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crea un seguro para el acompañamiento de niños y niñas que padezcan las enfermedades que indica, y modifica el Código del Trabajo para estos efectos, correspondiente al Boletín N° 11.281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recaídas en los artículos 7°, 8°, 9°, 10, 14, 15, 16, 21 y 22, todos contenidos en el artículo primero permanente del proyecto de ley, así como las referidas a los artículos segundo y séptimo transitorios de la iniciativa legal, fueron aprobadas por 34 votos favorables, de un total de 37 senadores en ejercicio, dándose cumplimiento de esta manera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641, de 6 de diciembre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ANDRÉS ZALDÍVAR LARRA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20:00Z</dcterms:created>
  <dc:creator>Departamento de Informática #</dc:creator>
  <dc:description/>
  <dc:language>en-US</dc:language>
  <cp:lastModifiedBy>MCANAVATI</cp:lastModifiedBy>
  <cp:lastPrinted>2017-12-19T16:13:00Z</cp:lastPrinted>
  <dcterms:modified xsi:type="dcterms:W3CDTF">2017-12-20T00:20:00Z</dcterms:modified>
  <cp:revision>2</cp:revision>
  <dc:subject/>
  <dc:title/>
</cp:coreProperties>
</file>