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0/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relativo al fortalecimiento de la regionalización del país, el cual no fue objeto de observaciones por Su Excelencia la Presidenta de la República, según consta de su Mensaje Nº 326-365, de 14 de diciembre de 2017, el que fue ingresado en la Oficina de Partes del Senado con igual fecha, momento desde el cual se estima que fue despachado totalmente por el Congreso Nacional.</w:t>
      </w:r>
      <w:r>
        <mc:AlternateContent>
          <mc:Choice Requires="wps">
            <w:drawing>
              <wp:anchor behindDoc="0" distT="0" distB="0" distL="114935" distR="114935" simplePos="0" locked="0" layoutInCell="0" allowOverlap="1" relativeHeight="6">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afirmativo de 25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1°, el número 4) del artículo 2° y el artículo 4° del proyecto de ley también fueron aprobados con los votos de 25 senadores, de un total de 37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rPr>
      </w:pPr>
      <w:r>
        <w:rPr/>
        <w:tab/>
        <w:t>Por su parte, la Honorable Cámara de Diputados comunicó que, en segundo trámite constitucional, los artículos 1°; 2°, N° 4; 3°; 4°; 8° y 9° permanentes, así como los artículos tercero y quinto transitorios fueron aprobados en general con el voto favorable de 100 diputados, de un total de 118 en ejercici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tab/>
        <w:t>En particular, en tanto, la aprobación de las referidas normas se produjo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1°, con la salvedad de los numerales 3), que pasó a ser 4); letras b) y c) del numeral 5), que pasó a ser 6); 6), que pasó a ser 7); 10), que pasó a ser 11); 13), letra b), que pasó a ser c); 20), letra b), y letra b) del numeral 41), que pasó a ser 40), así como los artículos 2°, numeral 4), 3°, 4°, 8° y 9° permanentes, y tercero y quinto transitorios, fueron aprobados con 99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1°, número 3), que pasó a ser 4), por 72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1°, en la letra b) del número 5), que pasó a ser 6), por 71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1°, en la letra c) del número 5), que pasó a ser 6), por 69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1°, número 6), que pasó a ser 7), por 97 votos a favor, con excepción del párrafo primero de la letra a), que lo fue por 76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1°, número 10), que pasó a ser 11), por 98 votos a favor, con la salvedad de la letra b) del artículo 21 quáter incorporado por este numeral, que fue aprobada por 68 votos a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anteriores, esta votación se produjo respecto de un total de 118 diputados en ejercicio. De esta manera, se dio cumplimiento a lo prescrito en el artículo 66, inciso segundo,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rechazó la totalidad de las enmiendas introducidas por la Honorable Cámara de Diputados al proyecto de ley, por consiguiente, y en conformidad con lo dispuesto en el artículo 71 de la Carta Fundamental,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n el Senado, la proposición de la mencionada Comisión Mixta, en lo referente a los artículos 1°, 3°, 4°, 6°, 7°, 8° y 9°, permanentes, y a los artículos primero, segundo, tercero, cuarto, quinto, sexto y octavo, transitorios, de la iniciativa legal, fue aprobada por 26 votos a favor, de un total de 34 senadores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Honorable Cámara de Diputados, a su turno, informó que dicha proposición fue aprobada con el voto favorable de 105 diputados, de 119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tab/>
        <w:t>Por haberse suscitado cuestión de constitucionalidad acerca del proyecto de ley en esta Cámara de Origen, se acompaña un ejemplar del Diario de Sesiones del Senado, en el que se consigna la sesión respectiv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simismo, por haberse planteado cuestión de constitucionalidad respecto de la iniciativa legal en la Honorable Cámara de Diputados, se acompaña un ejemplar de la versión previa de la Publicación Oficial de la Redacción de Sesiones de dicha Corporación, que registra la sesión correspond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326-365, de Su Excelencia la Presidenta de la República, de 14 de diciembre de 2017; de los oficios números 014/SEC/14 y 250/SEC/17, del Senado, de fechas 8 de enero de 2014 y 6 de diciembre de 2017, respectivamente, y de los oficios números Nº 12.588 y 13.644, de la Honorable Cámara de Diputados, de fechas 1 de junio de 2016 y 12 de diciembre de 2017, respectivam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ANDRÉS ZALDÍVAR LARRAÍN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JOSÉ LUIS ALLIENDE LEIVA </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22:00Z</dcterms:created>
  <dc:creator>Departamento de Informática #</dc:creator>
  <dc:description/>
  <dc:language>en-US</dc:language>
  <cp:lastModifiedBy>MCANAVATI</cp:lastModifiedBy>
  <cp:lastPrinted>2017-12-14T18:19:00Z</cp:lastPrinted>
  <dcterms:modified xsi:type="dcterms:W3CDTF">2017-12-14T21:22:00Z</dcterms:modified>
  <cp:revision>2</cp:revision>
  <dc:subject/>
  <dc:title/>
</cp:coreProperties>
</file>