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8872</w:t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21 de julio de 1995</w:t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Con motivo del Mensaje, informe y antecedente que tengo a honra pasar a manos de V.E., el Senado ha dado su aprobación al siguiente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ACUER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ículo único.- Apruébase el "Acuerdo entre los Gobiernos de la República de Eslovenia y de la República de Chile para la Supresión del Requisito de Visa para los Titulares de Pasaportes Diplomáticos, Oficiales y Especiales", adoptado por intercambio de notas de fechas 2 de junio y 14 de julio de 1994, respectivamente.".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RICARDO NUÑEZ MUÑOZ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 Subrogant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RAFAEL EYZAGUIRRE ECHEVER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cretario del Senado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0:40:00Z</dcterms:created>
  <dc:creator>jhenriquez</dc:creator>
  <dc:description/>
  <dc:language>en-US</dc:language>
  <cp:lastModifiedBy>Andrea Barrera Prado</cp:lastModifiedBy>
  <dcterms:modified xsi:type="dcterms:W3CDTF">2002-01-15T21:57:00Z</dcterms:modified>
  <cp:revision>6</cp:revision>
  <dc:subject/>
  <dc:title>a D</dc:title>
</cp:coreProperties>
</file>