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78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04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04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66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diciembre de 2017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regula la elección de gobernadores regionales y realiza adecuaciones a diversos cuerpos legales, correspondiente al boletín N° 11.200-06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Hago presente a V.E. que dicha proposición fue aprobada con el voto a favor de 105 diputados, de un total de 118 en ejercici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ta manera se ha dado cumplimiento, respecto de las letras c) y e), nuevas, que se incorporan en el número 9 del artículo 10 del proyecto de ley, a lo preceptuado en el inciso segundo del artículo 66 de la Carta Fundamental; y, respecto del artículo primero transitorio del proyecto de ley, a lo preceptuado en el inciso segundo de la disposición vigésimo octava transitoria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tr-TR"/>
        </w:rPr>
      </w:pPr>
      <w:r>
        <w:rPr>
          <w:rFonts w:cs="Courier New" w:ascii="Courier New" w:hAnsi="Courier New"/>
          <w:szCs w:val="24"/>
          <w:lang w:val="tr-TR"/>
        </w:rPr>
        <w:t>FIDEL ESPINOZA SANDOVAL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4:00Z</dcterms:created>
  <dc:creator>María Eugenia González Silva</dc:creator>
  <dc:description/>
  <cp:keywords/>
  <dc:language>en-US</dc:language>
  <cp:lastModifiedBy>Mauricio Ramos</cp:lastModifiedBy>
  <cp:lastPrinted>2017-12-19T13:32:00Z</cp:lastPrinted>
  <dcterms:modified xsi:type="dcterms:W3CDTF">2017-12-19T16:33:00Z</dcterms:modified>
  <cp:revision>8</cp:revision>
  <dc:subject>boletin Nº</dc:subject>
  <dc:title>no mod. senado parcialmente</dc:title>
</cp:coreProperties>
</file>