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SEGUNDO BOLETÍN DE INDICACIONES, CORRESPONDIENTE AL BOLETÍN Nº 11.281-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6-SEPTIEMBRE -20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CREA UN SEGURO PARA EL ACOMPAÑAMIENTO DE NIÑOS Y NIÑAS QUE PADEZCAN LAS ENFERMEDADES QUE INDICA, Y MODIFICA EL CÓDIGO DEL TRABAJO PARA EST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Bianchi, para reemplazar la locución “de un niño o niña mayor de un año y menor de quince o dieciocho años de edad, según corresponda” por la siguiente: “de un niño o niña mayor de un año y menor de dieciocho año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reemplazar el vocablo “ocho” por “cua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sustituir la palabra “doce” por “se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reemplazar el vocablo “doce” por “se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Navarro, para sustituir la palabra “ocho” por “cua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Navarro, para suprimir la voz “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Su Excelencia la Presidenta de la República, para reemplazar la expresión “Desahucio o estado terminal” por “fase o estado terminal de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Bianchi, para agregar después de la palabra “Desahucio” el vocablo “méd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Navarro, para consult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fermedades psiquiátricas con grave pronó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Navarro, para introducir una letra, nueva,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mbarazo de riesgo en adolescentes menores de 15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incorpor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fermedades raras que requieran traslado para diagnóstico o tratamiento fuera de la Región de 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Bianchi, para sustituirlo por el que sigue:</w:t>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rán causantes del beneficio los niños y niñas mayores de un año y menores de dieciocho año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Su Excelencia la Presidenta de la República, para agregar después de la expresión “evaluación diagnóstica” lo siguiente: “, tratamiento, segu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Su Excelencia la Presidenta de la República, para sustituir la expresión “en caso de desahucio o estado terminal” por “en caso de fase o estado terminal de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Su Excelencia la Presidenta de la República, para reemplazar la locución “El desahucio o estado terminal” por “La fase o estado terminal de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Bianchi, para agregar después de la palabra “desahucio” el vocablo “médico”,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 Su Excelencia la Presidenta de la República, para agregar después de la palabra “muerte” el vocablo “inm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Su Excelencia la Presidenta de la República, para sustituir la expresión “desahucio o estado terminal” por “fase o estado terminal de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Bianchi, para agregar después de la palabra “desahucio” el vocablo “méd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 a).-</w:t>
      </w:r>
      <w:r>
        <w:rPr>
          <w:rFonts w:cs="Arial" w:ascii="Arial" w:hAnsi="Arial"/>
          <w:sz w:val="24"/>
          <w:szCs w:val="24"/>
          <w:lang w:val="es-ES_tradnl"/>
        </w:rPr>
        <w:t xml:space="preserve"> De la Presidenta de la República, para reemplazar la expresión “ratificada por el” por la siguiente: “acompañada de la opinión del”. </w:t>
      </w:r>
      <w:r>
        <w:rPr>
          <w:rFonts w:cs="Arial" w:ascii="Arial" w:hAnsi="Arial"/>
          <w:sz w:val="24"/>
          <w:szCs w:val="24"/>
          <w:highlight w:val="cyan"/>
          <w:lang w:val="es-ES_tradnl"/>
        </w:rPr>
        <w:t>(Indicación formulada el 6-9-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Su Excelencia la Presidenta de la República, para suprimir la palabra “al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Navarro, para introducir a continuación del artículo 11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Condiciones de acceso en caso de enfermedades psiquiátricas con grave pronó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ndición de acceso y acreditación en caso de Enfermedades psiquiátricas con grave pronóstico una licencia médica extendida por el médico tratante en enfermedades tales como ideación suicida activa, depresión moderada a grave, abuso de sustancias psicoactivas u otras que impliquen alto riesgo vital o de secuela funcional severa y permanente y/o que requiera rehabilitación intensiva para su recup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Navarro, para incorporar después del artículo 11 ot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Condiciones de acceso en caso de embarazo de riesgo en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ondiciones de acceso y acreditación so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Que la niña tenga menos de 15 año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creditación médica extendida por el médico tra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Navarro, para agregar a continuación del artículo 11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Condiciones de acceso en casos que requieran traslado para diagnóstico o tratamiento fuera de la Región de 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ondiciones de acceso y acreditación so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forme o declaración escrita expedida por el médico tratante que acredite que el niño o niña se encuentra afectado por un cuadro clínico que requiere traslado para diagnóstico o trat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ocumento o certificado que acredite que el niño o niña se encuentra hospitalizado o sujeto a un proceso de rehabilitación fuera de la Región de res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icencia médica extendida por el médico tra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26.- </w:t>
      </w:r>
      <w:r>
        <w:rPr>
          <w:rFonts w:cs="Arial" w:ascii="Arial" w:hAnsi="Arial"/>
          <w:sz w:val="24"/>
          <w:szCs w:val="24"/>
          <w:lang w:val="es-ES_tradnl"/>
        </w:rPr>
        <w:t>del Honorable Senador señor Bianchi,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 Su Excelencia la Presidenta de la República, para sustituir la expresión “desahucio o estado terminal” por “fase o estado terminal de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Reglas especiales para el uso del permiso. Cuando ambos padres sean trabajadores con derecho a las prestaciones del Seguro, cualquiera de ellos podrá traspasar al otro, hasta la mitad del período máximo de permiso que le correspon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mitad del período total que le corresponde, al otro padre o mad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cisión de traspaso del permiso deberá ser comunicada al empleador del padre o la madre que hará uso del permiso, a la entidad pagadora del subsidio y a las demás instituciones y entidades encargadas de la gestión del Seguro, en la forma y plazos que establezca el procedimiento fijado por la Superintendencia de Seguridad Social. Con todo, la decisión de traspaso deberá ser informada, a lo menos, con 30 días de anticipación a la fecha de inicio del período traspa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8 a).-</w:t>
      </w:r>
      <w:r>
        <w:rPr>
          <w:rFonts w:cs="Arial" w:ascii="Arial" w:hAnsi="Arial"/>
          <w:sz w:val="24"/>
          <w:szCs w:val="24"/>
          <w:lang w:val="es-ES_tradnl"/>
        </w:rPr>
        <w:t xml:space="preserve"> De la Presidenta de la República, para sustituir el artículo 1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5.- Reglas especiales para el uso del permiso. Cuando ambos padres sean trabajadores con derecho a las prestaciones del Seguro, cualquiera de ellos podrá traspasar al otro, hasta un tercio del período máximo de permiso que le correspond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los casos que el padre y la madre sean trabajadores con derecho a las prestaciones del Seguro y uno de ellos tenga el cuidado personal del hijo o hija otorgado por resolución judicial, este último tendrá derecho a la totalidad del período de permiso que corresponde a ambos padres. Sin perjuicio de lo anterior, el padre o madre que tenga el cuidado personal del hijo o hija podrá igualmente traspasar hasta un tercio del período total que le corresponde, al otro padre o madr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cisión de traspaso del permiso deberá ser comunicada a la o al empleador del padre o la madre que hará uso del permiso, a la entidad pagadora del subsidio y a las demás instituciones y entidades encargadas de la gestión del Seguro, en la forma y plazos que establezca el procedimiento fijado por la Superintendencia de Seguridad Social. Con todo, la decisión de traspaso deberá ser informada, a lo menos, con 30 días de anticipación a la fecha de inicio del período traspa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opere el traspaso del permiso, el subsidio a que dé lugar se calculará sobre la base de las remuneraciones, rentas o subsidios que correspondan al padre o madre que haga uso efectivo del permiso de conformidad a las normas dispuestas en los artículos 16 y siguiente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uando el cuidado personal del niño o niña lo tenga un tercero distinto del padre o la madre, otorgado por resolución judicial, sólo éste podrá hacer uso del permiso, en los mismos términos que habría correspondido al padre o la madre.”. </w:t>
      </w:r>
      <w:r>
        <w:rPr>
          <w:rFonts w:cs="Arial" w:ascii="Arial" w:hAnsi="Arial"/>
          <w:sz w:val="24"/>
          <w:szCs w:val="24"/>
          <w:highlight w:val="cyan"/>
          <w:lang w:val="es-ES_tradnl"/>
        </w:rPr>
        <w:t>(Indicación formulada el 6-9-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 la Honorable Senadora señora Goic, para eliminar la siguiente frase: “por los días que correspondan a la primera mitad de los períodos de duración máxima del permiso establecido en el artículo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 a).-</w:t>
      </w:r>
      <w:r>
        <w:rPr>
          <w:rFonts w:cs="Arial" w:ascii="Arial" w:hAnsi="Arial"/>
          <w:sz w:val="24"/>
          <w:szCs w:val="24"/>
          <w:lang w:val="es-ES_tradnl"/>
        </w:rPr>
        <w:t xml:space="preserve"> De la Presidenta de la República, para suprimir la siguiente frase: “por los días que correspondan a la primera mitad de los períodos de duración máxima del permiso establecido en el artículo 14,”.</w:t>
      </w:r>
      <w:r>
        <w:rPr>
          <w:rFonts w:cs="Arial" w:ascii="Arial" w:hAnsi="Arial"/>
          <w:sz w:val="24"/>
          <w:szCs w:val="24"/>
          <w:highlight w:val="cyan"/>
          <w:lang w:val="es-ES_tradnl"/>
        </w:rPr>
        <w:t xml:space="preserve"> (Indicación formulada el 6-9-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 la Honorable Senadora señora Goic,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 a).-</w:t>
      </w:r>
      <w:r>
        <w:rPr>
          <w:rFonts w:cs="Arial" w:ascii="Arial" w:hAnsi="Arial"/>
          <w:sz w:val="24"/>
          <w:szCs w:val="24"/>
          <w:lang w:val="es-ES_tradnl"/>
        </w:rPr>
        <w:t xml:space="preserve"> De la Presidenta de la República, para eliminarlo.</w:t>
      </w:r>
      <w:r>
        <w:rPr>
          <w:rFonts w:cs="Arial" w:ascii="Arial" w:hAnsi="Arial"/>
          <w:sz w:val="24"/>
          <w:szCs w:val="24"/>
          <w:highlight w:val="cyan"/>
          <w:lang w:val="es-ES_tradnl"/>
        </w:rPr>
        <w:t xml:space="preserve"> (Indicación formulada el 6-9-2017).</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 b).-</w:t>
      </w:r>
      <w:r>
        <w:rPr>
          <w:rFonts w:cs="Arial" w:ascii="Arial" w:hAnsi="Arial"/>
          <w:sz w:val="24"/>
          <w:szCs w:val="24"/>
          <w:lang w:val="es-ES_tradnl"/>
        </w:rPr>
        <w:t xml:space="preserve"> De la Presidenta de la República, para efectuar las siguientes enmien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Eliminar la frase “, en adelant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Agregar, a continuación de la palabra “Comisión”, la frase “de Medicina Preventiva e Invalidez”. ,”.</w:t>
      </w:r>
      <w:r>
        <w:rPr>
          <w:rFonts w:cs="Arial" w:ascii="Arial" w:hAnsi="Arial"/>
          <w:sz w:val="24"/>
          <w:szCs w:val="24"/>
          <w:highlight w:val="cyan"/>
          <w:lang w:val="es-ES_tradnl"/>
        </w:rPr>
        <w:t xml:space="preserve"> (Indicación formulada el 6-9-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 c).-</w:t>
      </w:r>
      <w:r>
        <w:rPr>
          <w:rFonts w:cs="Arial" w:ascii="Arial" w:hAnsi="Arial"/>
          <w:sz w:val="24"/>
          <w:szCs w:val="24"/>
          <w:lang w:val="es-ES_tradnl"/>
        </w:rPr>
        <w:t xml:space="preserve"> De la Presidenta de la República, para agregar a continuación de la palabra “Comisión”, la frase “de Medicina Preventiva e Invalidez”.</w:t>
      </w:r>
      <w:r>
        <w:rPr>
          <w:rFonts w:cs="Arial" w:ascii="Arial" w:hAnsi="Arial"/>
          <w:sz w:val="24"/>
          <w:szCs w:val="24"/>
          <w:highlight w:val="cyan"/>
          <w:lang w:val="es-ES_tradnl"/>
        </w:rPr>
        <w:t xml:space="preserve"> (Indicación formulada el 6-9-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Comisión dispondrá de un plazo de cinco días hábiles para revisar la licencia médica y los demás antecedentes y pronunciarse sobre la procedencia del permiso. Este plazo será prorrogable mediante resolución fundada por tres días hábiles más. De no ser observada dentro de estos plazos, la licencia médica se entenderá aprob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 a).-</w:t>
      </w:r>
      <w:r>
        <w:rPr>
          <w:rFonts w:cs="Arial" w:ascii="Arial" w:hAnsi="Arial"/>
          <w:sz w:val="24"/>
          <w:szCs w:val="24"/>
          <w:lang w:val="es-ES_tradnl"/>
        </w:rPr>
        <w:t xml:space="preserve"> De la Presidenta de la República, para para agregar a continuación de la palabra “Comisión”, la frase “de Medicina Preventiva e Invalidez”. ”.</w:t>
      </w:r>
      <w:r>
        <w:rPr>
          <w:rFonts w:cs="Arial" w:ascii="Arial" w:hAnsi="Arial"/>
          <w:sz w:val="24"/>
          <w:szCs w:val="24"/>
          <w:highlight w:val="cyan"/>
          <w:lang w:val="es-ES_tradnl"/>
        </w:rPr>
        <w:t xml:space="preserve"> (Indicación formulada el 6-9-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y fin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 b).-</w:t>
      </w:r>
      <w:r>
        <w:rPr>
          <w:rFonts w:cs="Arial" w:ascii="Arial" w:hAnsi="Arial"/>
          <w:sz w:val="24"/>
          <w:szCs w:val="24"/>
          <w:lang w:val="es-ES_tradnl"/>
        </w:rPr>
        <w:t xml:space="preserve"> De la Presidenta de la República, para efectuar las siguientes enmien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Agregar a continuación de la palabra “Comisión”, la frase “de Medicina Preventiva e Invalid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 Intercalar, luego de la expresión “entidad pagadora”, la frase “y a la Superintendencia de Seguridad Social”. </w:t>
      </w:r>
      <w:r>
        <w:rPr>
          <w:rFonts w:cs="Arial" w:ascii="Arial" w:hAnsi="Arial"/>
          <w:sz w:val="24"/>
          <w:szCs w:val="24"/>
          <w:highlight w:val="cyan"/>
          <w:lang w:val="es-ES_tradnl"/>
        </w:rPr>
        <w:t>(Indicación formulada el 6-9-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1 c).-</w:t>
      </w:r>
      <w:r>
        <w:rPr>
          <w:rFonts w:cs="Arial" w:ascii="Arial" w:hAnsi="Arial"/>
          <w:sz w:val="24"/>
          <w:szCs w:val="24"/>
          <w:lang w:val="es-ES_tradnl"/>
        </w:rPr>
        <w:t xml:space="preserve"> De la Presidenta de la República, para incorpor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término anticipado del contrato la Superintendencia de Seguridad Social deberá adoptar las providencias necesarias para dar continuidad operativa a la prestación de los servicios, debiendo convocar a una nueva licitación en el plazo máximo de sesenta días desde ocurrido el evento que dio origen al término del contrato.”.</w:t>
      </w:r>
      <w:r>
        <w:rPr>
          <w:rFonts w:cs="Arial" w:ascii="Arial" w:hAnsi="Arial"/>
          <w:sz w:val="24"/>
          <w:szCs w:val="24"/>
          <w:highlight w:val="cyan"/>
          <w:lang w:val="es-ES_tradnl"/>
        </w:rPr>
        <w:t xml:space="preserve"> (Indicación formulada el 6-9-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 d).-</w:t>
      </w:r>
      <w:r>
        <w:rPr>
          <w:rFonts w:cs="Arial" w:ascii="Arial" w:hAnsi="Arial"/>
          <w:sz w:val="24"/>
          <w:szCs w:val="24"/>
          <w:lang w:val="es-ES_tradnl"/>
        </w:rPr>
        <w:t xml:space="preserve"> De la Presidenta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a) Mensualmente cada una de las entidades recaudadoras, junto con el entero de los recursos, enviará a la entidad administradora del Fondo, la información detallada sobre los ingresos percibidos por concepto de este Seguro.”.</w:t>
      </w:r>
      <w:r>
        <w:rPr>
          <w:rFonts w:cs="Arial" w:ascii="Arial" w:hAnsi="Arial"/>
          <w:sz w:val="24"/>
          <w:szCs w:val="24"/>
          <w:lang w:val="es-ES_tradnl"/>
        </w:rPr>
        <w:t xml:space="preserve"> </w:t>
      </w:r>
      <w:r>
        <w:rPr>
          <w:rFonts w:cs="Arial" w:ascii="Arial" w:hAnsi="Arial"/>
          <w:sz w:val="24"/>
          <w:szCs w:val="24"/>
          <w:highlight w:val="cyan"/>
          <w:lang w:val="es-ES_tradnl"/>
        </w:rPr>
        <w:t>(Indicación formulada el 6-9-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31 e).-</w:t>
      </w:r>
      <w:r>
        <w:rPr>
          <w:rFonts w:cs="Arial" w:ascii="Arial" w:hAnsi="Arial"/>
          <w:sz w:val="24"/>
          <w:szCs w:val="24"/>
        </w:rPr>
        <w:t xml:space="preserve"> </w:t>
      </w:r>
      <w:r>
        <w:rPr>
          <w:rFonts w:cs="Arial" w:ascii="Arial" w:hAnsi="Arial"/>
          <w:sz w:val="24"/>
          <w:szCs w:val="24"/>
          <w:lang w:val="es-ES_tradnl"/>
        </w:rPr>
        <w:t>De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Las entidades pagadoras informarán mensualmente a la entidad administradora del Fondo, los requerimientos estimados de recursos para los pagos que deberán efectuar por concepto de subsidios. Las entidades pagadoras que no remitan oportunamente los presupuestos y programas de egresos deberán solventar el pago de los subsidios con recursos propios, sin perjuicio de los ajustes que se realicen en los períodos posteriores. La entidad administradora del Fondo transferirá a las entidades pagadoras en forma anticipada los recursos solicitados para el pago de los subsidios.”.</w:t>
      </w:r>
      <w:r>
        <w:rPr>
          <w:rFonts w:cs="Arial" w:ascii="Arial" w:hAnsi="Arial"/>
          <w:sz w:val="24"/>
          <w:szCs w:val="24"/>
          <w:highlight w:val="cyan"/>
          <w:lang w:val="es-ES_tradnl"/>
        </w:rPr>
        <w:t xml:space="preserve"> (Indicación formulada el 6-9-201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Letra c)</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31 f).-</w:t>
      </w:r>
      <w:r>
        <w:rPr>
          <w:rFonts w:cs="Arial" w:ascii="Arial" w:hAnsi="Arial"/>
          <w:sz w:val="24"/>
          <w:szCs w:val="24"/>
        </w:rPr>
        <w:t xml:space="preserve"> </w:t>
      </w:r>
      <w:r>
        <w:rPr>
          <w:rFonts w:cs="Arial" w:ascii="Arial" w:hAnsi="Arial"/>
          <w:sz w:val="24"/>
          <w:szCs w:val="24"/>
          <w:lang w:val="es-ES_tradnl"/>
        </w:rPr>
        <w:t>De la Presidenta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La Superintendencia de Seguridad Social determinará mediante una norma de carácter general las modalidades y procedimientos que se seguirán para la entrega de información por parte de las entidades recaudadoras y pagadoras, y la forma en que la entidad administradora del Fondo efectuará las transferencias de los recursos a las entidades pagadoras.”.</w:t>
      </w:r>
      <w:r>
        <w:rPr>
          <w:rFonts w:cs="Arial" w:ascii="Arial" w:hAnsi="Arial"/>
          <w:sz w:val="24"/>
          <w:szCs w:val="24"/>
          <w:highlight w:val="cyan"/>
          <w:lang w:val="es-ES_tradnl"/>
        </w:rPr>
        <w:t xml:space="preserve"> (Indicación formulada el 6-9-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 g).-</w:t>
      </w:r>
      <w:r>
        <w:rPr>
          <w:rFonts w:cs="Arial" w:ascii="Arial" w:hAnsi="Arial"/>
          <w:sz w:val="24"/>
          <w:szCs w:val="24"/>
          <w:lang w:val="es-ES_tradnl"/>
        </w:rPr>
        <w:t xml:space="preserve"> De la Presidenta de la</w:t>
      </w:r>
      <w:r>
        <w:rPr>
          <w:rFonts w:cs="Arial" w:ascii="Arial" w:hAnsi="Arial"/>
          <w:sz w:val="24"/>
          <w:szCs w:val="24"/>
          <w:u w:val="single"/>
          <w:lang w:val="es-ES_tradnl"/>
        </w:rPr>
        <w:t xml:space="preserve"> </w:t>
      </w:r>
      <w:r>
        <w:rPr>
          <w:rFonts w:cs="Arial" w:ascii="Arial" w:hAnsi="Arial"/>
          <w:sz w:val="24"/>
          <w:szCs w:val="24"/>
          <w:lang w:val="es-ES_tradnl"/>
        </w:rPr>
        <w:t>República,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e) La entidad administradora del Fondo, al cierre de cada mes, informará a la Superintendencia de Seguridad Social los ingresos totales del Fondo, incluidas la información de las cotizaciones recibidas y los pagos efectuados. La información consolidada del Fondo será de carácter público y se difundirá a través del sitio web de la entidad administradora. Esta información también se publicará en el sitio web de la Superintendencia de Seguridad Social, cuando se encuentre aprobada por ella.”.</w:t>
      </w:r>
      <w:r>
        <w:rPr>
          <w:rFonts w:cs="Arial" w:ascii="Arial" w:hAnsi="Arial"/>
          <w:sz w:val="24"/>
          <w:szCs w:val="24"/>
          <w:highlight w:val="cyan"/>
          <w:lang w:val="es-ES_tradnl"/>
        </w:rPr>
        <w:t xml:space="preserve"> (Indicación formulada el 6-9-201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Su Excelencia la Presidenta de la República, para agregar después de la palabra “fundamentos” el siguiente texto: “, dentro de los 30 días hábiles siguientes a la notificación del rechazo o modificación de la licencia médica o del pago de la prestación pecuniaria, según corresponda”.</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Su Excelencia la Presidenta de la República, para agregar la siguiente oración final: “Las Comisiones de Medicina Preventiva e Invalidez tendrán las facultades señaladas en el artículo 2 de la ley N° 20.5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Bianchi, para incorporar a continuación del artículo segundo permanente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Intercálese en el inciso final del artículo 161 del Código del Trabajo, entre la coma (,) ubicada a continuación de la expresión “enfermedad profesional” y la palabra “otorgada” lo siguiente: “o por condición grave de salud de un niño o niñ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la Honorable Senadora señora Goic, para reemplazar la expresión “1 de diciembre de 2018” por “1 de abril de 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 a).-</w:t>
      </w:r>
      <w:r>
        <w:rPr>
          <w:rFonts w:cs="Arial" w:ascii="Arial" w:hAnsi="Arial"/>
          <w:sz w:val="24"/>
          <w:szCs w:val="24"/>
          <w:lang w:val="es-ES_tradnl"/>
        </w:rPr>
        <w:t xml:space="preserve"> De la Presidenta de la República, para sustituir la expresión “1 de diciembre de 2018” por “1 de abril de 2018”.</w:t>
      </w:r>
      <w:r>
        <w:rPr>
          <w:rFonts w:cs="Arial" w:ascii="Arial" w:hAnsi="Arial"/>
          <w:sz w:val="24"/>
          <w:szCs w:val="24"/>
          <w:highlight w:val="cyan"/>
          <w:lang w:val="es-ES_tradnl"/>
        </w:rPr>
        <w:t xml:space="preserve"> (Indicación formulada el 6-9-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 la Honorable Senadora señora Goic, para reemplazar la expresión “1 de diciembre de 2019” por “1 de diciembre de 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 a).-</w:t>
      </w:r>
      <w:r>
        <w:rPr>
          <w:rFonts w:cs="Arial" w:ascii="Arial" w:hAnsi="Arial"/>
          <w:sz w:val="24"/>
          <w:szCs w:val="24"/>
          <w:lang w:val="es-ES_tradnl"/>
        </w:rPr>
        <w:t xml:space="preserve"> De la Presidenta de la República, para sustituir la expresión “1 de diciembre de 2019” por “1 de diciembre de 2018”.</w:t>
      </w:r>
      <w:r>
        <w:rPr>
          <w:rFonts w:cs="Arial" w:ascii="Arial" w:hAnsi="Arial"/>
          <w:sz w:val="24"/>
          <w:szCs w:val="24"/>
          <w:highlight w:val="cyan"/>
          <w:lang w:val="es-ES_tradnl"/>
        </w:rPr>
        <w:t xml:space="preserve"> (Indicación formulada el 6-9-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éptim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 b).-</w:t>
      </w:r>
      <w:r>
        <w:rPr>
          <w:rFonts w:cs="Arial" w:ascii="Arial" w:hAnsi="Arial"/>
          <w:sz w:val="24"/>
          <w:szCs w:val="24"/>
          <w:lang w:val="es-ES_tradnl"/>
        </w:rPr>
        <w:t xml:space="preserve"> De la Presidenta de la República,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durante el primer año de cobertura del Seguro y en tanto no se encuentre operativo el sistema electrónico de consulta en línea contemplado en el inciso segundo del artículo 21, ya citado, para la verificación de los requisitos señalados en los artículos 5 y 6, ambos establecidos en el artículo primero de esta ley, las o los beneficiarios deberán acompañar a la Comisión de Medicina Preventiva e Invalidez, los certificados y documentos que den cuenta de su cumplimiento.”.</w:t>
      </w:r>
      <w:r>
        <w:rPr>
          <w:rFonts w:cs="Arial" w:ascii="Arial" w:hAnsi="Arial"/>
          <w:sz w:val="24"/>
          <w:szCs w:val="24"/>
          <w:highlight w:val="cyan"/>
          <w:lang w:val="es-ES_tradnl"/>
        </w:rPr>
        <w:t xml:space="preserve"> (Indicación formulada el 6-9-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la Honorable Senadora señora Goic, para agreg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Ministerios del Trabajo y Previsión Social y de Hacienda deberán evaluar conjuntamente la implementación del seguro para el acompañamiento de niños y niñas creado en el artículo primero de esta ley, y emitir un informe en el mes de diciembre del año 2021. Este deberá considerar el impacto del seguro y formular una propuesta sobre la mantención o aumento de las contingencias protegidas y de la duración de los permisos, en caso que los antecedentes así lo justifiquen. El informe será remitido a la Comisión de Trabajo y Previsión Social del Senado y a la Comisión de Trabajo y Seguridad Social de la Cámara de Diputados, y será publicado en el sitio web de esos minis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Navarro, para consult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Estado realizará periódicamente adecuaciones a esta norma a fin de incluir en este seguro toda situación diagnosticada y estadificada por el médico tratante, que provoque un quebranto grave en la salud de todo menor de 18 años y que requiera cuidados integ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 a).-</w:t>
      </w:r>
      <w:r>
        <w:rPr>
          <w:rFonts w:cs="Arial" w:ascii="Arial" w:hAnsi="Arial"/>
          <w:sz w:val="24"/>
          <w:szCs w:val="24"/>
          <w:lang w:val="es-ES_tradnl"/>
        </w:rPr>
        <w:t xml:space="preserve"> De la Presidenta de la República,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undécimo transitorio.- El primer estudio actuarial para evaluar la sustentabilidad del Fondo, de acuerdo a lo establecido en el artículo 41 de la presente ley, deberá ser remitido durante el mes de diciembre del año 2021, a las o los Ministros de Hacienda y de Trabajo y Previsión Social, al Senado y a la Cámara de Diputados, y será publicado en el sitio web de la Dirección de Presupuestos y de la Superintendencia de Seguridad Social.”.</w:t>
      </w:r>
      <w:r>
        <w:rPr>
          <w:rFonts w:cs="Arial" w:ascii="Arial" w:hAnsi="Arial"/>
          <w:sz w:val="24"/>
          <w:szCs w:val="24"/>
          <w:highlight w:val="cyan"/>
          <w:lang w:val="es-ES_tradnl"/>
        </w:rPr>
        <w:t xml:space="preserve"> (Indicación formulada el 6-9-2017).</w:t>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 b).-</w:t>
      </w:r>
      <w:r>
        <w:rPr>
          <w:rFonts w:cs="Arial" w:ascii="Arial" w:hAnsi="Arial"/>
          <w:sz w:val="24"/>
          <w:szCs w:val="24"/>
          <w:lang w:val="es-ES_tradnl"/>
        </w:rPr>
        <w:t xml:space="preserve"> De la Presidenta de la República,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uodécimo transitorio.- En el mes de diciembre del año 2022, los Ministerios del Trabajo y Previsión Social y de Hacienda, deberán presentar conjuntamente un informe de evaluación de la implementación del seguro para el acompañamiento de niños y niñas creado en el artículo primero de esta ley. Este informe deberá considerar como insumo el estudio actuarial sobre sustentabilidad del Fondo, evaluar el impacto del seguro y formular una propuesta sobre el aumento de las contingencias protegidas, de la tasa de cotización y de la duración de los permisos, en caso que los antecedentes así lo justifiquen. Este informe será remitido al Senado y a la Cámara de Diputados. Asimismo será publicado en el sitio web de los ministerios citados.”.</w:t>
      </w:r>
      <w:r>
        <w:rPr>
          <w:rFonts w:cs="Arial" w:ascii="Arial" w:hAnsi="Arial"/>
          <w:sz w:val="24"/>
          <w:szCs w:val="24"/>
          <w:highlight w:val="cyan"/>
          <w:lang w:val="es-ES_tradnl"/>
        </w:rPr>
        <w:t xml:space="preserve"> (Indicación formulada el 6-9-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45:00Z</dcterms:created>
  <dc:creator>MPSILVA</dc:creator>
  <dc:description/>
  <dc:language>en-US</dc:language>
  <cp:lastModifiedBy>MPSILVA</cp:lastModifiedBy>
  <cp:lastPrinted>2017-09-06T17:35:00Z</cp:lastPrinted>
  <dcterms:modified xsi:type="dcterms:W3CDTF">2017-09-06T20:43:00Z</dcterms:modified>
  <cp:revision>22</cp:revision>
  <dc:subject/>
  <dc:title/>
</cp:coreProperties>
</file>