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7409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5 de septiembre de 1994.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sobre Supresión del Requisito de Visa para Titulares de Pasaportes Diplomáticos, de Servicio, Oficiales y Especiales", suscrito entre los Gobiernos de la República de Chile y del Estado de Israel, en Santiago, el 31 de mayo de 1994."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E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ICARDO NUÑEZ MUÑO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 Subrogant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firstLine="72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30:00Z</dcterms:created>
  <dc:creator>jhenriquez</dc:creator>
  <dc:description/>
  <dc:language>en-US</dc:language>
  <cp:lastModifiedBy>Andrea Barrera Prado</cp:lastModifiedBy>
  <dcterms:modified xsi:type="dcterms:W3CDTF">2002-01-15T22:54:00Z</dcterms:modified>
  <cp:revision>4</cp:revision>
  <dc:subject/>
  <dc:title>N' 7409</dc:title>
</cp:coreProperties>
</file>