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6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985</wp:posOffset>
                </wp:positionH>
                <wp:positionV relativeFrom="paragraph">
                  <wp:posOffset>-28511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-22.4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2 de diciembre de 2017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introducidas por ese H. Senado al proyecto de ley que regula la elección de gobernadores regionales y realiza adecuaciones a diversos cuerpos legales, correspondiente al boletín N° 11.200-06, con excepción de la sustitución del artículo primero transitorio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508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4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Germán Becker Alvear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Marcelo Chávez Velásquez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Rodrigo González Torres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Celso Morales Muñoz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Marcelo Schilling Rodrígu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47/SEC/17, de 5 de diciembre de 201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10"/>
          <w:sz w:val="24"/>
          <w:szCs w:val="24"/>
        </w:rPr>
      </w:pPr>
      <w:r>
        <w:rPr>
          <w:rFonts w:cs="Courier New" w:ascii="Courier New" w:hAnsi="Courier New"/>
          <w:spacing w:val="-1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2:00Z</dcterms:created>
  <dc:creator>MARIA EUGENIA GONZALEZ SILVA</dc:creator>
  <dc:description/>
  <cp:keywords/>
  <dc:language>en-US</dc:language>
  <cp:lastModifiedBy>Mauricio Ramos</cp:lastModifiedBy>
  <cp:lastPrinted>2017-12-12T13:44:00Z</cp:lastPrinted>
  <dcterms:modified xsi:type="dcterms:W3CDTF">2017-12-12T16:47:00Z</dcterms:modified>
  <cp:revision>16</cp:revision>
  <dc:subject/>
  <dc:title>si observaciones senado</dc:title>
</cp:coreProperties>
</file>