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785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3.08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20.416, QUE FIJA NORMAS ESPECIALES PARA EMPRESAS DE MENOR TAMAÑO, EN MATERIA DE PLAZO Y PROCEDIMIENTO DE PAGO A LAS MICRO Y PEQUEÑAS EMPRES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, e</w:t>
      </w:r>
      <w:r>
        <w:rPr>
          <w:rFonts w:cs="Arial" w:ascii="Arial" w:hAnsi="Arial"/>
          <w:sz w:val="24"/>
          <w:szCs w:val="24"/>
          <w:lang w:val="es-CL"/>
        </w:rPr>
        <w:t>n el literal a) el guarismo “60” por el guarismo “30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eliminarl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, después de la expresión “el plazo de pago asociado a”, la siguiente: “prestaciones de servicio inferiores a 100 UF y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expresión “el comprador”, las tres veces que aparece, por “el comprador o el benefici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locución “es superior” por “es igual o superi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TRANSITO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Moreira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on todo, esta ley entrará en vigencia a partir del sexagésimo mes contado desde su publicación en el Diario Oficial, respecto de los contratos de compraventa y prestación de servicios que se celebren por el Ministerio de Salud y sus organismos y servicios dependientes y las Municipalidades en calidad de compradores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5:00Z</dcterms:created>
  <dc:creator>RPINEDA</dc:creator>
  <dc:description/>
  <dc:language>en-US</dc:language>
  <cp:lastModifiedBy>CARCIL</cp:lastModifiedBy>
  <cp:lastPrinted>2017-06-20T10:22:00Z</cp:lastPrinted>
  <dcterms:modified xsi:type="dcterms:W3CDTF">2017-08-24T13:15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