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uto" w:line="276"/>
        <w:jc w:val="both"/>
        <w:rPr/>
      </w:pPr>
      <w:r>
        <w:rPr>
          <w:rFonts w:cs="Arial" w:ascii="Arial" w:hAnsi="Arial"/>
          <w:b/>
          <w:sz w:val="22"/>
          <w:szCs w:val="22"/>
        </w:rPr>
        <w:t xml:space="preserve">INFORME DE LA COMISIÓN DE CONSTITUCIÓN, LEGISLACIÓN, JUSTICIA Y REGLAMENTO RECAIDO EN EL PROYECTO DE REFORMA CONSTITUCIONAL QUE </w:t>
      </w:r>
      <w:r>
        <w:rPr>
          <w:rFonts w:cs="Arial" w:ascii="Arial" w:hAnsi="Arial"/>
          <w:b/>
        </w:rPr>
        <w:t>“MODIFICA LA CARTA FUNDAMENTAL PARA DISPONER LA HABILITACIÓN DE UN SISTEMA DE SUFRAGIO ESPECIAL NO PRESENCIAL, PARA EVITAR EL RIESGO DE CONTAGIO DE COVID-19 EN PROCESOS ELECTORALES”</w:t>
      </w:r>
    </w:p>
    <w:p>
      <w:pPr>
        <w:pStyle w:val="Normal"/>
        <w:tabs>
          <w:tab w:val="clear" w:pos="2268"/>
          <w:tab w:val="left" w:pos="2520" w:leader="none"/>
        </w:tabs>
        <w:spacing w:lineRule="auto" w:line="276"/>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Heading1"/>
        <w:tabs>
          <w:tab w:val="clear" w:pos="2268"/>
          <w:tab w:val="left" w:pos="2520" w:leader="none"/>
        </w:tabs>
        <w:spacing w:lineRule="auto" w:line="276"/>
        <w:rPr>
          <w:sz w:val="24"/>
        </w:rPr>
      </w:pPr>
      <w:r>
        <w:rPr>
          <w:sz w:val="24"/>
        </w:rPr>
        <w:t xml:space="preserve">BOLETIN N° 13.760-07-01 </w:t>
      </w:r>
    </w:p>
    <w:p>
      <w:pPr>
        <w:pStyle w:val="Normal"/>
        <w:tabs>
          <w:tab w:val="clear" w:pos="2268"/>
          <w:tab w:val="left" w:pos="2520" w:leader="none"/>
        </w:tabs>
        <w:spacing w:lineRule="auto" w:line="276"/>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individualizado en el epígrafe, iniciado en moción  de los diputados señores Leonardo Soto; Gabriel Boric; Hugo Gutiérrez; René Saffirio; Raúl Soto y Matías Walker.</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tab/>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uto" w:line="276"/>
        <w:rPr>
          <w:rFonts w:ascii="Arial" w:hAnsi="Arial" w:cs="Arial"/>
          <w:b/>
          <w:b/>
          <w:bCs/>
          <w:u w:val="single"/>
        </w:rPr>
      </w:pPr>
      <w:r>
        <w:rPr>
          <w:rFonts w:cs="Arial" w:ascii="Arial" w:hAnsi="Arial"/>
          <w:b/>
          <w:bCs/>
          <w:u w:val="single"/>
        </w:rPr>
      </w:r>
    </w:p>
    <w:p>
      <w:pPr>
        <w:pStyle w:val="Normal"/>
        <w:tabs>
          <w:tab w:val="clear" w:pos="2268"/>
          <w:tab w:val="left" w:pos="851" w:leader="none"/>
          <w:tab w:val="left" w:pos="1843" w:leader="none"/>
          <w:tab w:val="left" w:pos="3402" w:leader="none"/>
        </w:tabs>
        <w:spacing w:lineRule="auto" w:line="276"/>
        <w:ind w:right="51" w:hanging="0"/>
        <w:jc w:val="both"/>
        <w:rPr>
          <w:rFonts w:ascii="Arial" w:hAnsi="Arial" w:cs="Arial"/>
        </w:rPr>
      </w:pPr>
      <w:r>
        <w:rPr>
          <w:rFonts w:cs="Arial" w:ascii="Arial" w:hAnsi="Arial"/>
        </w:rPr>
        <w:tab/>
      </w:r>
      <w:r>
        <w:rPr>
          <w:rFonts w:cs="Arial" w:ascii="Arial" w:hAnsi="Arial"/>
          <w:b/>
        </w:rPr>
        <w:t xml:space="preserve">1) </w:t>
      </w:r>
      <w:r>
        <w:rPr>
          <w:rFonts w:cs="Arial" w:ascii="Arial" w:hAnsi="Arial"/>
          <w:b/>
          <w:u w:val="single"/>
        </w:rPr>
        <w:t xml:space="preserve">La idea matriz o fundamental </w:t>
      </w:r>
      <w:r>
        <w:rPr>
          <w:rFonts w:cs="Arial" w:ascii="Arial" w:hAnsi="Arial"/>
        </w:rPr>
        <w:t>del proyecto consiste en modificar la disposición transitoria cuadragésima primera, inciso segundo, de la Constitución Política de la República, con el propósito de que las personas con alto riesgo de propagación de contagio de COVID-19 en las fechas cercanas a la realización del plebiscito u otros eventos electorales, puedan usar un sistema de sufragio especial no presencial para el plebiscito. Para estos efectos, el Consejo Directivo del Servicio Electoral, en la forma y tiempo que se señala deberá dictar todas las normas e instrucciones necesarias.</w:t>
      </w:r>
    </w:p>
    <w:p>
      <w:pPr>
        <w:pStyle w:val="Normal"/>
        <w:tabs>
          <w:tab w:val="clear" w:pos="2268"/>
          <w:tab w:val="left" w:pos="851" w:leader="none"/>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Quórum de votación.</w:t>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b/>
        </w:rPr>
        <w:tab/>
      </w:r>
      <w:r>
        <w:rPr>
          <w:rFonts w:cs="Arial" w:ascii="Arial" w:hAnsi="Arial"/>
        </w:rPr>
        <w:t>De conformidad a lo dispuesto en el inciso segundo del artículo 127 de la Constitución Política de la República, el artículo único, contenido en esta reforma constitucional, requiere para su aprobación del voto conforme de tres quintas partes de los diputados en ejercicio.</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Requiere trámite de Hacienda.</w:t>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No.</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ind w:right="51" w:firstLine="851"/>
        <w:jc w:val="both"/>
        <w:rPr/>
      </w:pPr>
      <w:r>
        <w:rPr>
          <w:rFonts w:cs="Arial" w:ascii="Arial" w:hAnsi="Arial"/>
          <w:b/>
        </w:rPr>
        <w:t xml:space="preserve">4).- </w:t>
      </w:r>
      <w:r>
        <w:rPr>
          <w:rFonts w:cs="Arial" w:ascii="Arial" w:hAnsi="Arial"/>
          <w:b/>
          <w:u w:val="single"/>
        </w:rPr>
        <w:t>Disposiciones o indicaciones rechazadas</w:t>
      </w:r>
    </w:p>
    <w:p>
      <w:pPr>
        <w:pStyle w:val="Normal"/>
        <w:tabs>
          <w:tab w:val="clear" w:pos="2268"/>
          <w:tab w:val="left" w:pos="851" w:leader="none"/>
          <w:tab w:val="left" w:pos="4751" w:leader="none"/>
        </w:tabs>
        <w:spacing w:lineRule="auto" w:line="276"/>
        <w:ind w:right="51" w:hanging="0"/>
        <w:jc w:val="both"/>
        <w:rPr>
          <w:rFonts w:ascii="Arial" w:hAnsi="Arial" w:cs="Arial"/>
          <w:b/>
          <w:b/>
          <w:u w:val="single"/>
        </w:rPr>
      </w:pPr>
      <w:r>
        <w:rPr>
          <w:rFonts w:cs="Arial" w:ascii="Arial" w:hAnsi="Arial"/>
          <w:b/>
          <w:u w:val="single"/>
        </w:rPr>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t>No hubo.</w:t>
      </w:r>
    </w:p>
    <w:p>
      <w:pPr>
        <w:pStyle w:val="Normal"/>
        <w:tabs>
          <w:tab w:val="clear" w:pos="2268"/>
          <w:tab w:val="left" w:pos="851" w:leader="none"/>
          <w:tab w:val="left" w:pos="4751" w:leader="none"/>
        </w:tabs>
        <w:spacing w:lineRule="auto" w:line="276"/>
        <w:ind w:right="51"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51" w:firstLine="851"/>
        <w:jc w:val="both"/>
        <w:rPr/>
      </w:pPr>
      <w:r>
        <w:rPr>
          <w:rFonts w:cs="Arial" w:ascii="Arial" w:hAnsi="Arial"/>
          <w:b/>
        </w:rPr>
        <w:t xml:space="preserve">5) </w:t>
      </w:r>
      <w:r>
        <w:rPr>
          <w:rFonts w:cs="Arial" w:ascii="Arial" w:hAnsi="Arial"/>
          <w:b/>
          <w:u w:val="single"/>
        </w:rPr>
        <w:t>Modificaciones introducidas por la Comisión y calificación de las normas incorporadas</w:t>
      </w:r>
    </w:p>
    <w:p>
      <w:pPr>
        <w:pStyle w:val="Normal"/>
        <w:tabs>
          <w:tab w:val="clear" w:pos="2268"/>
          <w:tab w:val="left" w:pos="851" w:leader="none"/>
          <w:tab w:val="left" w:pos="4751" w:leader="none"/>
        </w:tabs>
        <w:spacing w:lineRule="auto" w:line="276"/>
        <w:ind w:right="51" w:firstLine="2552"/>
        <w:jc w:val="both"/>
        <w:rPr>
          <w:rFonts w:ascii="Arial" w:hAnsi="Arial" w:cs="Arial"/>
          <w:b/>
          <w:b/>
          <w:u w:val="single"/>
        </w:rPr>
      </w:pPr>
      <w:r>
        <w:rPr>
          <w:rFonts w:cs="Arial" w:ascii="Arial" w:hAnsi="Arial"/>
          <w:b/>
          <w:u w:val="single"/>
        </w:rPr>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t>No hubo.</w:t>
      </w:r>
    </w:p>
    <w:p>
      <w:pPr>
        <w:pStyle w:val="Normal"/>
        <w:tabs>
          <w:tab w:val="clear" w:pos="2268"/>
          <w:tab w:val="left" w:pos="851" w:leader="none"/>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t>6</w:t>
      </w:r>
      <w:r>
        <w:rPr>
          <w:rFonts w:cs="Arial" w:ascii="Arial" w:hAnsi="Arial"/>
          <w:b/>
        </w:rPr>
        <w:t xml:space="preserve">) </w:t>
      </w:r>
      <w:r>
        <w:rPr>
          <w:rFonts w:cs="Arial" w:ascii="Arial" w:hAnsi="Arial"/>
          <w:b/>
          <w:u w:val="single"/>
        </w:rPr>
        <w:t>Se designó Diputado Informante al señor Leonardo Soto</w:t>
      </w:r>
    </w:p>
    <w:p>
      <w:pPr>
        <w:pStyle w:val="Normal"/>
        <w:tabs>
          <w:tab w:val="clear" w:pos="2268"/>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2520" w:leader="none"/>
        </w:tabs>
        <w:spacing w:lineRule="auto" w:line="276"/>
        <w:jc w:val="center"/>
        <w:rPr>
          <w:rFonts w:ascii="Arial" w:hAnsi="Arial" w:cs="Arial"/>
        </w:rPr>
      </w:pPr>
      <w:r>
        <w:rPr>
          <w:rFonts w:cs="Arial" w:ascii="Arial" w:hAnsi="Arial"/>
        </w:rPr>
        <w:t>*************</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Los autores de la moción entregan los siguientes antecedentes y fundamentos del proyecto:</w:t>
      </w:r>
    </w:p>
    <w:p>
      <w:pPr>
        <w:pStyle w:val="Normal"/>
        <w:tabs>
          <w:tab w:val="clear" w:pos="2268"/>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ANTECEDENTES</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Conforme lo dispuesto en el artículo 130 de la Constitución Política de la República, con  fecha  25  de  octubre  del  presente  año,  nuestro  país  se  encuentra  convocado  a  un plebiscito  nacional para  que  la  ciudadanía  defina,  en  dos  cédulas  electorales  distintas,  si quiere  una  nueva  Constitución  y  qué  tipo  de  órgano  debiera  redactar  el  nuevo  texto constitucional.</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Esto  tiene  lugar  luego  que  el  15  de  noviembre  del  2019,  un  conjunto  de  fuerzas, partidos  y  movimientos  políticos  del  más  amplio  espectro  doctrinario  e  ideológico  en nuestro país, dejaron de lado sus diferencias de todo tipo,  suscribieron un “Acuerdo por la Paz   y   la   Nueva   Constitución”,   recogiendo   las   aspiraciones   de   las   movilizaciones ciudadanas  pacíficas  que,   entre  otras,   demandaban  la  apertura  de  un  proceso  y  un cronograma constituyente.</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En  el  intertanto,  se  dejó  sin  efecto  el  decreto  supremo  de  convocatoria  original  a plebiscito debido a la llegada de la pandemia del COVID-19 a Chile, teniendo en cuenta lo difícil que era que la ciudadanía pudiese concurrir con normalidad a las urnas en la fecha acordada  -en  el  mes  de  abril-,  modificando  el Congreso  Nacional  el  calendario  electoral previsto para el año 2020.</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Resultaba indispensable enfrentar la emergencia sanitaria y establecer como primera prioridad la salud de las y los chilenos, poniendo el esfuerzo en el combate de un virus de gran  impacto. Esta iniciativa  reflejó  el espíritu  y la  voluntad  de  vastos sectores políticos, obteniendo un respaldo incluso más amplio de los que suscribieron el mencionado acuerdo político de noviembre.</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No obstante, la incertidumbre que ha planteado esta pandemia se ha extendido en el tiempo,  más  allá  de  lo  considerado  al  inicio  de  su  propagación.  Por  ello,  con  el ánimo  republicano,  en  julio  del  presente  año  se  aprobó  en  el  Congreso  otorgar   facultades  extraordinarias  al  Consejo  Directivo  del  Servicio  Electoral  para  que  dicte un protocolo  con  las  normas  e  instrucciones  sanitarias  necesarias  para  el  desarrollo  de  un plebiscito  nacional seguro  y participativo,  fijando  reglas especiales  y diferentes  a  las que contempla la Ley Orgánica Constitucional sobre Votaciones Populares y Escrutinios.</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Si bien estas medidas se consideran un avance para dotar de seguridad sanitaria a la votación del plebiscito de octubre, en las recientes modificaciones constitucionales no se ha contemplado  ninguna  norma  que  resuelva  o  disponga  cómo  se  garantizará  el  derecho  a sufragio   de   las  personas  con  contagio   activo   de  coronavirus,   contactos  estrechos  o sospechosos,  como  tampoco  a  las comunas  que  puedan estar  en cuarentena  sanitaria  a  la fecha de su realización.</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Esta  anomalía  implica  un  vacío  importante  en  nuestra  institucionalidad,  que  puede llegar a vulnerar el derecho a sufragio que la Constitución asegura a todas las personas que tienen la calidad de ciudadanos y padecen esta condición especial, sin entregar facultades o atribuciones al Servicio Electoral para adoptar medidas especiales que colmen este vacío.</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FUNDAMENTOS</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Como registra la historia de la ley N°21.257, en el debate tanto en el Senado como en la   Cámara,   diversos   parlamentarios   solicitaron   reiteradamente   al  Ejecutivo   como   al Servicio  Electoral  (SERVEL)  dar  respuesta  a  qué  ocurrirá  con  las  personas  con  contagio activo de coronavirus de cara al plebiscito nacional. Esto fue puesto en la mesa del debate público no sólo por legisladores, sino que también por organizaciones de la sociedad civil, sin  embargo,  el tema  no  fue  abordado,  eludiendo  tomar  una  decisión  y publicándose  las reformas sin considerar el punto.</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Ante  las  circunstancias  excepcionales  que  atraviesa  el  país,  en  el  contexto  de  la pandemia  ocasionada  por  el COVID-19,  se  está  haciendo  un  esfuerzo  extraordinario  por parte  de  las  autoridades  políticas  y electorales  en  la  organización  del próximo  plebiscito nacional,   adoptando   las   medidas   necesarias   para   que   este   evento   electoral   sea sanitariamente seguro para los votantes y ampliamente participativo.</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Sin embargo, junto con reconocer que aún no se ha contemplado ninguna alternativa especial  de  sufragio,  en  los  últimos  días  el  gobierno  ha  anunciado  que  a  las  y  los contagiados con esta enfermedad no se les permitirá votar en el plebiscito de octubre.</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Esta   decisión   del   gobierno   de   negar   absolutamente   el  derecho   a   voto   a   una determinada  categoría  de  personas  no  tiene  precedentes  en  nuestra  historia  electoral  y plantea diversos cuestionamientos e interrogantes.</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a) Desde un punto de vista jurídico y democrático, es altamente cuestionable decisión  de  ese  tipo  pueda  tomarse  por  sí  y  ante  sí por  el poder  ejecutivo  y el  Servicio Electoral.   Restringir   el   derecho   a   voto   de   las   y   los   ciudadanos,   que   tiene   rango constitucional, mediante una decisión administrativa o normas infra legales, en un país que goza de un Estado de Derecho pleno, es arriesgarse a masivamente judicializar un conflicto, donde está completamente ausente una ley que habilite a estas autoridades a la limitación de este derecho fundamental.</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A su vez, si bien el estado de excepción constitucional por calamidad pública permite que  el  Presidente  de  la  República  suspenda  algunos  derechos  fundamentales,  como  la libertad de desplazamiento o de reunión, dentro de ellos no está contemplada la posibilidad de  privar  o  restringir  el  derecho  a  sufragio  que  tienen  toda  la  ciudadanía.  Esto  está  en consonancia con la Convención Americana sobre Derechos Humanos -o Pacto de San José-, que establece que la igualdad ante la ley nos asegura que tenemos la protección de ella sin discriminaciones   ni   arbitrariedades,    ni   aun   en   circunstancias   de   excepcionalidad constitucional.</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Es  más,  la  actual  Constitución  establece  tres  causales  para  suspender  el  derecho  a voto  en el artículo  16, todas las cuales requieren  de una  sentencia  judicial de  por medio: declaración de demencia, acusación por delito que merezca pena aflictiva o por delitos que la ley califique de terroristas, y que esté vigente una sanción por el Tribunal Constitucional en  relación  a  la  participación  en  movimientos  u  organizaciones  que  no  respeten  los principios  básicos  de  la  democracia,  busquen  un  sistema  totalitario  o  que  inciten  la violencia como método de acción política.</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Como  es  claro,  ninguna  de  ellas  se  relaciona  con  sufrir  alguna  enfermedad  o circunstancia  de  salud,  por  lo  que  sigue  intacto  el deber  del Estado  de  brindar  todas  las condiciones  necesarias  para  que  todos  las  y  los  ciudadanos  puedan  emitir  el  sufragio  en forma personal, igualitaria, secreta y voluntaria en las elecciones populares y plebiscitos.</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Hay que dejar constancia que la autoridad sanitaria nacional -el Ministerio de Salud- tampoco  está  habilitada  para  restringir  o  privar  del  derecho  a  voto  a  nadie.  Si  bien  el Código  Sanitario  entrega  algunas  facultades  extraordinarias  en  caso  de  epidemia  o  en situaciones que impliquen grave riesgo para la salud de la población, éste no permite privar a alguien de dicho derecho: solo puede prohibir que una persona salga de casa o del recinto hospitalario en que se encuentre por una causa legítima, dentro de las que no se incluye el ejercicio del derecho constitucional a sufragar.</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En  consecuencia,  hoy  enfrentamos  una  colisión  de  derechos  que  no  se  ha  resuelto adecuadamente   y   que   puede   provocar   que   cientos   de   recursos   de   protección   sean presentados   ante   los   Tribunales   Superiores   de   Justicia   por   parte   de   las   personas contagiadas,  contactos  directos  o  sospechosas  que  invocan  este  derecho  constitucional para que sea la Corte Suprema quien dirima el conflicto sin poder asegurar ni anticipar el resultado judicial que pueda tener esta controversia.</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Sobre  lo  mismo,  vale  la  pena  recordar  que  han  existido  diversos  precedentes  de  la Corte Suprema, en que se ha fallado a favor de ciudadanos que se encuentran privados de libertad por delitos menores al tiempo de realización de un evento electoral y se ha emitido pronunciamiento acerca del derecho constitucional a sufragio en estas circunstancias.</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En ellos se ha señalado  expresamente que el Servicio  Electoral “está facultado  para determinar  la  instalación  de  locales  de  votación  en  un  recinto  penitenciario  y  que  a Gendarmería  le  corresponde  velar  de  manera  activa  por  que  se  respete  la  condición  de ciudadano de cualquier persona privada de libertad bajo su custodia”, ordenándole a Servel que adopte “las medidas necesarias que posibiliten el derecho a voto de estas personas que se encuentran privadas de libertad, por no tener suspendido su derecho a voto, debiendo por su parte Gendarmería de Chile adoptar igualmente todas las medidas administrativas y de coordinación interinstitucional”.</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b) En segundo lugar, consideramos que como hipótesis prospectiva se debiera asumir la  posibilidad  cierta  de  una  reactivación  o  rebrote  de  contagios  de  la  pandemia  con posterioridad  a  las  fiestas  patrias  en  varias  comunas,  todo  lo  cual,  debe  encontrar  al gobierno  y al Servel preparado  y con una batería  de medidas que permitan la  inclusión y participación de toda la ciudadanía en el plebiscito.</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Esto porque si bien los avances científicos para buscar una vacuna han sido veloces, probablemente no sean lo suficientemente rápidos para alcanzar a controlar la enfermedad antes  de  2022.  Por  ello,  no  podemos  vivir  en  una  democracia  en  cuarentena,  sino acomodarnos  a  una  nueva  vida  bajo  el  cuidado  del  distanciamiento  físico,  el  uso  de mascarillas y las medidas sanitarias.</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Existe un amplio trecho entre gozar el derecho a sufragio, pero no poder concurrir a votar  por  razones  de  enfermedad,  a  que  se  limite  en  la  práctica  el  voto  por  tener  una enfermedad  especifica  como  coronavirus.  Eso  se  puede  extender  a  personas  que  puedan verse   expuestas   por   tener   enfermedades   inmunodepresoras,   como   diabetes,   artritis reumatoide, esclerosis múltiple o lupus, quienes también verán clausurada la posibilidad de votar  para  no  contagiarse  al  ir  a  locales  de  votación.  Igual  razón  podría  aplicar  a  las personas  de  la  tercera  edad,  quienes  son  los  que  mayormente  muestran  interés  en  las votaciones.</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De esa manera, se va recortando y cerrando  la democracia con criterios sanitarios y no aumentando los espacios en que decidamos entre todos lo que es de todos. Esto siendo que  el  derecho   a  sufragio   “es  un  mecanismo   jurídico-político   mediante  el  cual  los ciudadanos   ejercen   el   derecho   reconocido   por   el   ordenamiento   a   participar en la  determinación de  la orientación política general del Estado, a través de  la designación de sus representantes o mediante la votación de aquellas propuestas que le sean sometidas”.</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 xml:space="preserve">Debemos tener presente que en las últimas reformas constitucionales que han agregado disposiciones transitorias a la Carta Fundamental también se modifican las reglas para las elecciones que transcurren durante en los años 2020 y 2021.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Con decisiones para excluir de votar a personas contagiadas por no disponer de un mecanismo alternativo no presencial, no solo  se  restringe  para  el  plebiscito   la  posibilidad,  sino  también  para  las  elecciones municipales,  regionales,  convencionales,  presidenciales,  con  sus  primarias  y  segundas vueltas,  respectivamente.  Esto  materializa  la  exclusión  social  y  política  para  una  gran cantidad de ciudadanos sin precedentes en la historia reciente.</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Otros  países  han  asumido  estos  problemas  de   manera  más  seria,  anticipada   y proactiva  y  han  tomado  varias    iniciativas.  En  Rusia,  por  ejemplo,  el  plebiscito  para ratificar  las reformas  a  su  Constitución se  extendió  en una  semana,  incorporando  el voto electrónico y desde casa; Francia, tras una postergación, concretó la segunda vuelta de las elecciones   municipales   con   fuertes   medidas   de   distanciamiento   físico;   República Dominicana,  luego establecer protocolos sanitarios por su Junta Central Electoral, celebró sus  aplazadas  elecciones  presidenciales  sin  restricciones  a  personas  contagiadas;  Croacia realizó sus elecciones parlamentarias, después de que su Tribunal Constitucional instruyera a  la  Comisión  Electoral  del  Estado  a  garantizar  el  derecho  a  voto  de  las  personas  con coronavirus, declarando inadmisible la posibilidad de prohibirles emitir su sufragio.</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Adicional a ello están los casos donde se utilizó masivamente el voto anticipado, vía correo  o  en  recintos  especiales  habilitados,  como  en  Corea  del  Sur,  Nueva  Zelanda  y Australia, que se han adaptado exitosamente a los tiempos de crisis sanitaria.</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c) El derecho a sufragio que la Constitución asegura también a las y los ciudadanos con contagio, contactos estrechos o sospechosos de contagio, no  exige que se  les permita votar  en  los  mismos  locales  y  horarios  que  los  votantes  sanos.  Sugerir  eso  nos  parece irresponsable. A nuestro juicio, el deber del Estado se traduce en promover una reforma que habilite  al  Servel  para  establecer  un  sistema  especial  de  sufragio,  no  presencial,  que garantice al mismo  tiempo  la seguridad sanitaria  para toda la población y el ejercicio  del derecho de voto del ciudadano que se encuentre en alguna condición sanitaria especial.</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En  ese  sentido,  es  claro  que  no  debemos  hacer  prevalecer  de  manera  absoluta  un derecho sobre otro, sino conciliar y hacer compatible el derecho de sufragio con el derecho a la salud, mediante un método de ponderación racional entre estos dos derechos en potencial conflicto, como señala la reconocida teoría neoconstitucionalista del profesor Robert Alexy.</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Por lo mismo, es una exigencia que cualquier restricción para los derechos políticos requiere  que  esté  racional,  objetiva  y suficientemente  justificada,  exponiendo  las razones para  motivar  la  exclusión  de  ciertas  personas,  debiendo  perseguir  esa  restricción  un  fin estatal  legítimo  y  necesario  en  un  contexto  democrático.  Por  ello,  están  delimitadas  por medios,  motivos,  razones  y,  especialmente,  por  la  proporcionalidad  de  la  medida.  Como señala el profesor Barrientos “es deber del Estado a asegurar el derecho de las personas a participar con igualdad de oportunidad en la vida nacional (...) por constituir las elecciones democráticas la principal forma de ejercicio de la soberanía popular”.</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Remarcamos que se debe habilitar un sistema distinto del presencial al que estamos habituados, pero, por sobre todo, debemos comprender que este es un problema práctico. Se puede  habilitar  alguno  de  los  sistemas  usados  en  otros  países  como  el  voto  delegado,  el voto postal, voto por internet, urna móvil, entre otras ideas más o menos cercanas a nuestra cultura electoral.</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Sobre  este  punto,  desde  el  Servel  se  han  destacado  como  viables  al  menos  dos propuestas: la habilitación de los centros de salud para la votación, o implementar el voto a domicilio  para personas contagiadas o  en situación de cuarentena, tomando  públicamente posición a favor de este último.</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En  declaraciones  a  la  prensa,  el  Presidente  del  Consejo  Directivo  del  Servel,  don Patricio Santamaría, ha afirmado que como Servicio están en condiciones de implementar el voto  a  domicilio,  señalando  que  “los que  tengan  interés se  inscriben en una  lista  -uno abre 10 días de plazo para que se inscriban-; se les lleva el voto -la cédula- cuando sepamos quiénes  son.  Una  vez  que  tienen  el  voto,  marcan  la  preferencia,  se  cierra  en  un  sobre. Correos se ha ofrecido para actuar como ministro de fe, como lo hacen en el caso del voto</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postal, y lo lleva al centro de votación”.</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Junto con el detalle anterior, Santa María hace la prevención de que, para materializar esta alternativa de voto, debe existir una reforma constitucional habilitante. Agrega que ella debe  ser promulgada  y publicada antes del 10 de  septiembre,  45 días antes del plebiscito nacional,  fecha  límite de Servel para publicar el protocolo  con las normas e  instrucciones.</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La habilitación de alguna de estas alternativas de voto domiciliario asegura, además, que las personas contagiadas que quieran sufragar no se vean expuestas a ser detenidas  y llevadas  a  la  justicia  penal  por  el  Ministerio  Público,  acusados  de  cometer  eventuales delitos contra la salud pública  en circunstancias que solo  ejercen el derecho  político  más básico de una democracia.</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En conclusión, observando los antecedentes expuestos, la experiencia comparada, hay medidas alternativas  y existen propuestas concretas para asegurar que el plebiscito del 25 de octubre sea una fiesta de la democracia que no excluya ni margine a ningún ciudadano o ciudadana, donde se logre como consecuencia de ellas, una amplia participación ciudadana y  de  manera  segura.  Claro  que  habrá  que  poner  un  gran  esfuerzo  y  poner  a  prueba  las convicciones   democráticas   de   nuestros   representantes   del   Gobierno   y  del  Congreso Nacional para despacharlo en tiempo y forma.</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El  costo  de  no  tomar  a  tiempo  las  medidas  alternativas  de  voto  que  fortalezcan  la participación ciudadana en nuestros procesos electorales amenazados por la pandemia, no lo pueden terminar pagando las y los ciudadanos ni la legitimidad de un proceso histórico. El  derecho   a   sufragio   universal,   libre   e   igualitario,   no   lo   debemos   olvidar,   es   un componente  clave  de  una  sociedad  democrática  y  piedra  angular  del  ejercicio  de  la soberanía popular.</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Por  todo  lo  anterior,  resulta  fundamental  que  nos  abramos  a  aprobar  a  la  presente modificación constitucional, que es imprescindible para resguardar el derecho a sufragio de toda  la  ciudadanía,  para  que  los  procesos  electorales  sean  seguros  y  participativos  y  se renueve la confianza ciudadana en nuestra democracia.</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IDEAS MATRICES</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Este proyecto de reforma constitucional propone que se modifique el inciso segundo de  la  disposición  transitoria  cuadragésima  primera  de  la  Constitución  Política  de  la República,  que  originalmente  menciona  que  en  ningún  caso  las  medidas  sanitarias  de carácter  general  podrán  afectar  la  realización  del  plebiscito  a  nivel  nacional,  regional  o comunal.</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En   ese   sentido,   se   complementa   esa   afirmación,   agregando   a   las   facultades extraordinarias  del  Consejo   Directivo   del  Servicio   Electoral  contenidas  en  el inciso primero  de la disposición transitoria, una habilitación expresa para que el Servicio pueda establecer un sistema de sufragio especial no presencial para el ejercicio del derecho a voto de  las personas  con alto  riesgo  de  propagación de  contagio  de  COVID-19,  en  las  fechas cercanas a la realización del plebiscito o eventos electorales posteriores.</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Esta  habilitación al Servel debe  permitir  la  dictación de  las normas  e  instrucciones necesarias  para  implementar  por  parte  de  Servel  un  sistema  de  voto  domiciliario,  voto postal, voto por delegación u otra alternativa de voto no presencial, que tenga el respaldo de 4/5 partes de su Consejo Directivo y en acuerdo con las autoridades sanitarias.</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En  el  caso  del  plebiscito  del  25  de  octubre  próximo,  estas  normas  e  instrucciones especiales,  deberán  dictarse  en  conjunto  con  el  protocolo  que  debe  publicar  el  Consejo Directivo  del  Servicio  Electoral  hasta  45  días  antes  de  la  celebración  del  plebiscito,  en acuerdo con el Ministerio de Salud. Tratándose de las elecciones siguientes del cronograma electoral  como  las  eventuales  primarias  para  elegir  candidatos  a  gobernador  regional  o alcaldes de  noviembre  próximo  o  las elecciones  de  abril o  de  noviembre  de  2021,  habrá plazo hasta 45 días antes de esos actos eleccionarios para dictar dichas normas especiales.</w:t>
      </w:r>
    </w:p>
    <w:p>
      <w:pPr>
        <w:pStyle w:val="Normal"/>
        <w:tabs>
          <w:tab w:val="clear" w:pos="2268"/>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2520" w:leader="none"/>
          <w:tab w:val="left" w:pos="2552" w:leader="none"/>
        </w:tabs>
        <w:spacing w:lineRule="auto" w:line="276"/>
        <w:jc w:val="both"/>
        <w:rPr>
          <w:rFonts w:ascii="Arial" w:hAnsi="Arial" w:cs="Arial"/>
          <w:bCs/>
        </w:rPr>
      </w:pPr>
      <w:r>
        <w:rPr>
          <w:rFonts w:cs="Arial" w:ascii="Arial" w:hAnsi="Arial"/>
          <w:bCs/>
        </w:rPr>
      </w:r>
    </w:p>
    <w:p>
      <w:pPr>
        <w:pStyle w:val="Normal"/>
        <w:tabs>
          <w:tab w:val="clear" w:pos="2268"/>
          <w:tab w:val="left" w:pos="2520"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52" w:leader="none"/>
        </w:tabs>
        <w:spacing w:lineRule="auto" w:line="276"/>
        <w:jc w:val="both"/>
        <w:rPr>
          <w:rFonts w:ascii="Arial" w:hAnsi="Arial" w:cs="Arial"/>
          <w:b/>
          <w:b/>
        </w:rPr>
      </w:pPr>
      <w:r>
        <w:rPr>
          <w:rFonts w:cs="Arial" w:ascii="Arial" w:hAnsi="Arial"/>
        </w:rPr>
        <w:tab/>
      </w:r>
      <w:r>
        <w:rPr>
          <w:rFonts w:cs="Arial" w:ascii="Arial" w:hAnsi="Arial"/>
          <w:b/>
        </w:rPr>
        <w:t>Texto del proyecto:</w:t>
      </w:r>
    </w:p>
    <w:p>
      <w:pPr>
        <w:pStyle w:val="Normal"/>
        <w:tabs>
          <w:tab w:val="clear" w:pos="2268"/>
          <w:tab w:val="left" w:pos="3402" w:leader="none"/>
        </w:tabs>
        <w:spacing w:lineRule="auto" w:line="276"/>
        <w:ind w:right="51" w:firstLine="851"/>
        <w:jc w:val="both"/>
        <w:rPr/>
      </w:pPr>
      <w:r>
        <w:rPr>
          <w:rFonts w:cs="Arial" w:ascii="Arial" w:hAnsi="Arial"/>
        </w:rPr>
        <w:t>"Artículo único. - Para modificar la disposición transitoria cuadragésima primera, inciso segundo, de la Constitución Política de la República, agregando a continuación de la expresión “comunal.”, lo siguiente: Para las personas con alto riesgo de propagación de contagio de COVID-19 en las fechas cercanas a la realización del plebiscito u otros eventos electorales, se podrá establecer un sistema de sufragio especial no presencial. Para estos efectos, el Consejo Directivo del Servicio Electoral, en la forma y tiempo señalado en el inciso primero, deberá dictar todas las normas e instrucciones necesarias.”.</w:t>
      </w:r>
    </w:p>
    <w:p>
      <w:pPr>
        <w:pStyle w:val="Normal"/>
        <w:jc w:val="both"/>
        <w:rPr>
          <w:rFonts w:ascii="Arial" w:hAnsi="Arial" w:cs="Arial"/>
          <w:sz w:val="28"/>
          <w:szCs w:val="28"/>
        </w:rPr>
      </w:pPr>
      <w:r>
        <w:rPr>
          <w:rFonts w:cs="Arial" w:ascii="Arial" w:hAnsi="Arial"/>
          <w:sz w:val="28"/>
          <w:szCs w:val="28"/>
        </w:rPr>
      </w:r>
    </w:p>
    <w:p>
      <w:pPr>
        <w:pStyle w:val="Normal"/>
        <w:suppressAutoHyphens w:val="true"/>
        <w:spacing w:lineRule="auto" w:line="276"/>
        <w:ind w:firstLine="851"/>
        <w:jc w:val="both"/>
        <w:rPr>
          <w:rFonts w:ascii="Arial" w:hAnsi="Arial" w:cs="Arial"/>
          <w:b/>
          <w:b/>
          <w:bCs/>
        </w:rPr>
      </w:pPr>
      <w:r>
        <w:rPr>
          <w:rFonts w:cs="Arial" w:ascii="Arial" w:hAnsi="Arial"/>
          <w:b/>
          <w:bCs/>
        </w:rPr>
        <w:t>El señor Soto, don Leonardo autor del proyecto.</w:t>
      </w:r>
    </w:p>
    <w:p>
      <w:pPr>
        <w:pStyle w:val="Normal"/>
        <w:suppressAutoHyphens w:val="true"/>
        <w:spacing w:lineRule="auto" w:line="276"/>
        <w:ind w:firstLine="851"/>
        <w:jc w:val="both"/>
        <w:rPr>
          <w:rFonts w:ascii="Arial" w:hAnsi="Arial" w:cs="Arial"/>
          <w:bCs/>
        </w:rPr>
      </w:pPr>
      <w:r>
        <w:rPr>
          <w:rFonts w:cs="Arial" w:ascii="Arial" w:hAnsi="Arial"/>
          <w:bCs/>
        </w:rPr>
        <w:t xml:space="preserve">Agradece al Presidente el haber puesto en tabla el presente proyecto ya que ello demuestra la empatía de la Comisión con las urgencias de la ciudadanía. Agrega que el presente proyecto responde a la necesidad de efectuar modificaciones a la institucionalidad vigente que permitan adaptarse a la convivencia con el virus Covid-19. </w:t>
      </w:r>
    </w:p>
    <w:p>
      <w:pPr>
        <w:pStyle w:val="Normal"/>
        <w:suppressAutoHyphens w:val="true"/>
        <w:spacing w:lineRule="auto" w:line="276"/>
        <w:ind w:firstLine="851"/>
        <w:jc w:val="both"/>
        <w:rPr>
          <w:rFonts w:ascii="Arial" w:hAnsi="Arial" w:cs="Arial"/>
          <w:bCs/>
        </w:rPr>
      </w:pPr>
      <w:r>
        <w:rPr>
          <w:rFonts w:cs="Arial" w:ascii="Arial" w:hAnsi="Arial"/>
          <w:bCs/>
        </w:rPr>
        <w:t xml:space="preserve">Señala que se trata de una petición que se ha hecho desde hace tiempo para que las personas con contagiadas con Covid cuenten con un sistema de votación especial. Agrega que se está a menos de 40 días del plebiscito, periodo en el cual hay un riesgo de rebrote en algunas comunas del país, lo que sorprenderá al Estado sino se cuenta con una herramienta que asegure el derecho a sufragio de los contagiados. </w:t>
      </w:r>
    </w:p>
    <w:p>
      <w:pPr>
        <w:pStyle w:val="Normal"/>
        <w:suppressAutoHyphens w:val="true"/>
        <w:spacing w:lineRule="auto" w:line="276"/>
        <w:ind w:firstLine="851"/>
        <w:jc w:val="both"/>
        <w:rPr>
          <w:rFonts w:ascii="Arial" w:hAnsi="Arial" w:cs="Arial"/>
          <w:bCs/>
        </w:rPr>
      </w:pPr>
      <w:r>
        <w:rPr>
          <w:rFonts w:cs="Arial" w:ascii="Arial" w:hAnsi="Arial"/>
          <w:bCs/>
        </w:rPr>
        <w:t xml:space="preserve">Manifiesta que ese vacío podría servir de argumento para suspender el plebiscito y en ese la justificación real sería la inoperancia de la institucionalidad para dar respuestas ante ese eventual escenario. Apunta que hay dos derechos fundamentales en juego (el derecho a sufragio y el derecho a la salud) que, a diferencia de lo que se ha planteado, no son contradictorios entre sí cuando el Estado ha adoptado una modalidad especial respecto de quienes estén contagiados. </w:t>
      </w:r>
    </w:p>
    <w:p>
      <w:pPr>
        <w:pStyle w:val="Normal"/>
        <w:suppressAutoHyphens w:val="true"/>
        <w:spacing w:lineRule="auto" w:line="276"/>
        <w:ind w:firstLine="851"/>
        <w:jc w:val="both"/>
        <w:rPr>
          <w:rFonts w:ascii="Arial" w:hAnsi="Arial" w:cs="Arial"/>
          <w:bCs/>
        </w:rPr>
      </w:pPr>
      <w:r>
        <w:rPr>
          <w:rFonts w:cs="Arial" w:ascii="Arial" w:hAnsi="Arial"/>
          <w:bCs/>
        </w:rPr>
        <w:t xml:space="preserve">Finalmente hace presente que el plebiscito no es el único acto de votación que queda por delante y en tal sentido la moción llena un vacío en materia electoral, otorgando al SERVEL la facultad para introducir un mecanismo de sufragio especial no presencial respecto de quienes no puedan concurrir a votar.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
          <w:bCs/>
        </w:rPr>
        <w:t>El señor Patricio Santamaría, Presidente del Consejo Directivo del Servicio Electoral</w:t>
      </w:r>
    </w:p>
    <w:p>
      <w:pPr>
        <w:pStyle w:val="Normal"/>
        <w:suppressAutoHyphens w:val="true"/>
        <w:spacing w:lineRule="auto" w:line="276"/>
        <w:ind w:firstLine="851"/>
        <w:jc w:val="both"/>
        <w:rPr/>
      </w:pPr>
      <w:r>
        <w:rPr>
          <w:rFonts w:cs="Arial" w:ascii="Arial" w:hAnsi="Arial"/>
          <w:bCs/>
        </w:rPr>
        <w:t xml:space="preserve">Explica en primer lugar que preside un órgano colegiado compuesto por cinco miembros y al tenor de las normas de la última modificación constitucional, a través de la cual dicho organismo puede tomar medidas especiales para el próximo plebiscito, éstas deben adoptarse por una alta mayoría por parte de dicho Consejo. Agrega que hace unas semanas avanzó en una propuesta que tenía por objeto proteger o garantizar el voto de personas con Covid positivo pero que no contó con los votos necesarios para que ésta fuese la postura oficial del organismo que preside.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Luego, hace presente que sostuvo una reunión con el Ejecutivo en la que el Presidente de la República asumió el compromiso de asumir una renovación en lo relativo a mecanismos no presenciales de votación lo que permitiría renovar la ley Nº18.700 dictada en dictadura y ponerla a tono con los tiempo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xml:space="preserve">En dicho contexto, deben considerarse el voto anticipado, el voto domiciliario y el voto postal y otros mecanismos de votación que se han desarrollado en doctrina y derecho comparado a partir de los noventa. Agrega que desde 2013 el Servel ha solicitado modificaciones para permitir el voto de personas privadas de libertad quienes están siendo vulneradas en sus derechos ya que no se les ha reconocido su derecho a participar en las decisiones importantes para el país. Señala que en este punto se avanzó en un acuerdo con la SEGPRES mientras el señor Blumel ejercía como ministro de dicha cartera. No obstante es un tema que han trabajado en conjunto con el Instituto de Derechos Humanos bajo la administraciones de los gobiernos del señor Piñera, en su primer mandato, de la señora Bachelet, en su segundo mandato y hoy nuevamente durante el segundo mandato del señor Piñera.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Luego repara que a diferencia de otros órganos electorales modernos, el SERVEL no cuenta con iniciativa legal. En tal sentido sugiere que reconozca dicha facultad al menos durante un tiempo y así proponer los cambios que se requieren para la actualización de dicho servici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xml:space="preserve">Sobre el proyecto en tabla, sostiene que no están a tiempo de aplicarlo al plebiscito de octubre pero sí a las votaciones que se realizarán durante el año 2021.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
          <w:bCs/>
        </w:rPr>
        <w:t>El señor Cristián Monckeberg, Ministro Secretario General de la Presidencia</w:t>
      </w:r>
    </w:p>
    <w:p>
      <w:pPr>
        <w:pStyle w:val="Normal"/>
        <w:suppressAutoHyphens w:val="true"/>
        <w:spacing w:lineRule="auto" w:line="276"/>
        <w:ind w:firstLine="851"/>
        <w:jc w:val="both"/>
        <w:rPr>
          <w:rFonts w:ascii="Arial" w:hAnsi="Arial" w:cs="Arial"/>
          <w:bCs/>
        </w:rPr>
      </w:pPr>
      <w:r>
        <w:rPr>
          <w:rFonts w:cs="Arial" w:ascii="Arial" w:hAnsi="Arial"/>
          <w:bCs/>
        </w:rPr>
        <w:t xml:space="preserve">Señala que en relación al derecho a sufragio de las personas contagiados con Covid hay varias mociones en tramitación tanto el Senado, como en la Cámara de Diputados, en la Comisión de Gobierno Interior. Respecto de esta última propuesta destaca que se aplica a todas las personas que por algún motivo no puedan concurrir a los locales de votación.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xml:space="preserve">Señala que innovar en esta materia es deseable pero repara en que hay que hacerlo bien, en el sentido de que la premura por contar con una normativa al respecto pueda no ser bien aplicada. Agrega que como Gobierno han tomado la posta y están elaborando alternativas para presentarlas a tramitación en el Congreso.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Insiste en que no sólo se requiere de una  norma sino también que este sea bien implementada de modo que no existan cuestionamientos a las modalidades de votación que puedan aprobarse. Señala que como Gobierno consideran que no es conveniente realizar una modificación de este tipo, no obstante ello no significa que no estudiarán alternativas para presentar propuestas. Finalmente hace presente que cualquiera sea la fórmula adoptada no podrá cubrir todas las situaciones o hipótesi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Boric</w:t>
      </w:r>
      <w:r>
        <w:rPr>
          <w:rFonts w:cs="Arial" w:ascii="Arial" w:hAnsi="Arial"/>
          <w:bCs/>
        </w:rPr>
        <w:t xml:space="preserve"> valora la creación de una Mesa Técnica Específica para el acceso a la información creada por el SERVEL y en la que participan organizaciones sociales.</w:t>
      </w:r>
    </w:p>
    <w:p>
      <w:pPr>
        <w:pStyle w:val="Normal"/>
        <w:suppressAutoHyphens w:val="true"/>
        <w:spacing w:lineRule="auto" w:line="276"/>
        <w:ind w:firstLine="851"/>
        <w:jc w:val="both"/>
        <w:rPr>
          <w:rFonts w:ascii="Arial" w:hAnsi="Arial" w:cs="Arial"/>
          <w:bCs/>
        </w:rPr>
      </w:pPr>
      <w:r>
        <w:rPr>
          <w:rFonts w:cs="Arial" w:ascii="Arial" w:hAnsi="Arial"/>
          <w:bCs/>
        </w:rPr>
        <w:t xml:space="preserve">Luego, expresa que lamenta escuchar las excusas que han sido expuestas tanto por el Servel como por el Ejecutivo y recuerda que hace dos meses el señor Soto preguntó por el voto de quienes contrajeran Covid previo al plebiscito. En mérito de lo expuesto, acusa la negligencia de todos: el Servel, el Ejecutivo y de los propios parlamentarios. </w:t>
      </w:r>
    </w:p>
    <w:p>
      <w:pPr>
        <w:pStyle w:val="Normal"/>
        <w:suppressAutoHyphens w:val="true"/>
        <w:spacing w:lineRule="auto" w:line="276"/>
        <w:ind w:firstLine="851"/>
        <w:jc w:val="both"/>
        <w:rPr/>
      </w:pPr>
      <w:r>
        <w:rPr>
          <w:rFonts w:cs="Arial" w:ascii="Arial" w:hAnsi="Arial"/>
          <w:bCs/>
        </w:rPr>
        <w:t xml:space="preserve">Pregunta al señor Santamaría quién votó en contra del voto de los Covid positivo cuando hizo la propuesta a la que hizo referencia porque en el fondo se trata de consejeros que se opusieron al derecho a voto de ciudadano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Señala que en la Región de Magallanes hubo 225 nuevos contagios y acusa el nivel de confusión por el plan “fondéate en tu casa” impulsado por el Gobierno. Expresa que es inaceptable la desidia con la que se ha tratado este tema. Finalmente, solicita que se vote hoy el presente proyecto para que el Congreso cumpla su función de asegurar el derecho a voto de todos y todas.</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La señora </w:t>
      </w:r>
      <w:r>
        <w:rPr>
          <w:rFonts w:cs="Arial" w:ascii="Arial" w:hAnsi="Arial"/>
          <w:b/>
          <w:bCs/>
        </w:rPr>
        <w:t>Jiles</w:t>
      </w:r>
      <w:r>
        <w:rPr>
          <w:rFonts w:cs="Arial" w:ascii="Arial" w:hAnsi="Arial"/>
          <w:bCs/>
        </w:rPr>
        <w:t xml:space="preserve"> señala que existe la obligación política y moral del Parlamento de garantizar el derecho a voto de las personas en un hecho histórico para el país como es el plebiscito del próximo 25 de octubre. Repara en que dicho derecho también debiera ser garantizado por el SERVEL y el Ejecutivo pero ya se ha escuchado que renuncian a hacerlo, lo que califica de grave. </w:t>
      </w:r>
    </w:p>
    <w:p>
      <w:pPr>
        <w:pStyle w:val="Normal"/>
        <w:suppressAutoHyphens w:val="true"/>
        <w:spacing w:lineRule="auto" w:line="276"/>
        <w:ind w:firstLine="851"/>
        <w:jc w:val="both"/>
        <w:rPr>
          <w:rFonts w:ascii="Arial" w:hAnsi="Arial" w:cs="Arial"/>
          <w:bCs/>
        </w:rPr>
      </w:pPr>
      <w:r>
        <w:rPr>
          <w:rFonts w:cs="Arial" w:ascii="Arial" w:hAnsi="Arial"/>
          <w:bCs/>
        </w:rPr>
        <w:t xml:space="preserve">Agrega que lo que corresponde es pedir una explicación a los miembros del Consejo Directivo del SERVEL que se opusieron a ese derecho a voto. Luego respecto de las palabras del señor Monckeberg señala que no es la primera vez que viene un ministro del Gobierno y les miente en sus caras. Expresa que la postura del Ejecutivo es poco probable que cambie en el corto plazo. </w:t>
      </w:r>
    </w:p>
    <w:p>
      <w:pPr>
        <w:pStyle w:val="Normal"/>
        <w:suppressAutoHyphens w:val="true"/>
        <w:spacing w:lineRule="auto" w:line="276"/>
        <w:ind w:firstLine="851"/>
        <w:jc w:val="both"/>
        <w:rPr>
          <w:rFonts w:ascii="Arial" w:hAnsi="Arial" w:cs="Arial"/>
          <w:bCs/>
        </w:rPr>
      </w:pPr>
      <w:r>
        <w:rPr>
          <w:rFonts w:cs="Arial" w:ascii="Arial" w:hAnsi="Arial"/>
          <w:bCs/>
        </w:rPr>
        <w:t xml:space="preserve">Manifiesta que le parece negligente la actitud del SERVEL y adhiere a los dichos del señor Boric en el sentido que el deber inclaudicable de la Comisión es votar este proyecto para cumplir con su deber moral y político.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 xml:space="preserve">Alessandri </w:t>
      </w:r>
      <w:r>
        <w:rPr>
          <w:rFonts w:cs="Arial" w:ascii="Arial" w:hAnsi="Arial"/>
          <w:bCs/>
        </w:rPr>
        <w:t xml:space="preserve">expresa que el ministro Monckeberg tiene toda la voluntad para tramitar un proyecto como éste, pero lo único que hizo presente es que previamente se deben estudiar las formulas para hacer operativa la norma. Plantea al señor Santamaría que una cosa es legislar y la otra es lo que sucederá en la práctica el día de las votaciones en los locales de votación. Pregunta si los militares y demás personas a cargo del proceso de votación contarán con información de los contagiados porque según entiende el sistema no cruza la información entre las autorizaciones y permisos para salir y las personas contagiadas. </w:t>
      </w:r>
    </w:p>
    <w:p>
      <w:pPr>
        <w:pStyle w:val="Normal"/>
        <w:suppressAutoHyphens w:val="true"/>
        <w:spacing w:lineRule="auto" w:line="276"/>
        <w:ind w:firstLine="851"/>
        <w:jc w:val="both"/>
        <w:rPr/>
      </w:pPr>
      <w:r>
        <w:rPr>
          <w:rFonts w:cs="Arial" w:ascii="Arial" w:hAnsi="Arial"/>
          <w:bCs/>
        </w:rPr>
        <w:t xml:space="preserve">Luego pregunta si las personas con Covid positivo podrán ser vocales de Mesa y se contempla el contagio como justificación para excusarse de dicho deber. Sobre los dichos del señor Boric y de la señora Jiles en orden a requerir el nombre los consejeros que se opusieron a la propuesta del señor Santamaría, que las actas del Consejo son públicas y allí no solo consta el nombre, sino también los argumentos que se esgrimieron para oponerse y que al parecer los diputados referidos han olvidado preguntar. </w:t>
      </w:r>
    </w:p>
    <w:p>
      <w:pPr>
        <w:pStyle w:val="Normal"/>
        <w:suppressAutoHyphens w:val="true"/>
        <w:spacing w:lineRule="auto" w:line="276"/>
        <w:ind w:firstLine="851"/>
        <w:jc w:val="both"/>
        <w:rPr>
          <w:rFonts w:ascii="Arial" w:hAnsi="Arial" w:cs="Arial"/>
          <w:bCs/>
        </w:rPr>
      </w:pPr>
      <w:r>
        <w:rPr>
          <w:rFonts w:cs="Arial" w:ascii="Arial" w:hAnsi="Arial"/>
          <w:bCs/>
        </w:rPr>
        <w:t xml:space="preserve">Sobre el texto del proyecto de ley repara en la frase “personas con alto riesgo de propagación” expresión que es más amplio que los contagiados con Covid y no queda claro a quienes incluiría dicha formulación. </w:t>
      </w:r>
    </w:p>
    <w:p>
      <w:pPr>
        <w:pStyle w:val="Normal"/>
        <w:suppressAutoHyphens w:val="true"/>
        <w:spacing w:lineRule="auto" w:line="276"/>
        <w:ind w:firstLine="851"/>
        <w:jc w:val="both"/>
        <w:rPr>
          <w:rFonts w:ascii="Arial" w:hAnsi="Arial" w:cs="Arial"/>
          <w:bCs/>
        </w:rPr>
      </w:pPr>
      <w:r>
        <w:rPr>
          <w:rFonts w:cs="Arial" w:ascii="Arial" w:hAnsi="Arial"/>
          <w:bCs/>
        </w:rPr>
        <w:t xml:space="preserve">Finalmente expresa que no duda que se trata de un proyecto bien intencionado pero sugiere esperar la propuesta que se formule por el Ejecutivo y hacer las cosas bien y de forma seria.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Saffirio</w:t>
      </w:r>
      <w:r>
        <w:rPr>
          <w:rFonts w:cs="Arial" w:ascii="Arial" w:hAnsi="Arial"/>
          <w:bCs/>
        </w:rPr>
        <w:t xml:space="preserve"> expresa que no es responsabilidad de la Comisión resolver los mecanismos para dar curso al proceso constituyente. Luego de citar los artículos 5º, 13º y 16º de la Constitución Política de la República concluye que el contagio por Covid no está contemplado como causa para perder el derecho a sufragio. Insiste que a la Comisión de Constitución no se le corresponde determinar cómo se resuelve administrativamente el ejercicio de dicho derecho, ya que es el Ejecutivo quien debe construir el proceso constituyente en la forma que lo determinó el Congreso Nacional en la Carta Fundamental. Finalmente señala que no está por involucrarse en ese debate.</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Gutiérrez</w:t>
      </w:r>
      <w:r>
        <w:rPr>
          <w:rFonts w:cs="Arial" w:ascii="Arial" w:hAnsi="Arial"/>
          <w:bCs/>
        </w:rPr>
        <w:t xml:space="preserve"> señala que es un debate que debe ser abordado y legislado aun cuando no se alcance a legislar para el 25 de octubre se avanzará para las votaciones de abril de próximo año. Señala el artículo 23 de la Convención Interamericana, consagra los derechos políticos entre los cuales está el derecho a voto y que constituyen la base de un estado democrático. Pregunta al señor Santa María cuáles son los inconvenientes de implementar el voto postal con cierta rapidez.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El señor</w:t>
      </w:r>
      <w:r>
        <w:rPr>
          <w:rFonts w:cs="Arial" w:ascii="Arial" w:hAnsi="Arial"/>
          <w:b/>
          <w:bCs/>
        </w:rPr>
        <w:t xml:space="preserve"> Soto, don Leonardo</w:t>
      </w:r>
      <w:r>
        <w:rPr>
          <w:rFonts w:cs="Arial" w:ascii="Arial" w:hAnsi="Arial"/>
          <w:bCs/>
        </w:rPr>
        <w:t xml:space="preserve"> recuerda que cada vez que se planteó este tema (votación de las personas contagiadas) se esperó la solución o alternativa que se presentaría. Luego se dijo que se estaba muy encima de la fecha y hoy se vuelve con el mismo argumento. Señala que hay nula disposición del Gobierno para resolver el punto. Destaca que el proyecto solo entrega una facultad para crear un sistema de sufragio especial. </w:t>
      </w:r>
    </w:p>
    <w:p>
      <w:pPr>
        <w:pStyle w:val="Normal"/>
        <w:suppressAutoHyphens w:val="true"/>
        <w:spacing w:lineRule="auto" w:line="276"/>
        <w:ind w:firstLine="851"/>
        <w:jc w:val="both"/>
        <w:rPr>
          <w:rFonts w:ascii="Arial" w:hAnsi="Arial" w:cs="Arial"/>
          <w:bCs/>
        </w:rPr>
      </w:pPr>
      <w:r>
        <w:rPr>
          <w:rFonts w:cs="Arial" w:ascii="Arial" w:hAnsi="Arial"/>
          <w:bCs/>
        </w:rPr>
        <w:t xml:space="preserve">Enfatiza en que este no es un problema técnico, es un problema político y declara no comprender la actitud del Ejecutivo que no ha presentado proyectos ni tampoco apoya las mociones que se han presentado sobre la materia. Señala que él no culpa al SERVEL porque no tienen iniciativa en materia legislativa e insiste que el Ejecutivo ha tenido una pasividad inexcusable lo que hace más precario el plebiscito y finalmente nuestra democracia.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Cruz-Coke</w:t>
      </w:r>
      <w:r>
        <w:rPr>
          <w:rFonts w:cs="Arial" w:ascii="Arial" w:hAnsi="Arial"/>
          <w:bCs/>
        </w:rPr>
        <w:t xml:space="preserve"> expresa que esto es una muestra de lo apresurado con que se legisló todo lo relativo al plebiscito a través de reformas constitucionales que no fueron consultadas en su momento al Ejecutivo. Comparte que los problemas técnicos deben resolverse por el SERVEL pero la ley la hacen ellos (los integrantes del Congreso Nacional). Le molesta que ellos aparezcan como mandantes sin criterio que dar instrucciones al resto de las instituciones. Es responsabilidad de los políticos de legislar teniendo en cuenta la realidad.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 xml:space="preserve">Vidal </w:t>
      </w:r>
      <w:r>
        <w:rPr>
          <w:rFonts w:cs="Arial" w:ascii="Arial" w:hAnsi="Arial"/>
          <w:bCs/>
        </w:rPr>
        <w:t>señala que un</w:t>
      </w:r>
      <w:r>
        <w:rPr>
          <w:rFonts w:cs="Arial" w:ascii="Arial" w:hAnsi="Arial"/>
          <w:b/>
          <w:bCs/>
        </w:rPr>
        <w:t xml:space="preserve"> </w:t>
      </w:r>
      <w:r>
        <w:rPr>
          <w:rFonts w:cs="Arial" w:ascii="Arial" w:hAnsi="Arial"/>
          <w:bCs/>
        </w:rPr>
        <w:t>mecanismo utilizado y que va en avance en el mundo es el voto postal o domiciliario para garantizar el derecho de participación de las personas que estén contagiadas de Covid y también respecto de los extranjeros que por las restricciones de los países en donde residen no podrán ejercer su derecho a voto. Expresa que ya no ha más excusas para decir que no se puede hacer y cuestionar el cómo se va hacer. Agrega que independiente de los plazos acotados esto es algo que se debe hacer para todos los procesos electorales que se vienen.</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Ilabaca</w:t>
      </w:r>
      <w:r>
        <w:rPr>
          <w:rFonts w:cs="Arial" w:ascii="Arial" w:hAnsi="Arial"/>
          <w:bCs/>
        </w:rPr>
        <w:t xml:space="preserve"> señala que ha escuchado latos discursos en los que se critica el voto postal pero en verdad el proyecto no hace más que facultar al SERVEL para implementar un sistema de votación no presencial. Insta a que el proyecto sea votado.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recuerda que la razón por la que ayer se tomó el acuerdo de tratar hoy este proyecto es porque la Comisión de Constitución debe pronunciarse sobre esta matera y además le parece que es una propuesta correcta concordante con lo dicho por el SERVEL y por el propio Gobierno ya que el proyecto no plantea ningún mecanismo determinado. </w:t>
      </w:r>
    </w:p>
    <w:p>
      <w:pPr>
        <w:pStyle w:val="Normal"/>
        <w:suppressAutoHyphens w:val="true"/>
        <w:spacing w:lineRule="auto" w:line="276"/>
        <w:ind w:firstLine="851"/>
        <w:jc w:val="both"/>
        <w:rPr>
          <w:rFonts w:ascii="Arial" w:hAnsi="Arial" w:cs="Arial"/>
          <w:bCs/>
        </w:rPr>
      </w:pPr>
      <w:r>
        <w:rPr>
          <w:rFonts w:cs="Arial" w:ascii="Arial" w:hAnsi="Arial"/>
          <w:bCs/>
        </w:rPr>
        <w:t xml:space="preserve">La Comisión tuvo a bien aprobar el proyecto que venía del Senado denominado “plebiscito seguro” a través del cual se autorizó al Servel para buscar una fórmula  de votación para la población de riesgo. Esta propuesta no viene más que a reiterarlo. Insiste que el Congreso Nacional y la Comisión de Constitución no pueden quedar fuera de este debate.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Luego propone aprobar el proyecto en general y en particular.</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xml:space="preserve">- Así se procede. </w:t>
      </w:r>
    </w:p>
    <w:p>
      <w:pPr>
        <w:pStyle w:val="Normal"/>
        <w:spacing w:lineRule="auto" w:line="276" w:before="0" w:after="0"/>
        <w:ind w:right="45" w:firstLine="2552"/>
        <w:contextualSpacing/>
        <w:jc w:val="both"/>
        <w:rPr>
          <w:rFonts w:ascii="Arial" w:hAnsi="Arial" w:cs="Arial"/>
          <w:bCs/>
        </w:rPr>
      </w:pPr>
      <w:r>
        <w:rPr>
          <w:rFonts w:cs="Arial" w:ascii="Arial" w:hAnsi="Arial"/>
          <w:bCs/>
        </w:rPr>
      </w:r>
    </w:p>
    <w:p>
      <w:pPr>
        <w:pStyle w:val="Normal"/>
        <w:spacing w:lineRule="auto" w:line="276" w:before="0" w:after="0"/>
        <w:ind w:right="45" w:firstLine="2552"/>
        <w:contextualSpacing/>
        <w:jc w:val="both"/>
        <w:rPr>
          <w:rFonts w:ascii="Arial" w:hAnsi="Arial" w:cs="Arial"/>
          <w:lang w:val="es-CL"/>
        </w:rPr>
      </w:pPr>
      <w:r>
        <w:rPr>
          <w:rFonts w:cs="Arial" w:ascii="Arial" w:hAnsi="Arial"/>
          <w:lang w:val="es-CL"/>
        </w:rPr>
      </w:r>
    </w:p>
    <w:p>
      <w:pPr>
        <w:pStyle w:val="Normal"/>
        <w:spacing w:lineRule="auto" w:line="276" w:before="0" w:after="0"/>
        <w:ind w:right="45" w:firstLine="2552"/>
        <w:contextualSpacing/>
        <w:jc w:val="both"/>
        <w:rPr>
          <w:rFonts w:ascii="Arial" w:hAnsi="Arial" w:cs="Arial"/>
          <w:b/>
          <w:b/>
          <w:u w:val="single"/>
          <w:lang w:val="es-CL"/>
        </w:rPr>
      </w:pPr>
      <w:r>
        <w:rPr>
          <w:rFonts w:cs="Arial" w:ascii="Arial" w:hAnsi="Arial"/>
          <w:b/>
          <w:u w:val="single"/>
          <w:lang w:val="es-CL"/>
        </w:rPr>
        <w:t>VOTACIÓN</w:t>
      </w:r>
    </w:p>
    <w:p>
      <w:pPr>
        <w:pStyle w:val="Normal"/>
        <w:spacing w:lineRule="auto" w:line="276" w:before="0" w:after="0"/>
        <w:ind w:right="45" w:firstLine="2552"/>
        <w:contextualSpacing/>
        <w:jc w:val="both"/>
        <w:rPr>
          <w:rFonts w:ascii="Arial" w:hAnsi="Arial" w:cs="Arial"/>
          <w:b/>
          <w:b/>
          <w:u w:val="single"/>
          <w:lang w:val="es-CL"/>
        </w:rPr>
      </w:pPr>
      <w:r>
        <w:rPr>
          <w:rFonts w:cs="Arial" w:ascii="Arial" w:hAnsi="Arial"/>
          <w:b/>
          <w:u w:val="single"/>
          <w:lang w:val="es-CL"/>
        </w:rPr>
      </w:r>
    </w:p>
    <w:p>
      <w:pPr>
        <w:pStyle w:val="Normal"/>
        <w:spacing w:lineRule="auto" w:line="276" w:before="0" w:after="0"/>
        <w:ind w:right="45" w:firstLine="851"/>
        <w:contextualSpacing/>
        <w:jc w:val="both"/>
        <w:rPr>
          <w:rFonts w:ascii="Arial" w:hAnsi="Arial" w:cs="Arial"/>
          <w:lang w:val="es-CL"/>
        </w:rPr>
      </w:pPr>
      <w:r>
        <w:rPr>
          <w:rFonts w:cs="Arial" w:ascii="Arial" w:hAnsi="Arial"/>
          <w:lang w:val="es-CL"/>
        </w:rPr>
        <w:t>Sometido a votación tanto en general como en particular el proyecto, es aprobado por la unanimidad de los diputados (as) presentes señores (as) Matías Walker, presidente de la Comisión; Jorge Alessandri; Gabriel Boric; Juan Antonio Coloma; Gonzalo Fuenzalida; Hugo Gutiérrez; Marcos Ilabaca; Pamela Jiles; Paulina Núñez; René Saffirio, y Leonardo Soto.</w:t>
      </w:r>
      <w:r>
        <w:rPr>
          <w:rFonts w:cs="Arial" w:ascii="Arial" w:hAnsi="Arial"/>
          <w:b/>
          <w:lang w:val="es-CL"/>
        </w:rPr>
        <w:t>(11-0-0).</w:t>
      </w:r>
    </w:p>
    <w:p>
      <w:pPr>
        <w:pStyle w:val="Normal"/>
        <w:suppressAutoHyphens w:val="true"/>
        <w:spacing w:lineRule="auto" w:line="276"/>
        <w:ind w:firstLine="851"/>
        <w:jc w:val="both"/>
        <w:rPr>
          <w:rFonts w:ascii="Arial" w:hAnsi="Arial" w:cs="Arial"/>
          <w:bCs/>
          <w:lang w:val="es-CL"/>
        </w:rPr>
      </w:pPr>
      <w:r>
        <w:rPr>
          <w:rFonts w:cs="Arial" w:ascii="Arial" w:hAnsi="Arial"/>
          <w:bCs/>
          <w:lang w:val="es-CL"/>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Coloma</w:t>
      </w:r>
      <w:r>
        <w:rPr>
          <w:rFonts w:cs="Arial" w:ascii="Arial" w:hAnsi="Arial"/>
          <w:bCs/>
        </w:rPr>
        <w:t xml:space="preserve"> indica que aprobará el proyecto pero hace presente que si se habla de voto a distancia tendría más sentido ampliarlo respecto de quienes por estar postrados o cualquier otra circunstancia que pueda ser acreditada con anticipación a la votación no puedan concurrir a votar.  Agrega que ve muy complejo la aplicación del mecanismo cuando se informe a la persona que es Covid positivo en días muy cercanos a la votación. Insta en avanzar en un voto a distancia respecto de personas que de manera permanente no puedan concurrir a votar. </w:t>
      </w:r>
      <w:r>
        <w:rPr>
          <w:rFonts w:cs="Arial" w:ascii="Arial" w:hAnsi="Arial"/>
          <w:b/>
          <w:bCs/>
        </w:rPr>
        <w:t>Vota a favor.</w:t>
      </w:r>
      <w:r>
        <w:rPr>
          <w:rFonts w:cs="Arial" w:ascii="Arial" w:hAnsi="Arial"/>
          <w:bCs/>
        </w:rPr>
        <w:t xml:space="preserve">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Fuenzalida</w:t>
      </w:r>
      <w:r>
        <w:rPr>
          <w:rFonts w:cs="Arial" w:ascii="Arial" w:hAnsi="Arial"/>
          <w:bCs/>
        </w:rPr>
        <w:t xml:space="preserve"> expresa que votará favor pero que se siente presionado a votar y no comparte esta forma de legislar con premura, sin sostener un debate democrático. Le gustaría ver la misma celeridad respecto de otros proyectos, como el referido a la rebaja del número de parlamentarios, proyecto que a su juicio “duerme el sueño de los justos”. </w:t>
      </w:r>
      <w:r>
        <w:rPr>
          <w:rFonts w:cs="Arial" w:ascii="Arial" w:hAnsi="Arial"/>
          <w:b/>
          <w:bCs/>
        </w:rPr>
        <w:t>Vota a favor.</w:t>
      </w:r>
      <w:r>
        <w:rPr>
          <w:rFonts w:cs="Arial" w:ascii="Arial" w:hAnsi="Arial"/>
          <w:bCs/>
        </w:rPr>
        <w:t xml:space="preserve">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Ilabaca</w:t>
      </w:r>
      <w:r>
        <w:rPr>
          <w:rFonts w:cs="Arial" w:ascii="Arial" w:hAnsi="Arial"/>
          <w:bCs/>
        </w:rPr>
        <w:t xml:space="preserve"> señala que tal como lo han hecho presente otros diputados, el proyecto no solo debe estar circunscrito a quienes estén contagiados. </w:t>
      </w:r>
      <w:r>
        <w:rPr>
          <w:rFonts w:cs="Arial" w:ascii="Arial" w:hAnsi="Arial"/>
          <w:b/>
          <w:bCs/>
        </w:rPr>
        <w:t>Vota a favor.</w:t>
      </w:r>
      <w:r>
        <w:rPr>
          <w:rFonts w:cs="Arial" w:ascii="Arial" w:hAnsi="Arial"/>
          <w:bCs/>
        </w:rPr>
        <w:t xml:space="preserve">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La señora </w:t>
      </w:r>
      <w:r>
        <w:rPr>
          <w:rFonts w:cs="Arial" w:ascii="Arial" w:hAnsi="Arial"/>
          <w:b/>
          <w:bCs/>
        </w:rPr>
        <w:t>Jiles</w:t>
      </w:r>
      <w:r>
        <w:rPr>
          <w:rFonts w:cs="Arial" w:ascii="Arial" w:hAnsi="Arial"/>
          <w:bCs/>
        </w:rPr>
        <w:t xml:space="preserve"> señala que está de acuerdo con los señores Coloma e Ilabaca y está disponible para trabajar en una indicación en esa dirección</w:t>
      </w:r>
      <w:r>
        <w:rPr>
          <w:rFonts w:cs="Arial" w:ascii="Arial" w:hAnsi="Arial"/>
          <w:b/>
          <w:bCs/>
        </w:rPr>
        <w:t>. Vota a favor.</w:t>
      </w:r>
      <w:r>
        <w:rPr>
          <w:rFonts w:cs="Arial" w:ascii="Arial" w:hAnsi="Arial"/>
          <w:bCs/>
        </w:rPr>
        <w:t xml:space="preserve">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La señora </w:t>
      </w:r>
      <w:r>
        <w:rPr>
          <w:rFonts w:cs="Arial" w:ascii="Arial" w:hAnsi="Arial"/>
          <w:b/>
          <w:bCs/>
        </w:rPr>
        <w:t>Núñez</w:t>
      </w:r>
      <w:r>
        <w:rPr>
          <w:rFonts w:cs="Arial" w:ascii="Arial" w:hAnsi="Arial"/>
          <w:bCs/>
        </w:rPr>
        <w:t xml:space="preserve"> expresa que se dará una discusión muy rica porque mientras algunos sostienen que esta norma se aplique para el plebiscito, el señor Santamaría ha señalado que solo podrá aplicarse para las votaciones subsiguientes.  Advierte que no se pueden cometer errores en el detalle de estas modificaciones. </w:t>
      </w:r>
      <w:r>
        <w:rPr>
          <w:rFonts w:cs="Arial" w:ascii="Arial" w:hAnsi="Arial"/>
          <w:b/>
          <w:bCs/>
        </w:rPr>
        <w:t>Vota a favor.</w:t>
      </w:r>
      <w:r>
        <w:rPr>
          <w:rFonts w:cs="Arial" w:ascii="Arial" w:hAnsi="Arial"/>
          <w:bCs/>
        </w:rPr>
        <w:t xml:space="preserve">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Saffirio</w:t>
      </w:r>
      <w:r>
        <w:rPr>
          <w:rFonts w:cs="Arial" w:ascii="Arial" w:hAnsi="Arial"/>
          <w:bCs/>
        </w:rPr>
        <w:t xml:space="preserve"> señala que aprueba aun cuando no comparte que sea facultativo para el Servel la determinación del mecanismo ya que no puede quedar al arbitrio de la autoridad administrativa el ejercicio de un derecho ciudadano establecido en la Constitución y espera que este punto sea corregido en la tramitación posterior del proyecto. Vota a favor.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xml:space="preserve">El señor </w:t>
      </w:r>
      <w:r>
        <w:rPr>
          <w:rFonts w:cs="Arial" w:ascii="Arial" w:hAnsi="Arial"/>
          <w:b/>
          <w:bCs/>
        </w:rPr>
        <w:t>Soto</w:t>
      </w:r>
      <w:r>
        <w:rPr>
          <w:rFonts w:cs="Arial" w:ascii="Arial" w:hAnsi="Arial"/>
          <w:bCs/>
        </w:rPr>
        <w:t xml:space="preserve"> expresa que no hay que temer a la Democracia y el Covid ha presentado el desafío de abrirla a todos quienes se encuentran en condiciones especiales y a los que se les ha cerrado la puerta en la cara hasta ahora. Señala que aprobar este proyecto es dar prueba de las convicciones democráticas. Espera que haya voluntad política para ampliar el proyecto a otras personas como a los privados de libertad. Agradece finalmente el apoyo de la Comisión. </w:t>
      </w:r>
      <w:r>
        <w:rPr>
          <w:rFonts w:cs="Arial" w:ascii="Arial" w:hAnsi="Arial"/>
          <w:b/>
          <w:bCs/>
        </w:rPr>
        <w:t xml:space="preserve">Vota a favor.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destaca que este proyecto ha sido tratado con la misma celeridad y convicción que todas las iniciativas que dicen relación con la pandemia, incluido el proyecto del señor Fuenzalida que fue despachado el lunes pasado. </w:t>
      </w:r>
      <w:r>
        <w:rPr>
          <w:rFonts w:cs="Arial" w:ascii="Arial" w:hAnsi="Arial"/>
          <w:b/>
          <w:bCs/>
        </w:rPr>
        <w:t>Vota a favor.</w:t>
      </w:r>
      <w:r>
        <w:rPr>
          <w:rFonts w:cs="Arial" w:ascii="Arial" w:hAnsi="Arial"/>
          <w:bCs/>
        </w:rPr>
        <w:t xml:space="preserve"> </w:t>
      </w:r>
    </w:p>
    <w:p>
      <w:pPr>
        <w:pStyle w:val="Normal"/>
        <w:spacing w:lineRule="auto" w:line="276" w:before="0" w:after="0"/>
        <w:ind w:right="45" w:firstLine="2552"/>
        <w:contextualSpacing/>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before="0" w:after="0"/>
        <w:ind w:right="45" w:firstLine="851"/>
        <w:contextualSpacing/>
        <w:jc w:val="both"/>
        <w:rPr>
          <w:rFonts w:ascii="Arial" w:hAnsi="Arial" w:cs="Arial"/>
          <w:lang w:val="es-CL"/>
        </w:rPr>
      </w:pPr>
      <w:r>
        <w:rPr>
          <w:rFonts w:cs="Arial" w:ascii="Arial" w:hAnsi="Arial"/>
          <w:lang w:val="es-CL"/>
        </w:rPr>
        <w:t xml:space="preserve">Se designa como </w:t>
      </w:r>
      <w:r>
        <w:rPr>
          <w:rFonts w:cs="Arial" w:ascii="Arial" w:hAnsi="Arial"/>
          <w:b/>
          <w:lang w:val="es-CL"/>
        </w:rPr>
        <w:t>diputado informante</w:t>
      </w:r>
      <w:r>
        <w:rPr>
          <w:rFonts w:cs="Arial" w:ascii="Arial" w:hAnsi="Arial"/>
          <w:lang w:val="es-CL"/>
        </w:rPr>
        <w:t xml:space="preserve"> al señor </w:t>
      </w:r>
      <w:r>
        <w:rPr>
          <w:rFonts w:cs="Arial" w:ascii="Arial" w:hAnsi="Arial"/>
          <w:b/>
          <w:lang w:val="es-CL"/>
        </w:rPr>
        <w:t>Leonardo Soto.</w:t>
      </w:r>
    </w:p>
    <w:p>
      <w:pPr>
        <w:pStyle w:val="Normal"/>
        <w:tabs>
          <w:tab w:val="clear" w:pos="2268"/>
          <w:tab w:val="left" w:pos="2520" w:leader="none"/>
        </w:tabs>
        <w:spacing w:lineRule="auto" w:line="276"/>
        <w:jc w:val="both"/>
        <w:rPr>
          <w:rFonts w:ascii="Arial" w:hAnsi="Arial" w:cs="Arial"/>
          <w:lang w:val="es-CL"/>
        </w:rPr>
      </w:pPr>
      <w:r>
        <w:rPr>
          <w:rFonts w:cs="Arial" w:ascii="Arial" w:hAnsi="Arial"/>
          <w:lang w:val="es-CL"/>
        </w:rPr>
      </w:r>
      <w:bookmarkStart w:id="0" w:name="_GoBack"/>
      <w:bookmarkStart w:id="1" w:name="_GoBack"/>
      <w:bookmarkEnd w:id="1"/>
    </w:p>
    <w:p>
      <w:pPr>
        <w:pStyle w:val="Normal"/>
        <w:tabs>
          <w:tab w:val="clear" w:pos="2268"/>
          <w:tab w:val="left" w:pos="2520" w:leader="none"/>
          <w:tab w:val="left" w:pos="2552" w:leader="none"/>
        </w:tabs>
        <w:spacing w:lineRule="auto" w:line="276"/>
        <w:jc w:val="both"/>
        <w:rPr>
          <w:rFonts w:ascii="Arial" w:hAnsi="Arial" w:cs="Arial"/>
        </w:rPr>
      </w:pPr>
      <w:r>
        <w:rPr>
          <w:rFonts w:cs="Arial" w:ascii="Arial" w:hAnsi="Arial"/>
        </w:rPr>
        <w:tab/>
      </w:r>
    </w:p>
    <w:p>
      <w:pPr>
        <w:pStyle w:val="Normal"/>
        <w:tabs>
          <w:tab w:val="clear" w:pos="2268"/>
          <w:tab w:val="left" w:pos="2520" w:leader="none"/>
        </w:tabs>
        <w:spacing w:lineRule="auto" w:line="276"/>
        <w:jc w:val="both"/>
        <w:rPr>
          <w:rFonts w:ascii="Arial" w:hAnsi="Arial" w:cs="Arial"/>
        </w:rPr>
      </w:pPr>
      <w:r>
        <w:rPr>
          <w:rFonts w:cs="Arial" w:ascii="Arial" w:hAnsi="Arial"/>
        </w:rPr>
        <w:tab/>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Textodecuerpo3"/>
        <w:tabs>
          <w:tab w:val="clear" w:pos="2340"/>
          <w:tab w:val="left" w:pos="2520" w:leader="none"/>
        </w:tabs>
        <w:spacing w:lineRule="auto" w:line="276"/>
        <w:rPr>
          <w:sz w:val="24"/>
        </w:rPr>
      </w:pPr>
      <w:r>
        <w:rPr>
          <w:sz w:val="24"/>
        </w:rPr>
        <w:t xml:space="preserve">III.- </w:t>
      </w:r>
      <w:r>
        <w:rPr>
          <w:sz w:val="24"/>
          <w:u w:val="single"/>
        </w:rPr>
        <w:t>ARTÍCULOS QUE DEBEN SER CONOCIDOS POR LA COMISIÓN DE HACIENDA</w:t>
      </w:r>
      <w:r>
        <w:rPr>
          <w:sz w:val="24"/>
        </w:rPr>
        <w:t>.</w:t>
      </w:r>
    </w:p>
    <w:p>
      <w:pPr>
        <w:pStyle w:val="Textodecuerpo3"/>
        <w:tabs>
          <w:tab w:val="clear" w:pos="2340"/>
          <w:tab w:val="left" w:pos="2520" w:leader="none"/>
        </w:tabs>
        <w:spacing w:lineRule="auto" w:line="276"/>
        <w:rPr>
          <w:sz w:val="24"/>
        </w:rPr>
      </w:pPr>
      <w:r>
        <w:rPr>
          <w:sz w:val="24"/>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De conformidad a lo establecido en el Nº 4 artículo 302 del Reglamento de la Corporación, la Comisión dejó constancia que no hay artículos que deban ser conocido por la Comisión de Hacienda.</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Textodecuerpo3"/>
        <w:tabs>
          <w:tab w:val="clear" w:pos="2340"/>
          <w:tab w:val="left" w:pos="2520" w:leader="none"/>
        </w:tabs>
        <w:spacing w:lineRule="auto" w:line="276"/>
        <w:rPr>
          <w:rFonts w:ascii="Arial" w:hAnsi="Arial" w:cs="Arial"/>
          <w:sz w:val="24"/>
        </w:rPr>
      </w:pPr>
      <w:r>
        <w:rPr>
          <w:rFonts w:cs="Arial"/>
          <w:sz w:val="24"/>
        </w:rPr>
      </w:r>
    </w:p>
    <w:p>
      <w:pPr>
        <w:pStyle w:val="Textodecuerpo3"/>
        <w:tabs>
          <w:tab w:val="clear" w:pos="2340"/>
          <w:tab w:val="left" w:pos="2520" w:leader="none"/>
        </w:tabs>
        <w:spacing w:lineRule="auto" w:line="276"/>
        <w:rPr>
          <w:b w:val="false"/>
          <w:b w:val="false"/>
          <w:bCs w:val="false"/>
          <w:sz w:val="24"/>
        </w:rPr>
      </w:pPr>
      <w:r>
        <w:rPr>
          <w:sz w:val="24"/>
        </w:rPr>
        <w:t xml:space="preserve">IV.- </w:t>
      </w:r>
      <w:r>
        <w:rPr>
          <w:sz w:val="24"/>
          <w:u w:val="single"/>
        </w:rPr>
        <w:t>ARTÍCULOS E INDICACIONES RECHAZADAS O DECLARADAS INADMISIBLES.</w:t>
      </w:r>
    </w:p>
    <w:p>
      <w:pPr>
        <w:pStyle w:val="Normal"/>
        <w:tabs>
          <w:tab w:val="clear" w:pos="2268"/>
          <w:tab w:val="left" w:pos="2520" w:leader="none"/>
        </w:tabs>
        <w:spacing w:lineRule="auto" w:line="276"/>
        <w:jc w:val="both"/>
        <w:rPr>
          <w:rFonts w:ascii="Arial" w:hAnsi="Arial" w:cs="Arial"/>
          <w:b/>
          <w:b/>
          <w:bCs/>
          <w:sz w:val="24"/>
        </w:rPr>
      </w:pPr>
      <w:r>
        <w:rPr>
          <w:rFonts w:cs="Arial" w:ascii="Arial" w:hAnsi="Arial"/>
          <w:b/>
          <w:bCs/>
          <w:sz w:val="24"/>
        </w:rPr>
      </w:r>
    </w:p>
    <w:p>
      <w:pPr>
        <w:pStyle w:val="Normal"/>
        <w:tabs>
          <w:tab w:val="clear" w:pos="2268"/>
          <w:tab w:val="left" w:pos="851" w:leader="none"/>
          <w:tab w:val="left" w:pos="2520" w:leader="none"/>
        </w:tabs>
        <w:spacing w:lineRule="auto" w:line="276"/>
        <w:jc w:val="both"/>
        <w:rPr>
          <w:rFonts w:ascii="Arial" w:hAnsi="Arial" w:cs="Arial"/>
          <w:bCs/>
        </w:rPr>
      </w:pPr>
      <w:r>
        <w:rPr>
          <w:rFonts w:cs="Arial" w:ascii="Arial" w:hAnsi="Arial"/>
          <w:bCs/>
        </w:rPr>
        <w:tab/>
        <w:t>No hubo.</w:t>
      </w:r>
    </w:p>
    <w:p>
      <w:pPr>
        <w:pStyle w:val="Normal"/>
        <w:tabs>
          <w:tab w:val="clear" w:pos="2268"/>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2520" w:leader="none"/>
        </w:tabs>
        <w:spacing w:lineRule="auto" w:line="276"/>
        <w:jc w:val="both"/>
        <w:rPr>
          <w:rFonts w:ascii="Arial" w:hAnsi="Arial" w:cs="Arial"/>
          <w:b/>
          <w:b/>
          <w:bCs/>
          <w:lang w:val="es-ES_tradnl"/>
        </w:rPr>
      </w:pPr>
      <w:r>
        <w:rPr>
          <w:rFonts w:cs="Arial" w:ascii="Arial" w:hAnsi="Arial"/>
          <w:b/>
          <w:bCs/>
        </w:rPr>
        <w:t>V.- PERSONAS E ESCUCHADAS DOCUMENTOS RECIBIDOS POR LA COMISIÓN.</w:t>
      </w:r>
    </w:p>
    <w:p>
      <w:pPr>
        <w:pStyle w:val="Normal"/>
        <w:tabs>
          <w:tab w:val="clear" w:pos="2268"/>
          <w:tab w:val="left" w:pos="1843" w:leader="none"/>
          <w:tab w:val="left" w:pos="3402" w:leader="none"/>
        </w:tabs>
        <w:spacing w:lineRule="auto" w:line="276"/>
        <w:ind w:right="51" w:firstLine="851"/>
        <w:jc w:val="both"/>
        <w:rPr>
          <w:rFonts w:ascii="Arial" w:hAnsi="Arial" w:cs="Arial"/>
        </w:rPr>
      </w:pPr>
      <w:r>
        <w:rPr>
          <w:rFonts w:cs="Arial" w:ascii="Arial" w:hAnsi="Arial"/>
        </w:rPr>
        <w:t>La Comisión recibió durante el estudio del proyecto al Ministro Secretario General de la Presidencia, señor Cristián Monckeberg, al Presidente del Consejo Directivo del SERVEL, señor Patricio Santamaría;  al Director Nacional del SERVEL, señor Raúl García, al Secretario Abogado del Consejo Directivo, del SERVEL señor Álvaro Castañón, y a la señora Juanita Gana, Consejera del SERVEL.</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uto" w:line="276"/>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uto" w:line="276"/>
        <w:jc w:val="center"/>
        <w:rPr/>
      </w:pPr>
      <w:r>
        <w:rPr>
          <w:rFonts w:cs="Arial" w:ascii="Arial" w:hAnsi="Arial"/>
          <w:b/>
          <w:spacing w:val="160"/>
          <w:sz w:val="22"/>
          <w:szCs w:val="22"/>
        </w:rPr>
        <w:t>PROYECTO DE REFORMA CONSTITUCIONAL</w:t>
      </w:r>
      <w:r>
        <w:rPr>
          <w:rFonts w:cs="Arial" w:ascii="Arial" w:hAnsi="Arial"/>
          <w:b/>
          <w:spacing w:val="-3"/>
          <w:sz w:val="22"/>
          <w:szCs w:val="22"/>
        </w:rPr>
        <w:t>:</w:t>
      </w:r>
    </w:p>
    <w:p>
      <w:pPr>
        <w:pStyle w:val="Normal"/>
        <w:tabs>
          <w:tab w:val="clear" w:pos="2268"/>
          <w:tab w:val="left" w:pos="2520" w:leader="none"/>
        </w:tabs>
        <w:spacing w:lineRule="auto" w:line="276"/>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2268"/>
          <w:tab w:val="left" w:pos="3402" w:leader="none"/>
        </w:tabs>
        <w:spacing w:lineRule="auto" w:line="276"/>
        <w:ind w:right="51" w:firstLine="851"/>
        <w:jc w:val="both"/>
        <w:rPr/>
      </w:pPr>
      <w:r>
        <w:rPr>
          <w:rFonts w:cs="Arial" w:ascii="Arial" w:hAnsi="Arial"/>
        </w:rPr>
        <w:t>"Artículo único. - Modifícase la disposición transitoria cuadragésima primera, inciso segundo, de la Constitución Política de la República, agregando a continuación de la expresión “comunal.”, lo siguiente: “Para las personas con alto riesgo de propagación de contagio de COVID-19 en las fechas cercanas a la realización del plebiscito u otros eventos electorales, se podrá establecer un sistema de sufragio especial no presencial. Para estos efectos, el Consejo Directivo del Servicio Electoral, en la forma y tiempo señalado en el inciso primero, deberá dictar todas las normas e instrucciones necesarias.”.</w:t>
      </w:r>
    </w:p>
    <w:p>
      <w:pPr>
        <w:pStyle w:val="Normal"/>
        <w:tabs>
          <w:tab w:val="clear" w:pos="2268"/>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2520" w:leader="none"/>
        </w:tabs>
        <w:spacing w:lineRule="auto" w:line="276"/>
        <w:jc w:val="center"/>
        <w:rPr>
          <w:rFonts w:ascii="Arial" w:hAnsi="Arial" w:cs="Arial"/>
        </w:rPr>
      </w:pPr>
      <w:r>
        <w:rPr>
          <w:rFonts w:cs="Arial" w:ascii="Arial" w:hAnsi="Arial"/>
        </w:rPr>
        <w:t>*****************</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1843" w:leader="none"/>
          <w:tab w:val="left" w:pos="3402" w:leader="none"/>
        </w:tabs>
        <w:spacing w:lineRule="auto" w:line="276"/>
        <w:ind w:right="51" w:hanging="0"/>
        <w:jc w:val="both"/>
        <w:rPr>
          <w:rFonts w:ascii="Arial" w:hAnsi="Arial" w:cs="Arial"/>
        </w:rPr>
      </w:pPr>
      <w:r>
        <w:rPr>
          <w:rFonts w:cs="Arial" w:ascii="Arial" w:hAnsi="Arial"/>
        </w:rPr>
        <w:tab/>
        <w:t>Tratado y acordado en sesión de fecha 8 de septiembre  de 2020, con la asistencia de los Diputados señores Matías Walker (Presidente de la Comisión); Jorge Alessandri; Gabriel Boric; Juan Antonio Coloma; Luciano Cruz-Coke; Camila Flores; Gonzalo Fuenzalida; Hugo Gutiérrez; Marcos Ilabaca; Pamela Jiles;  Paulina Núñez; René Saffirio, y Leonardo Soto. Además asistió el señor Pablo Vidal.</w:t>
      </w:r>
    </w:p>
    <w:p>
      <w:pPr>
        <w:pStyle w:val="Normal"/>
        <w:tabs>
          <w:tab w:val="clear" w:pos="2268"/>
          <w:tab w:val="left" w:pos="2520" w:leader="none"/>
        </w:tabs>
        <w:spacing w:lineRule="auto" w:line="276"/>
        <w:jc w:val="both"/>
        <w:rPr>
          <w:rFonts w:ascii="Arial" w:hAnsi="Arial" w:cs="Arial"/>
        </w:rPr>
      </w:pPr>
      <w:r>
        <w:rPr>
          <w:rFonts w:cs="Arial" w:ascii="Arial" w:hAnsi="Arial"/>
        </w:rPr>
        <w:tab/>
      </w:r>
    </w:p>
    <w:p>
      <w:pPr>
        <w:pStyle w:val="Normal"/>
        <w:tabs>
          <w:tab w:val="clear" w:pos="2268"/>
          <w:tab w:val="left" w:pos="2520" w:leader="none"/>
        </w:tabs>
        <w:spacing w:lineRule="auto" w:line="276"/>
        <w:ind w:firstLine="2268"/>
        <w:jc w:val="both"/>
        <w:rPr>
          <w:rFonts w:ascii="Arial" w:hAnsi="Arial" w:cs="Arial"/>
        </w:rPr>
      </w:pPr>
      <w:r>
        <w:rPr>
          <w:rFonts w:cs="Arial" w:ascii="Arial" w:hAnsi="Arial"/>
        </w:rPr>
        <w:t>Sala de la Comisión, a 8 de septiembre de 2020.</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center"/>
        <w:rPr>
          <w:rFonts w:ascii="Arial" w:hAnsi="Arial" w:cs="Arial"/>
          <w:b/>
          <w:b/>
          <w:bCs/>
        </w:rPr>
      </w:pPr>
      <w:r>
        <w:rPr>
          <w:rFonts w:cs="Arial" w:ascii="Arial" w:hAnsi="Arial"/>
          <w:b/>
          <w:bCs/>
        </w:rPr>
        <w:t>PATRICIO VELÁSQUEZ WEISSE</w:t>
      </w:r>
    </w:p>
    <w:p>
      <w:pPr>
        <w:pStyle w:val="Normal"/>
        <w:tabs>
          <w:tab w:val="clear" w:pos="2268"/>
          <w:tab w:val="left" w:pos="2520" w:leader="none"/>
        </w:tabs>
        <w:spacing w:lineRule="auto" w:line="276"/>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rebuchet MS">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decuerpo2Car">
    <w:name w:val="Texto de cuerpo 2 Car"/>
    <w:qFormat/>
    <w:rPr>
      <w:rFonts w:ascii="Arial" w:hAnsi="Arial" w:cs="Arial"/>
      <w:sz w:val="22"/>
      <w:szCs w:val="24"/>
      <w:lang w:val="es-ES"/>
    </w:rPr>
  </w:style>
  <w:style w:type="character" w:styleId="Sangra2detdecuerpoCar">
    <w:name w:val="Sangría 2 de t. de cuerpo Car"/>
    <w:qFormat/>
    <w:rPr>
      <w:rFonts w:ascii="Arial" w:hAnsi="Arial" w:cs="Arial"/>
      <w:sz w:val="24"/>
      <w:lang w:val="es-ES_tradnl"/>
    </w:rPr>
  </w:style>
  <w:style w:type="character" w:styleId="TextodecuerpoCar">
    <w:name w:val="Texto de cuerpo Car"/>
    <w:qFormat/>
    <w:rPr>
      <w:rFonts w:ascii="Arial" w:hAnsi="Arial" w:cs="Arial"/>
      <w:sz w:val="22"/>
      <w:szCs w:val="24"/>
      <w:lang w:val="es-ES"/>
    </w:rPr>
  </w:style>
  <w:style w:type="character" w:styleId="Textodecuerpo3Car">
    <w:name w:val="Texto de cuerpo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decuerpoCar">
    <w:name w:val="Sangría de t. de cuerpo Car"/>
    <w:qFormat/>
    <w:rPr>
      <w:rFonts w:ascii="Arial" w:hAnsi="Arial" w:cs="Arial"/>
      <w:i/>
      <w:iCs/>
      <w:sz w:val="22"/>
      <w:szCs w:val="24"/>
      <w:lang w:val="es-ES" w:bidi="ar-SA"/>
    </w:rPr>
  </w:style>
  <w:style w:type="character" w:styleId="Sangra3detdecuerpoCar">
    <w:name w:val="Sangría 3 de t. de cuerpo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spacing w:lineRule="auto" w:line="360"/>
      <w:jc w:val="both"/>
    </w:pPr>
    <w:rPr>
      <w:rFonts w:ascii="Arial" w:hAnsi="Arial" w:cs="Arial"/>
      <w:sz w:val="22"/>
    </w:rPr>
  </w:style>
  <w:style w:type="paragraph" w:styleId="Sangra2detdecuerpo">
    <w:name w:val="Sangría 2 de t. de cuerpo"/>
    <w:basedOn w:val="Normal"/>
    <w:qFormat/>
    <w:pPr>
      <w:ind w:right="51" w:firstLine="1418"/>
      <w:jc w:val="both"/>
    </w:pPr>
    <w:rPr>
      <w:rFonts w:ascii="Arial" w:hAnsi="Arial" w:cs="Arial"/>
      <w:szCs w:val="20"/>
      <w:lang w:val="es-ES_tradnl"/>
    </w:rPr>
  </w:style>
  <w:style w:type="paragraph" w:styleId="Textodecuerpo3">
    <w:name w:val="Texto de cuerpo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decuerpo">
    <w:name w:val="Sangría 3 de t. de cuerpo"/>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53:00Z</dcterms:created>
  <dc:creator>Juan Pablo Galleguillos</dc:creator>
  <dc:description/>
  <cp:keywords/>
  <dc:language>en-US</dc:language>
  <cp:lastModifiedBy>María Francisca García Parraguez</cp:lastModifiedBy>
  <cp:lastPrinted>2018-08-06T15:29:00Z</cp:lastPrinted>
  <dcterms:modified xsi:type="dcterms:W3CDTF">2020-09-10T11:53: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