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Nº 87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Valparaíso, 22 de junio de 199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Con motivo del Mensaje, informe y antecedentes que tengo a honra pasar a manos de V.E., el Senado ha dado su aprobación al siguiente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OYECTO DE ACUERDO: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"Artículo único.- Apruébase el "Convenio para el Desarrollo de Actividades Técnico Científicas en Salud", suscrito por los Gobiernos de Chile y del Ecuador con la Organización Panamericana de la Salud/Organización Mundial de la Salud, en Santiago, el 28 de mayo de 1993."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Dios guarde a V.E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left="4758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GABRIEL VALDES S.</w:t>
      </w:r>
    </w:p>
    <w:p>
      <w:pPr>
        <w:pStyle w:val="Normal"/>
        <w:ind w:left="4758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esidente del Senado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4058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JOSE LUIS LAGOS LOPEZ</w:t>
      </w:r>
    </w:p>
    <w:p>
      <w:pPr>
        <w:pStyle w:val="Normal"/>
        <w:ind w:right="4058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ecretario del Senado</w:t>
      </w:r>
    </w:p>
    <w:p>
      <w:pPr>
        <w:pStyle w:val="Normal"/>
        <w:ind w:right="4058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ubrogante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5:09:00Z</dcterms:created>
  <dc:creator>jhenriquez</dc:creator>
  <dc:description/>
  <dc:language>en-US</dc:language>
  <cp:lastModifiedBy>Alejandra Carvallo</cp:lastModifiedBy>
  <dcterms:modified xsi:type="dcterms:W3CDTF">2001-12-19T15:09:00Z</dcterms:modified>
  <cp:revision>2</cp:revision>
  <dc:subject/>
  <dc:title>No 8731</dc:title>
</cp:coreProperties>
</file>