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left="5070" w:hanging="0"/>
        <w:rPr>
          <w:rFonts w:ascii="Courier New" w:hAnsi="Courier New" w:eastAsia="Courier New" w:cs="Courier New"/>
          <w:b/>
          <w:b/>
          <w:bCs/>
          <w:sz w:val="28"/>
          <w:szCs w:val="28"/>
        </w:rPr>
      </w:pPr>
      <w:r>
        <w:rPr>
          <w:rFonts w:eastAsia="Courier New" w:cs="Courier New" w:ascii="Courier New" w:hAnsi="Courier New"/>
          <w:b/>
          <w:bCs/>
          <w:sz w:val="28"/>
          <w:szCs w:val="28"/>
        </w:rPr>
        <w:t>BOLETIN Nº 1.230-10.</w:t>
      </w:r>
    </w:p>
    <w:p>
      <w:pPr>
        <w:pStyle w:val="WWBodyText2"/>
        <w:ind w:left="5070"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WWBodyText2"/>
        <w:pBdr>
          <w:bottom w:val="single" w:sz="6" w:space="1" w:color="000000"/>
        </w:pBdr>
        <w:ind w:left="5070" w:hanging="0"/>
        <w:rPr/>
      </w:pPr>
      <w:r>
        <w:rPr>
          <w:rFonts w:eastAsia="Courier New" w:cs="Courier New" w:ascii="Courier New" w:hAnsi="Courier New"/>
          <w:b/>
          <w:bCs/>
          <w:sz w:val="28"/>
          <w:szCs w:val="28"/>
        </w:rPr>
        <w:t>INFORME DE LA COMISION DE RELACIONES EXTERIORES</w:t>
      </w:r>
      <w:r>
        <w:rPr>
          <w:rFonts w:eastAsia="Courier New" w:cs="Courier New" w:ascii="Courier New" w:hAnsi="Courier New"/>
          <w:sz w:val="28"/>
          <w:szCs w:val="28"/>
        </w:rPr>
        <w:t xml:space="preserve"> recaído en el proyecto de acuerdo, en primer trámite constitucional, sobre aprobación de las "Enmiendas a los Anexos I y II del Convenio Internacional sobre la Seguridad de los Contenedores, de 1.972”, aprobadas en 1.983 y 1.991.</w:t>
      </w:r>
    </w:p>
    <w:p>
      <w:pPr>
        <w:pStyle w:val="WWBodyText2"/>
        <w:ind w:left="4524" w:hanging="0"/>
        <w:rPr>
          <w:rFonts w:ascii="Courier New" w:hAnsi="Courier New" w:eastAsia="Courier New" w:cs="Courier New"/>
          <w:sz w:val="28"/>
          <w:szCs w:val="28"/>
        </w:rPr>
      </w:pPr>
      <w:r>
        <w:rPr>
          <w:rFonts w:eastAsia="Courier New" w:cs="Courier New" w:ascii="Courier New" w:hAnsi="Courier New"/>
          <w:sz w:val="28"/>
          <w:szCs w:val="28"/>
        </w:rPr>
      </w:r>
    </w:p>
    <w:p>
      <w:pPr>
        <w:pStyle w:val="WWBodyText2"/>
        <w:rPr>
          <w:rFonts w:ascii="Courier New" w:hAnsi="Courier New" w:eastAsia="Courier New" w:cs="Courier New"/>
          <w:sz w:val="28"/>
          <w:szCs w:val="28"/>
        </w:rPr>
      </w:pPr>
      <w:r>
        <w:rPr>
          <w:rFonts w:eastAsia="Courier New" w:cs="Courier New" w:ascii="Courier New" w:hAnsi="Courier New"/>
          <w:sz w:val="28"/>
          <w:szCs w:val="28"/>
        </w:rPr>
      </w:r>
    </w:p>
    <w:p>
      <w:pPr>
        <w:pStyle w:val="WWBodyText2"/>
        <w:rPr>
          <w:rFonts w:ascii="Courier New" w:hAnsi="Courier New" w:eastAsia="Courier New" w:cs="Courier New"/>
          <w:sz w:val="28"/>
          <w:szCs w:val="28"/>
        </w:rPr>
      </w:pPr>
      <w:r>
        <w:rPr>
          <w:rFonts w:eastAsia="Courier New" w:cs="Courier New" w:ascii="Courier New" w:hAnsi="Courier New"/>
          <w:sz w:val="28"/>
          <w:szCs w:val="28"/>
        </w:rPr>
      </w:r>
    </w:p>
    <w:p>
      <w:pPr>
        <w:pStyle w:val="WWBodyText2"/>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r>
    </w:p>
    <w:p>
      <w:pPr>
        <w:pStyle w:val="WWBodyText2"/>
        <w:ind w:firstLine="2808"/>
        <w:rPr/>
      </w:pPr>
      <w:r>
        <w:rPr>
          <w:rFonts w:eastAsia="Courier New" w:cs="Courier New" w:ascii="Courier New" w:hAnsi="Courier New"/>
          <w:b/>
          <w:bCs/>
          <w:sz w:val="28"/>
          <w:szCs w:val="28"/>
        </w:rPr>
        <w:t>NOTA</w:t>
      </w:r>
      <w:r>
        <w:rPr>
          <w:rFonts w:eastAsia="Courier New" w:cs="Courier New" w:ascii="Courier New" w:hAnsi="Courier New"/>
          <w:sz w:val="28"/>
          <w:szCs w:val="28"/>
        </w:rPr>
        <w:t>.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t>Expresa Su Excelencia el señor Presidente de la República en el mensaje con el que dio inicio a la tramitación legislativa del proyecto de acuerdo en informe, textualmente, que:</w:t>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t>"El Convenio sobre Seguridad de los Contenedores (CSC), concertado bajo los auspicios de la Organización Marítima Internacional, establece las normas sobre construcción, conservación, manipulación, acomodación, pruebas estructurales y transporte de los contenedores, con el objeto de alcanzar y mantener un alto nivel de seguridad para la vida humana en las faenas relacionadas con dicha carga. El Gobierno de Chile adhirió a dicho Convenio el 28 de Marzo de 1.980 y fue promulgado y publicado en el Diario Oficial el 11 de Junio de ese mismo año.</w:t>
      </w:r>
    </w:p>
    <w:p>
      <w:pPr>
        <w:pStyle w:val="WWBodyText2"/>
        <w:ind w:firstLine="2808"/>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nmiendas de 1.983 a los Anexos I y II del ya mencionado instrumento, entraron en vigencia internacional el 10 de Enero de 1.984 y refiéranse a modificaciones en los aspectos relativos a las marcas indicadoras del peso bruto máximo del contenedor, a las marcas para la manipulación de contenedores vacíos, a la prueba de apilamiento para contenedores - tanque y al programa aprobado de exámenes continuos.</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turno, las Enmiendas de 1.991, efectuadas también a los Anexos I y II en su forma enmendada, que rigen internacionalmente desde el 1º de Enero de 1.993, modifican la regla 1 y 2 sobre la placa de aprobación relativa a la seguridad, del Capítulo I, Anexo I, agregan a éste un Capítulo V, denominado Reglas para la Aprobación de los Contenedores Modificados, y en el Anexo II, referido a las Normas y Pruebas Estructurales de Seguridad, se añaden nuevos elementos en las descripciones de las pruebas 1.A) Izada por las Cantoneras y 1.B) Izada por cualquier otro método Adicional.</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tención a que la Contraloría General de la República no tomó razón del Decreto Supremo Promulgatorio de las Enmiendas de 1.983, dictado en virtud de las atribuciones especiales que la Constitución Política de la República confiere al Presidente de la República en el artículo 32 Nº 8 en relación con el artículo 50, al estimar que necesitaban ser sometidas a la aprobación del Congreso Nacional, criterio que el Ejecutivo no comparte, se ha creído conveniente para los intereses del país remitir todas las Enmiendas al Convenio con tal fin, sin que ello signifique sentar un precedente acerca de las facultades de los respectivos Poderes del Estado.".</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sión de 9 de Junio de 1.994, acordasteis enviar el proyecto de acuerdo en informe: primero, a la Comisión de Medio Ambiente y Bienes Nacionales, y, luego, a vuestra Comisión de Relaciones Exteriores.</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fecha 8 de Marzo del año en curso, la aludida Comisión de Medio Ambiente evacuó su informe, favorable a la iniciativa, proponiendo aprobar un Artículo único, del siguiente tenor:</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nse las Enmiendas a los Anexos I y II del Convenio Internacional sobre la Seguridad de los Contenedores de 1.972, aprobadas por el Comité de Seguridad Marítima de la organización Marítima Internacional el 13 de Junio de 1.983 y el 17 de Mayo de 1.991, respectivamente.".</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denominado "Convenio Internacional sobre Seguridad de los Contenedores" (CSC), fue acordado, en Ginebra, el 2 de Diciembre de 1.972. Chile adhirió a él el 28 de Marzo de 1.980, siendo promulgado por decreto supremo número 327, de 15 de Abril del mismo año, y publicado en el Diario oficial de 11 de Junio siguiente. Consta de dieciséis artículos y de dos Anexos.</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llamado "Anexo I” contiene las "Reglas para la prueba, inspección, aprobación y conservación de los contenedores".</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Anexo II" se refiere a las "Normas y pruebas estructurales de seguridad" de dichos contenedores.</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hora bien, con fecha 13 de Junio de 1.983, el Comité de Seguridad Marítima de la organización Marítima Internacional (OMI), (denominada, antes de Mayo de 1.982, "Organización Consultiva Marítima Intergubernamental" (OCMI), aprobó enmiendas a ambos Anexos, las que entraron en vigor el 1º de Enero de 1.984.</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steriormente, con fecha 17 de Mayo de 1.991, el referido Comité de Seguridad Marítima aprobó nuevas modificaciones al texto ya enmendado de los dos Anexos.</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tanto en 1.983 cuanto en 1.991, se aprobaron - como se ha dicho - enmiendas al Anexo I y al Anexo II.</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CUSION.</w:t>
      </w:r>
    </w:p>
    <w:p>
      <w:pPr>
        <w:pStyle w:val="Normal"/>
        <w:ind w:firstLine="2808"/>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estimó que el adverbio "respectivamente", que figura al final del Artículo Unico del proyecto de acuerdo es inductivo a error, toda vez que da la impresión de que la enmienda al Anexo I fue aprobada en 1.983 y aquélla relativa al Anexo II lo fue en 1.991.</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vuestra Comisión de Relaciones Exteriores estimó conveniente proponemos que suprimáis el referido adverbio, en la forma que se sugiere más adelante.</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analizar detenidamente cada una de las Enmiendas a los Anexos del Convenio Internacional sobre la Seguridad de los Contenedores, de 1.972, cuya aprobación se propone en el proyecto de acuerdo en informe - y concordando con la Honorable Comisión de Medio Ambiente y Bienes Nacionales en que dichas Enmiendas “contribuyen a perfeccionar las normas técnicas que otorgan una mayor seguridad al transporte de mercancías" -, vuestra Comisión, por la unanimidad de sus miembros presentes, tiene el honor de proponemos, que aprobéis el proyecto de acuerdo en informe, en la forma propuesta por la Honorable Comisión de Medio Ambiente y Bienes Nacionales, con la siguiente modificación:</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Unico.</w:t>
      </w:r>
    </w:p>
    <w:p>
      <w:pPr>
        <w:pStyle w:val="Normal"/>
        <w:ind w:firstLine="2808"/>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 al final de su único inciso, el adverbio "respectivamente" y la coma que lo precede.</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Sergio Bitar Chacra, Ronald Mc Intyre Mendoza y Sergio Páez Verdugo.</w:t>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0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1 de Junio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2240" w:h="2016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20"/>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Alejandra Carvallo</dc:creator>
  <dc:description/>
  <dc:language>en-US</dc:language>
  <cp:lastModifiedBy>Alejandra Carvallo Migliaro</cp:lastModifiedBy>
  <dcterms:modified xsi:type="dcterms:W3CDTF">2002-01-17T13:09:00Z</dcterms:modified>
  <cp:revision>2</cp:revision>
  <dc:subject/>
  <dc:title>BOLETIN Nº 1</dc:title>
</cp:coreProperties>
</file>