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281-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1.08.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CREA UN SEGURO PARA EL ACOMPAÑAMIENTO DE NIÑOS Y NIÑAS QUE PADEZCAN LAS ENFERMEDADES QUE INDICA, Y MODIFICA EL CÓDIGO DEL TRABAJO PARA EST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Bianchi, para reemplazar la locución “de un niño o niña mayor de un año y menor de quince o dieciocho años de edad, según corresponda” por la siguiente: “de un niño o niña mayor de un año y menor de dieciocho año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reemplazar el vocablo “ocho” por “cua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Navarro, para sustituir la palabra “doce” por “se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Navarro, para reemplazar el vocablo “doce” por “se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Navarro, para sustituir la palabra “ocho” por “cua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Navarro, para suprimir la voz “o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Su Excelencia la Presidenta de la República, para reemplazar la expresión “Desahucio o estado terminal” por “fase o estado terminal de la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Bianchi, para agregar después de la palabra “Desahucio” el vocablo “méd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Navarro, para consult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fermedades psiquiátricas con grave pronó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Navarro, para introducir una letra, nueva,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mbarazo de riesgo en adolescentes menores de 15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fermedades raras que requieran traslado para diagnóstico o tratamiento fuera de la Región de 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Bianch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rán causantes del beneficio los niños y niñas mayores de un año y menores de dieciocho año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 Su Excelencia la Presidenta de la República, para agregar después de la expresión “evaluación diagnóstica” lo siguiente: “, tratamiento, segu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Su Excelencia la Presidenta de la República, para sustituir la expresión “en caso de desahucio o estado terminal” por “en caso de fase o estado terminal de la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Su Excelencia la Presidenta de la República, para reemplazar la locución “El desahucio o estado terminal” por “La fase o estado terminal de la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Bianchi, para agregar después de la palabra “desahucio” el vocablo “médico”,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 Su Excelencia la Presidenta de la República, para agregar después de la palabra “muerte” el vocablo “inm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Su Excelencia la Presidenta de la República, para sustituir la expresión “desahucio o estado terminal” por “fase o estado terminal de la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l Honorable Senador señor Bianchi, para agregar después de la palabra “desahucio” el vocablo “méd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Su Excelencia la Presidenta de la República, para suprimir la palabra “al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Navarro, para introducir a continuación del artículo 11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Condiciones de acceso en caso de enfermedades psiquiátricas con grave pronó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ndición de acceso y acreditación en caso de Enfermedades psiquiátricas con grave pronóstico una licencia médica extendida por el médico tratante en enfermedades tales como ideación suicida activa, depresión moderada a grave, abuso de sustancias psicoactivas u otras que impliquen alto riesgo vital o de secuela funcional severa y permanente y/o que requiera rehabilitación intensiva para su recup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Navarro, para incorporar después del artículo 11 ot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Condiciones de acceso en caso de embarazo de riesgo en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condiciones de acceso y acreditación son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Que la niña tenga menos de 15 año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creditación médica extendida por el médico tra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Navarro, para agregar a continuación del artículo 11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Condiciones de acceso en casos que requieran traslado para diagnóstico o tratamiento fuera de la Región de 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condiciones de acceso y acreditación son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forme o declaración escrita expedida por el médico tratante que acredite que el niño o niña se encuentra afectado por un cuadro clínico que requiere traslado para diagnóstico o trat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ocumento o certificado que acredite que el niño o niña se encuentra hospitalizado o sujeto a un proceso de rehabilitación fuera de la Región de 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icencia médica extendida por el médico tra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26.- </w:t>
      </w:r>
      <w:r>
        <w:rPr>
          <w:rFonts w:cs="Arial" w:ascii="Arial" w:hAnsi="Arial"/>
          <w:sz w:val="24"/>
          <w:szCs w:val="24"/>
          <w:lang w:val="es-ES_tradnl"/>
        </w:rPr>
        <w:t>del Honorable Senador señor Bianchi,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Su Excelencia la Presidenta de la República, para sustituir la expresión “desahucio o estado terminal” por “fase o estado terminal de la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Reglas especiales para el uso del permiso. Cuando ambos padres sean trabajadores con derecho a las prestaciones del Seguro, cualquiera de ellos podrá traspasar al otro, hasta la mitad del período máximo de permiso que le correspon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que el padre y la madre sean trabajadores con derecho a las prestaciones del Seguro y uno de ellos tenga el cuidado personal del hijo o hija otorgado por resolución judicial, este último tendrá derecho a la totalidad del período de permiso que corresponde a ambos padres. Sin perjuicio de lo anterior, el padre o madre que tenga el cuidado personal del hijo o hija podrá igualmente traspasar hasta mitad del período total que le corresponde, al otro padre 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cisión de traspaso del permiso deberá ser comunicada al empleador del padre o la madre que hará uso del permiso, a la entidad pagadora del subsidio y a las demás instituciones y entidades encargadas de la gestión del Seguro, en la forma y plazos que establezca el procedimiento fijado por la Superintendencia de Seguridad Social. Con todo, la decisión de traspaso deberá ser informada, a lo menos, con 30 días de anticipación a la fecha de inicio del período traspa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opere el traspaso del permiso, el subsidio a que dé lugar se calculará sobre la base de las remuneraciones, rentas o subsidios que correspondan al padre o madre que haga uso efectivo del permiso de conformidad a las normas dispuestas en los artículos 16 y siguiente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la Honorable Senadora señora Goic, para eliminar la siguiente frase: “por los días que correspondan a la primera mitad de los períodos de duración máxima del permiso establecido en el artículo 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 la Honorable Senadora señora Goic,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Comisión dispondrá de un plazo de cinco días hábiles para revisar la licencia médica y los demás antecedentes y pronunciarse sobre la procedencia del permiso. Este plazo será prorrogable mediante resolución fundada por tres días hábiles más. De no ser observada dentro de estos plazos, la licencia médica se entenderá aprob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 Su Excelencia la Presidenta de la República, para agregar después de la palabra “fundamentos” el siguiente texto: “, dentro de los 30 días hábiles siguientes a la notificación del rechazo o modificación de la licencia médica o del pago de la prestación pecuniari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Su Excelencia la Presidenta de la República, para agregar la siguiente oración final: “Las Comisiones de Medicina Preventiva e Invalidez tendrán las facultades señaladas en el artículo 2 de la ley N° 20.5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l Honorable Senador señor Bianchi, para incorporar a continuación del artículo segundo permanente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Intercálese en el inciso final del artículo 161 del Código del Trabajo, entre la coma (,) ubicada a continuación de la expresión “enfermedad profesional” y la palabra “otorgada” lo siguiente: “o por condición grave de salud de un niño o niñ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la Honorable Senadora señora Goic, para reemplazar la expresión “1 de diciembre de 2018” por “1 de abril de 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 la Honorable Senadora señora Goic, para reemplazar la expresión “1 de diciembre de 2019” por “1 de diciembre de 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 la Honorable Senadora señora Goic, para agreg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os Ministerios del Trabajo y Previsión Social y de Hacienda deberán evaluar conjuntamente la implementación del seguro para el acompañamiento de niños y niñas creado en el artículo primero de esta ley, y emitir un informe en el mes de diciembre del año 2021. Este deberá considerar el impacto del seguro y formular una propuesta sobre la mantención o aumento de las contingencias protegidas y de la duración de los permisos, en caso que los antecedentes así lo justifiquen. El informe será remitido a la Comisión de Trabajo y Previsión Social del Senado y a la Comisión de Trabajo y Seguridad Social de la Cámara de Diputados, y será publicado en el sitio web de esos minis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l Honorable Senador señor Navarro, para consult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l Estado realizará periódicamente adecuaciones a esta norma a fin de incluir en este seguro toda situación diagnosticada y estadificada por el médico tratante, que provoque un quebranto grave en la salud de todo menor de 18 años y que requiera cuidados integ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56:00Z</dcterms:created>
  <dc:creator>RPINEDA</dc:creator>
  <dc:description/>
  <dc:language>en-US</dc:language>
  <cp:lastModifiedBy>MSARAVENA</cp:lastModifiedBy>
  <cp:lastPrinted>2016-09-26T15:13:00Z</cp:lastPrinted>
  <dcterms:modified xsi:type="dcterms:W3CDTF">2017-08-21T18:33:00Z</dcterms:modified>
  <cp:revision>78</cp:revision>
  <dc:subject/>
  <dc:title>Indicaciones al proyecto de ley que crea el Ministerio de Seguridad Pública y el Servicio Nacional para la Prevención del Consumo y Tráfico de Drogas (Boletín N° 4248-07)</dc:title>
</cp:coreProperties>
</file>