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47/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5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que regula la elección de gobernadores regionales y realiza adecuaciones a diversos cuerpos legales, correspondiente al Boletín Nº 11.200-06, con las siguientes enmiendas: </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rPr>
      </w:pPr>
      <w:r>
        <w:rPr>
          <w:b/>
          <w:u w:val="single"/>
        </w:rPr>
        <w:t>ARTÍCULO 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el inciso segundo, la oración “El intendente será subrogado por el gobernador de la provincia asiento de la capital regional y, a falta de éste, por el funcionario de más alto grado del respectivo escalafón.”, por la siguiente: “El delegado presidencial regional será subrogado por el delegado presidencial provincial que designe el Presidente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ordinal iii,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Modifícase la letra l)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su párrafo primero, a continuación de la voz final “región”, la frase “, que no dependan o se relacionen con el gobierno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su párrafo segundo, el vocablo “intendente”, por la expresión “delegado presidencial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inciso segundo que propone, a continuación de la expresión “la provincia”, la frase “, que dependan o se relacionen con el Presidente de la República a través de un Ministe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ordinal i,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Sustitúyese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elegado presidencial provincial tendrá todas las atribuciones que el delegado presidencial regional le delegue y, además, las siguientes que esta ley le confiere directamente:”.”.</w:t>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incorporado como ordinal iii,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Reemplázase, en su letra i), la expresión final “, y” por un punto y coma, e intercálase a continuación, como nuevas letras j), k) y l), las siguientes, pasando la actual letra j) a ser letra m):</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j) Supervisar los programas y proyectos de desarrollo que los servicios públicos creados por ley efectúen en la provincia, que no dependan o se relacionen con el gobierno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k) Disponer las medidas de coordinación necesarias para el desarrollo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 Hacer presente al delegado presidencial regional o a los respectivos secretarios regionales ministeriales, con la debida oportunidad, las necesidades que observare en su territorio jurisdiccional,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En el artícul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nse, en su inciso primero, la expresión “del intendente, el gobernador” por “del delegado presidencial regional, el delegado presidencial provincial”, y la palabra “delegados” por “encarg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nse, en su inciso segundo, la palabra “delegado” por “encargado”, y la expresión “acto de la delegación, el gobernador” por “acto de designación del encargado, el delegado presidencial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n su inciso tercero, sustitúyese la palabra “delegado”, las dos veces que aparece, por “encargado”, y suprímese la frase final “, y no formará parte de la dotación de personal del gobierno regional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Reemplázase, en su inciso final, la voz “delegado” por “encarg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frase que propone: “gobernador regional, alcalde, concejal, consejero regional, delegado presidencial regional y delegado presidencial provincial”, por la siguiente: “gobernador regional, delegado presidencial regional, delegado presidencial provincial, consejero regional, alcalde, concejal y consejero comunal de organizaciones de la sociedad civi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11. Modifícase el artículo 8°, de la siguiente for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Reemplázase, en el encabezamiento, la expresión “intendentes y gobernadores” por “delegados presidenciales regionales y delegados presidenciales provinci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Sustitúyese, en la letra f), la expresión “49, N° 1)” por “53, N° 1)”.”.</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efectuado, en el artículo 23 que propone,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en el inciso primero,</w:t>
      </w:r>
      <w:r>
        <w:rPr>
          <w:lang w:val="es-CL"/>
        </w:rPr>
        <w:t xml:space="preserve"> la frase final que señala: “, a las leyes, a los reglamentos supremos y a los reglamentos reg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 Ha sustituido, en el inciso segundo, la referencia al “</w:t>
      </w:r>
      <w:r>
        <w:rPr>
          <w:lang w:val="es-ES_tradnl"/>
        </w:rPr>
        <w:t xml:space="preserve">capítulo VI del </w:t>
      </w:r>
      <w:r>
        <w:rPr/>
        <w:t>título II” por “Capítulo VI del Títul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modificado los siguientes artículos que este numeral contien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3 bis</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a ha reemplazado por la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No tener la calidad de persona deudora sujeta a un procedimiento concursal de liquidación en virtud de lo dispuesto en la ley N° 20.720, de reorganización y liquidación de empresas y personas, ni de condenada por crimen o simple deli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reemplazado la expresión “Acreditar domicilio electoral”, por la palabra “Residi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3 ter</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s-CL"/>
        </w:rPr>
        <w:tab/>
        <w:t>Ha intercalado, después de la expresión “provinciales,”,    la locución “los secretarios regionales ministeri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xml:space="preserve">Ha incorporado las siguientes letras b) y c), nuev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Los diputados y senador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Los alcaldes y concej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pPr>
      <w:r>
        <w:rPr>
          <w:b/>
          <w:lang w:val="es-CL"/>
        </w:rPr>
        <w:t>Letras b), c), d) y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n pasado a ser letras d), e), f) y g),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sustituido la referencia a las “letras a) y b)”, por otra a las “letras a), b), c) y 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23 quáter</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reemplazado la frase “de conformidad con lo dispuesto en esta ley”, por la que sigue: “hasta el límite de doce horas sema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23 sexies</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Incisos segundo, cuarto y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tribunal electoral regional respectivo” por “tribunal calificador de elec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tribunal electoral regional competente” por “tribunal calificador de elec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octa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palabra final “local” p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Inciso noven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signado con minúscula inicial las palabras “Tribunal Calificador de Elec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23 septies</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Lo ha sustituido por el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MX"/>
        </w:rPr>
        <w:tab/>
        <w:t>“Artículo 23 septies.- El gobernador regional, en caso de ausencia o incapacidad temporal, deberá ser reemplazado conforme a los incisos siguient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ción se extenderá hasta ciento treinta dí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La subrogación comprenderá, también, la representación judicial y extrajudicial del gobierno regional y el derecho a asistir a sus sesiones sólo con derecho a voz, con excepción de la representación protocolar. Mientras proceda la subrogación, la presidencia del consejo regional la ejercerá el consejero regional presente que haya obtenido mayor votación ciudadana en la elección de consejeros regionales respectiva, salvo cuando se verifique lo dispuesto en el inciso cuarto del artículo 84.</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El consejero regional que presida durante la subrogación, además, representará protocolarmente al gobierno regional, y convocará al consejo reg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 20</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c)</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La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rPr>
        <w:t>Letras d) y e)</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n pasado a ser letras c) y d), respectivamente, reemplazadas </w:t>
      </w:r>
      <w:r>
        <w:rPr/>
        <w:t>por la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la letra q),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q) Presidir el consejo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n las sesiones del consejo regional el gobernador regional tendrá derecho a voto. En los casos en que se produzca un empate en el resultado de las votaciones, el gobernador regional ejercerá el derecho de voto diri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Reemplázase la letra r), por la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r) Convocar al consejo regional y disponer la citación a las ses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citaciones al consejo regional deberán realizarse al menos con veinticuatro horas de anticipación a la fecha de su celebración. Sin perjuicio de lo anterior, podrá citarse al consejo regional en un plazo menor, con la aprobación de la unanimidad de los consejeros regional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gobernador regional elaborará la tabla de la sesión, la que comunicará a los consejeros regionales conjuntamente con la citación a la ses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Número 2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2. En el artículo 2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Sustitúyese la frase inicial “El intendente, a lo menos una vez al año, dará cuenta al consejo de su gestión”, por la siguiente: “El gobernador regional, en el mes de mayo de cada año, dará cuenta al consejo regional de su gest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Reemplázase la frase final “la página web del correspondiente gobierno regional o de la Subsecretaría de Desarrollo Regional y Administrativo”, por la siguiente: “en la página web del correspondiente gobierno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Agrégase como inciso final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l incumplimiento de lo establecido en este artículo será considerado causal de notable abandono de sus deberes por parte del gobernador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Números 25, 26 y 27</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Los ha sustituido por los que se transcriben a continua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25. Reemplázase el artículo 30 ter, por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CL"/>
        </w:rPr>
      </w:pPr>
      <w:r>
        <w:rPr>
          <w:lang w:val="es-CL"/>
        </w:rPr>
        <w:tab/>
        <w:t>“Artículo 30 ter.- Corresponderá al gobernador regional en su calidad del presidente del consejo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a) Ordenar que se reciba la votación, fijar su orden y proclamar las decisiones del conse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Mantener el orden en el recinto, pudiendo solicitar, si lo estima necesario, el auxilio de la fuerza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w:t>
      </w:r>
      <w:r>
        <w:rPr/>
        <w:t>) Actuar en representación del consejo en los actos de protocolo qu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Cuidar de la observancia del reglamento a que se refiere la letra a) del artículo 3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6. Introdúcense, en el artículo 32, las siguiente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Sustitúyese, en su encabezamiento, la expresión “ser consejeros” por “ser candidatos a consejer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Reemplázase, en su letra b),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Incorpórase como inciso final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27. Efectúanse, en el artículo 33,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a continuación de la frase “será incompatible con los de”, la expresión “gobernador regional, 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tab/>
        <w:t xml:space="preserve">b) Sustitúyese la locución “los consejos </w:t>
      </w:r>
      <w:r>
        <w:rPr>
          <w:lang w:val="es-CL"/>
        </w:rPr>
        <w:t>económicos y sociales provinciales y comunales” por “los consejos comunales de la sociedad civi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Incorpóranse como incisos segundo y tercero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inhabilidades establecidas en las letras a), b), c) y d) del artículo anterior serán aplicables a quienes hubieren tenido las calidades o cargos antes mencionados dentro del año inmediatamente anterior a la elección de consejeros region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8</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la siguiente letra d), nue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d) En la letra i), reemplázase la expresión final “, y” por un punto y coma, e intercálase como nueva letra j), la siguiente, pasando la actual letra j) a ser letra k):</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j) Agregar uno o más puntos en la tabla al inicio de la sesión del consejo. Para ello se requerirá la propuesta de un consejero regional, la que deberá ser aprobada por la unanimidad de dicho órgano,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29. En el artículo 39:</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 Suprímese su incis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Reemplázase, en los incisos séptimo, décimo y undécimo, la palabra “intendente”, por la expresión “gobernador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s 31 y 3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reemplazado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1. Agrégase, en el artículo 41, el siguiente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La causal establecida en la letra g) será declarada por el Tribunal Calificador de Elecciones, conforme lo establece el artículo 34 de la ley N° 19.884, a requerimiento del Consejo Directivo del Servicio Elector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32. Derógase el Párrafo 3° del Capítulo III del Título Segun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s 33, 34, 35 y 3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Ha pasado a ser número 33,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sustituido por la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Reemplázase, en el inciso primero, la frase “del intendente, al que estará subordinado en todo lo relativo a la elaboración, ejecución y coordinación de las políticas, planes, presupuestos, proyectos de desarrollo y demás materias que sean de competencia del gobierno regional”, por lo siguiente: “del delegado presidencial regional. Asimismo, cada secretario regional ministerial estará subordinado al delegado presidencial regional en las materias que sean de competencia de éste últim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s 38, 39, 40, 41, 42, 43, 44, 45, 46 y 4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34, 35, 36, 37, 38, 39, 40, 41, 42 y 43,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44, modificado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s-CL"/>
        </w:rPr>
        <w:tab/>
        <w:t>La ha sustituido por la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 En el inciso cuarto, que pasa a ser qui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Intercálase, a continuación de la expresión “declaración jurada del candidato”, la siguiente: “a consejero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 Sustitúyense las oraciones que señalan: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siguiente: “La circunstancia de no encontrarse afecto a las prohibiciones señaladas en el artículo 32 deberá acreditarse al momento de declararse la respectiva candidatu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g)</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rdinal 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w:t>
      </w:r>
      <w:r>
        <w:rPr>
          <w:lang w:val="es-CL"/>
        </w:rPr>
        <w:t xml:space="preserve">ii. Sustitúyese la frase “los artículos 3°, con excepción de su inciso tercero; 3° bis, con excepción de su inciso tercero; 4°, incisos segundo y siguientes; y 5° de la ley N°18.700, Orgánica Constitucional sobre Votaciones Populares y Escrutinios.”, por el siguiente texto: “los artículos </w:t>
      </w:r>
      <w:r>
        <w:rPr>
          <w:lang w:val="es-ES_tradnl"/>
        </w:rPr>
        <w:t>3, con excepción de su inciso tercero; 4, con excepción de sus incisos primero a quinto; 5, incisos segundo y siguientes;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n desarrollar durante su gestión. De no hacerlo, el Servicio Electoral establecerá un plazo para que se acompañe, bajo apercibimiento de tener por no declarada la candida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49, 50, 51 y 5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45, 46, 47 y 48,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templado como número 49, nuevo, el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49. Reemplázase, en el artículo 94, la expresión “Presidente del Tribunal Electoral Regional”, por la frase “Presidente del Tribunal Calificador de Elecciones o al Presidente del Tribunal Electoral Regional, según correspo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Número 5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0,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1, sustituyéndose en el inciso quinto del artículo 98 bis que propone, las expresiones “o ambos” por “de los”; “consejo regional” por “Tribunal Calificador de Elecciones”, y “noventa” por “ciento vei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número 52, sin modificacio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número 53, reemplazándose </w:t>
      </w:r>
      <w:r>
        <w:rPr>
          <w:lang w:val="es-CL"/>
        </w:rPr>
        <w:t>en el inciso primero del artículo 99 bis que propone, la frase “seis de diciembre del año de la elección respectiva”, por la siguiente: “seis de enero del año siguiente a la elección respec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corporado los siguientes números 54, 55, 56, nuev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CL"/>
        </w:rPr>
        <w:tab/>
        <w:t>“54. Reemplázase, en el inciso primero del artículo 101, la palabra “intendente”, por la denominación “gobernador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55. Sustitúyese, en los incisos primero y segundo del artículo 102, la palabra “intendente”, por la expresión “gobernador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 56. Reemplázase el artículo 105,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105.- Los gobiernos regionales, los gobernadores regionales y los delegados presidenciales regionales se relacionarán con el Presidente de la República a través del Ministerio del Interior y Seguridad 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rPr>
      </w:pPr>
      <w:r>
        <w:rPr>
          <w:b/>
          <w:u w:val="single"/>
        </w:rPr>
        <w:t>ARTÍCUL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a continuación de la palabra “alcaldes”, lo siguiente: “, cuyo texto refundido, coordinado y sistematizado fue fijado por el decreto con fuerza de ley N° 001, del Ministerio Secretaría General de la Presidencia,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inúscula inicial el vocablo “Diputado” que cita y, en la frase que propone, las palabras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n el artículo 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n su inciso primero, a continuación de la voz final “alcalde”, la expresión “y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su inciso tercero, la expresión “al cargo de alcalde” por “a los cargos de alcalde y de gobernador regio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inúscula inicial el vocablo “Parlamentarios”, en la frase que cita, y las palabras “Gobernadores Regionales”, en la locución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en el texto que propone, con minúscula inicial las palabras “Gobernad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artículo 7” por “artículo 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en la frase que propone, con minúscula inicial las palabras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en el inciso quinto que contiene, con minúscula inicial las palabras “Gobernad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s palabras iniciales “En el inciso primero del artículo 9” por “En el inciso primero del artícul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con minúscula inicial los términos “Parlamentarios” y “Alcaldes”, en las expresiones que cita, y las palabras “Gobernadores Regionales”,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artículo 13” por “artículo 1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rdinal 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inúscula inicial los términos “Parlamentarios” y “Alcaldes”, en las expresiones que cita, y las palabras “Gobernadores Regionales”,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rdinal 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la primera frase que cita, la referencia al “artículo 3° bis”, por otra al “artículo 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rdinal i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con minúscula inicial los términos “Parlamentarios” y “Alcaldes”, en las expresiones que cita, y las palabras “Gobernadores Regionales”,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rdinal iv</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14”, por otra al “artículo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sus palabras iniciales “En el artículo 18” por “En el artículo 1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la frase que propone, la expresión “88 bis” por “8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la expresión “artículo 20” por “artículo 21”.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n la expresión que cita, la palabra “parlamentaria” por “parlament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en la frase que propone, con mayúscula inicial las palabras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referencia al “artículo 22”, por otra al “artículo 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con minúscula inicial los términos “Diputados” y “Alcaldes”, en las expresiones que cita, y las palabras “Gobernadores Regionales”,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su referencia al “artículo 23”, por otra al “artículo 2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con minúscula inicial el vocablo “Diputado”, en la expresión que cita, y las palabras “Gobernador Regional”,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referencia al “artículo 24”, por otra al “artículo 2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las expresiones que cita, la palabra “Parlamentario” por “parlamentarios” y el vocablo “Alcalde” por “alcal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la frase que propone, las palabras “Gobernador Regional” por “gobernad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artículo 29 bis” por “artículo 3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tercálase el siguiente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s elecciones primarias para la nominación de candidaturas al cargo de gobernador regional o alcalde, la mesa procederá a escrutar primero la elección primaria de gobernador regional y después la de alcald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n la frase que propone, las palabras “gobernadores regionales” por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la referencia al “artículo 30”, por otra al “artículo 3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la expresión que cita, la voz “Alcalde” por “alcal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ultado, en la frase que propone, con minúscula inicial las palabras “Gobernad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6. Sustitúyese, en el artículo 33, la expresión “o de parlamentarios” por “, de parlamentarios o de gobernad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la referencia al “artículo 32”, por otra al “artículo 3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en la frase que propone, con minúscula inicial las palabras “Gobernadores Reg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8. Sustitúyese, en el artículo 35, la expresión “de parlamentarios o de alcaldes” por “de parlamentarios, de gobernadores regionales o de alcal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referencia al “artículo 35”, por otra al “artículo 3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la referencia al “artículo 36”, por otra al “artículo 3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en la frase que propone, con minúscula inicial las palabras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la expresión “artículo 38” por “artículo 40”.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rPr>
          <w:b/>
          <w:b/>
        </w:rPr>
      </w:pPr>
      <w:r>
        <w:rPr>
          <w:b/>
        </w:rPr>
      </w:r>
    </w:p>
    <w:p>
      <w:pPr>
        <w:pStyle w:val="Normal"/>
        <w:tabs>
          <w:tab w:val="clear" w:pos="708"/>
          <w:tab w:val="left" w:pos="2835" w:leader="none"/>
        </w:tabs>
        <w:spacing w:lineRule="auto" w:line="360"/>
        <w:jc w:val="both"/>
        <w:rPr/>
      </w:pPr>
      <w:r>
        <w:rPr/>
        <w:tab/>
        <w:t>Ha consignado, en la frase que propone, con minúscula inicial las palabras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la palabra “Electoral”, lo siguiente: “, cuyo texto refundido, coordinado y sistematizado fue fijado por el decreto con fuerza de ley N° 003, del Ministerio Secretaría General de la Presidencia,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ignado, en la expresión que cita, con minúscula inicial las palabras “Populares” y “Escrutin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expresión “artículo 9” por “artícul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expresión “artículo 14” por “artículo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17”, por otra al “artículo 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30”, por otra al “artículo 3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32”, por otra al “artículo 3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referencia al “artículo 41”, por otra al “artículo 4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su referencia al “artículo 48”, por otra al “artículo 5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l “artículo 49”, por otra al “artículo 5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referencia al “artículo 50”, por otra al “artículo 56”.</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incorporado como número 12, nuevo,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2. Reemplázase, en el artículo 59, la expresión “las intendencias, las gobernaciones,”, por la siguiente: “las delegaciones presidenciales regionales, las delegaciones regionales provincia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continuación del artículo 8, ha consultado un artículo 9,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9.- Incorpórase, en el número 16) que contempla el artículo 3° de la ley N° 21.033, que crea la XVI Región de Ñuble y las provincias de Diguillín, Punilla e Itata, el cargo que se indica a continuación:</w:t>
      </w:r>
    </w:p>
    <w:p>
      <w:pPr>
        <w:pStyle w:val="Normal"/>
        <w:tabs>
          <w:tab w:val="clear" w:pos="708"/>
          <w:tab w:val="left" w:pos="2835" w:leader="none"/>
        </w:tabs>
        <w:spacing w:lineRule="auto" w:line="360"/>
        <w:jc w:val="both"/>
        <w:rPr>
          <w:lang w:val="es-CL"/>
        </w:rPr>
      </w:pPr>
      <w:r>
        <w:rPr>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lang w:val="es-CL"/>
              </w:rPr>
            </w:pPr>
            <w:r>
              <w:rPr>
                <w:lang w:val="es-CL"/>
              </w:rPr>
              <w:t>Planta/ Car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lang w:val="es-CL"/>
              </w:rPr>
            </w:pPr>
            <w:r>
              <w:rPr>
                <w:lang w:val="es-C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lang w:val="es-CL"/>
              </w:rPr>
            </w:pPr>
            <w:r>
              <w:rPr>
                <w:lang w:val="es-CL"/>
              </w:rPr>
              <w:t>N° de 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lang w:val="es-CL"/>
              </w:rPr>
            </w:pPr>
            <w:r>
              <w:rPr>
                <w:lang w:val="es-CL"/>
              </w:rPr>
              <w:t>AUTORIDAD DEL GOBIERNO REGIONAL</w:t>
            </w:r>
          </w:p>
          <w:p>
            <w:pPr>
              <w:pStyle w:val="Normal"/>
              <w:tabs>
                <w:tab w:val="clear" w:pos="708"/>
                <w:tab w:val="left" w:pos="2835" w:leader="none"/>
              </w:tabs>
              <w:spacing w:lineRule="auto" w:line="360"/>
              <w:jc w:val="both"/>
              <w:rPr>
                <w:lang w:val="es-CL"/>
              </w:rPr>
            </w:pPr>
            <w:r>
              <w:rPr>
                <w:lang w:val="es-CL"/>
              </w:rPr>
              <w:t>Gobernador Reg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1-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lang w:val="es-CL"/>
              </w:rPr>
            </w:pPr>
            <w:r>
              <w:rPr>
                <w:lang w:val="es-CL"/>
              </w:rPr>
              <w:t>1</w:t>
            </w:r>
          </w:p>
        </w:tc>
      </w:tr>
    </w:tbl>
    <w:p>
      <w:pPr>
        <w:pStyle w:val="Normal"/>
        <w:tabs>
          <w:tab w:val="clear" w:pos="708"/>
          <w:tab w:val="left" w:pos="2835" w:leader="none"/>
        </w:tabs>
        <w:spacing w:lineRule="auto" w:line="360"/>
        <w:jc w:val="right"/>
        <w:rPr>
          <w:lang w:val="es-CL"/>
        </w:rPr>
      </w:pP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9</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artículo 10,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n el texto que propone, después de las palabras finales “presidenciales provinciales”, la siguiente frase: “, los secretarios regionales ministeri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letra f), nueva,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Agrégase como inciso final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inhabilidades establecidas en las letras a) y b) serán aplicables a quienes hubieren tenido las calidades o cargos antes mencionados dentro del año inmediatamente anterior a la elección municip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s f), g), h), i), j) y k)</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letras g), h), i), j), k) y l),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a continuación de la palabra “Escrutinios”, lo siguiente: “, cuyo texto refundido, coordinado y sistematizado fue fijado por el decreto con fuerza de ley N° 002, del Ministerio Secretaría General de la Presidencia,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referencia al “artículo 40”, por otra al “artículo 4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con minúscula inicial las palabras “Intendentes” y “Gobernadores”, en la expresión que cita, y “Delegados Presidenciales Regionales”, “Delegados Presidenciales Provinciales” y “Gobernadores Regionales”,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sustituido la referencia al “artículo 52”, por otra al “artículo 58”.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en la expresión que cita, con minúscula inicial las palabras “Gobernador Provinci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referencia al “artículo 160”, por otra al “artículo 17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con minúscula inicial las palabras “Intendentes”, “Consejeros Regionales” y “Gobernadores”, en la expresión que cita, y “Delegados Presidenciales Regionales”, “Delegados Presidenciales Provinciales”, “Gobernadores Regionales” y “Consejeros Regionales”,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sustituido la referencia al “artículo 63”, por otra al “artículo 6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a continuación de la expresión “Servicio Electoral,”, lo siguiente: “cuyo texto refundido, coordinado y sistematizado fue fijado por el decreto con fuerza de ley N° 005, del Ministerio Secretaría General de la Presidencia,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signado con minúscula inicial las palabras “Intendente” y “Gobernador”, en la expresión que cita, y “Gobernador Regional”, “Delegado Presidencial Regional” y “Delegado Presidencial Provincial”, en la frase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la referencia al “artículo 56”, por otra al “artículo 7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corporado, a continuación de la expresión “Partidos Políticos,”, lo siguiente: “cuyo texto refundido, coordinado y sistematizado fue fijado por el decreto con fuerza de ley N° 004, del Ministerio Secretaría General de la Presidencia,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primer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primero.- Si la presente ley se publica con anterioridad a las elecciones parlamentarias 2017, ésta entrará en vigencia el 1 de diciembre de 2017. De lo contrario, entrará en vigencia en la fecha de publ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disposiciones contenidas en los numerales 20; 24; 25; 28, letra d); 29; 32; 33; 35; 39, y 40 del artículo 1 de esta ley, así como los artículos 5, 6, 7 y 8 entrarán en vigencia una vez que asuman los primeros gobernadores electos. Mientras no asuman los gobernadores regionales electos, ejercerán sus funciones y atribuciones los delegados presidenciales regionales, con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Una vez que asuman los gobernadores regionales electos, los presidentes de los consejos regionales cesarán de pleno derecho en sus funciones, las que serán asumidas por el respectivo gobernad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Artículo segundo</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lang w:val="es-ES_tradnl"/>
        </w:rPr>
      </w:pPr>
      <w:r>
        <w:rPr/>
        <w:tab/>
        <w:t>Ha reemplazado la referencia al “artículo 14”, por otra al “artículo 15”.</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0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s normas del proyecto despachado por el Senado fueron aprobada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Del artículo 1:</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Los números 28 y 44, letra e),  por 26 votos.</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Los números 1, 3, 4, 8, 9, 12, 13, 14, 15, 16, 17, 21, 23, 24, 30, 34, 35, 36, 37, 38, 39, 40, 41, 42, 45, 46, 47, 48, 50, 52 y 57, por 27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Los números 2, 6, 7, 10, 11, 19, 20, 22, 25, 26, 27, 29, 31, 32, 33, 44, con excepción de su letra e), 49, 51, 53, 54, 55 y 56, por 28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El número 5, por 29 votos.</w:t>
      </w:r>
    </w:p>
    <w:p>
      <w:pPr>
        <w:pStyle w:val="Normal"/>
        <w:tabs>
          <w:tab w:val="clear" w:pos="708"/>
          <w:tab w:val="left" w:pos="3119" w:leader="none"/>
        </w:tabs>
        <w:spacing w:lineRule="auto" w:line="360"/>
        <w:jc w:val="both"/>
        <w:rPr/>
      </w:pPr>
      <w:r>
        <w:rPr/>
      </w:r>
    </w:p>
    <w:p>
      <w:pPr>
        <w:pStyle w:val="Normal"/>
        <w:tabs>
          <w:tab w:val="clear" w:pos="708"/>
          <w:tab w:val="left" w:pos="2835" w:leader="none"/>
        </w:tabs>
        <w:spacing w:lineRule="auto" w:line="360"/>
        <w:jc w:val="both"/>
        <w:rPr/>
      </w:pPr>
      <w:r>
        <w:rPr/>
        <w:tab/>
        <w:t>- Del artículo 2:</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Los números 1, 2, 4 y 5, por 27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Los números 3, 6, 7, 8, 9, 10, 11, 12, 13, 14, 15, 16, 17, 18, 19, 20 y 21,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Del artículo 3: </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Los números 1 y 2, por 27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Los números 3, 4, 5, 6, 7, 8, 9, 10, 11 y 12,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4, 5, 6, 7 y 8, por 2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9,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Del artículo 10: </w:t>
      </w:r>
    </w:p>
    <w:p>
      <w:pPr>
        <w:pStyle w:val="Normal"/>
        <w:tabs>
          <w:tab w:val="clear" w:pos="708"/>
          <w:tab w:val="left" w:pos="2835" w:leader="none"/>
        </w:tabs>
        <w:spacing w:lineRule="auto" w:line="360"/>
        <w:jc w:val="both"/>
        <w:rPr/>
      </w:pPr>
      <w:r>
        <w:rPr/>
      </w:r>
    </w:p>
    <w:p>
      <w:pPr>
        <w:pStyle w:val="Normal"/>
        <w:tabs>
          <w:tab w:val="clear" w:pos="708"/>
          <w:tab w:val="left" w:pos="3119" w:leader="none"/>
        </w:tabs>
        <w:spacing w:lineRule="auto" w:line="360"/>
        <w:jc w:val="both"/>
        <w:rPr/>
      </w:pPr>
      <w:r>
        <w:rPr/>
        <w:tab/>
        <w:t>- Los números 2, 3, 4, 5, 6, 7 y 8, por 27 votos.</w:t>
      </w:r>
    </w:p>
    <w:p>
      <w:pPr>
        <w:pStyle w:val="Normal"/>
        <w:tabs>
          <w:tab w:val="clear" w:pos="708"/>
          <w:tab w:val="left" w:pos="3119" w:leader="none"/>
        </w:tabs>
        <w:spacing w:lineRule="auto" w:line="360"/>
        <w:jc w:val="both"/>
        <w:rPr/>
      </w:pPr>
      <w:r>
        <w:rPr/>
      </w:r>
    </w:p>
    <w:p>
      <w:pPr>
        <w:pStyle w:val="Normal"/>
        <w:tabs>
          <w:tab w:val="clear" w:pos="708"/>
          <w:tab w:val="left" w:pos="3119" w:leader="none"/>
        </w:tabs>
        <w:spacing w:lineRule="auto" w:line="360"/>
        <w:jc w:val="both"/>
        <w:rPr/>
      </w:pPr>
      <w:r>
        <w:rPr/>
        <w:tab/>
        <w:t>- Los números 1, 9, 10 y 11, por 28 votos.</w:t>
      </w:r>
    </w:p>
    <w:p>
      <w:pPr>
        <w:pStyle w:val="Normal"/>
        <w:tabs>
          <w:tab w:val="clear" w:pos="708"/>
          <w:tab w:val="left" w:pos="3119" w:leader="none"/>
        </w:tabs>
        <w:spacing w:lineRule="auto" w:line="360"/>
        <w:jc w:val="both"/>
        <w:rPr/>
      </w:pPr>
      <w:r>
        <w:rPr/>
      </w:r>
    </w:p>
    <w:p>
      <w:pPr>
        <w:pStyle w:val="Normal"/>
        <w:tabs>
          <w:tab w:val="clear" w:pos="708"/>
          <w:tab w:val="left" w:pos="2835" w:leader="none"/>
        </w:tabs>
        <w:spacing w:lineRule="auto" w:line="360"/>
        <w:jc w:val="both"/>
        <w:rPr/>
      </w:pPr>
      <w:r>
        <w:rPr/>
        <w:tab/>
        <w:t>- El artículo primero transitorio, por 21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segundo transitorio,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mencionados, respecto de un total de 35 senadores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Por su parte, el número 18 del artículo 1 fue aprobado por 25 votos favorables, en tanto que el número 43 del artículo 1 fue aprobado por 27 votos a favor, en ambos casos respecto de un total de 35 senadores en ejercicio, dándose cumplimiento de esta forma a lo previsto en el inciso segundo de la disposición decimotercera transitoria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367, de 13 de junio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996"/>
        <w:jc w:val="both"/>
        <w:rPr/>
      </w:pPr>
      <w:r>
        <w:rPr/>
        <w:t xml:space="preserve">      </w:t>
      </w: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numPr>
        <w:ilvl w:val="0"/>
        <w:numId w:val="4"/>
      </w:numPr>
      <w:outlineLvl w:val="4"/>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cs="Arial"/>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1z0">
    <w:name w:val="WW8Num2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Car">
    <w:name w:val="Título Car"/>
    <w:qFormat/>
    <w:rPr>
      <w:rFonts w:ascii="Arial" w:hAnsi="Arial" w:cs="Arial"/>
      <w:b/>
      <w:sz w:val="24"/>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tulo4Car">
    <w:name w:val="Título 4 Car"/>
    <w:qFormat/>
    <w:rPr>
      <w:b/>
      <w:bCs/>
      <w:sz w:val="28"/>
      <w:szCs w:val="28"/>
    </w:rPr>
  </w:style>
  <w:style w:type="character" w:styleId="SangradetextonormalCar">
    <w:name w:val="Sangría de texto normal Car"/>
    <w:qFormat/>
    <w:rPr>
      <w:sz w:val="24"/>
      <w:lang w:val="es-ES"/>
    </w:rPr>
  </w:style>
  <w:style w:type="character" w:styleId="Textoindependiente2Car">
    <w:name w:val="Texto independiente 2 Car"/>
    <w:qFormat/>
    <w:rPr>
      <w:rFonts w:ascii="Arial" w:hAnsi="Arial" w:cs="Arial"/>
      <w:sz w:val="24"/>
      <w:szCs w:val="24"/>
      <w:lang w:val="es-ES"/>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sz w:val="24"/>
      <w:lang w:val="es-ES"/>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strike w:val="false"/>
      <w:dstrike w:val="false"/>
      <w:color w:val="0000FF"/>
      <w:u w:val="none"/>
    </w:rPr>
  </w:style>
  <w:style w:type="character" w:styleId="TextoindependienteCar">
    <w:name w:val="Texto independiente Car"/>
    <w:qFormat/>
    <w:rPr>
      <w:rFonts w:ascii="Arial" w:hAnsi="Arial" w:cs="Arial"/>
      <w:sz w:val="24"/>
      <w:lang w:val="es-ES"/>
    </w:rPr>
  </w:style>
  <w:style w:type="character" w:styleId="Sangra2detindependienteCar">
    <w:name w:val="Sangría 2 de t. independiente Car"/>
    <w:qFormat/>
    <w:rPr>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Estilo1">
    <w:name w:val="Estilo1"/>
    <w:basedOn w:val="Normal"/>
    <w:qFormat/>
    <w:pPr>
      <w:tabs>
        <w:tab w:val="clear" w:pos="708"/>
        <w:tab w:val="left" w:pos="2835" w:leader="none"/>
      </w:tabs>
      <w:jc w:val="both"/>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Sangra3detindependiente">
    <w:name w:val="Sangría 3 de t. independiente"/>
    <w:basedOn w:val="Normal"/>
    <w:qFormat/>
    <w:pPr>
      <w:ind w:left="709" w:hanging="0"/>
      <w:jc w:val="both"/>
    </w:pPr>
    <w:rPr>
      <w:rFonts w:ascii="Arial" w:hAnsi="Arial" w:cs="Arial"/>
      <w:sz w:val="28"/>
      <w:lang w:val="es-CL"/>
    </w:rPr>
  </w:style>
  <w:style w:type="paragraph" w:styleId="NormalWeb">
    <w:name w:val="Normal (Web)"/>
    <w:basedOn w:val="Normal"/>
    <w:qFormat/>
    <w:pPr>
      <w:spacing w:before="100" w:after="100"/>
    </w:pPr>
    <w:rPr>
      <w:rFonts w:ascii="Verdana" w:hAnsi="Verdana" w:eastAsia="Arial Unicode MS" w:cs="Arial Unicode MS"/>
      <w:color w:val="000000"/>
      <w:sz w:val="16"/>
      <w:szCs w:val="16"/>
    </w:rPr>
  </w:style>
  <w:style w:type="paragraph" w:styleId="Extenso">
    <w:name w:val="extenso"/>
    <w:basedOn w:val="Normal"/>
    <w:qFormat/>
    <w:pPr>
      <w:tabs>
        <w:tab w:val="clear" w:pos="708"/>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cs="Arial"/>
      <w:sz w:val="22"/>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39:00Z</dcterms:created>
  <dc:creator>Departamento de Informática #</dc:creator>
  <dc:description/>
  <dc:language>en-US</dc:language>
  <cp:lastModifiedBy>MCANAVATI</cp:lastModifiedBy>
  <cp:lastPrinted>2017-12-05T20:34:00Z</cp:lastPrinted>
  <dcterms:modified xsi:type="dcterms:W3CDTF">2017-12-05T23:39:00Z</dcterms:modified>
  <cp:revision>2</cp:revision>
  <dc:subject/>
  <dc:title/>
</cp:coreProperties>
</file>