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right="851" w:hanging="0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</w:r>
    </w:p>
    <w:p>
      <w:pPr>
        <w:pStyle w:val="Normal"/>
        <w:ind w:left="851" w:right="851" w:hanging="0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</w:r>
    </w:p>
    <w:p>
      <w:pPr>
        <w:pStyle w:val="Normal"/>
        <w:ind w:left="851" w:right="851" w:hanging="0"/>
        <w:jc w:val="center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  <w:t>Nº 8676</w:t>
      </w:r>
    </w:p>
    <w:p>
      <w:pPr>
        <w:pStyle w:val="Normal"/>
        <w:ind w:left="851" w:right="851" w:hanging="0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851" w:hanging="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  <w:lang w:val="es-ES_tradnl"/>
        </w:rPr>
        <w:tab/>
        <w:tab/>
        <w:tab/>
        <w:tab/>
        <w:tab/>
        <w:t xml:space="preserve">Valparaíso, </w:t>
      </w:r>
      <w:r>
        <w:rPr>
          <w:rFonts w:eastAsia="Arial" w:cs="Arial" w:ascii="Arial" w:hAnsi="Arial"/>
          <w:sz w:val="24"/>
          <w:szCs w:val="24"/>
          <w:lang w:val="es-ES_tradnl"/>
        </w:rPr>
        <w:t>12 de junio de 1995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851" w:hanging="0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851" w:hanging="0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851" w:hanging="0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851" w:hanging="0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  <w:t>Con motivo del Mensaje, informe y antecedente que tengo a honra pasar a manos de V.E., el Senado ha dado su aprobación al siguient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851" w:hanging="0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851" w:hanging="0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851" w:hanging="0"/>
        <w:jc w:val="center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  <w:t>PROYECTO DE ACUERDO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851" w:hanging="0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1872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851" w:firstLine="2880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  <w:t>"Artículo único.- Apruébase la “Convención Interamericana sobre Conflictos de Leyes en Materia de Cheques”, suscrita en Montevideo, el 8 de mayo de 1979, en la Segunda Conferencia Especializada Interamericana sobre Derecho Internacional Privado.".</w:t>
      </w:r>
    </w:p>
    <w:p>
      <w:pPr>
        <w:pStyle w:val="Normal"/>
        <w:tabs>
          <w:tab w:val="clear" w:pos="720"/>
          <w:tab w:val="left" w:pos="1872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851" w:hanging="0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1872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851" w:hanging="0"/>
        <w:jc w:val="center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  <w:t>Dios guarde a V.E.</w:t>
      </w:r>
    </w:p>
    <w:p>
      <w:pPr>
        <w:pStyle w:val="Normal"/>
        <w:tabs>
          <w:tab w:val="clear" w:pos="720"/>
          <w:tab w:val="left" w:pos="1872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851" w:hanging="0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1872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851" w:hanging="0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851" w:hanging="0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  <w:tab/>
        <w:tab/>
        <w:tab/>
        <w:tab/>
        <w:tab/>
        <w:t>GABRIEL VALDES 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851" w:hanging="0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  <w:tab/>
        <w:tab/>
        <w:tab/>
        <w:tab/>
        <w:tab/>
        <w:t>Presidente del Senad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851" w:hanging="0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851" w:hanging="0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851" w:hanging="0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  <w:t>RAFAEL EYZAGUIRRE ECHEVERRI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851" w:hanging="0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  <w:tab/>
        <w:t>Secretario del Senad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851" w:hanging="0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</w:r>
    </w:p>
    <w:sectPr>
      <w:type w:val="nextPage"/>
      <w:pgSz w:w="12240" w:h="20160"/>
      <w:pgMar w:left="1418" w:right="1418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oudy" w:hAnsi="Goudy" w:eastAsia="Goudy" w:cs="Goudy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3T13:57:00Z</dcterms:created>
  <dc:creator>jhenriquez</dc:creator>
  <dc:description/>
  <dc:language>en-US</dc:language>
  <cp:lastModifiedBy>Alejandra Carvallo Migliaro</cp:lastModifiedBy>
  <dcterms:modified xsi:type="dcterms:W3CDTF">2002-01-03T13:57:00Z</dcterms:modified>
  <cp:revision>2</cp:revision>
  <dc:subject/>
  <dc:title>N'8676</dc:title>
</cp:coreProperties>
</file>