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b/>
          <w:bCs/>
          <w:sz w:val="28"/>
          <w:szCs w:val="28"/>
          <w:lang w:val="es-ES_tradnl"/>
        </w:rPr>
        <w:t>BOLETIN No 1.23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FORME DE LA COMISION DE MEDIO AMBIENTE Y BIENES NACIONALES recaído en el Proyecto de Acuerdo, en primer trámite constitucional, que aprueba las Enmiendas a los Anexos 1 y II del Convenio Internacional sobre la Seguridad de los Contenedores de 19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Medio Ambiente y Bienes Nacionales tiene el honor de informaros el proyecto de Acuerdo de la referencia, originado en Mensaje de S.E. de la Repúblic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tratarse de un proyecto de ley de artículo único, vuestra Comisión, en conformidad al artículo 127 del Reglamento de la Corporación, acordó unánimemente proponer al Excelentísimo señor Presidente que se discuta, en la Sala, en general y particular a la vez.</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 xml:space="preserve">I.- </w:t>
      </w:r>
      <w:r>
        <w:rPr>
          <w:rFonts w:eastAsia="Courier" w:cs="Courier" w:ascii="Courier" w:hAnsi="Courier"/>
          <w:b/>
          <w:bCs/>
          <w:sz w:val="28"/>
          <w:szCs w:val="28"/>
          <w:u w:val="single"/>
          <w:lang w:val="es-ES_tradnl"/>
        </w:rPr>
        <w:t>OBJETO DEL PROYECTO DE ACUER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acuerdo consta de un artículo único que aprueba las Enmiendas a los Anexos I y II del Convenio Internacional sobre la Seguridad de los Contenedores de 1972, aprobadas por el Comité de Seguridad Marítima de la Organización Marítima Internacional el 13 de junio de 1983 y el 17 de mayo de 1991, respectiv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b/>
          <w:bCs/>
          <w:sz w:val="28"/>
          <w:szCs w:val="28"/>
          <w:u w:val="single"/>
          <w:lang w:val="es-ES_tradnl"/>
        </w:rPr>
        <w:t>II.- ANTECED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 xml:space="preserve">1.- </w:t>
      </w:r>
      <w:r>
        <w:rPr>
          <w:rFonts w:eastAsia="Courier" w:cs="Courier" w:ascii="Courier" w:hAnsi="Courier"/>
          <w:sz w:val="28"/>
          <w:szCs w:val="28"/>
          <w:u w:val="single"/>
          <w:lang w:val="es-ES_tradnl"/>
        </w:rPr>
        <w:t>Legales</w:t>
      </w:r>
      <w:r>
        <w:rPr>
          <w:rFonts w:eastAsia="Courier" w:cs="Courier" w:ascii="Courier" w:hAnsi="Courier"/>
          <w:sz w:val="28"/>
          <w:szCs w:val="28"/>
          <w:lang w:val="es-ES_tradnl"/>
        </w:rPr>
        <w:t>.</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w:t>
        <w:tab/>
        <w:t>El Convenio Internacional sobre Seguridad en los Contenedores fue suscrito en la ciudad de Ginebra el 2 de diciembre de 1972, y promulgado en virtud del decreto supremo Nº 327, del Ministerio de Relaciones Exteriores, de 1980, publicado en el Diario Oficial de 11  de Junio del mismo añ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venio consta de un Preámbulo y dieciséis artículos permanent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sus normas se describen aquellas que tienen relación directa con el proyecto de acuerdo en inform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Preámbulo las Partes Contratantes reconocen la necesidad de "mantener un alto nivel de seguridad de la vida humana en la manipulación, el apilamiento y el transporte de los contenedores", como asimismo, la necesidad de "facilitar el transporte internacional" de dicha carg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 artículo I las Partes se comprometen a dar cumplimiento a las disposiciones del Convenio y de sus Anexos, las cuales constituirán parte integrante del mism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II contiene una serie de definiciones atingentes al Convenio, entre las que se destacan las siguient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w:t>
        <w:tab/>
        <w:t>Contenedor: elemento de equipo de transporte de carácter permanente y, por tanto, suficientemente resistente para permitir su empleo repetido, especialmente ideado para facilitar el transporte de mercancías, por uno o varios medios de transporte, sin manipulación intermedia de la carga, construido de manera que pueda ser fácilmente sujeto y manipulado.  El concepto delimita la superficie por las cuatro esquinas inferiores y exteriores del mismo.  En esta definición no quedan incluidos ni los vehículos ni los embalajes, pero sí aquellos contenedores transportados sobre chas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antoneras: conjunto de aberturas y caras situadas en las esquinas del contenedor que permiten su manipulación, apilamiento y suje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w:t>
        <w:tab/>
        <w:t>Aprobación: decisión de una administración -entiéndase Gobierno de una Parte Contratante- por la que se declara que un modelo de contenedor o un contenedor reúne las condiciones de seguridad previstas en el Convenio que se describ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w:t>
        <w:tab/>
        <w:t>Modelo de contenedor: el modelo aprobado por una determinada administr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w:t>
        <w:tab/>
        <w:t>Carga: bienes, productos, mercancías y artículos de cualquier clase transportados en los contenedo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Contenedor nuevo y contenedor existente: respectivamente, aquel cuya construcción empezó en la fecha de entrada en vigor del Convenio de que se trata o con posterioridad a ella, y aquel que no detenta esta calidad.</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III, en su número 1, determina el ámbito de aplicación del Convenio y señala, para estos efectos, que rige para todos los contenedores nuevos y existentes utilizados en el transporte internacional, con exclusión de aquellos construidos especialmente para el transporte aére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érmino transporte internacional está definido en el artículo anterior como aquel cuyos puntos de partida y de destino están situados en territorios de países distintos, uno de los cuales, al menos, es Parte del Convenio.  El Convenio también se aplica tratándose de transportes cuyos puntos de partida y destino no se encuentran en el territorio de algún país miembro, pero siempre que la ruta a seguir atraviese el territorio de alguno que lo se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us números 2 y 3, el artículo III exige que todo contenedor sea aprobado en conformidad con las disposiciones contenidas en el Anexo I.</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IV señala que para los efectos de dar cumplimiento a las normas de seguridad que contiene el anexo I las partes contratantes establecerán procedimientos de prueba, inspección, aprobación y conservación.  Los referidos a los tres primeros podrán delegarse en organizaciones autorizadas con este fin por cada una de ell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El artículo V, en su número 1, se refiere al reconocimiento de la aprobación y, en lo sustancial, establece que la aprobación otorgada bajo la responsabilidad</w:t>
      </w:r>
      <w:r>
        <w:rPr>
          <w:rFonts w:eastAsia="Courier" w:cs="Courier" w:ascii="Courier" w:hAnsi="Courier"/>
          <w:b/>
          <w:bCs/>
          <w:sz w:val="28"/>
          <w:szCs w:val="28"/>
          <w:lang w:val="es-ES_tradnl"/>
        </w:rPr>
        <w:t xml:space="preserve"> </w:t>
      </w:r>
      <w:r>
        <w:rPr>
          <w:rFonts w:eastAsia="Courier" w:cs="Courier" w:ascii="Courier" w:hAnsi="Courier"/>
          <w:sz w:val="28"/>
          <w:szCs w:val="28"/>
          <w:lang w:val="es-ES_tradnl"/>
        </w:rPr>
        <w:t>de una Parte</w:t>
      </w:r>
      <w:r>
        <w:rPr>
          <w:rFonts w:eastAsia="Courier" w:cs="Courier" w:ascii="Courier" w:hAnsi="Courier"/>
          <w:b/>
          <w:bCs/>
          <w:sz w:val="28"/>
          <w:szCs w:val="28"/>
          <w:lang w:val="es-ES_tradnl"/>
        </w:rPr>
        <w:t xml:space="preserve"> </w:t>
      </w:r>
      <w:r>
        <w:rPr>
          <w:rFonts w:eastAsia="Courier" w:cs="Courier" w:ascii="Courier" w:hAnsi="Courier"/>
          <w:sz w:val="28"/>
          <w:szCs w:val="28"/>
          <w:lang w:val="es-ES_tradnl"/>
        </w:rPr>
        <w:t>Contratante con arreglo al Convenio que se analiza será reconocida por las demás, debiendo dársele a dicha aprobación la misma validez que si se tratara de una aprobación otorgada por ellas.  En su número 2, prescribe que ninguna Parte Contratante podrá establecer otras normas o pruebas estructurales de seguridad para los contenedores a que se refiere este Convenio.  Lo anterior no obsta a la aplicación de disposiciones legales o reglamentarias o de acuerdos internacionales que impongan obligaciones que otorguen una seguridad suplementaria para los contenedores que transporten cargas peligrosas, para las características exclusivas de los contenedores que transportan líquidos a granel o para aquellos transportados por vía aére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VI enumera las normas de control que deben seguir las Partes Contratantes en su territorio.  Precisa, en tal sentido, que este control se limitará a verificar que el contenedor posee una placa válida de aprobación relativa a la seguridad, a menos que haya claras pruebas de que su contenido constituye un riesgo manifiesto para la seguridad, y en tal caso, el respectivo funcionario ejercerá el control sólo para cerciorarse de que vuelve a estar en condiciones de seguridad antes de que continúe prestando el servici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rtículos IX y X describen el procedimiento de enmienda tanto del Convenio como de los Anex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respecto a los Anexos, materia que interesa en relación con el proyecto de acuerdo que se analiza, se señala que toda enmienda a los mismos propuesta por una Parte Contratante será examinada en la Organización a que se ha hecho referencia en el artículo anterior, a solicitud de esa Parte.  Si es aprobada por una mayoría de dos tercios de los miembros presentes y votantes en el Comité de dicha Organización, al que habrán sido llamadas a participar y votar todas las Partes Contratantes, y este quórum coincide con los dos tercios presentes y votantes de las Partes, la enmienda deberá ser comunicada a todas las Partes Contratantes para su aprob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nmienda entrará en vigor en una fecha que será determinada por el Comité de Seguridad Marítima en el momento de su aprobación, salvo que con anterioridad a esa fecha un quinto de las partes o cinco, si este número fuere menor, formulen obje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gente una enmienda sustituirá e invalidará para todas las Partes Contratantes que no hayan formulado objeciones a ella cualquier disposición anterior a que se refiera aquéll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nexos I y II del Convenio Internacional sobre Seguridad en los Contenedores, contienen, el primero, "Reglas para la prueba, inspección, aprobación y conservación de los contenedores", estableciendo en sus distintos capítulos, en forma detallada, los procedimientos que deberán observarse para la aprobación de los contenedores nuevos, por modelo, por unidades, para los contenedores existentes y las reglas comunes a todo sistema de aprobación; y el segundo, "Normas y pruebas estructurales de seguridad", esto es, entre otras disposiciones, las atingentes a construcción, peso y resistenc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w:t>
        <w:tab/>
        <w:t>El decreto supremo Nº 107, de Transportes y Telecomunicaciones, de 1988, que establece el organismo de Administración del Convenio Internacional sobre Seguridad de los Contenedo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relación con el proyecto de acuerdo en informe, se destacan las siguientes de sus disposi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artículo 1º establece que el Ministerio de Transportes y Telecomunicaciones será el organismo encargado de la Administración del citado Convenio y otorga a esta Secretaría de Estado la facultad de solicitar asesoría, en materias de su competencia, a la Dirección del Territorio Marítimo y de Marina Mercante, a Carabineros de Chile, al Instituto de Normalización y al Servicio de Aduan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2º señala que corresponde al Ministerio establecer los procedimientos de prueba, inspección y aprobación de los contenedores, conforme a los criterios establecidos en el Convenio y sus Anexos.  Para estos efectos puede delegar dichos procedimientos en organizaciones o empresas, públicas o privadas, que acrediten tener los elementos necesarios, de acuerdo con el procedimiento que esta norma determin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3º exige que todo contenedor nuevo que se construya en el país será aprobado conforme a lo dispuesto en el Anexo I del Convenio -que contiene las Reglas para la Prueba, Inspección, Aprobación y Conservación de los Contenedores- para las pruebas estructurales, por modelo o unidades.  La aprobación que le otorgue la organización delegada permitirá su libre circulación en el territorio nacional y su reconocimiento internacional por parte de los demás signatarios del conveni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4º regula lo relativo a los contenedores que entren o circulen en el país, y al efecto dispone que el Ministerio de Transportes y, Telecomunicaciones coordinará y asignará su control a las Instituciones indicadas en artículo 1º, dentro del ámbito de competencia de cada una, sin perjuicio de las atribuciones que legalmente pudieren corresponderle.  Este control, precisa esta misma disposición, se limitará a comprobar que el contenedor posea una placa válida de aprobación relativa a la seguridad con arreglo a lo dispuesto en el Convenio.  En caso que un contenedor con placa vigente presente claras pruebas que su estado constituye un riesgo manifiesto para la seguridad, el funcionario deberá notificar al transportista que el contenedor no podrá ser utilizado en la prestación de nuevos servicios sin que vuelva a reunir las condiciones de seguridad exigidas en el Anexo I del Conveni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ndo se compruebe que un contenedor no ofrece garantías de seguridad como consecuencia de un defecto que pudiera haber existido al momento de su aprobación, se informará de ello al Ministerio, el que deberá poner este hecho en conocimiento de la Administración responsable de la aprobación si ésta se hubiere otorgado en el extranjer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sz w:val="28"/>
          <w:szCs w:val="28"/>
          <w:lang w:val="es-ES_tradnl"/>
        </w:rPr>
        <w:t xml:space="preserve">2.- </w:t>
      </w:r>
      <w:r>
        <w:rPr>
          <w:rFonts w:eastAsia="Courier" w:cs="Courier" w:ascii="Courier" w:hAnsi="Courier"/>
          <w:sz w:val="28"/>
          <w:szCs w:val="28"/>
          <w:u w:val="single"/>
          <w:lang w:val="es-ES_tradnl"/>
        </w:rPr>
        <w:t>Mensaje de S.E. el Presidente de la República</w:t>
      </w:r>
      <w:r>
        <w:rPr>
          <w:rFonts w:eastAsia="Courier" w:cs="Courier" w:ascii="Courier" w:hAnsi="Courier"/>
          <w:sz w:val="28"/>
          <w:szCs w:val="28"/>
          <w:lang w:val="es-ES_tradnl"/>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nsaje de S.E. el Presidente de la República señala que el Convenio sobre Seguridad de los Contenedores (CSC), de 1972, ha sido concertado bajo los auspicios de la Organización Marítima Internacional (OMI), a fin de establecer normas sobre construcción, conservación, manipulación, acomodación, pruebas estructurales y transporte de los contenedores, con el objeto de alcanzar un alto nivel de seguridad para la vida humana en las faenas relacionadas con dicha carg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asimismo, que en atención a que la Contraloría General de la República no tomó razón del decreto supremo promulgatorio de las Enmiendas de 1983, dictado en virtud de las atribuciones especiales que la Constitución Política confiere al Presidente de la República en el artículo 32, Nº 8, en relación con el artículo 50 de la misma Carta, al estimar que necesitaban ser sometidas a la aprobación del Congreso Nacional, criterio que el Ejecutivo no comparte, se ha creído conveniente para los intereses del país remitir todas las enmiendas al Convenio con tal fin, sin que ello signifique sentar un precedente acerca de las facultades de los respectivos Poderes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b/>
          <w:bCs/>
          <w:sz w:val="28"/>
          <w:szCs w:val="28"/>
          <w:u w:val="single"/>
          <w:lang w:val="es-ES_tradnl"/>
        </w:rPr>
        <w:t>Discusión General y Particular del Proyecto de Acu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de acuerdo que ha ocupado a vuestra Comisión, como ya se señalara, persigue aprobar las Enmiendas a los Anexos I y II del Convenio Internacional sobre la Seguridad de los Contenedores de 1972, aprobadas por el Comité de Seguridad Marítima Internacional el 13 de junio de 1983 y el 17 de mayo de 1991, respectivament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pósito de las Enmiendas es perfeccionar los sistemas de control en el transporte de los contenedores.  Así, las aprobadas el año 1983, que entraron en vigencia internacional el 1º de enero de 1984, se refieren a aspectos relativos a las marcas indicadoras del peso bruto máximo del contenedor, a las marcas para la manipulación de contenedores vacíos, a la prueba de apilamiento para contenedores-tanque y al programa aprobado de exámenes continu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s Enmiendas de 1991, efectuadas también a los Anexos I y II en su forma enmendada, que rigen internacionalmente desde el 1º de enero de 1993, modifican la regla 1 y 2 sobre la placa de aprobación relativa a la seguridad, del Capítulo I, Anexo I, agregando a éste un Capítulo V, denominado Reglas para la Aprobación de los Contenedores Modificados, y en el Anexo II, referido a las Normas y Pruebas Estructurales de Seguridad, se añaden nuevos elementos en las descripciones de las pruebas 1.A), Izada por las cantoneras y 1.B), Izada por cualquier método adicion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cuestión previa, y en relación con la circunstancia de que la Contraloría General de la República no tomara razón del decreto promulgatorio de las Enmiendas en análisis, antecedente consignado en el capítulo II, número 2, de este informe, vuestra Comisión estimó que corresponde al Poder Legislativo pronunciarse a su respecto, conforme lo establece el Nº 1), inciso primero, del artículo 50 de la Constitución Polític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los integrantes de vuestra Comisión, al dar inicio a la discusión del proyecto, confirieron al tema de la seguridad de este tipo de transporte internacional una especial importancia, y valoraron en tal sentido cualquier tipo de enmienda que contribuya a perfeccionar la normativa que haya de exigirse al resp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xpresaron su preocupación por la fiscalización que se está llevando a cabo en nuestro país del cumplimiento de las normas del Convenio en informe, no sólo por la importancia que ello reviste a fin de evitar accidentes laborales producto de su manipulación, sino por aquellos accidentes con incidencia en el tema medio ambient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solicitó información al Ministerio de Transportes</w:t>
        <w:tab/>
        <w:t>y Telecomunicaciones en cuanto a las acciones que esta Secretaría de Estado efectúa para fiscalizar el cumplimiento de las normas nacionales e internacionales sobre dimensiones y seguridad en los contenedores, especialmente cuando se trata de mercancías o productos peligro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respecto, el Ministerio, luego de hacer presente que en su calidad de Administrador del Convenio Internacional sobre Seguridad de los Contenedores le corresponde establecer los procedimientos de prueba, inspección y aprobación de los contenedores conforme a los criterios establecidos en el Convenio y sus Anexos, informa que ha delegado en determinadas empresas la inspección y replaqueo de los contenedores de propiedad de las mismas, a saber, Compañía Sudamericana de Vapores, Servicios Integrados de Transportes S.A. (SITRANS) y Terminales y Servicios de Contenedores Ltda. (TESCO LTD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ñala que se ha autorizado a las dos últimas empresas citadas y a Delamar Containers S.A., Sudamericana Agencias Aéreas y Marítimas S.A. y Terminal de Contenedores Santiago S.A.(COSAN), para que en calidad de delegadas efectúen en sus depósitos la inspección de contenedores con el objeto de garantizar sus condiciones de seguridad, permitiendo la actualización de su placa C.S.C. de aprob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da cuenta que se encuentra en trámite el decreto supremo que reglamenta el transporte terrestre de mercancías o productos peligrosos, normativa que recoge las disposiciones de seguridad y operación del Convenio cuyas enmiendas se analizan en este inform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en mérito de los antecedentes aportados por la Secretaría de Estado aludida, acordó solicitar mayores antecedentes que le permitan evaluar la conveniencia de entregar la inspección y fiscalización de los contenedores a las compañías propietarias de los mismos, como delegadas del Ministe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be tenerse particularmente en cuenta que este tipo de contenedores está siendo utilizado en la actualidad para el transporte y desecho de todo tipo de sustancias tóxicas y peligrosas, problema que ha sido de permanente interés de vuestra Com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í, ofició, en diversas oportunidades, a la Dirección del Territorio Marítimo y Marina Mercante Nacional para conocer, en detalle, las labores que se han estado realizando por ese organismo para la recuperación de los contenedores cargados con cianuro depositados en el fondo marino frente a las costas de la Quinta Región, luego de caer del mercante "Kamina" en 1994.  Desde el punto de vista medioambiental, este es uno de los accidentes marítimos más graves que han ocurrido en nuestro país en los últimos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ambién, en relación con lo anterior, el H. Senador Díaz hizo presente que la delegación chilena ante la Conferencia Interparlamentaria sobre Medio Ambiente y Desarrollo, celebrada en Brasilia en 1992, de la que formó parte, acordó llevar una propuesta concreta sobre transporte de desechos peligrosos, proposición que fue acogida e incorporada en las letras a), b), c) y d) del Punto 64 del documento final elaborado por la Conferencia, destacando la recomendación consistente en "reforzar la legislación vinculada a los transportes fronterizos de productos peligrosos, incluyendo los desechos radioactiv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juicio de vuestra Comisión, el proyecto en informe da cumplimiento a la recomendación reseñada, además de otras que en el mismo sentido ha acordado la comunidad internacional, como por ejemplo el Capítulo 18 del Programa o Agenda 21, adoptada en Río de Janeiro en 1992, con ocasión de la Conferencia de las Naciones Unidas sobre Medio Ambiente y Desarrollo, en la que se abordan los problemas acuciantes de hoy y se proponen medidas para enfrentar el próximo siglo, en cuanto las enmiendas propuestas contribuyen a perfeccionar las normas técnicas que otorgan una mayor seguridad al transporte de mercancí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o expuesto, la Comisión, por la unanimidad de sus integrantes, dio su aprobación en general y particular a la inici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precedentemente expuestas vuestra Comisión de Medio Ambiente y Bienes Nacionales os propone que aprobéis el siguient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nse las Enmiendas a los Anexos I y II del Convenio Internacional sobre la Seguridad de los Contenedores de 1972, aprobadas por el Comité de Seguridad Marítima de la Organización Marítima Internacional el 13 de junio de 1983 y el 17 de mayo de 1991, respectivamente.".</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de 16 de noviembre de 1994, con la asistencia de los HH.  Senadores señores Antonio Horvath Kiss (Presidente), y Vicente Huerta Celis, Nicolás Díaz Sánchez y Bruno Siebert Held, y 8 de marzo de 1995, con la asistencia, además de los HH. Senadores nombrados, de la H. Senadora señora María Elena Carrera Villavicenci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8 de marzo de 1995.</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A ANGELICA BENNETT GUZMÁN</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 Comis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09:00Z</dcterms:created>
  <dc:creator>Alejandra Carvallo</dc:creator>
  <dc:description/>
  <dc:language>en-US</dc:language>
  <cp:lastModifiedBy>Andrea Barrera Prado</cp:lastModifiedBy>
  <dcterms:modified xsi:type="dcterms:W3CDTF">2002-01-10T18:06:00Z</dcterms:modified>
  <cp:revision>9</cp:revision>
  <dc:subject/>
  <dc:title>BOLETIN No 1</dc:title>
</cp:coreProperties>
</file>