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3822" w:right="2"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OLETIN Nº 1.166-10.</w:t>
      </w:r>
    </w:p>
    <w:p>
      <w:pPr>
        <w:pStyle w:val="Normal"/>
        <w:spacing w:before="0" w:after="240"/>
        <w:ind w:left="3822" w:right="2"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INFORME DE LA COMISION DE RELACIONES EXTERIORES, recaído en el proyecto de acuerdo, en primer trámite constitucional, sobre aprobación del "Convenio entre el Gobierno de Chile y el Gobierno de la República del Ecuador para</w:t>
        <w:tab/>
        <w:t>la Promoción y Protección</w:t>
        <w:tab/>
        <w:t>Recíproca     de Inversiones", suscrito en Quito, el 27 de Octubre de 1.993, y de    su "Protocolo Adicional",     suscrito en la misma ciudad, el    20 de Diciembre de 1.994.</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HONORABLE SENADO:</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Vuestra Comisión de Relaciones Exteriores tiene el alto honor</w:t>
        <w:tab/>
        <w:t>de informaros respecto del proyecto de acuerdo -en primer trámite constitucional, e iniciado en Mensaje de Su Excelencia el señor Presidente de la República- individualizado en el rubro.</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NOTA BENE.  Conforme a lo preceptuado en el artículo 127 del Reglamento de la Corporación, vuestra Comisión, unánimemente, acordó proponer al Excelentísimo señor Presidente que el asunto -atendida su naturaleza- se discuta, en la Sala, en general y particular, a la vez.</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Primer Mandatario, en el Mensaje que dio origen a la tramitación legislativa de la materia en informe, expresa que:</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on fecha 27 de octubre de 1993 se suscribió en Quito, en el marco de la X Reunión de la Comisión Mixta Chileno-Ecuatoriana y de la II Reunión del Consejo Conjunto de Economía y Comercio Chile-Ecuador, el Convenio para la Promoción y Protección Recíproca de Inversione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objetivo central de este Acuerdo es fijar un marco jurídico que regule los derechos y obligaciones del Estado receptor y los inversionistas    extranjeros,   marco en     el  que    se compatibiliza el legítimo interés del inversionista extranjero con el del  Estado receptor de las inversione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Una característica de este Convenio se refiere al compromiso de las Partes en orden a promover y fomentar la admisión de las inversiones    desde   el   exterior     y  su    adecuada protección,</w:t>
        <w:tab/>
        <w:t>todo ello de conformidad con sus respectivas</w:t>
        <w:tab/>
        <w:t>legislaciones internas.  Sólo las inversiones</w:t>
        <w:tab/>
        <w:t>efectuadas de conformidad con dicho régimen, en el ámbito de aplicación personal, temporal y territorial del Tratado gozarán de la plena   protección del mismo, protección que se extiende también a las utilidades obtenidas en dichas inversione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xpresa Su Excelencia el señor Presidente de</w:t>
        <w:tab/>
        <w:t>la República,</w:t>
        <w:tab/>
        <w:t>que con la suscripción de Acuerdos Bilaterales como el actualmente sometido a la consideración del Honorable Senado, "el Gobierno manifiesta y reitera su interés en mantener y acrecentar los flujos de inversión extranjera hacia el país como un necesario aporte y complemento a sus políticas de desarrollo económico y social.".</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Acuerdo materia de este informe consta de un breve preámbulo y de once artículos, cuyos contenidos os reseñaremos, brevemente, a continuación:</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I.</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EFINICIONE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xplicita una serie de términos, para los fines del Convenio en informe.  A la letra, declara:</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1) El término "INVERSION" designa, de conformidad con las leyes y reglamentaciones de la Parte Contratante en cuyo territorio se realiza la inversión, todo tipo de bienes y derechos relacionados con una inversión efectuada por un inversionista de una Parte Contratante en el territorio de la otra Parte Contratante, de acuerdo con la legislación de esta última.</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Incluye en particular, aunque no exclusivamente:</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w:t>
        <w:tab/>
        <w:t>La propiedad de bienes muebles e inmuebles, así como los demás derechos reales tales como hipotecas, cauciones, usufructo y derechos de prenda;</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w:t>
        <w:tab/>
        <w:t>Acciones, cuotas sociales y cualquier otro tipo de participación en sociedade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w:t>
        <w:tab/>
        <w:t>Títulos de crédito y derechos a cualquiera otras prestaciones que tengan un valor económico.  Los créditos estarán incluidos solamente cuando estén regularmente contraídos y documentados según las disposiciones vigentes en el país donde esa inversión sea realizada y directamente vinculados a una inversión específica;</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w:t>
        <w:tab/>
        <w:t>Derechos</w:t>
        <w:tab/>
        <w:t>de propiedad intelectual, incluidos derechos</w:t>
        <w:tab/>
        <w:t>de autor y derechos de propiedad industrial tales como patentes, diseños industriales, marcas comerciales o marcas de fábrica, nombres comerciales, procesos técnicos, derechos de llaves y otros derechos similares; y,</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w:t>
        <w:tab/>
        <w:t>Concesiones económicas conferidas por ley o por contrato y cualesquiera licencias y permisos, conferidos de acuerdo a la ley.</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Ninguna modificación de la forma jurídica según la cual los bienes y derechos hayan sido invertidos o reinvertidos afectará su calificación de inversiones de acuerdo con el presente Convenio.</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2)</w:t>
        <w:tab/>
        <w:t>El término inversionista designa para cada una de las Partes Contratantes, a los siguientes sujetos que hayan efectuado o efectúen inversiones en el territorio de la otra Parte Contratante conforme al presente convenio:</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w:t>
        <w:tab/>
        <w:t>Toda persona física que sea nacional de una de las Partes Contratantes, de conformidad con su legislación; y,</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w:t>
        <w:tab/>
        <w:t>Toda persona jurídica constituida de conformidad con las leyes y reglamentaciones de una Parte Contratante y que tenga su sede así como sus actividades económicas reales en el territorio de dicha Parte Contratante, independientemente de que su actividad tenga o no fines de lucro.</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3) Las disposiciones</w:t>
        <w:tab/>
        <w:t>de este</w:t>
        <w:tab/>
        <w:t>convenio no se aplicarán a las inversiones</w:t>
        <w:tab/>
        <w:t>realizadas por personas físicas que sean nacionales de una Parte Contratante en el territorio de la otra Parte Contratante, si tales personas, a la fecha de la inversión, han estado domiciliadas desde hace más de dos años en esta última Parte Contratante, a menos que se pruebe que la inversión fue admitida en su territorio desde el exterior.</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4)</w:t>
        <w:tab/>
        <w:t>El término “ganancias" designa todos los valores monetarios generados por una inversión, tales como utilidades, dividendos, intereses, regalías y cualquier otro ingreso relacionado con la inversión.</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5)</w:t>
        <w:tab/>
        <w:t>El término "territorio" designa el territorio nacional de cada Parte Contratante, incluyendo aquellas zonas marítimas adyacentes al límite exterior del mar territorial del territorio nacional, sobre el cual la Parte Contratante concernida pueda, de conformidad con su legislación y el derecho internacional, ejercer soberanía, derechos soberanos o jurisdicción.".</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II.</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MBITO DE APLICACION.</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statuye la aplicación del Convenio a las inversiones llevadas a efecto antes o después de su entrada en vigencia.  Sin embargo, será inaplicable a las controversias surgidas con anterioridad.</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III.</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ROMOCION DE INVERSIONE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receptúa para Cada Parte Contratante el fomento, en su territorio, de las inversiones de inversionistas de la otra, con sujeción a sus leyes y reglamentacione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IV.</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ROTECCION DE INVERSIONE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su numeral 1), dispone un trato justo y equitativo por Cada Parte Contratante, a las inversiones de los inversionistas de la otra, lo que incluye no afectar el mantenimiento, gestión, uso, goce, usufructo, ampliación, liquidación o disposición de las mismas, a través de medidas injustificadas o discriminatoria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el numeral</w:t>
        <w:tab/>
        <w:t xml:space="preserve">2), se establece la protección legal plena a las </w:t>
        <w:tab/>
        <w:t>inversiones, la que deberá otorgarse por las Partes Contratantes.</w:t>
        <w:tab/>
        <w:t>Dicho tratamiento no podrá ser menos favorable que el recibido por los inversionistas nacionales de cada Parte o por los inversionistas de un tercer Estado.</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el numeral 3), se preceptúa que los privilegios concedidos por cada Parte Contratante a inversionistas de un tercer Estado, en virtud de su participación en una zona de libre comercio, unión aduanera, mercado común o acuerdo regional, no se extenderán a los inversionistas de la otra Parte del Acuerdo en informe.</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su numeral 4), se preceptúa que tampoco se otorgarán los beneficios de cualquier tratamiento, privilegio o preferencia, a los inversionistas de una de las Partes, cuando tales beneficios sean otorgados por la otra a otros inversionistas, como consecuencia de un “acuerdo internacional destinado a evitar la doble tribulación".</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V.</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XPROPIACIONES Y COMPENSACIONE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su numeral 1), permite la adopción de medidas expropiatorias, por alguna de las Partes, de las inversiones de inversionistas de la otra Parte Contratante, solamente si tales resoluciones obedecen a razones de utilidad pública o interés nacional.  Todo ello, bajo normas que aseguren la no discriminación y el debido proceso legal, pudiendo reclamarse de la medida y del monto de  la   compensación    que   se  ofrezca   pagar,    en procedimiento judicial ordinario.</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s medidas de nacionalización o expropiación deben ir unidas al pago de una compensación pronta, adecuada y efectiva, cuyo monto coincidirá con el valor de mercado que tenía la inversión expropiada en una fecha inmediatamente anterior a la expropiación o a aquella en que se hizo pública la concreción de dicha medida, sumándosela los intereses correspondiente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numeral 2), regula la situación de pérdidas sufridas por los inversionistas de una de las Partes en el territorio de la otra, como resultado de una guerra, emergencia nacional, revuelta, insurrección o motín.  Dichos perjuicios serán indemnizados, compensados o resarcidos de una manera no menos favorable que la que dicha Parte otorgue a sus propios inversionistas o a los de un tercer Estado.</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os</w:t>
        <w:tab/>
        <w:t>pagos efectuados en virtud de lo expresado</w:t>
        <w:tab/>
        <w:t>anteriormente,</w:t>
        <w:tab/>
        <w:t>serán libremente transferible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VI.</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TRANSFERENCIA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Garantiza, en su numeral l), la transferencia inmediata -por cada Parte Contratante- a los inversionistas de la otra, de los pagos derivados de una inversión.  Agrega, literalmente, que ello se refiere, en particular, aunque no exclusivamente, a las transferencias de lo siguiente:</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w:t>
      </w:r>
      <w:r>
        <w:rPr>
          <w:rFonts w:eastAsia="Courier New" w:cs="Courier New" w:ascii="Courier New" w:hAnsi="Courier New"/>
          <w:sz w:val="24"/>
          <w:szCs w:val="24"/>
          <w:lang w:val="es-ES_tradnl"/>
        </w:rPr>
        <w:t>a) El capital y las sumas adicionales necesarias para el mantenimiento y desarrollo de las inversione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w:t>
        <w:tab/>
        <w:t>Los beneficios, utilidades, intereses, dividendos y otros ingresos corriente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w:t>
        <w:tab/>
        <w:t>Los fondos para el reembolso de los préstamos tal como se definen en el artículo 1, inciso (1), (c);</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 Las regalía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w:t>
        <w:tab/>
        <w:t>El producto de la venta o liquidación total o parcial de una inversión;</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f)</w:t>
        <w:tab/>
        <w:t>Las compensaciones previstas en el artículo V; y,</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g)</w:t>
        <w:tab/>
        <w:t>Los pagos que deben efectuarse en virtud de la subrogación prevista en el artículo VII del presente Acuerdo.".</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numeral 2), define "la transferencia sin demora"; que es aquella realizada dentro del plazo necesario para cumplir las formalidades del caso, el que, en todo caso, no excederá los sesenta día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el numeral 3), se determina la transferencia en moneda de libre convertibilidad y al tipo de cambio vigente en el mercado.</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l estudiar el artículo recién reseñado, vuestra Comisión reparó en que no estaba considerado en su texto el caso de capitales cuya transferencia no puede -conforme a nuestra normativa interna- ser efectuada "sin demora", toda vez que nuestra legislación obliga, en ciertos casos, a plazos mayore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on el propósito de hacer presente esta circunstancia al Supremo Gobierno, la Comisión ofició al señor Ministro de Relaciones Exteriores, con fecha 12 de Abril de 1.994, en los siguientes término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Comisión de Relaciones Exteriores, en sesión del día de hoy, acordó, por unanimidad, enviar oficio a Usía, en relación con el proyecto de acuerdo sobre aprobación del "Convenio entre el Gobierno de Chile y el Gobierno de la República del Ecuador para la Promoción y Protección Recíproca de Inversione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efecto, al estudiar el artículo VI del aludido Acuerdo, se pudo observar que él garantiza a los inversionistas ecuatorianos la transferencia "sin demoras" de los pagos relacionados con su inversión; y, en el numeral 2) del mismo artículo, se explicita qué se entiende por "sin demora", diciéndose que la transferencia debe efectuarse dentro del plazo normal, "no pudiendo en ningún caso exceder de sesenta día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omo las transferencias de capital propio (verbi gratia: las que se hagan en virtud del decreto ley 600) tienen plazos mucho mayores, en otros instrumentos semejantes al que motiva este oficio (por ejemplo, los celebrados con Finlandia y con Noruega) se ha hecho expresa excepción de tales transferencias, diciéndose que están sujetas a "reglamentos especiale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obra aún más importancia lo expresado, si se considera que en múltiples otros instrumentos internacionales sobre promoción y protección de inversiones, se establece la cláusula de nación más favorecida, lo que podría prestarse para que inversionistas de otros países pidieran el mismo tratamiento que aparentemente se estaría otorgando a aquéllos de Ecuador.</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or todo lo anterior, la Comisión de Relaciones Exteriores agradecería que el señor Ministro le diera su opinión al respecto, a la máxima brevedad posible, toda vez que el aludido proyecto de acuerdo está figurando en su tabla.".</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señor Ministro de Relaciones Exteriores, con fecha 22 de Abril del mismo año, respondió al referido oficio, en la forma que a continuación se señala:</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or el documento individualizado en el epígrafe, Usía ha tenido a bien consultar la opinión de esta Secretaría de Estado acerca del artículo VI del Convenio entre el Gobierno de Chile y el Gobierno de la República del Ecuador para la Promoción y Protección   Recíproca de Inversiones, suscrito el 27 de Octubre de 1.993, toda vez que dicha disposición habría sido redactada en términos   distintos    a   los    otros    Instrumentos Internacionales que sobre la misma materia ha suscrito Chile.</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obre el particular, se puede informar a Usía que habiéndose comprobado la omisión en el artículo VI del aludido Acuerdo de no establecer el plazo de un afío para la repatriación del capital invertido, norma que efectivamente ha sido incluida en la totalidad de los Convenios sobre Promoción y Protección de Inversiones suscrito por Chile, se envió a la Embajada de la República del Ecuador en Santiago la Nota Nº 006372, de fecha 4 de Abril de 1.994, proponiendo la celebración de un Protocolo Adicional al Convenio de fecha 27 de Octubre de 1.993, en el cual se contemple dicha limitación referida a la repatriación del capital, la cual permanecería vigente mientras se mantenga el plazo previsto en el Decreto Ley Nº 600.</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Habida consideración de lo precedentemente expuesto, agradeceré a Usía omitir en la Comisión de su digna Presidencia el análisis del Acuerdo sobre Protección de Inversiones que nos ocupa, retirarlo de la tabla correspondiente y dejar sin efecto cualquier urgencia que se hubiere solicitado para su aprobación, hasta el momento en que se comunique el interés de este Ministerio en orden a reactivar su tramitación.".</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atención a lo solicitado en la aludida comunicación, vuestra Comisión suspendió el estudio del instrumento internacional en informe hasta que -con fecha 1º de Marzo del año en curso- recibió una indicación de Su Excelencia el señor Vicepresidente de la República, del siguiente tenor:</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w:t>
      </w:r>
      <w:r>
        <w:rPr>
          <w:rFonts w:eastAsia="Courier New" w:cs="Courier New" w:ascii="Courier New" w:hAnsi="Courier New"/>
          <w:sz w:val="24"/>
          <w:szCs w:val="24"/>
          <w:lang w:val="es-ES_tradnl"/>
        </w:rPr>
        <w:t>En uso de mis facultades constitucionales vengo en formular la siguiente indicación al proyecto de acuerdo del rubro, a fin de que sea considerada durante la discusión del mismo en el seno de esa Honorable Corporación:</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presente indicación tiene por objeto someter a la aprobación del Honorable Congreso Nacional el Protocolo Adicional al Convenio suscrito entre el Gobierno de la República de Chile y el Gobierno de la República del Ecuador para la Promoción y Protección Recíprocas de Inversiones, suscrito en Quito, Ecuador, el 27 de Octubre de 1.993.</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ste Protocolo adicional tiene por finalidad compatibilizar lo dispuesto en el artículo VI del aludido Convenio con nuestra legislación sobre Inversión Extranjera que limita el derecho de repatriación del capital invertido al plazo de un año desde su internación, norma que ha sido incluida en la totalidad de los Convenios sobre Promoción y Protección de Inversiones suscritos por nuestro paí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TEXTO DE LA INDICACION.</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ara sustituir, su ARTICULO UNICO, por el siguiente:</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ICULO UNICO".  Apruébanse el Convenio entre el Gobierno de la República de Chile y el Gobierno de la República del Ecuador para la Promoción y Protección Recíprocas de Inversiones, suscrito en Quito, Ecuador, el 27 de Octubre de 1.993, y su Protocolo Adicional, adoptado entre los Gobiernos de ambas Repúblicas en la ciudad de Quito, Ecuador, el 20 de Diciembre de 1.994.".</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Protocolo Adicional", a que alude la indicación del Ejecutivo, suscrito por representantes de ambos Gobiernos en Quito, el 20 de Diciembre pasado, es del tenor siguiente:</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w:t>
      </w:r>
      <w:r>
        <w:rPr>
          <w:rFonts w:eastAsia="Courier New" w:cs="Courier New" w:ascii="Courier New" w:hAnsi="Courier New"/>
          <w:b/>
          <w:bCs/>
          <w:sz w:val="24"/>
          <w:szCs w:val="24"/>
          <w:lang w:val="es-ES_tradnl"/>
        </w:rPr>
        <w:t>Protocolo Adicional al Convenio para la Promoción y Protección Recíprocas de las Inversione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l firmar el Convenio para la Promoción y Protección Recíprocas de las Inversiones, el Gobierno de la República de Chile y el Gobierno de la República del Ecuador convinieron en las siguientes disposiciones, que constituyen parte integrante del Acuerdo referido.</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dendum Artículo VI:</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1.</w:t>
        <w:tab/>
        <w:t>Las transferencias correspondientes a inversiones realizadas de acuerdo con el Programa Chileno para la Conversión de la Deuda Externa, se regirán por las normas especiales que dicho Programa establece.</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2.</w:t>
        <w:tab/>
        <w:t>El capital invertido podrá ser transferido sólo después de un año contado desde su ingreso al territorio de las Partes Contratantes, salvo que en sus legislaciones nacionales éstas contemplen un tratamiento más favorable.</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Hecho el veinte de Diciembre de mil novecientos noventa y cuatro en la ciudad de Quito, en dos ejemplares originales, en idioma español, siendo</w:t>
        <w:tab/>
        <w:t>los dos textos</w:t>
        <w:tab/>
        <w:t>igualmente auténtico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xml:space="preserve">El referido "Protocolo Adicional" </w:t>
        <w:tab/>
        <w:t>solucionó las</w:t>
        <w:tab/>
        <w:t>aprensiones de vuestra Comisión, razón por la cual ésta estimó convenientemente resguardado el interés nacional, en el aspecto descrito.</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VII.</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UBROGACION.</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pago realizado a un inversionista por una de las Partes Contratantes o una de sus agencias, como resultado de una garantía o seguro contratado respecto a una inversión efectuada en el territorio de la otra, dará lugar al reconocimiento, por esta otra Parte Contratante, de la subrogación en favor de aquélla o una de sus agencias, en relación a derechos o títulos de ese inversionista y los ejercerá con esa misma calidad. [Numeral 1)].</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inversionista subrogado, por su parte, no podrá reclamar de la medida, a menos que cuente con la autorización correspondiente. [Numeral 2)].</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VIII.</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PLICACION DE OTRAS NORMA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s normas provenientes de la legislación interna de cada Parte Contratante, o de acuerdos entre un inversionista de una de las Partes y la otra Parte o las reglas de derecho internacional, que den un trato más favorable a las inversiones que los preceptos contenidos en este Instrumento, siempre prevalecerán por sobre las disposiciones del Convenio.</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IX.</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OLUCION DE CONTROVERSIAS ENTRE LAS PARTES CONTRATANTE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stablece, en su numeral 1), la vía diplomática como medio de solución de los conflictos de interpretación o aplicación de este Instrumento.</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i por los canales diplomáticos no se lograra un acuerdo en el plazo de seis meses, cualquiera de las Partes Contratantes someterá el asunto al arbitraje. [Numeral 2)].</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 continuación, los numerales 3), 4) y 5) textualmente disponen:</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3) Dicho Tribunal Arbitral será constituido para cada caso particular de la siguiente manera: dentro de los dos meses de la recepción del pedido de arbitraje, cada Parte Contratante designará un miembro del Tribunal, quienes elegirán a un nacional de un tercer Estado el que será Presidente del Tribunal.  El Presidente será nombrado en un plazo de dos meses a partir de la fecha de la designación de los otros dos miembro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4)</w:t>
        <w:tab/>
        <w:t>Si dentro de los plazos previstos en el inciso inmediatamente anterior no se hubieren efectuado las designaciones necesarias, cualquiera de las Partes Contratantes podrá, en ausencia de otro arreglo, invitar al Presidente de la Corte Internacional de Justicia a que proceda a realizar los nombramientos necesarios.  Si el Presidente fuere nacional de una de las Partes Contratantes o cuando, por cualquier razón, se hallare impedido de desempeñar dicha función, se invitará al Vicepresidente a efectuar los nombramientos necesarios.  Si el Vicepresidente fuere nacional de alguna de las Partes Contratantes, o si se hallare también impedido de desempeñar dicha función, el miembro de la Corte Internacional de Justicia que le siga inmediatamente en el orden de precedencia y no sea nacional de alguna de las  Partes Contratantes, será invitado a efectuar los nombramientos necesario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5)</w:t>
        <w:tab/>
        <w:t>El Tribunal Arbitral tomará su decisión por mayoría de votos.  Tal decisión será definitiva y obligatoria para ambas Partes Contratantes.  Cada Parte Contratante sufragará los gastos de su miembro del Tribunal y de su representación en el procedimiento arbitral.  Los gastos del Presidente, así como las demás erogaciones serán sufragados en porciones iguales por las Partes Contratantes.  No obstante, el Tribunal Arbitral podrá determinar en su decisión que una mayor proporción de los gastos sea sufragada por una de las dos Partes Contratantes.  El Tribunal determinará su propio procedimiento.".</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X.</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OLUCION DE CONTROVERSIAS ENTRE UN INVERSIONISTA Y LA PARTE CONTRATANTE RECEPTORA DE LA INVERSION.</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el numeral 1), se establece, como primera medida de solución, las consultas amistosa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Transcurridos seis meses sin arribar a un acuerdo, el inversionista podrá someter la controversia, a su elección, a los tribunales competentes de la Parte en cuyo territorio se invirtió o al arbitraje internacional.  La decisión por una de estas vías será definitiva. [Numeral 2)].</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procedimiento arbitral lo llevará el Centro Internacional de Arreglo de Diferencias Relativas a Inversiones (C.I.A.D.I.), creado por el "Convenio sobre Arreglo de Diferencias Relativas a las Inversiones entre Estados y Nacionales de otros Estados", abierto a la firma en Washington el 18 de Marzo de 1965. [Numeral 3)].</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tribunal arbitral fallará conforme a las normas del Convenio en informe, al derecho de la Parte Contratante involucrada, a eventuales acuerdos particulares sobre las inversiones y, además, de acuerdo a los principios del Derecho Internacional. [Numeral 4)].</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sentencia arbitral será definitiva y obligatoria para las partes, las que deberán cumplirla conforme lo establezca su legislación. [Numeral 5)].</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XI.</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TRADA EN VIGOR, DURACION Y TERMINACION.</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ontados cuarenta y cinco días desde el canje de los instrumentos de ratificación del Convenio, éste regirá con plenitud.  Su vigencia será de diez años, pudiendo prorrogarse indefinidamente, salvo que una de las Partes notifique a la otra su intención de ponerle término a través de un preaviso de doce meses. [Número 1)].</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s inversiones realizadas con antelación al aviso de término del Convenio, seguirán rigiéndose por los artículos I al X, ya reseñados por un lapso de diez años. [Número 2)].</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on la presentación de la indicación de Su Excelencia el señor Presidente de la República, que sometió a la aprobación del Congreso Nacional el Protocolo Adicional al Convenio suscrito entre Chile y Ecuador para la Promoción y Protección Recíprocas de Inversiones y que, por ende, sustituyó el Artículo Unico del proyecto de acuerdo en informe, para considerar la aprobación tanto de éste como de aquél, vuestra Comisión de Relaciones Exteriores entendió resuelta la situación que impedía la aceptación del Convenio en comento.</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consecuencia, se aprobó la indicación por la unanimidad de los miembros de la Comisión, estimándose que el Convenio y su Protocolo Adicional son convenientes para los intereses nacionales, toda vez que su implementación podrá contribuir a establecer e incrementar las inversiones de Ecuador en Chile y viceversa.</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mérito de las consideraciones anteriores, vuestra Comisión de Relaciones Exteriores, por la unanimidad de sus miembros, acogió, en general y en particular, la iniciativa en análisis y, en consecuencia, os propone aprobar el siguiente</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ROYECTO DE ACUERDO:</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único.  Apruébanse el "Convenio entre el Gobierno de la República de Chile y el Gobierno de la República del Ecuador, para la Promoción y Protección Recíprocas de Inversiones", suscrito en Quito, el 27 de Octubre de 1.993, y su "Protocolo Adicional", adoptado entre los Gobiernos de ambas Repúblicas en la misma ciudad, el 20 de Diciembre de 1.994.".</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cordado, unánimemente, en sesiones de 12 de Abril de 1.994 y del día de ayer, con asistencia de los Honorables Senadores señores Beltrán Urenda Zegers (Presidente), Arturo Alessandri Besa, Nicolás Díaz Sánchez, Ronald Mc Intyre Mendoza y Sergio Páez Verdugo.</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ala de la Comisión, a 21 de Marzo de 1.995.</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ARLOS HOFFMANN CONTRERAS</w:t>
      </w:r>
    </w:p>
    <w:p>
      <w:pPr>
        <w:pStyle w:val="Normal"/>
        <w:spacing w:before="0" w:after="240"/>
        <w:ind w:right="2" w:firstLine="2268"/>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cretario</w:t>
      </w:r>
    </w:p>
    <w:sectPr>
      <w:type w:val="nextPage"/>
      <w:pgSz w:w="11906" w:h="16838"/>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2:23:00Z</dcterms:created>
  <dc:creator>jhenriquez</dc:creator>
  <dc:description/>
  <dc:language>en-US</dc:language>
  <cp:lastModifiedBy>Alejandra Carvallo</cp:lastModifiedBy>
  <dcterms:modified xsi:type="dcterms:W3CDTF">2001-12-17T12:23:00Z</dcterms:modified>
  <cp:revision>2</cp:revision>
  <dc:subject/>
  <dc:title>BOLETIN No 1</dc:title>
</cp:coreProperties>
</file>