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628</w:t>
      </w:r>
      <w:r>
        <mc:AlternateContent>
          <mc:Choice Requires="wps">
            <w:drawing>
              <wp:anchor behindDoc="0" distT="0" distB="0" distL="114935" distR="114935" simplePos="0" locked="0" layoutInCell="0" allowOverlap="1" relativeHeight="3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S.95ª/365ª</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S.95ª/365ª</w:t>
                      </w:r>
                    </w:p>
                    <w:p>
                      <w:pPr>
                        <w:pStyle w:val="Normal"/>
                        <w:rPr>
                          <w:i/>
                          <w:i/>
                        </w:rPr>
                      </w:pPr>
                      <w:r>
                        <w:rPr>
                          <w:i/>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9 de noviembre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rFonts w:ascii="Courier New" w:hAnsi="Courier New" w:cs="Courier New"/>
          <w:szCs w:val="24"/>
        </w:rPr>
      </w:pPr>
      <w:r>
        <w:rPr>
          <w:rFonts w:cs="Courier New" w:ascii="Courier New" w:hAnsi="Courier New"/>
          <w:szCs w:val="24"/>
        </w:rPr>
        <w:t>Tengo a honra transcribir a V.E. el proyecto de Ley de Presupuestos del Sector Público para el año 2018, correspondiente al boletín N° 11.452-05.</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recibirse el oficio N° 314-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l artículo 28 y del párrafo tercero de la Glosa 04, asociada al Subtítulo 24 (Transferencias Corrientes), Ítem 03 (A Otras Entidades Públicas), Asignación 001 (Evaluación de Logros de Aprendizaje), del Programa 01 del Capítulo 03 de la Partida 09, correspondiente al Ministerio de Educación.</w:t>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18, según el detalle que se indica:</w:t>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09" w:before="120" w:after="0"/>
        <w:ind w:right="23" w:firstLine="1134"/>
        <w:jc w:val="both"/>
        <w:rPr/>
      </w:pPr>
      <w:r>
        <w:rPr/>
        <w:t>En Miles de $</w:t>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b/>
                <w:b/>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424"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0.827.319.943</w:t>
            </w:r>
          </w:p>
        </w:tc>
        <w:tc>
          <w:tcPr>
            <w:tcW w:w="1507"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2.406.468.347</w:t>
            </w:r>
          </w:p>
        </w:tc>
        <w:tc>
          <w:tcPr>
            <w:tcW w:w="1429"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8.420.851.5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OSICIONES PREVISIONAL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51.136.32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51.136.32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82.865.100</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14.387.161</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8.477.9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81.466.941</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9.454.554</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32.012.38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58.072.61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58.072.61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60.507.08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60.507.08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NO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052.796</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052.7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75.740.862</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75.740.86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21.09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21.09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PARA GASTOS DE CAPIT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76.598.371</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2.626.632</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971.7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75.373.93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75.373.93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948.71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948.713</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424"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0.827.319.943</w:t>
            </w:r>
          </w:p>
        </w:tc>
        <w:tc>
          <w:tcPr>
            <w:tcW w:w="1507"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2.406.468.347</w:t>
            </w:r>
          </w:p>
        </w:tc>
        <w:tc>
          <w:tcPr>
            <w:tcW w:w="1429"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8.420.851.5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462.122.66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462.122.66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IENES Y SERVICIOS DE CONSUM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62.921.991</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62.921.991</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547.682.39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547.682.39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619.978.257</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15.052.260</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304.925.99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TEGROS AL FISC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8.006.294</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8.789.455</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9.216.8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619.904</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619.90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NO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7.523.744</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7.523.74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56.515.34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56.515.34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579.684.916</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579.684.91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0.566.64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0.566.6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197.689.467</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2.626.632</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55.062.835</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11.346.03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11.346.039</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424" w:type="dxa"/>
            <w:tcBorders>
              <w:bottom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662.280</w:t>
            </w:r>
          </w:p>
        </w:tc>
        <w:tc>
          <w:tcPr>
            <w:tcW w:w="1507" w:type="dxa"/>
            <w:tcBorders>
              <w:bottom w:val="single" w:sz="8" w:space="0" w:color="000000"/>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bottom w:val="single" w:sz="8" w:space="0" w:color="000000"/>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662.280</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firstLine="1134"/>
        <w:jc w:val="both"/>
        <w:rPr/>
      </w:pPr>
      <w:r>
        <w:rPr>
          <w:rFonts w:cs="Courier New" w:ascii="Courier New" w:hAnsi="Courier New"/>
          <w:bCs/>
          <w:szCs w:val="24"/>
          <w:lang w:val="es-CL" w:eastAsia="es-CL"/>
        </w:rPr>
        <w:t>En</w:t>
      </w:r>
      <w:r>
        <w:rPr>
          <w:rFonts w:cs="Courier New" w:ascii="Courier New" w:hAnsi="Courier New"/>
          <w:bCs/>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b/>
                <w:b/>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50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c>
          <w:tcPr>
            <w:tcW w:w="1559"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562</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56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NO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4.17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4.17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50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c>
          <w:tcPr>
            <w:tcW w:w="1559"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2.46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2.4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IENES Y SERVICIOS DE CONSUMO</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6.87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6.87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2.98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2.98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NO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434</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434</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38.321</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38.321</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57</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57</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0.23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0.236</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505" w:type="dxa"/>
            <w:tcBorders>
              <w:bottom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c>
          <w:tcPr>
            <w:tcW w:w="1559" w:type="dxa"/>
            <w:tcBorders>
              <w:bottom w:val="single" w:sz="8" w:space="0" w:color="000000"/>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bottom w:val="single" w:sz="8" w:space="0" w:color="000000"/>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18, a las Partidas que se indican:</w:t>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204" w:hRule="exact"/>
        </w:trPr>
        <w:tc>
          <w:tcPr>
            <w:tcW w:w="5138" w:type="dxa"/>
            <w:tcBorders/>
          </w:tcPr>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INGRESOS GENERALES DE LA NACIÓN</w:t>
            </w:r>
          </w:p>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w:t>
            </w:r>
          </w:p>
        </w:tc>
        <w:tc>
          <w:tcPr>
            <w:tcW w:w="1385" w:type="dxa"/>
            <w:tcBorders/>
          </w:tcPr>
          <w:p>
            <w:pPr>
              <w:pStyle w:val="Normal"/>
              <w:jc w:val="right"/>
              <w:rPr>
                <w:rFonts w:ascii="Courier New" w:hAnsi="Courier New" w:cs="Courier New"/>
                <w:sz w:val="16"/>
                <w:szCs w:val="16"/>
                <w:lang w:val="es-CL" w:eastAsia="en-US"/>
              </w:rPr>
            </w:pPr>
            <w:r>
              <w:rPr>
                <w:rFonts w:cs="Courier New" w:ascii="Courier New" w:hAnsi="Courier New"/>
                <w:sz w:val="16"/>
                <w:szCs w:val="16"/>
                <w:lang w:val="es-CL" w:eastAsia="en-US"/>
              </w:rPr>
              <w:t>Miles de U$</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IMPUEST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RANSFERENCIAS CORRIENT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3.001.65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01.54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RENTAS DE LA PROPIEDAD</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43.625.66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INGRESOS DE OPER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5.916.893</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OTROS INGRESOS CORRIENT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43.078.199</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292</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VENTA DE ACTIVOS NO FINANCIER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5.07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VENTA DE ACTIVOS FINANCIER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22.014.72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2.755</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RECUPERACIÓN DE PRÉSTAM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RANSFERENCIAS PARA GASTOS DE CAPIT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95.120.289</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61.90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ENDEUDAMIENT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0.000.00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ALDO INICIAL DE CAJ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000.00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r>
        <w:trPr>
          <w:trHeight w:val="204" w:hRule="exact"/>
        </w:trPr>
        <w:tc>
          <w:tcPr>
            <w:tcW w:w="5138" w:type="dxa"/>
            <w:tcBorders/>
          </w:tcPr>
          <w:p>
            <w:pPr>
              <w:pStyle w:val="Normal"/>
              <w:jc w:val="right"/>
              <w:rPr>
                <w:rFonts w:ascii="Courier New" w:hAnsi="Courier New" w:cs="Courier New"/>
                <w:b/>
                <w:b/>
                <w:sz w:val="16"/>
                <w:szCs w:val="16"/>
                <w:lang w:val="en-US" w:eastAsia="en-US"/>
              </w:rPr>
            </w:pPr>
            <w:r>
              <w:rPr>
                <w:rFonts w:cs="Courier New" w:ascii="Courier New" w:hAnsi="Courier New"/>
                <w:b/>
                <w:color w:val="000000"/>
                <w:sz w:val="16"/>
                <w:szCs w:val="16"/>
                <w:lang w:val="en-US" w:eastAsia="en-US"/>
              </w:rPr>
              <w:t>TOTAL INGRESOS</w:t>
            </w:r>
          </w:p>
        </w:tc>
        <w:tc>
          <w:tcPr>
            <w:tcW w:w="1546"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3.346.318.621</w:t>
            </w:r>
          </w:p>
        </w:tc>
        <w:tc>
          <w:tcPr>
            <w:tcW w:w="138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524.827</w:t>
            </w:r>
          </w:p>
        </w:tc>
      </w:tr>
      <w:tr>
        <w:trPr>
          <w:trHeight w:val="204"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b/>
                <w:color w:val="000000"/>
                <w:sz w:val="16"/>
                <w:szCs w:val="16"/>
                <w:lang w:val="en-US" w:eastAsia="en-US"/>
              </w:rPr>
              <w:t>APORTE FISCAL:</w:t>
            </w:r>
          </w:p>
        </w:tc>
        <w:tc>
          <w:tcPr>
            <w:tcW w:w="1546"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PRESIDENCIA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16.05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ONGRESO NAC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1.684.70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PODER JUDI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55.581.16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ONTRALORÍA GENERAL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3.950.14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INTERIOR Y SEGURIDAD 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21.693.51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9.91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RELACIONES EXTERIOR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2.216.493</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6.34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CONOMÍA, FOMENTO Y TURISM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24.184.13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HACIEND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07.798.29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DUC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031.615.93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JUSTICIA Y DERECHOS HUMAN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37.659.66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DEFENSA NAC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61.741.047</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8.25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OBRAS PÚBLICA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955.815.89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AGRICULTUR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04.70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BIENES NACIONAL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605.51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TRABAJO Y PREVISIÓN SO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455.193.34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SALUD</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263.943.47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MINERÍ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864.00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VIVIENDA Y URBANISM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485.172.66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TRANSPORTES Y TELECOMUNICACION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96.448.53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SECRETARÍA GENERAL DE GOBIERN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599.23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DESARROLLO SO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10.218.65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397"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SECRETARÍA GENERAL DE LA PRESIDENCIA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842.85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PÚBLIC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9.870.84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NERGÍ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0.547.64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MEDIO AMBIENTE</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3.686.74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DEPORTE</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7.396.38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LA MUJER Y LA EQUIDAD DE GÉNER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2.482.49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ERVICIO ELECTOR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3.791.67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Programas Especiales del Tesoro Público:</w:t>
            </w:r>
          </w:p>
        </w:tc>
        <w:tc>
          <w:tcPr>
            <w:tcW w:w="1546"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UBSIDI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19.234.53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OPERACIONES COMPLEMENTARIA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873.808.336</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10.38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ERVICIO DE LA DEUDA 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350.892.371</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9.93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RESERVA DE PENSIONES</w:t>
            </w:r>
          </w:p>
        </w:tc>
        <w:tc>
          <w:tcPr>
            <w:tcW w:w="1546"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10.554</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ESTABILIZACIÓN ECONÓMICA Y SOCIAL</w:t>
            </w:r>
          </w:p>
        </w:tc>
        <w:tc>
          <w:tcPr>
            <w:tcW w:w="1546"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3.95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PARA LA  EDUC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25.477</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APOYO REG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2.520.29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PARA DIAGNÓSTICOS Y TRATAMIENTOS DE ALTO COST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5.937.23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jc w:val="right"/>
              <w:rPr>
                <w:rFonts w:ascii="Courier New" w:hAnsi="Courier New" w:cs="Courier New"/>
                <w:b/>
                <w:b/>
                <w:sz w:val="16"/>
                <w:szCs w:val="16"/>
                <w:lang w:val="en-US" w:eastAsia="en-US"/>
              </w:rPr>
            </w:pPr>
            <w:r>
              <w:rPr>
                <w:rFonts w:cs="Courier New" w:ascii="Courier New" w:hAnsi="Courier New"/>
                <w:b/>
                <w:color w:val="000000"/>
                <w:sz w:val="16"/>
                <w:szCs w:val="16"/>
                <w:lang w:val="en-US" w:eastAsia="en-US"/>
              </w:rPr>
              <w:t>TOTAL APORTES</w:t>
            </w:r>
          </w:p>
        </w:tc>
        <w:tc>
          <w:tcPr>
            <w:tcW w:w="1546"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3.346.318.621</w:t>
            </w:r>
          </w:p>
        </w:tc>
        <w:tc>
          <w:tcPr>
            <w:tcW w:w="138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524.827</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 Autorízase al Presidente de la República para contraer obligaciones, en el país o en el exterior, en moneda nacional o en monedas extranjeras, hasta por la cantidad de US$ 7.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utorízasele, además, para contraer obligaciones, en el país o en el exterior, hasta por la cantidad de US$ 1.500.000 miles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parte de las obligaciones contraídas en virtud de esta autorización que sea amortizada dentro del ejercicio presupuestario 2018 y aquéllas que se contraigan para efectuar pago anticipado total o parcial de deudas constituidas en ejercicios anteriores, deducidas las amortizaciones incluidas en esta ley para el año 2018,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Durante el año 2018, la aplicación de la letra d) del artículo 87 del decreto con fuerza de ley N 29, de 2004, del Ministerio de Hacienda, que fija el texto refundido, coordinado y sistematizado de la ley Nº 18.834,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Dicha autorización se requerirá asimismo para la contratación de personal suplente en los cargos de planta que no se encuentren desempeñados por su titular en virtud de la aplicación del mecanism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ste artículo no regirá respecto de la renovación de los contratos que gozaron de compatibilidad en el año 20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 La propuesta o licitación pública será obligatoria respecto de los proyectos y programas de inversión y de los estudios básicos a realizar en el año 201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 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 Para los efectos de proveer durante el año 2018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3.- El producto de las ventas de bienes inmuebles fiscales que no estén destinados por aplicación de lo dispuesto en el artículo 56 del decreto ley N° 1.939, de 1977, que efectúe durante el año 2018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65% al Gobierno Regional de la Región en la cual está ubicado el inmueble enajenado, para su programa de inver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10% al Ministerio de Bienes Nacionale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25% a beneficio fiscal, que ingresará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el Ministerio de Defensa Nacional deberá informar a la Comisión Especial Mixta de Presupuestos de las enajenaciones de los bienes inmuebles de las Fuerzas Arm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Informe de ejecución presupuestaria mensual de ingresos y gastos del Gobierno Central, a nivel de Subtítulos, dentro de los treinta días siguientes al término del respectivo m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5.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7. Copia de los contratos de préstamo que se suscriban con organismos multilaterales en uso de la autorización otorgada en el artículo 3 de esta ley,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8. 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9. Informe trimestral sobre el Fondo de Reserva de Pensiones y el Fondo de Estabilización Económica y Social, dentro de los noventa días siguientes al término del respectivo trimestr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10. Informe trimestral de las operaciones de cobertura de riesgo de activos y pasivos autorizados en el artículo 5 de la ley N° 19.908,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también a la Biblioteca del Congreso Nacional. En el caso de la Cámara de Diputados dicha información se proporcionará a través del Departamento de Evaluación de la Ley, para su trabajo y remisión a quien lo solici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Durante el año 2018,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 Durante el año 2018, el Presidente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0" w:after="120"/>
        <w:ind w:right="23" w:firstLine="1134"/>
        <w:jc w:val="both"/>
        <w:rPr/>
      </w:pPr>
      <w:r>
        <w:rPr>
          <w:rFonts w:cs="Courier New" w:ascii="Courier New" w:hAnsi="Courier New"/>
          <w:bCs/>
          <w:szCs w:val="24"/>
          <w:lang w:val="es-ES" w:eastAsia="es-CL"/>
        </w:rPr>
        <w:t xml:space="preserve">Autorízase a las universidades estatales para contratar, durante el año 2018, empréstitos por períodos de hasta veinte años, de forma que, con los montos que se contraten, el nivel de endeudamiento total en cada una de ellas no exceda del </w:t>
      </w:r>
      <w:r>
        <w:rPr>
          <w:rFonts w:cs="Courier New" w:ascii="Courier New" w:hAnsi="Courier New"/>
          <w:bCs/>
          <w:szCs w:val="24"/>
          <w:lang w:val="es-CL" w:eastAsia="es-CL"/>
        </w:rPr>
        <w:t>cien por ciento (100%)</w:t>
      </w:r>
      <w:r>
        <w:rPr>
          <w:rFonts w:cs="Courier New" w:ascii="Courier New" w:hAnsi="Courier New"/>
          <w:bCs/>
          <w:szCs w:val="24"/>
          <w:lang w:val="es-ES" w:eastAsia="es-CL"/>
        </w:rPr>
        <w:t xml:space="preserve">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9.-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20.- Cuando los órganos y servicios públicos realicen avisaje y publicaciones en medios de comunicación social, deberán efectuarlos, al menos en un 40%, en medios de comunicación con clara identificación local, distribuidos territorialmente de manera equitativa. </w:t>
      </w:r>
      <w:r>
        <w:rPr>
          <w:rFonts w:cs="Courier New" w:ascii="Courier New" w:hAnsi="Courier New"/>
          <w:bCs/>
          <w:szCs w:val="24"/>
          <w:lang w:val="es-CL" w:eastAsia="es-CL"/>
        </w:rPr>
        <w:t xml:space="preserve">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 el avisaje y las publicaciones, evitando en lo posible la contratación de intermediarios o agencia. En caso de contratarse con estos últimos, deberán transparentar sus ítems de gasto, los que serán remitidos al Ministerio Secretaría General de Gobierno. </w:t>
      </w:r>
      <w:r>
        <w:rPr>
          <w:rFonts w:cs="Courier New" w:ascii="Courier New" w:hAnsi="Courier New"/>
          <w:bCs/>
          <w:szCs w:val="24"/>
          <w:lang w:val="es-ES" w:eastAsia="es-CL"/>
        </w:rPr>
        <w:t>Los órganos y servicios a que se refiere este artículo deberán dar cumplimiento a lo establecido, por medio de sus respectivos sitios we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órganos y servicios públicos a que se refiere este artículo, deberán remitir a más tardar en marzo de 2018 su planificación anual de avisaje y publicaciones al Ministerio Secretaría General de Gobierno, el que monitoreará el cumplimiento de la obligación establecida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 Será de cargo de las respectivas entidades públicas el siguiente deber de informació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8, la nómina de los proyectos y programas financiados con cargo a los recursos señalados, su calendario de ejecución y también, en caso de ser pertinente, su calendario de licitació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Fíjase para el año 2018 en 8.000 el número máximo de personas que podrá modificar su calidad jurídica de honorario a suma alzada a contrata, asimilándose al grado de la planta legal del estamento que le corresponda cuya remuneración total le permita mantener su remuneración bruta. Se entenderá que se mantiene la remuneración cuando el cambio de calidad jurídica de honorario a contrata implique que, una vez efectuados los descuentos legales obligatorios, el funcionario perciba una remuneración mensual equivalente a la que percibía de honorarios luego de efectuada la respectiva retención. Para efectuar este cálculo, sólo se considerarán en la remuneración aquellas asignaciones del sector público que se otorguen de forma mensu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uar los traspasos señalados, a partir del 1 de enero de 2018, a solicitud de los respectivos servicios e instituciones del Sector Público, la Dirección de Presupuestos podrá modificar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Las disposiciones de esta ley regirán a contar del 1 de enero del año 2018,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 Los gastos en publicidad y difusión que podrán ejecutarse con cargo a cada Partida presupuestaria durante el año 2018, no podrán superar la suma fijad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l respecto, en el mes de diciembre de 2017,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ada ministerio deberá informar trimestralmente a la Comisión Especial Mixta de Presupuestos, el monto ejecutado,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Durante el año 2018, la obligación de remitir los informes exigidos en las diversas glosas de las partidas de la ley de presupuestos al 31 de marzo, se entenderá prorrogada hasta el 30 de abril del precitado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eastAsia="es-CL"/>
        </w:rPr>
        <w:t xml:space="preserve">Artículo 28.- </w:t>
      </w:r>
      <w:r>
        <w:rPr>
          <w:rFonts w:cs="Courier New" w:ascii="Courier New" w:hAnsi="Courier New"/>
          <w:bCs/>
          <w:szCs w:val="24"/>
          <w:lang w:val="es-ES" w:eastAsia="es-CL"/>
        </w:rPr>
        <w:t>Para el año 2018 los gastos que autoriza la ley 19.863 se sujetarán a las siguientes reglas complemen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2. De los gastos reservados se rendirá cuenta semestral, en forma secreta, a la Contraloría General de la República, directamente a través del Contralor General. Dicha  rendición deberá efectuarse con la mayor desagregación posible, con el sólo límite de no afectar la naturaleza reservada de dichos gastos, debiendo acompañarse una declaración jurada que acredite que se ha dado cumplimiento a lo dispuesto en el artículo 6 de la ley N° 19.86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sta regla se aplicará en reemplazo del artículo 4 de la ley N° 19.86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entro del plazo de un año desde la publicación de esta ley, el Presidente de la República deberá enviar al Congreso Nacional un proyecto de ley que incorpore modificaciones permanentes a la ley N° 19.863, en materia de rendición de cuentas de los gastos reserv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Artículo 29.- Los organismos del Estado que tenga el carácter de autónomos, sea porque así está establecido en la Constitución Política de la República o en sus respectivas leyes orgánicas constitucionales, deberán disponer las normativas internas que sean necesarias para resguardar los derechos laborales de los trabajadores sujetos al Código del Trabajo que en ellos se desempeñ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 Autorízase al Ministerio de Hacienda para transferir, con cargo a la Partida del Tesoro Público, a la Partida del Ministerio de Transportes y Telecomunicaciones, entre la fecha de publicación de esta ley y el 30 de diciembre del año 2017, los recursos para realizar las compensaciones por los servicios de transporte público de pasajeros prestados por las empresas Empresa de Transporte de Pasajeros Metro S.A.; Trenes Metropolitanos S.A. en su servicio de trenes en el tramo Alameda; Ferrocarriles Suburbanos de Concepción S.A. en su servicio Biotren; y Metro Regional de Valparaíso S.A., los días de las elecciones generales realizadas y por realizarse, el 19 de noviembre y el 17 de diciembre, ambos del presente año, respectivamente, en el marco de la ley N° 18.7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inisterio de Transportes y Telecomunicaciones transferirá un monto que no podrá superar los $1.300 millones, de la siguiente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ara los servicios de transporte público de pasajeros prestados por la Empresa de Transporte de Pasajeros Metro S.A. y por Trenes Metropolitanos S.A. para su servicio de trenes en el tramo Alameda-Nos: a las cuentas del Sistema de Transporte Público de la Provincia de Santiago y las comunas de San Bernardo y Puente Alto, administradas por el Administrador Financiero de Transantiago S.A., en base a los pasajeros transpor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Para los servicios prestados por las empresas Ferrocarriles Suburbanos de Concepción S.A. para su servicio Biotren; y Metro Regional de Valparaíso S.A.: directamente a las mismas empresas, en base a los costos de provisión de los respectivos servicios de transporte público y a los pasajeros transportados. Las empresas serán responsables de remitir la información pertinente para requerir las compensaciones que correspondan al Ministerio de Transportes y Telecomun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La realización de las transferencias antes señaladas serán informadas por el Ministerio de Transportes y Telecomunicaciones y el Ministerio de Hacienda al Congreso Nacional, a más tardar el día 28 de febrero de 2018.”.</w:t>
      </w:r>
      <w:r>
        <w:rPr>
          <w:rFonts w:cs="Courier New" w:ascii="Courier New" w:hAnsi="Courier New"/>
          <w:szCs w:val="24"/>
          <w:lang w:val="es-CL" w:eastAsia="es-CL"/>
        </w:rPr>
        <w:tab/>
      </w:r>
    </w:p>
    <w:p>
      <w:pPr>
        <w:pStyle w:val="Normal"/>
        <w:spacing w:lineRule="auto" w:line="360" w:before="0" w:after="24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en general las normas del proyecto de ley sometidas a vuestra consideración por 98 votos a favor, de un total de 119 diputados en ejercicio.</w:t>
      </w:r>
    </w:p>
    <w:p>
      <w:pPr>
        <w:pStyle w:val="Normal"/>
        <w:spacing w:lineRule="auto" w:line="360" w:before="0" w:after="120"/>
        <w:ind w:firstLine="2835"/>
        <w:jc w:val="both"/>
        <w:rPr/>
      </w:pPr>
      <w:r>
        <w:rPr>
          <w:rFonts w:cs="Courier New" w:ascii="Courier New" w:hAnsi="Courier New"/>
          <w:bCs/>
          <w:szCs w:val="24"/>
        </w:rPr>
        <w:t>En particular, en tanto, la aprobación de las normas que se señalan a continuación se produjo de la forma que en cada caso se detalla, siempre respecto de un total de 119 diputados en ejercicio:</w:t>
      </w:r>
    </w:p>
    <w:p>
      <w:pPr>
        <w:pStyle w:val="Normal"/>
        <w:spacing w:lineRule="auto" w:line="360" w:before="0" w:after="120"/>
        <w:ind w:firstLine="2835"/>
        <w:jc w:val="both"/>
        <w:rPr/>
      </w:pPr>
      <w:r>
        <w:rPr>
          <w:rFonts w:cs="Courier New" w:ascii="Courier New" w:hAnsi="Courier New"/>
          <w:bCs/>
          <w:szCs w:val="24"/>
        </w:rPr>
        <w:t>-El artículo 28 por 69 votos a favor.</w:t>
      </w:r>
    </w:p>
    <w:p>
      <w:pPr>
        <w:pStyle w:val="Normal"/>
        <w:spacing w:lineRule="auto" w:line="360" w:before="0" w:after="240"/>
        <w:ind w:firstLine="2835"/>
        <w:jc w:val="both"/>
        <w:rPr>
          <w:rFonts w:ascii="Courier New" w:hAnsi="Courier New" w:cs="Courier New"/>
          <w:bCs/>
          <w:szCs w:val="24"/>
        </w:rPr>
      </w:pPr>
      <w:r>
        <w:rPr>
          <w:rFonts w:cs="Courier New" w:ascii="Courier New" w:hAnsi="Courier New"/>
          <w:bCs/>
          <w:szCs w:val="24"/>
        </w:rPr>
        <w:t xml:space="preserve">-El párrafo tercero de la </w:t>
      </w:r>
      <w:r>
        <w:rPr>
          <w:rFonts w:cs="Courier New" w:ascii="Courier New" w:hAnsi="Courier New"/>
          <w:bCs/>
          <w:szCs w:val="24"/>
          <w:lang w:val="es-CL"/>
        </w:rPr>
        <w:t>Glosa 04, asociada al Subtítulo 24 (Transferencias Corrientes), Ítem 03 (A Otras Entidades Públicas), Asignación 001 (Evaluación de Logros de Aprendizaje), del Programa 01 del Capítulo 03 de la Partida 09, correspondiente al Ministerio de Educación, por 98 votos afirmativos.</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or su parte, en segundo trámite constitucional, el Senado aprobó en general y en particular el artículo 28 del proyecto de ley, con enmiendas, con el voto favorable de 25 senadores, de un total de 36 en ejercicio. Del mismo modo, eliminó el párrafo tercero de la Glosa 04, individualizada en el párrafo anterior.</w:t>
      </w:r>
    </w:p>
    <w:p>
      <w:pPr>
        <w:pStyle w:val="Normal"/>
        <w:spacing w:lineRule="auto" w:line="360" w:before="0" w:after="240"/>
        <w:ind w:firstLine="2835"/>
        <w:jc w:val="both"/>
        <w:rPr/>
      </w:pPr>
      <w:r>
        <w:rPr>
          <w:rFonts w:cs="Courier New" w:ascii="Courier New" w:hAnsi="Courier New"/>
          <w:bCs/>
          <w:szCs w:val="24"/>
          <w:lang w:val="es-CL"/>
        </w:rPr>
        <w:t>En tercer trámite constitucional, la Cámara de Diputados rechazó la sustitución del artículo 28, así como la supresión del párrafo tercero de la Glosa 04, asociada al Subtítulo 24 (Transferencias Corrientes), Ítem 03 (A Otras Entidades Públicas), Asignación 001 (Evaluación de Logros de Aprendizaje), del Programa 01 del Capítulo 03 de la Partida 09, correspondiente al Ministerio de Educación, provocando con ello la conformación de una Comisión Mixta encargada de resolver las discrepancias surgidas a raíz de la tramitación de este proyecto de ley.</w:t>
      </w:r>
    </w:p>
    <w:p>
      <w:pPr>
        <w:pStyle w:val="Normal"/>
        <w:spacing w:lineRule="auto" w:line="360" w:before="0" w:after="120"/>
        <w:ind w:firstLine="2835"/>
        <w:jc w:val="both"/>
        <w:rPr/>
      </w:pPr>
      <w:r>
        <w:rPr>
          <w:rFonts w:cs="Courier New" w:ascii="Courier New" w:hAnsi="Courier New"/>
          <w:bCs/>
          <w:szCs w:val="24"/>
          <w:lang w:val="es-CL"/>
        </w:rPr>
        <w:t>El informe de la respectiva Comisión Mixta consideró como forma y modo de resolver las mencionadas discrepancias, mantener tanto el texto propuesto por el Senado al artículo 28 como el párrafo tercero de la Glosa 04, asociada al Subtítulo 24 (Transferencias Corrientes), Ítem 03 (A Otras Entidades Públicas), Asignación 001 (Evaluación de Logros de Aprendizaje), del Programa 01 del Capítulo 03 de la Partida 09, correspondiente al Ministerio de Educación.</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Sobre este punto, el señalado informe de la Comisión Mixta fue aprobado en la Cámara de Diputados por 77 votos a favor, de un total de 118 diputados en ejercicio, y en el Senado con 24 votos favorables, de un total de 37 senadores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626, de 29 de noviembre de 2017, si haría uso de la facultad que le confiere el artículo 73 de la Constitución Política de la República, el que fue contestado negativamente a través del señalado oficio N° 314-365.</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no acompañan actas, por no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ENRIQUE JARAMILLO BECKER</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en ejercicio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4:00Z</dcterms:created>
  <dc:creator>María Eugenia González Silva</dc:creator>
  <dc:description/>
  <cp:keywords/>
  <dc:language>en-US</dc:language>
  <cp:lastModifiedBy>Carlos Camara O.</cp:lastModifiedBy>
  <cp:lastPrinted>2017-11-29T18:23:00Z</cp:lastPrinted>
  <dcterms:modified xsi:type="dcterms:W3CDTF">2017-11-29T21:50:00Z</dcterms:modified>
  <cp:revision>18</cp:revision>
  <dc:subject>oficio senado</dc:subject>
  <dc:title>cooperativas</dc:title>
</cp:coreProperties>
</file>