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tabs>
          <w:tab w:val="clear" w:pos="2736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right="0"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</w:rPr>
      </w:pPr>
      <w:r>
        <w:rPr>
          <w:rFonts w:eastAsia="Courier" w:cs="Courier" w:ascii="Courier" w:hAnsi="Courier"/>
          <w:b/>
          <w:bCs/>
          <w:sz w:val="28"/>
          <w:szCs w:val="28"/>
        </w:rPr>
        <w:t>Nº 8990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3 de agosto de 1995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WWBlockText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Con motivo del Mensaje, informe y antecedentes que tengo a honra pasar a manos de V.E., el Senado ha dado su aprobación al siguiente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BlockText"/>
        <w:tabs>
          <w:tab w:val="clear" w:pos="129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right="0" w:firstLine="1701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Artículo único.- Apruébase el "Convenio Internacional para la Protección de las Obtenciones Vegetales", suscrito, en París, el 2 de diciembre de 1961; modificado por sus dos Actas adicionales, firmadas en Ginebra, el 10 de noviembre de 1972 y el 23 de octubre de 1978, respectivamente."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 E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JOSE LUIS LAGOS LOPEZ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 Subrogante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lockText">
    <w:name w:val="WW-Block Text"/>
    <w:basedOn w:val="Normal"/>
    <w:qFormat/>
    <w:pPr>
      <w:ind w:left="851" w:right="851" w:hanging="0"/>
    </w:pPr>
    <w:rPr>
      <w:rFonts w:ascii="Arial" w:hAnsi="Arial" w:eastAsia="Arial" w:cs="Arial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9:18:00Z</dcterms:created>
  <dc:creator>jhenriquez</dc:creator>
  <dc:description/>
  <dc:language>en-US</dc:language>
  <cp:lastModifiedBy>Andrea Barrera Prado</cp:lastModifiedBy>
  <dcterms:modified xsi:type="dcterms:W3CDTF">2002-01-15T12:21:00Z</dcterms:modified>
  <cp:revision>4</cp:revision>
  <dc:subject/>
  <dc:title>BOLETIN mº 1</dc:title>
</cp:coreProperties>
</file>