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165-10.</w:t>
      </w:r>
    </w:p>
    <w:p>
      <w:pPr>
        <w:pStyle w:val="Normal"/>
        <w:pBdr>
          <w:bottom w:val="single" w:sz="6" w:space="1" w:color="000000"/>
        </w:pBdr>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RELACIONES EXTERIORES</w:t>
      </w:r>
      <w:r>
        <w:rPr>
          <w:rFonts w:eastAsia="Courier New" w:cs="Courier New" w:ascii="Courier New" w:hAnsi="Courier New"/>
          <w:sz w:val="28"/>
          <w:szCs w:val="28"/>
          <w:lang w:val="es-ES_tradnl"/>
        </w:rPr>
        <w:t>, recaído en el proyecto de acuerdo, en primer trámite constitucional, sobre aprobación del "Convenio sobre Promoción y Protección Recíproca de Inversiones", suscrito con la República de Finlandia, en Helsinki, el 27 de Mayo de 1.993.</w:t>
      </w:r>
    </w:p>
    <w:p>
      <w:pPr>
        <w:pStyle w:val="Normal"/>
        <w:ind w:left="453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alto honor de informaros respecto del proyecto de acuerdo - en primer trámite constitucional, e iniciado en Mensaje de Su Excelencia el señor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forme a lo preceptuado en el artículo 127 del Reglamento de la Corporación, vuestra Comisión, unánimemente, acordó proponer al Excelentísimo señor Presidente que el asunto - atendida su naturaleza-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imer Mandatario expresa en el Mensaje con el cual dio origen a la tramitación legislativa de la materia en informe, q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por el Honorable Congreso Nacional del Convenio sobre Arreglo de Diferencias Relativas a Inversiones entre Estados y Nacionales de otros Estados, instrumento multilateral de gran importancia en relación con las inversiones extranjeras, ha permitido la negociación y suscripción de diversos acuerdos bilaterales sobre fomento y protección de inversiones, los cuales se remiten a los mecanismos de solución de controversias contemplados en el citado Tra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nuestro país ha suscrito convenios de esta naturaleza - entre otros - con los siguientes Estados: Alemania, Argentina, Italia, Francia, la Unión Económica Belgo-Luxemburguesa, Malasia y Venezuela. Esto demuestra el interés del Gobierno que me honro presidir en orden a mantener y acrecentar los flujos de inversión extranjera hacia el país como un necesario aporte a las políticas de desarrollo económico y so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evo Convenio que suscribimos con el Gobierno de la República de Finlandia se enmarca, precisamente, en el contexto de dicha política y constituye, asimismo, un compromiso entre las Partes en cuanto a promover y fomentar la efectiva transferencia de capitales y su adecuada protección, todo lo anterior, además, de acuerdo a sus respectivas legislaciones nacionales. Así, y no obstante el compromiso que los Estados asumen en el plano internacional, el derecho interno de cada Estado es igualmente considerado y debe ser respetado por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l propósito de este Acuerdo es el de fijar y establecer un estatuto jurídico que regule los derechos del Estado receptor y de los inversionistas extranjeros, estatuto en el que se compatibiliza el legítimo interés del inversionista externo con el del Estado receptor de las invers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materia de este informe consta de un breve preámbulo y de once artículos, cuyos contenidos os reseñaremos, breve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Artículo 1</w:t>
      </w:r>
      <w:r>
        <w:rPr>
          <w:rFonts w:eastAsia="Courier New" w:cs="Courier New" w:ascii="Courier New" w:hAnsi="Courier New"/>
          <w:sz w:val="28"/>
          <w:szCs w:val="28"/>
          <w:lang w:val="es-ES_tradnl"/>
        </w:rPr>
        <w:t>.</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DEFINICIONES</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eptualiza diversos términos, para los efectos del Acuerdo. En efecto, a la letra, dispon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 "Inversión" se referirá a cualquier clase de bien en el que haya invertido un inversionista de una de las Partes Contratantes en el territorio de la otra Parte Contratante, siempre que la inversión se haya efectuado de conformidad con las leyes y reglamentos de la otra Parte Contratante e incluirá, en particular, aunque no exclusiv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bienes muebles e inmuebles así como cualesquiera otros derechos de propiedad, como por ejemplo hipotecas, gravámenes, prendas usufructos y derechos simi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cciones, debentures o cualquier otro tipo de participación en compañ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derecho sobre dineros o cualquier prestación que tenga un valor económi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derechos de propiedad intelectual e industrial, incluidos derechos de autor, patentes, marcas comerciales, nombres comerciales, procesos técnicos, conocimientos técnicos, derechos de llave y otros derechos simi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concesiones comerciales otorgadas por ley, por decisiones administrativas o derechos en virtud de un contrato, incluidas concesiones para explorar, desarrollar, extraer o explotar recursos natur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 "Rendimientos" se referirá al monto obtenido de una inversión y en particular, aunque no exclusivamente, incluirá ganancias de capital, utilidades, intereses, dividendos, licencias, royalties, derechos u otras gananc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Inversionista", se referirá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ualquier persona natural que sea nacional de una de las Partes Contratantes en conformidad con sus leyes; o personas jurídicas, incluidas compañías, sociedades, asociaciones comerciales u otras organizaciones, constituidas o debidamente organizadas en virtud de la ley de dicha Parte Contratante y que tengan su sede y que efectivamente lleven a cabo actividades comerciales en el territorio de la misma Parte Contra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Territorio" significará el territorio de cada Parte Contratante, incluidos la zona económica exclusiva, el lecho marino y el subsuelo sobre los cuales la Parte Contratante ejerza, de conformidad con el derecho internacional, derechos soberanos o jurisdi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MOCION Y PROTECCION DE LAS INVERSION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1), establece que Cada Parte Contratante incentivará en su territorio las inversiones de inversionistas de la otra, autorizándolas conforme a su legislación intern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2), dispone la protección de las inversiones dentro del territorio de cada Parte Contratante, no perjudicándose la administración, ni el mantenimiento, uso, usufructo, extensión, venta y liquidación de las mismas a través de medidas injustificadas o discriminatori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numeral 3), preceptúa un tratamiento similar al aplicado a las inversiones, para los bienes o servicios resultantes de un contrato de arrend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TRATAMIENTO DE LAS INVERSION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úmero 1), determina que cada Parte Contratante garantizará a las inversiones de los inversionistas de la otra Parte, un trato justo y equita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ato en materia de inversiones no será menos favorable que aquel otorgado por las Altas Partes a sus propios inversionistas - efectuadas dentro de su territorio - o al concedido a las inversiones practicadas por inversionistas de cualquier tercer Estado, "cualquiera sea el tratamiento más favorable para el inversioni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úmero 2), regula la situación en que una de las Partes otorga ventajas especiales a los inversionistas de un tercer Estado. Dicha Parte Contratante no estará obligada a dar el mismo tratamiento a los inversionistas de la otra Parte, en el caso de que tales ventajas hayan sido otorgadas "en virtud de un convenio relativo a la creación de un área de libre comercio, una unión aduanera o un mercado común, o en virtud de un acuerdo destinado a evitar la doble tribul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4.</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LIBRE TRANSFERENCI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en su numeral 1), que cada Parte autorizará a los inversionistas de la otra Parte Contratante para - sin demora- realizar la transferencia de los pagos relacionados con su inversión en moneda de libre convertibilidad. Añade, ad litteram, que lo anterior se refiere, particularmente, aunque no exclusivamente, a la transferencia de lo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el capital inicial más cualquier capital adicional destinado al mantenimiento y desarrollo de una inver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intereses, dividendos, utilidades y otros rendimien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amortizaciones de préstamos del ex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producto de la venta o liquidación total o parcial de una inver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los pagos productos del arreglo de una controversia y las compensaciones de conformidad con los Artículos 5 y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os ingresos no gastados del personal contratado en el extranjero, relacionado con dicha inver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2), reitera que las transferencias indicadas en las letras a) a f), recién transcritas, se llevarán a efecto sin demora y en moneda de libre convertibil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3), fija la realización de las transferencias de acuerdo al tipo de cambio vigente en el mercado, a la fecha de las mism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4), regula las transferencias de inversiones efectuadas en virtud del Programa Especial de Conversión de la Deuda Externa de Chile y capital propio, las que se encuentran sujetas a reglamentos especiales. De esta manera, el capital propio se podrá transferir un año después de que ingrese al territorio de la Parte Contratante, lo que puede variar si la legislación de dicha Parte estipula un trato más favorab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gún se informó a la Secretaría de nuestra Comisión por el Comité de Inversiones Extranjeras, la expresión "capital propio" se refiere a los fondos ingresados a Chile en aplicación del decreto ley Nº 600, Estatuto de la Inversión Extranjera, o en virtud del Capítulo 14 del Compendio de Normas de Cambios Internacionales del Banco Central de Chil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5.</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XPROPIACIO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 en su numeral 1), que ninguna de las Partes Contratantes podrá adoptar medidas tendientes a privar, directa o indirectamente, a un inversionista de la otra Parte, de alguna inver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presenta excepciones que son: que las medidas sean adoptadas por causa de utilidad pública o interés nacional y conforme a la ley; que no sean discriminatorias, y vayan acompañadas de una compensación inmediata, adecuada y efectiv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pensación al inversionista afectado, debe calcularse en el valor de dichas inversiones en el mercado, en una fecha inmediatamente anterior al momento de tomarse conocimiento público de la medida adoptada, y se acumularán intereses si hubiere atraso en el pago de la compens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statuye que la legalidad de cualquier medida expropiatoria u otra similar y la cantidad compensatorio quedarán sujetas a revisión, mediante el debido proce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6.</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MPENSACION POR PERDIDA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gula en su número 1), el caso de que los inversionistas sufran pérdidas como resultado de cualquier conflicto armado, sea una guerra, un estado de emergencia nacional disturbios civiles u otras situaciones semejantes. Cuando ello ocurra, los inversionistas recibirán de la Parte Contratante - en cuyo territorio acaecieron los hechos descritos -, una reparación, indemnización, compensación u otro arreglo, que no podrá ser menos favorable que el que dicha Parte otorgue a los inversionistas de cualquier tercer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meral 2), considera las pérdidas sufridas por los inversionistas como consecuencia de las situaciones indicadas en el numeral 1), y que consistan en la incautación de bienes por las autoridades de una Parte Contratante. En tal caso, deberán serle restituidos dichos bienes o deberán compensárseles en forma inmediata, adecuada y efica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7.</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UBROGACIO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cuando una Parte Contratante o un organismo autorizado haya acordado y pagado una garantía financiera, para cubrir riesgos no comerciales, de las inversiones que sus inversionistas hayan efectuado en el territorio de la otra, esta última reconocerá que aquélla se ha subrogado en los derechos de sus inversionist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NTROVERSIAS ENTRE UNA PARTE CONTRATANTE Y UN INVERSIONISTA.</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el procedimiento que se debe seguir cuando surja una controversia entre una Parte Contratante y un inversionista de la ot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al caso, se celebrarán consultas, con el objetivo de lograr una solución amigable. [Numeral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resultado no fuere positivo, dentro de los seis meses siguientes a contar de la fecha de solicitud de arreglo, el inversionista puede elegir uno de dos caminos: someter la controversia al tribunal competente de la Parte en cuyo territorio se haya efectuado la inversión; o acudir a un arbitraje internacional. La elección de uno u otro procedimiento será definitiva. Si se decide por el arbitraje internacional, deberá someter el diferendo a la decisión del Centro Internacional de Arreglo de Diferencias relativas a Inversiones (CIADI), creado por la Convención para el Arreglo de Diferencias relativas a Inversiones entre Estados y Nacionales de otros Estados, firmado en Washington con fecha 18 de Marzo de 1.965. [Número 2) de este artícu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meral 3), regula la situación de las personas jurídicas constituidas de acuerdo a la legislación de una de las Partes y cuyas acciones - con anterioridad a la controversia estuvieron en poder de inversionistas de la otra. El artículo 25 2) b) de la Convención de Washington, ya mencionada y aplicable al caso, las considera como personas jurídicas de la otra Parte Contra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decisión arbitral será definitiva y ambas partes obligadas a ella. [Númer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9.</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NTROVERSIAS ENTRE LAS PARTES CONTRATANT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el procedimiento que se ha de seguir, en caso de controversias entre Chile y Finlandia, relativas a la interpretación o aplicación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hubiere controversias, en primer lugar, se intentará resolverlas por la vía diplomática. [Númer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anscurridos seis meses desde el inicio de la controversia, si las Partes no hubieren llegado a un acuerdo, cualquiera de ellas podrá remitir el asunto a un tribunal arbitral. Dicho tribunal estará compuesto de tres miembros: uno, designado por cada Estado, y un tercero, designado por los otros dos. Este tercer árbitro presidirá el tribunal y deberá ser nacional de un tercer Estado. [Numeral 2)]. Seguidamente, los numerales 3), 4), 5) y 6), preceptúan, a la let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 Si una de las Partes Contratantes no hubiere designado a su árbitro y no hubiera aceptado la invitación de la otra Parte Contratante para realizar la designación dentro de dos meses, el árbitro será designado, a petición de dicha Parte Contratante, por el Presidente de la Corte Internacional de Justi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4) Si los dos árbitros no pudieren llegar a un acuerdo en cuanto a la elección del presidente dentro de dos meses luego de su designación, éste será designado, a petición de cualquiera de las Partes Contratantes, por el Presidente de la Corte Internacional de Justi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5) Si, en los casos especificados en los párrafos 3) y 4) de este Artículo, el Presidente de la Corte Internacional de Justicia se viere impedido de desempeñar dicha función o si fuere nacional de alguna de las Partes Contratantes, el vicepresidente deberá realizar la designación, y si este último se viera impedido de hacerlo o fuera nacional de alguna de las Partes Contratantes, el Juez de la Corte que lo siguiere en antigüedad y que no fuere nacional de ninguna de las Partes Contratantes deberá realizar la design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6) El tribunal arbitral deberá adoptar su decisión mediante mayoría de votos. Dicha decisión será definitiva y obligará a las Partes Contratantes. Cada Parte Contratante deberá solventar los gastos del miembro designado por dicha Parte Contratante así como los gastos de su representación en los procedimientos del arbitraje; los gastos del presidente así como cualesquiera otros costos serán solventados en partes iguales por las dos Partes Contratantes. No obstante, el tribunal arbitral podrá ordenar, en su decisión, que una de las Partes Contratantes solvente una proporción mayor de los gastos. En todos los demás aspectos, el procedimiento del tribunal arbitral será determinado por el propio tribu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0.</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MBITO DE APLICACION.</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egura, en su numeral 1), el respeto de los derechos y beneficios de los inversionistas de una de las Partes, concedidos por las leyes nacionales o internacionales de, territorio de la otra Par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meral 2), dispone la aplicación del Convenio a las inversiones efectuadas por los inversionistas de cada Parte Contratante en el territorio de la otra, antes o después de la entrada en vigencia de este Instrumento. Sin embargo, no será aplicable a las controversias surgidas con antelación a la vigencia del Conven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1.</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ISPOSICIONES FINALE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en su numeral 1), que el Convenio entrará en vigor treinta días después de la fecha en que ambas Partes se notifiquen el haber cumplido con su normativa interna, relativa a la aprobación de acuerdos internacion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onvenio tendrá una vigencia de quince años, vencidos los cuales se prorrogará indefinidamente, a menos que cualquiera de las Partes notifique su decisión de no perseverar en el Tratado, dando un preaviso de doce meses. [Numeral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tuye el numeral 3), que dándose el aviso de terminación del Convenio, los artículos 1 a 10, ya reseñados, seguirán aplicándose, por quince años más, a las inversiones realizadas antes del referido avi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un detenido análisis de la normativa del Convenio en informe, estimó que éste es conveniente para los intereses nacionales, toda vez que su implementación podrá contribuir a establecer e incrementar las inversiones de Finlandia en Chile, y vice ver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En mérito de las </w:t>
        <w:tab/>
        <w:t>consideraciones anteriores, vuestra Comisión de Relaciones Exteriores, por la unanimidad de sus miembros, acogió, en general y en particular, la iniciativa en análisis y, en consecuencia, os propone aprobar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 R O Y E C T O  D E  A C U E R D O</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sobre Promoción y Protección Recíproca de Inversiones", suscrito entre los Gobiernos de la República de Chile y de la República de Finlandia, en Helsinki, el 27 de Mayo de 1.99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unánimemente, en sesión del día de hoy, con asistencia de los Honorables Senadores señores Beltrán Urenda Zegers (Presidente), Arturo Alessandri Besa, Roberto Muñoz Barra, Sergio Páez Verdugo y Santiago Sinclair Oyaned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6 Abril de 1.99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ARLOS HOFFMANN CONTRERAS</w:t>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30:00Z</dcterms:created>
  <dc:creator>jhenriquez</dc:creator>
  <dc:description/>
  <dc:language>en-US</dc:language>
  <cp:lastModifiedBy>Alejandra Carvallo</cp:lastModifiedBy>
  <dcterms:modified xsi:type="dcterms:W3CDTF">2001-12-18T18:30:00Z</dcterms:modified>
  <cp:revision>2</cp:revision>
  <dc:subject/>
  <dc:title>o 8</dc:title>
</cp:coreProperties>
</file>