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39/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8 de nov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lang w:val="es-ES_tradnl"/>
        </w:rPr>
        <w:t xml:space="preserve">que </w:t>
      </w:r>
      <w:r>
        <w:rPr/>
        <w:t>crea el Instituto Nacional de Desarrollo Sustentable de la Pesca Artesanal y de la Acuicultura de Pequeña Escala, INDESPA, correspondiente al Boletín Nº 9.689-21,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u w:val="single"/>
        </w:rPr>
      </w:pPr>
      <w:r>
        <w:rPr>
          <w:b/>
          <w:spacing w:val="-3"/>
          <w:u w:val="single"/>
        </w:rPr>
        <w:t>Artículo 1º</w:t>
      </w:r>
    </w:p>
    <w:p>
      <w:pPr>
        <w:pStyle w:val="Normal"/>
        <w:tabs>
          <w:tab w:val="clear" w:pos="708"/>
          <w:tab w:val="left" w:pos="2835" w:leader="none"/>
        </w:tabs>
        <w:spacing w:lineRule="auto" w:line="360"/>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Letra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tercalado, a continuación de la palabra “Reconstrucción”, la siguiente frase: “y sus modificaciones posteri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h)</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agregado, después de la frase “constituidas por pescadores artesanales”, la expresión “, en conformidad a l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tercalado, a continuación de la expresión “Ministerio de Economía, Fomento y Turismo”, lo siguiente: “, cuyo objetivo será fomentar y promover el desarrollo de la pesca artesanal, de la acuicultura de pequeña escala y sus beneficiar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expresión “y,o”, por la conjunción disyuntiva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w:t>
      </w:r>
    </w:p>
    <w:p>
      <w:pPr>
        <w:pStyle w:val="Normal"/>
        <w:tabs>
          <w:tab w:val="clear" w:pos="708"/>
          <w:tab w:val="left" w:pos="2835" w:leader="none"/>
        </w:tabs>
        <w:spacing w:lineRule="auto" w:line="360"/>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su encabezamient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 Funciones y atribuciones. Con el fin de fomentar y promover el desarrollo de la actividad pesquera artesanal y de la acuicultura de pequeña escala, el Indespa tendrá las siguientes funciones y atribu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 xml:space="preserve">Letra a) </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expresión “y,o”, por la conjunción disyuntiva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Letra 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sustituido la expresión “y,o”, por la conjunción disyuntiva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f)</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 frase “mediante la ejecución de acciones”, por la que sigue: “directamente o mediante la ejecución de acciones propias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j)</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tercalado, en su párrafo primero, a continuación de la expresión “personas naturales o jurídicas,”, la siguiente: “públicas o priv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agregado la siguiente oración final: “El reglamento establecerá los parámetros de objetividad y publicidad de dichos instrumentos o beneficios, con excepción de situaciones de emergencia reguladas por l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5°</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5°.- Reglamento. Un reglamento dictado por el Ministerio y suscrito por el Ministro de Hacienda regulará, entre otras, las siguientes materi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El o los instrumentos técnicos de focalización y procedimientos que utilizará el Indespa para determinar a los beneficiarios que accederán a las acciones previstas en el artículo 3°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Los requisitos, criterios y procedimientos que deberán cumplir los pescadores artesanales y los acuicultores de pequeña escala cuando postulen de forma individual o como integrantes de una organización o persona jurídica a los programas o beneficios del Indesp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Los parámetros objetivos para identificar a los distintos segmentos de beneficiarios conforme a los cuales se establecerán los tipos de beneficios a los que accederán, pudiendo considerar, entre otros, el tipo de proyecto y sus características, el tipo de beneficiarios y su impacto en la activ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Los sistemas de control y evaluación que utilizará para excluir a los beneficiarios que no cumplan con sus obligaciones, de conformidad a lo señalado en el artículo 1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5. Los parámetros necesarios para considerar la diversidad local o regional de los beneficios y beneficiarios de las acciones del Institu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bases de los programas o concursos deberán, de conformidad a esta ley y su reglamento, establecer las normas y reglas de la evaluación, selección y asignación de dichos programas. Asimismo deberán contener las normas y criterios que permitan que dicha asignación se realice de manera imparcial, transparente y obje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6°</w:t>
      </w:r>
    </w:p>
    <w:p>
      <w:pPr>
        <w:pStyle w:val="Normal"/>
        <w:tabs>
          <w:tab w:val="clear" w:pos="708"/>
          <w:tab w:val="left" w:pos="2835" w:leader="none"/>
        </w:tabs>
        <w:spacing w:lineRule="auto" w:line="360"/>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onsejo requerirá de la mayoría de sus miembros para sesionar y sus acuerdos se adoptarán por la mayoría de los consejeros presentes. El Consejo determinará las normas de su funcionamiento mediante reglamento interno. Los consejeros no percibirán remuneración por el ejercicio de sus fun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expresión “y,o”, por la conjunción disyuntiva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la siguiente oración final: “Las actas del Consejo Directivo serán públicas y estarán disponibles en dicho sitio we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8°</w:t>
      </w:r>
    </w:p>
    <w:p>
      <w:pPr>
        <w:pStyle w:val="Normal"/>
        <w:tabs>
          <w:tab w:val="clear" w:pos="708"/>
          <w:tab w:val="left" w:pos="2835" w:leader="none"/>
        </w:tabs>
        <w:spacing w:lineRule="auto" w:line="360"/>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e)</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r>
      <w:r>
        <w:rPr>
          <w:spacing w:val="-3"/>
          <w:lang w:val="es-MX"/>
        </w:rPr>
        <w:t>“</w:t>
      </w:r>
      <w:r>
        <w:rPr>
          <w:spacing w:val="-3"/>
        </w:rPr>
        <w:t>e) Celebrar los convenios aprobados por el Consejo Directivo del Indesp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agregado el siguiente inciso final,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Un reglamento del Ministerio determinará el funcionamiento de los consejos consultivos y el procedimiento de designación y nombramiento de los representantes señalados en la letra f), que se realizará en virtud de lo establecido en la ley N° 20.500, sobre asociaciones y participación ciudadana en la gestión pública, y las demás normas legales vigentes que le sean aplicab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su encabezamient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1.- Beneficiarios. Sólo podrán ser beneficiarios de las acciones desarrolladas o prestaciones otorgadas por el Indesp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a continuación de la palabra “escala”, lo siguiente: “que, de conformidad a la ley, cuent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2.- Otorgamiento de los beneficios. La selección de los proyectos, beneficios o beneficiarios se realizará de conformidad con las disposiciones, parámetros y criterios de priorización señalados en el reglamento y contenidos en las bases respectivas, de acuerdo a lo establecido en el artículo 5°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expresión “y,o”, por la conjunción disyuntiva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los siguientes incisos tercero, cuarto, quinto y sex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No podrán acceder a beneficios del Indespa quienes hayan incumplido las obligaciones adquiridas con el Servicio u otras instituciones públicas, a través de las cuales se gestionen proyectos dirigidos a los beneficiarios de aqué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reglamento establecerá los procedimientos destinados a aplicar dicha exclusión, la que inhabilitará a los afectados para solicitar nuevos beneficios hasta por un plazo de dos años, desde que sea determinada por resolución fundada del Direct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a exclusión establecida en el inciso primero no se aplicará a quienes postulen a beneficios otorgados en programas motivados en una catástrofe o emergencia declarada por decreto supremo conforme a lo establecido en la ley N° 16.282.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ampoco se otorgarán beneficios a quienes hayan sido sancionados por infringir la Ley General de Pesca y Acuicultura mediante resolución judicial o administrativa que se encuentre a firme. Lo anterior no será aplicable a quienes incurran en las infracciones señaladas en el artículo 116 de dicho cuerpo legal, salvo que éstas sean cometidas en pesquerías en estado de sobreexplotación o colaps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inciso séptimo,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DISPOSICIONES TRANSITORIA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u w:val="single"/>
        </w:rPr>
      </w:pPr>
      <w:r>
        <w:rPr>
          <w:b/>
          <w:spacing w:val="-3"/>
          <w:u w:val="single"/>
        </w:rPr>
        <w:t>Artículo primero</w:t>
      </w:r>
    </w:p>
    <w:p>
      <w:pPr>
        <w:pStyle w:val="Normal"/>
        <w:tabs>
          <w:tab w:val="clear" w:pos="708"/>
          <w:tab w:val="left" w:pos="2835" w:leader="none"/>
        </w:tabs>
        <w:spacing w:lineRule="auto" w:line="360"/>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b/>
          <w:spacing w:val="-3"/>
        </w:rPr>
        <w:t>Numeral 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 ha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r>
      <w:r>
        <w:rPr>
          <w:spacing w:val="-3"/>
          <w:lang w:val="es-CL"/>
        </w:rPr>
        <w:t>“7. El Presidente de la República determinará la fecha de iniciación de actividades del Indespa, la que tendrá, como plazo máximo, dos meses contados desde la publicación en el Diario Oficial del primero de los decretos con fuerza de ley a los que hace referencia el encabezamiento del presen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1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tab/>
        <w:t xml:space="preserve">En particular, los artículos 3°; 6°; 7°; 14, numeral 1), y 16, permanentes, </w:t>
      </w:r>
      <w:r>
        <w:rPr>
          <w:lang w:val="es-CL"/>
        </w:rPr>
        <w:t xml:space="preserve">del texto despachado por el Senado fueron aprobados por 25 votos a favor, en tanto que el artículo </w:t>
      </w:r>
      <w:r>
        <w:rPr/>
        <w:t xml:space="preserve">9° fue aprobado por 21 votos favorables, en todos los casos respecto </w:t>
      </w:r>
      <w:r>
        <w:rPr>
          <w:lang w:val="es-CL"/>
        </w:rPr>
        <w:t xml:space="preserve">de un total de 36 senadores en ejercicio, </w:t>
      </w:r>
      <w:r>
        <w:rPr/>
        <w:t>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Lo que comunico a Vuestra Excelencia en respuesta a su oficio Nº 12.495, de 3 de mayo de 201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ANDRÉS ZALDÍVAR LARRAÍN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3:51:00Z</dcterms:created>
  <dc:creator>Departamento de Informática #</dc:creator>
  <dc:description/>
  <dc:language>en-US</dc:language>
  <cp:lastModifiedBy>MCANAVATI</cp:lastModifiedBy>
  <cp:lastPrinted>2017-11-28T15:59:00Z</cp:lastPrinted>
  <dcterms:modified xsi:type="dcterms:W3CDTF">2017-11-28T23:51:00Z</dcterms:modified>
  <cp:revision>2</cp:revision>
  <dc:subject/>
  <dc:title/>
</cp:coreProperties>
</file>