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3.6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9335</wp:posOffset>
                </wp:positionH>
                <wp:positionV relativeFrom="paragraph">
                  <wp:posOffset>276860</wp:posOffset>
                </wp:positionV>
                <wp:extent cx="9144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9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9.05pt;mso-wrap-distance-right:9.05pt;mso-wrap-distance-top:0pt;mso-wrap-distance-bottom:0pt;margin-top:21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9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7 de noviembre de 2017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</w:t>
      </w:r>
      <w:r>
        <w:rPr>
          <w:rFonts w:cs="Courier New" w:ascii="Courier New" w:hAnsi="Courier New"/>
          <w:sz w:val="24"/>
          <w:szCs w:val="24"/>
          <w:lang w:val="es-CL"/>
        </w:rPr>
        <w:t xml:space="preserve">aprobado </w:t>
      </w:r>
      <w:r>
        <w:rPr>
          <w:rFonts w:cs="Courier New" w:ascii="Courier New" w:hAnsi="Courier New"/>
          <w:sz w:val="24"/>
          <w:szCs w:val="24"/>
        </w:rPr>
        <w:t xml:space="preserve">las enmiendas introducidas por ese H. Senado al proyecto de Ley de Presupuestos del Sector Público para el año 2018, correspondiente al boletín N° 11.452-05, con excepción de </w:t>
      </w:r>
      <w:r>
        <w:rPr>
          <w:rFonts w:cs="Courier New" w:ascii="Courier New" w:hAnsi="Courier New"/>
          <w:sz w:val="24"/>
          <w:szCs w:val="24"/>
          <w:lang w:val="es-CL"/>
        </w:rPr>
        <w:t xml:space="preserve">las siguientes, que ha </w:t>
      </w:r>
      <w:r>
        <w:rPr>
          <w:rFonts w:cs="Courier New" w:ascii="Courier New" w:hAnsi="Courier New"/>
          <w:sz w:val="24"/>
          <w:szCs w:val="24"/>
        </w:rPr>
        <w:t>rechazado</w:t>
      </w:r>
      <w:r>
        <w:rPr>
          <w:rFonts w:cs="Courier New" w:ascii="Courier New" w:hAnsi="Courier New"/>
          <w:sz w:val="24"/>
          <w:szCs w:val="24"/>
          <w:lang w:val="es-CL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950</wp:posOffset>
                </wp:positionH>
                <wp:positionV relativeFrom="paragraph">
                  <wp:posOffset>33972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75pt;mso-position-vertical-relative:text;margin-left: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pacing w:val="-4"/>
          <w:sz w:val="24"/>
          <w:szCs w:val="24"/>
          <w:lang w:val="es-ES"/>
        </w:rPr>
      </w:pPr>
      <w:r>
        <w:rPr>
          <w:rFonts w:cs="Courier New" w:ascii="Courier New" w:hAnsi="Courier New"/>
          <w:spacing w:val="-4"/>
          <w:sz w:val="24"/>
          <w:szCs w:val="24"/>
          <w:lang w:val="es-ES"/>
        </w:rPr>
        <w:t>-La que sustituye los artículos 1 y 2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pacing w:val="-4"/>
          <w:sz w:val="24"/>
          <w:szCs w:val="24"/>
          <w:lang w:val="es-ES"/>
        </w:rPr>
      </w:pPr>
      <w:r>
        <w:rPr>
          <w:rFonts w:cs="Courier New" w:ascii="Courier New" w:hAnsi="Courier New"/>
          <w:spacing w:val="-4"/>
          <w:sz w:val="24"/>
          <w:szCs w:val="24"/>
          <w:lang w:val="es-ES"/>
        </w:rPr>
        <w:t>-La que incorpora un nuevo artículo 3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pacing w:val="-4"/>
          <w:sz w:val="24"/>
          <w:szCs w:val="24"/>
          <w:lang w:val="es-ES"/>
        </w:rPr>
        <w:t>-La que modifica el artículo 13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pacing w:val="-4"/>
          <w:sz w:val="24"/>
          <w:szCs w:val="24"/>
          <w:lang w:val="es-ES"/>
        </w:rPr>
        <w:t>-La que sustituye el artículo 2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pacing w:val="-4"/>
          <w:sz w:val="24"/>
          <w:szCs w:val="24"/>
          <w:lang w:val="es-ES"/>
        </w:rPr>
      </w:pPr>
      <w:r>
        <w:rPr>
          <w:rFonts w:cs="Courier New" w:ascii="Courier New" w:hAnsi="Courier New"/>
          <w:spacing w:val="-4"/>
          <w:sz w:val="24"/>
          <w:szCs w:val="24"/>
          <w:lang w:val="es-ES"/>
        </w:rPr>
        <w:t>-La supresión de los artículos 30 y 3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pacing w:val="-4"/>
          <w:sz w:val="24"/>
          <w:szCs w:val="24"/>
          <w:lang w:val="es-ES"/>
        </w:rPr>
      </w:pPr>
      <w:r>
        <w:rPr>
          <w:rFonts w:cs="Courier New" w:ascii="Courier New" w:hAnsi="Courier New"/>
          <w:spacing w:val="-4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0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ONGRESO NACIONAL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repone los gastos que fueron disminuidos por la Cámara de Diputados en el Programa señalado, Senad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reduce a $ 1 miles los gastos variables contemplados en el Programa Cámara de Diputad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reduce a $ 1 miles los gastos variables contemplados en el Programa Biblioteca del Congres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4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reduce a $ 1 miles los gastos variables contemplados en el Programa Consejo Resolutivo de Asignaciones Parlamentaria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05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L INTERIOR Y SEGURIDAD PÚBLIC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s comunes para todos los programas 02 de los Gobiernos Regionales y para el programa 03 del Gobierno Regional de Magallanes y Antártica Chilena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0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Numeral 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suprime el párrafo fin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8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reduce a $ 1 miles los gastos variables contemplados en este Programa, Subsecretaría de Prevención del Delit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3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agrega nuevas Glosas 16 y 17, asociadas al Subtítul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3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9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Ítem 0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incorpora una nueva Glosa 03 a este Ítem, Equipos Informátic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07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 ECONOMÍA, FOMENTO Y TURISMO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Ítem 0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Asignación 0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incorpora las nuevas Glosas 17, 18, 19, 21 y 22, asociadas a la Asignación 01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Ítem 0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Asignación 00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agrega una nueva Glosa 07, asociada a la Asignación 002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incorpora una nueva Glosa 11, asociada al Programa 0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09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 EDUCACIÓN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Ítem 0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Asignación 53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0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-La que suprime, en su párrafo cuarto, la oración “El Ministerio de Educación procurará supervisar la instalación de los Servicios Locales de Educación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30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Ítem 0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Asignación 198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0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-La que elimina, en el párrafo decimotercero, la expresión “, con excepción de las universidades estatales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Ítem 03 Asignación 0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0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-La que elimina su párrafo tercer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5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Ítem 01 Asignación 22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-La que intercala, a continuación de la frase “de los Sitios del Patrimonio Mundial declarados”, la expresión “o en trámite de declaración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-La que agrega, después de la frase “o ejecución de proyectos;”, la expresión “postulación de proyectos de declaratoria;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9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Ítem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1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-La que la reemplaz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Asignación 29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La que reemplaza su párrafo fin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17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Ítem 0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Asignación 05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0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-La que intercala un nuevo párrafo cuart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18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-La que incorpora una nueva Glosa 03, asociada al Subtítulo 22, Bienes y Servicios de Consum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19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-La que incorpora una nueva Glosa 03, asociada al Subtítulo 22, Bienes y Servicios de Consum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10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 JUSTICIA Y DERECHOS HUMAN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reduce a $ 1 miles los gastos variables contemplados en este Programa, Programas de Rehabilitación y Reinserción Soci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repone los gastos que fueron disminuidos por la Cámara de Diputados en los programas presupuestarios del Servicio Nacional de Menor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1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 DEFENSA NACIONAL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s que agregan en el inciso final de la Glosa señalada, asociada al Subtítulo 21, Gastos en Personal, las expresiones que en cada caso se indican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 a continuación de la expresión “instituciones.” la oración “De esta actualización mensual se enviará informe dentro de los primeros 5 días hábiles al término de cada mes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 a continuación de la palabra “trimestralmente” la frase “, 5 días después de terminado el trimestre respectivo,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 a continuación del punto final la oración “Todo lo anterior, será enviado a través del Ministerio de Defensa Nacional conforme las normas legales vigentes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repone los gastos reservados que fueron disminuidos del Programa Ejército de Chil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9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repone los gastos reservados que fueron disminuidos del Programa Fuerza Aérea de Chil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2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repone los gastos reservados que fueron disminuidos del Programa Subsecretaría para las Fuerzas Armada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1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 OBRAS PÚBLICA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3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incorpora una nueva Glosa 08, asociada al Programa Dirección de Obras Hidráulica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reduce los siguientes rubros de ingresos y gastos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ubt.</w:t>
        <w:tab/>
        <w:t>Item</w:t>
        <w:tab/>
        <w:tab/>
        <w:tab/>
        <w:tab/>
        <w:tab/>
        <w:tab/>
        <w:t>Miles de $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09</w:t>
        <w:tab/>
        <w:tab/>
        <w:t>Aporte Fiscal</w:t>
        <w:tab/>
        <w:tab/>
        <w:tab/>
        <w:t>10.000.000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843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  <w:t>01</w:t>
        <w:tab/>
        <w:t>Libre</w:t>
        <w:tab/>
        <w:tab/>
        <w:tab/>
        <w:tab/>
        <w:tab/>
        <w:t>10.000.000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31</w:t>
        <w:tab/>
        <w:tab/>
        <w:t>Iniciativas de Inversión</w:t>
        <w:tab/>
        <w:t>10.000.000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  <w:t>02</w:t>
        <w:tab/>
        <w:t>Proyectos</w:t>
        <w:tab/>
        <w:tab/>
        <w:tab/>
        <w:tab/>
        <w:t>10.000.00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consulta un párrafo final nuevo para esta Glos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agrega, antes del punto final de la Glosa, la siguiente expresión: “, así como de la mantención de los recursos contemplados para su reparación durante 2018, en consideración al retraso de las obras producto de las investigaciones en curso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3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agrega nuevas Glosas 15 y 16, asociadas a este Subtítul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añade una nueva Glosa 07, asociada a este Programa, Dirección de Obras Portuaria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3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Ítem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añade una nueva Glosa 11, asociada a este Ítem, Estudios Básic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1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0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elimina la Glosa 05, asociada al Subtítulo 33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1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incrementa los siguientes rubros de ingresos y gasto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u w:val="single"/>
          <w:lang w:val="es-ES"/>
        </w:rPr>
        <w:t>Subt</w:t>
      </w:r>
      <w:r>
        <w:rPr>
          <w:rFonts w:cs="Courier New" w:ascii="Courier New" w:hAnsi="Courier New"/>
          <w:sz w:val="24"/>
          <w:szCs w:val="24"/>
          <w:lang w:val="es-ES"/>
        </w:rPr>
        <w:t>.</w:t>
        <w:tab/>
      </w:r>
      <w:r>
        <w:rPr>
          <w:rFonts w:cs="Courier New" w:ascii="Courier New" w:hAnsi="Courier New"/>
          <w:sz w:val="24"/>
          <w:szCs w:val="24"/>
          <w:u w:val="single"/>
          <w:lang w:val="es-ES"/>
        </w:rPr>
        <w:t>Item</w:t>
      </w:r>
      <w:r>
        <w:rPr>
          <w:rFonts w:cs="Courier New" w:ascii="Courier New" w:hAnsi="Courier New"/>
          <w:sz w:val="24"/>
          <w:szCs w:val="24"/>
          <w:lang w:val="es-ES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  <w:lang w:val="es-ES"/>
        </w:rPr>
        <w:t>Miles de $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09</w:t>
        <w:tab/>
        <w:t>APORTE FISCAL</w:t>
        <w:tab/>
        <w:tab/>
        <w:tab/>
        <w:t>10.000.000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  <w:t>01</w:t>
        <w:tab/>
        <w:t>Libre</w:t>
        <w:tab/>
        <w:tab/>
        <w:tab/>
        <w:tab/>
        <w:tab/>
        <w:t>10.000.000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31</w:t>
        <w:tab/>
        <w:t>Iniciativas de Inversión</w:t>
        <w:tab/>
        <w:t>10.000.000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  <w:t>02</w:t>
        <w:tab/>
        <w:t>Proyectos</w:t>
        <w:tab/>
        <w:tab/>
        <w:tab/>
        <w:tab/>
        <w:t>10.000.00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1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 AGRICULTUR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repone los gastos que fueron disminuidos de la Partida por la Cámara de Diputad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0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añade, en esta Glosa, a continuación de la expresión “o en desarrollo” la frase “, así como los eventuales incrementos de recursos,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1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 BIENES NACIONALE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agrega una nueva Glosa 04, asociada a la Partid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iCs/>
          <w:sz w:val="24"/>
          <w:szCs w:val="24"/>
          <w:lang w:val="es-ES"/>
        </w:rPr>
      </w:pPr>
      <w:r>
        <w:rPr>
          <w:rFonts w:cs="Courier New" w:ascii="Courier New" w:hAnsi="Courier New"/>
          <w:iC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iCs/>
          <w:sz w:val="24"/>
          <w:szCs w:val="24"/>
          <w:lang w:val="es-ES"/>
        </w:rPr>
      </w:pPr>
      <w:r>
        <w:rPr>
          <w:rFonts w:cs="Courier New" w:ascii="Courier New" w:hAnsi="Courier New"/>
          <w:iC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15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L TRABAJO Y PREVISIÓN SOCIAL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13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suprime la señalada Glos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16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 SALUD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s Comunes a los Servicios de Salud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02, Asociada al Subtítulo 22, Bienes y Servicios de Consumo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Letra e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reemplaza la frase “debiendo los profesionales prestadores tener la calidad de titular o contrata en el Sistema Público de Salud.”, por la siguiente: “debiendo contratar preferentemente a profesionales con la calidad de titular o contrata en el Sistema Público de Salud, sin que puedan en ningún caso prestar servicios en el mismo establecimiento en que se encuentran contratados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1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incorpora nuevas Glosas 11 y 12, asociadas al Programa 0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19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 TRANSPORTES Y TELECOMUNICACIONE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6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Ítem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suprime las Glosas 09, asociada a la asignación 520 Subsidio Transitorio-Transantiago; 10, asociada a la asignación 521 Subsidio Transporte Público-Transantiago y 11, asociada a la asignación 522 Subsidio Especial Adicional-Transantiag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elimina en la Glosa 14 su oración fin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2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 DESARROLLO SOCIAL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8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consulta una nueva Glosa 20, asociada a este Programa, Servicio Nacional del Adulto Mayor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2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SECRETARÍA GENERAL DE LA PRESIDENCI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repone los gastos que fueron disminuidos del Programa 06 Consejo Nacional de la Infanci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26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L DEPORTE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repone los gastos que fueron disminuidos en la Partida por la Cámara de Diputad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Ítem 0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Asignación 00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-La que incorpora una Glosa 06, nueva, asociada a este Ítem, Promoción de la Actividad Física y Deport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50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TESORO PÚBLI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 03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suprime los numerales 3 y 4 de la Glosa, asociada al Subtítulo 23, Ítem 01, Asignación 001 “Jubilaciones, Pensiones y Montepíos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Glosas 21 y 2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-La que las elimin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Felipe De Mussy Hiriart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Manuel Monsalve Benavides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Daniel Farcas Guendelman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José Miguel Ortiz Novoa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>-don Leopoldo Pérez Lahsen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BodyText3"/>
        <w:widowControl/>
        <w:tabs>
          <w:tab w:val="clear" w:pos="2999"/>
        </w:tabs>
        <w:spacing w:before="240" w:after="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 233/SEC/17</w:t>
      </w:r>
      <w:r>
        <w:rPr>
          <w:rFonts w:cs="Courier New" w:ascii="Courier New" w:hAnsi="Courier New"/>
        </w:rPr>
        <w:t>, de 27 de noviembre de 2017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sz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/>
      <w:b/>
      <w:u w:val="singl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 w:bidi="he-I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Ninguno">
    <w:name w:val="Ninguno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" w:bidi="he-IL"/>
    </w:rPr>
  </w:style>
  <w:style w:type="paragraph" w:styleId="Estilo1">
    <w:name w:val="Estilo1"/>
    <w:basedOn w:val="Normal"/>
    <w:qFormat/>
    <w:pPr>
      <w:tabs>
        <w:tab w:val="clear" w:pos="709"/>
        <w:tab w:val="left" w:pos="2835" w:leader="none"/>
      </w:tabs>
      <w:jc w:val="both"/>
    </w:pPr>
    <w:rPr>
      <w:rFonts w:ascii="Arial" w:hAnsi="Arial" w:cs="Arial"/>
      <w:sz w:val="24"/>
      <w:lang w:val="es-ES" w:bidi="he-IL"/>
    </w:rPr>
  </w:style>
  <w:style w:type="paragraph" w:styleId="Textodenotaalfinal">
    <w:name w:val="Texto de nota al final"/>
    <w:basedOn w:val="Normal"/>
    <w:qFormat/>
    <w:pPr/>
    <w:rPr>
      <w:rFonts w:ascii="Courier" w:hAnsi="Courier" w:cs="Courier"/>
      <w:sz w:val="24"/>
    </w:rPr>
  </w:style>
  <w:style w:type="paragraph" w:styleId="Mapadeldocumento">
    <w:name w:val="Mapa del documento"/>
    <w:basedOn w:val="Normal"/>
    <w:qFormat/>
    <w:pPr>
      <w:shd w:fill="000080" w:val="clear"/>
      <w:overflowPunct w:val="false"/>
      <w:autoSpaceDE w:val="false"/>
      <w:spacing w:lineRule="auto" w:line="360"/>
    </w:pPr>
    <w:rPr>
      <w:rFonts w:ascii="Tahoma" w:hAnsi="Tahoma" w:cs="Tahoma"/>
      <w:lang w:val="es-ES"/>
    </w:rPr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Arial" w:hAnsi="Arial" w:eastAsia="Calibri" w:cs="Arial"/>
      <w:sz w:val="24"/>
      <w:szCs w:val="24"/>
      <w:lang w:val="es-CL"/>
    </w:rPr>
  </w:style>
  <w:style w:type="paragraph" w:styleId="CharChar1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120"/>
      <w:ind w:left="283" w:hanging="0"/>
    </w:pPr>
    <w:rPr>
      <w:sz w:val="24"/>
      <w:lang w:val="es-ES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21:00Z</dcterms:created>
  <dc:creator>MARIA EUGENIA GONZALEZ SILVA</dc:creator>
  <dc:description/>
  <cp:keywords/>
  <dc:language>en-US</dc:language>
  <cp:lastModifiedBy>Carlos Camara O.</cp:lastModifiedBy>
  <cp:lastPrinted>2017-11-27T22:03:00Z</cp:lastPrinted>
  <dcterms:modified xsi:type="dcterms:W3CDTF">2017-11-28T14:19:00Z</dcterms:modified>
  <cp:revision>49</cp:revision>
  <dc:subject/>
  <dc:title>si observaciones sen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