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16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RELACIONES EXTERIORES</w:t>
      </w:r>
      <w:r>
        <w:rPr>
          <w:rFonts w:eastAsia="Courier" w:cs="Courier" w:ascii="Courier" w:hAnsi="Courier"/>
          <w:sz w:val="28"/>
          <w:szCs w:val="28"/>
          <w:lang w:val="es-ES_tradnl"/>
        </w:rPr>
        <w:t xml:space="preserve"> recaído en el proyecto de acuerdo, en primer trámite constitucional, sobre aprobación del "Convenio sobre Promoción y Protección Recíproca de Inversiones", suscrito con el Reino de Noruega, el 1º de Junio de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Su Excelencia el Presidente de la República, en el mensaje que dio origen a la tramitación legislativa de la materia en informe expresa que:</w:t>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probación por el Honorable Congreso Nacional del Convenio sobre Arreglo de Diferencias Relativas a las Inversiones entre Estados y Nacionales de otros Estados, instrumento internacional de gran importancia en relación con las inversiones extranjeras, ha permitido y facilitado la negociación y suscripción de diversos Acuerdos Bilaterales sobre Fomento y Protección de inversiones, ya que estos Tratados se remiten a los mecanismos de solución de controversias contemplados en el señalado instrumento multilateral.</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efecto, Chile ha suscrito Convenios de Promoción y Protección de Inversiones con la República Federal de Alemania, la Confederación Suiza, la República Argentina, España, Francia, Italia y la Unión Económica Belgo-Luxemburguesa, entre otros países, demostrando con ello el interés del Gobierno que me honro presidir en orden a mantener y acrecentar los flujos de capitales foráneos hacia el país como un necesario aporte a las políticas de desarrollo económico y soci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evo Acuerdo que suscribimos con el Gobierno del Reino de Noruega se enmarca, pues, en el contexto de dicha política y constituye, asimismo, un compromiso entre las Partes en cuanto a estimular la efectiva transferencia de capitales y su adecuada protección, todo lo anterior, además, de acuerdo a sus respectivas legislaciones nacionales.  Sólo las inversiones efectuadas de conformidad con dicho régimen, en el ámbito de aplicación personal, temporal y territorial del Tratado gozarán de la plena protección del mism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el propósito de este Acuerdo es el de fijar y establecer un estatuto jurídico que regule los derechos del Estado receptor y de los inversionistas extranjeros, en el que se compatibiliza el legítimo interés del inversionista externo con el del Estado receptor de las inversion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Primer Mandatario resalta la trascendencia política y económica del Convenio, "por cuanto contribuirá a acrecentar el interés de los empresarios noruegos por realizar negocios en Chile, especialmente en el ámbito pesquero, forestal,   energético, sectores de  gran potencial en el país y en los que Noruega posee experiencia y tecnología. Sobre este punto, es importante destacar el bajo nivel de las inversiones noruegas en nuestro país: en 1992, sólo alcanzaron a US$ 5.000.000.- (cinco millones de dólares).  Si por otro lado, se considera el reducido intercambio comercial existente entre Chile y Noruega, el Honorable Congreso Nacional podrá colegir la trascendencia del presente Tra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materia de este informe consta de un breve preámbulo y de once artículos, cuyos contenidos os reseñaremos, brevemente, a continua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FINICION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isa diversos términos, para los efectos del Acuerdo.  A la letra, dispon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versionista" signific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ersonas naturales que, en conformidad con la ley de esa Parte Contratante, sean consideradas sus nacionales;</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ersonas jurídicas, incluidas compañías sociedades, asociaciones comerciales y otras organizaciones constituidas o formadas en conformidad con la legislación de esa Parte Contratante y que tengan su domicilio, conjuntamente con actividades económicas reales, en el territorio de esa misma Parte Contratan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inversión" significa toda clase de bienes, siempre y cuando la inversión se haya efectuado en conformidad con las leyes y reglamentos de la otra Parte Contratante e incluirá, en particular, pero no en forma exclusiva:</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bienes muebles e inmuebles y cualesquiera otros derechos de propiedad tales como hipotecas, gravámenes o prendas;</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cciones, debentures o cualesquiera otras formas de participación en compañías;</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rechos sobre dinero o cualquier prestación que tenga un valor económico;</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rechos de propiedad intelectual e industrial, incluidos derechos de autor, patentes, marcas comerciales, nombres comerciales, procesos y conocimientos técnicos y derechos de ll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oncesiones otorgadas por la ley o en virtud de un contrato, incluidas las concesiones para explorar, extraer o explotar recursos natur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rendimientos" significa los montos producidos por una inversión, por ejemplo, utilidades, intereses, royalties, derechos, dividendos, ganancias     de capital y otras ganancias originadas de las inversion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territorio" incluye el área de la plataforma continental en la medida que el derecho internacional permita a la Parte Contratante interesada ejercer derechos de soberanía o jurisdicción en estas á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MBITO DE APLICA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la aplicación del Convenio a las    inversiones efectuadas por los inversionistas de cada  Parte Contratante en el territorio de la otra y abarcando las realizadas antes o después de la entrada en vigor del Instru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no será aplicable a las divergencias o controversias suscitadas con anterioridad a la vigencia del Conven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MOCION Y PROTECCION DE LAS INVERSION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prescribe la promoción, por cada Parte Contratante, de las inversiones efectuadas por inversionistas de la otra, aceptándolas en conformidad con su legisl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2), dispone la protección de cada Parte a las inversiones efectuadas en su territorio por inversionistas de la otra, siempre que se efectúen acordes con las leyes y reglamentos del Estado receptor.  De esta manera no podrán perjudicarse, mediante medidas injustificadas o discriminatorias, dichas inversiones en lo relativo a su administración, mantenimiento, uso, usufructo, prórroga, venta y liquid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3), regula el tratamiento de los bienes sujetos a un contrato de arrendamiento con opción de compra, el que será no menos favorable que el aplicado a una inver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TAMIENTO DE LAS INVERS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un tratamiento justo y equitativo, por cada Parte Contratante, a las inversiones de la otra.  Agrega que no será menos favorable que el otorgado por las mismas Partes a las inversiones hechas dentro de sus territorios por una tercera nación. [Numeral 1)].</w:t>
      </w:r>
    </w:p>
    <w:p>
      <w:pPr>
        <w:pStyle w:val="Normal"/>
        <w:widowControl w:val="false"/>
        <w:tabs>
          <w:tab w:val="clear" w:pos="720"/>
          <w:tab w:val="left" w:pos="2592" w:leader="none"/>
          <w:tab w:val="left" w:pos="4752" w:leader="none"/>
          <w:tab w:val="left" w:pos="6192" w:leader="none"/>
          <w:tab w:val="left" w:pos="73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4752" w:leader="none"/>
          <w:tab w:val="left" w:pos="6192" w:leader="none"/>
          <w:tab w:val="left" w:pos="73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atamiento a las inversiones, derivado de este Convenio, no será aplicable a ventajas otorgadas por las Partes a inversionistas de un tercer Estado y que estén fundadas en "una unión económica o aduanera existente o futura o convenio de libre comercio" o "en virtud de un convenio de doble tributación u otros acuerdos relativos a materias de tributación o cualquier legislación nacional relativa a tributación." [Numeral 2)].</w:t>
      </w:r>
    </w:p>
    <w:p>
      <w:pPr>
        <w:pStyle w:val="Normal"/>
        <w:widowControl w:val="false"/>
        <w:tabs>
          <w:tab w:val="clear" w:pos="720"/>
          <w:tab w:val="left" w:pos="2592" w:leader="none"/>
          <w:tab w:val="left" w:pos="4752" w:leader="none"/>
          <w:tab w:val="left" w:pos="6192" w:leader="none"/>
          <w:tab w:val="left" w:pos="73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BRE TRANSFER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en su numeral 1), la transferencia  de   pagos, sin   demora,  a los inversionistas de la otra Part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s transferencias se harán en una divisa de libre convertibilidad y referidas particularmente 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intereses, dividendos, utilidades y otros rendimient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s amortizaciones de préstamos relacionados con las inversion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os pagos derivados de los derechos enumerados en el Artículo 1, párrafo 2), letra d) del Convenio. (Es decir, derechos de propiedad intelectual e industrial, como ya se ha reseña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l producto de la venta total o parcial de la invers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 compensación por la desposesión o pérdida descrita en el Artículo 6 del Conve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os ingresos de los empleados extranjeros que estén trabajando en relación con una inversión, una vez que se haya cumplido con las exigencias leg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2), fija el período normal (sin demora) para efectuar las transferencias, el que en ningún caso podrá superar los dos meses, contados desde la presentación de la solicitud de traspaso de los fondos.  Estos pagos se realizarán conforme al tipo de cambio vigente al momento de la transfer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3), deja sujetas a reglamentos especiales, las transferencias de inversiones efectuadas conforme el Programa Especial de Chile de Conversión de la Deuda Externa.</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4), estatuye que el capital propio debe permanecer un año en el territorio de la Parte Contratante para poder ser transferido, salvo la existencia de un tratamiento distinto, más favorable, en la legislación interna de cada Estad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mité de Inversiones Extranjeras informó a la Secretaría de vuestra Comisión que la expresión "capital propio" se refiere a fondos ingresados a Chile en aplicación del decreto ley Nº 600, Estatuto de la Inversión Extranjera, o en uso del Capítulo 14 del Compendio de Normas de Cambios Internacionales del Banco Centr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OPIACION Y COMPENSACION.</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1), ordena la no adopción de medidas expropiatorias, por cualquiera de las Partes Contratante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lamente se permitirán dichas medidas, cuando tengan por causa la utilidad pública o el interés nacional, conforme a un procedimiento legal.  Además, no deben ser discriminatorias e ir acompañadas por disposiciones relativas al pago de una compensación "inmediata, adecuada y efectiva".</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pensación se basará en el valor de mercado de las inversiones afectadas, antes de que la medida expropiatoria se haga pública, devengará intereses y deberá existir una norma legal que otorgue al inversionista un derecho a revisión de la legalidad de la expropiación, a través del debido proceso en el territorio de la Parte Contratante que la lleve a cab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2), regula el tratamiento que deba otorgar la Parte Contratante al inversionista de la otra cuando éste sufra pérdidas por el acaecimiento de una guerra, revolución, estado de emergencia o rebelión.  Dicho tratamiento será no menos favorable que el otorgado por la Parte Contratante a inversionistas de un tercer Estad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INCIPIO DE SUBROGACIO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una Parte Contratante o un organismo autorizado haya acordado y pagado una garantía financiera, para cubrir riesgos no comerciales, de las inversiones que sus inversionistas hayan efectuado en el territorio de la otra, esta última reconocerá que aquélla se ha subrogado en los derechos de sus inversionis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ROVERSIAS ENTRE UNA PARTE CONTRATANTE Y UN INVERSIONISTA DE LA OTRA PARTE CONTRA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l procedimiento para encontrar    una solución amigable a las controversias suscitadas entre una Parte Contratante y un inversionista de la otra.  El primer paso es la consulta entre los interesados.  Si transcurridos seis meses no hubiere una solución, el inversionista podrá someter la controversia al tribunal competente de la Parte Contratante o al arbitraje internacional del Centro Internacional para conciliación de Controversias de Inversión (ICSID), instituido por la convención para la Conciliación de Controversias de Inversión que se originen entre Estados y Nacionales de otros Estados, firmada en Washington el 18 de Marzo de 1.965.</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lección de uno u otro procedimiento será definitiva. [Numerales 1) y 2)].</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atamiento de las personas jurídicas constituidas de acuerdo con la legislación de una de las Partes y en las que, antes de producirse una controversia, la mayoría de las acciones pertenezcan a inversionistas de la otra, se ajustará al artículo 25 2) b) de la mencionada Convención de Washington, esto es, se le considerará como persona jurídica de la otra Parte Contratante. [Númer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controversia es sometida al arbitraje, dicha decisión será definitiva y obligatoria para las dos partes. [Número 4)].</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ROVERSIAS ENTRE LAS PARTES CONTRATANT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el procedimiento aplicable a las controversias entre Chile y el Reino de Noruega, relativas a la interpretación o aplicación del convenio.</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imera forma de solución de controversias es la vía diplomática. Si transcurridos seis meses de negociación no hubiere una solución, cualquiera de las Partes podrá solicitar arbitraj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arbitral estará compuesto por tres miembros: uno, designado por cada Estado, y un tercero designado por los otros dos.  Este último presidirá y deberá ser nacional de un tercer Estado. [Números 1) y 2)].</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os numerales 3), 4), 5), 6) y 7), preceptúan, a la letr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i una de las Partes Contratantes no hubiera designado a su árbitro y no hubiera aceptado la invitación de la otra Parte Contratante para realizar dicha designación dentro de dos meses, el árbitro será designado, a solicitud de dicha Parte Contratante, por el Presidente de la Corte Internacional de Justicia.</w:t>
      </w:r>
    </w:p>
    <w:p>
      <w:pPr>
        <w:pStyle w:val="Normal"/>
        <w:widowControl w:val="false"/>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Si la designación del presidente no se ha efectuado dentro de los dos meses siguientes a la designación de los dos árbitros, cualquier Parte Contratante podrá invitar al Presidente de la Corte Internacional de Justicia a efectuar la designación del presi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i, en los casos especificados en los párrafos 3) y 4) de este Artículo, el Presidente de la Corte Internacional de Justicia se encontrare imposibilitado de llevar a cabo dicha función o si fuere nacional de alguna de las Partes Contratantes, el Vicepresidente realizará la designación, y si este último se encontrare imposibilitado o fuera nacional de alguna de las Partes Contratantes, la designación será efectuada por el juez más antiguo de la Corte que no sea nacional de una de las Partes Contratant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Con sujeción a otras disposiciones efectuadas por las Partes Contratantes, el tribunal determinará su procedimiento.  El tribunal adoptará su decisión sobre la base de las disposiciones del presente convenio y de los principios y normas generales del derecho internacional.  Asimismo, cada Parte Contratante solventará el costo del árbitro que haya designado y de su representación en el juicio de arbitraje.  El costo del presidente y los costos restantes serán solventados en partes iguales por las Partes Contratantes, salvo que se conviniere de otro modo.</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Las decisiones del tribunal serán definitivas y obligatorias para cada Parte Contra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ULTA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la posible celebración de reuniones entre representantes de las Altas Partes para la revisión de la aplicación del Conveni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fijación del lugar y fecha para las consultas se hará por la vía diplomá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FINAL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1), fija la entrada en vigencia del Convenio, treinta días después de la notificación, efectuada por ambas Partes, del cumplimiento de su normativa interna para obtener la aprobación de convenios internacionales.</w:t>
      </w:r>
    </w:p>
    <w:p>
      <w:pPr>
        <w:pStyle w:val="BodyText2"/>
        <w:widowControl w:val="false"/>
        <w:tabs>
          <w:tab w:val="clear" w:pos="144"/>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tabs>
          <w:tab w:val="clear" w:pos="144"/>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La vigencia del Convenio será de quince años, vencidos los cuales se prorrogará indefinidamente hasta que alguna de las Partes notifique a la otra su intención de ponerle término, mediante un preaviso de doce meses. [Número 2)].</w:t>
      </w:r>
    </w:p>
    <w:p>
      <w:pPr>
        <w:pStyle w:val="BodyText2"/>
        <w:widowControl w:val="false"/>
        <w:tabs>
          <w:tab w:val="clear" w:pos="144"/>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 las inversiones llevadas a cabo antes del aviso de término del Convenio, seguirán aplicándoseles los artículos 1 al 9 por un lapso de quince años más. [Numeral 3)].</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4), establece la aplicación del Convenio con independencia de las relaciones diplomáticas o consulares entre las Partes Contratant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como ya se dijo- os propone que –atendida la naturaleza del asunto- en la Sala se adopte igual procedi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luego de estudiar detenidamente la iniciativa en análisis, llegó a la conclusión de que el Convenio en informe es conveniente a los intereses nacionales, toda vez que podrá fomentar el flujo de capitales noruegos hacia nuestro país, en especial si se tiene en consideración el alto desarrollo técnico del Reino de Noruega en materias tales como las industrias pesqueras, forestales y energéticas, sectores todos que a Chile interesa desarrollar.</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anteriores, vuestra Comisión de Relaciones Exteriores, por unanimidad, os recomienda aprobar el siguiente</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el "Convenio sobre Promoción y Protección Recíproca de Inversiones", suscrito, entre los Gobiernos de la República de Chile y del Reino de Noruega, en Oslo, el 1º de Junio de 1.993.".</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l día de hoy, con asistencia de los Honorables Senadores señores Beltrán Urenda Zegers (Presidente), Arturo Alessandri Besa, Roberto Muñoz Barra, Sergio Páez Verdugo y Santiago Sinclair Oyaneder.</w:t>
      </w:r>
    </w:p>
    <w:p>
      <w:pPr>
        <w:pStyle w:val="Normal"/>
        <w:widowControl w:val="false"/>
        <w:tabs>
          <w:tab w:val="clear" w:pos="720"/>
          <w:tab w:val="left" w:pos="8208"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6 de abril de 1.994.</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3:00Z</dcterms:created>
  <dc:creator>jhenriquez</dc:creator>
  <dc:description/>
  <dc:language>en-US</dc:language>
  <cp:lastModifiedBy>jhenriquez</cp:lastModifiedBy>
  <dcterms:modified xsi:type="dcterms:W3CDTF">2002-01-22T15:03:00Z</dcterms:modified>
  <cp:revision>2</cp:revision>
  <dc:subject/>
  <dc:title>1 3</dc:title>
</cp:coreProperties>
</file>