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372-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08.17</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UNA NUEVA INSTITUCIONALIDAD DEL SISTEMA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reemplazar la expresión “de manera veraz y oportuna” por “de manera veraz, transparente y 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Tuma, para incorporar el siguiente nuevo inciso segun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organismos públicos que elaboran y difunden estadísticas oficiales deberán disponer de una unidad especializada cuyo funcionamiento se regirá por los principios y recomendaciones del Sistema Nacional Estad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Moreira, para eliminar la frase “y la Comisión Interministeri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Tuma, para incorporar un nuevo numeral 4, pasando el actual 4 a ser 5 y así sucesivamente,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4. Estadística oficial: se considera como estadística oficial las estadísticas producidas por los organismos públicos pertenecientes al Sistema Estadístico Nacional y que han dado cumplimiento a las recomendaciones y estándares siendo aprobadas y declaradas como estadística oficial por el Instituto Nacional de Estadístic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organismos públicos que no forman parte del sistema estadístico podrán producir y difundir información estadística, para obtener el carácter de estadística oficial deberá dar cumplimiento a los estándares y recomendaciones metodológicas que disponga 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Créase el Instituto Nacional de Estadísticas como una corporación autónoma de derecho público, con personalidad jurídica y patrimonio propio, encargado de las estadísticas y censos oficiales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cretos supremos que se refieran al Instituto, en que no aparezca una vinculación con un Ministerio determinado, serán expedidos a través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omicilio del Instituto será la ciudad de Santiago, sin perjuicio de los domicilios que pueda establecer en otros punto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Tuma, para incorporar un nuevo literal d) al numeral 2.,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l área ambiental, tales como los recursos naturales, flora, fauna, índices de contaminación, las tendencias del medio ambiente,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Tuma, para incorporar un nuevo literal e) al numeral 2.,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n el área geográfica, tales como marco de referencia geodésico; límites costeros, internacionales, estatales y municipales; datos de relieve continental, insular y submarino; datos catastrales, topográficos, así como nombres geográfico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Tuma, para incorporar un nuevo literal f) al numeral 2.,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n el área de vivienda, tales como cantidad de hogares, hacinamiento, campamentos, loteos irregulare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Tuma, para incorporar un nuevo literal g) al numeral 2., del siguiente tenor:</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en el área sismográfica, tales como registros sísmico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Moreira, para sustituir su segundo párraf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 señalado en esta letra se realizará de acuerdo al Plan Nacional de Recopilación Estadística, aprobado técnicamente por el Consejo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Moreira, para agregar, después del vocablo “Proporcionar”, la expresión “, previa aprobación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Navarro y Quintana, para agreg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de datos que no sean confidenciales quedarán a disposición de los investigadores, mediante una plataforma electrónica de fácil acceso. Las características de esta plataforma serán establecidas mediante reglamento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Tuma, para incorporar un nuevo numeral 16, pasando el actual 16 a ser 17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Promover la generación de estadísticas territoriales desagregadas en los niveles regionales, provinciales y com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Tuma, para incorporar un nuevo numeral 17, pasando el actual 17 a ser 18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7. Preparar y publicar un Código de Prácticas Estadísticas para los funcionarios que recolecten, procesen y analicen datos de los órganos de la Administración del Estado señalados en el inciso primero del artículo 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Tuma, para incorporar un nuevo numeral 18, pasando el actual 18 a ser 19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8. Publicar anualmente un listado de aquellas estadísticas oficiales que cumplan con los estándares fijados por 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Tuma, para incorporar un nuevo numeral 19, pasando el actual 19 a ser 20,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9. Capacitar a los funcionarios públicos de los organismos de la Administración del Estado, aprobar los programas de perfeccionamiento para los funcionarios del Instituto Nacional de Estadísticas y de los organismos públicos que soliciten asesoría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Tuma, para incorporar un nuevo numeral 20, pasando el actual 20 a ser 21,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20. Acreditar el cumplimiento de las recomendaciones y estándares metodológicos por parte de los organismos públicos para declarar el carácter oficial de las estadísticas de las estadísticas producidas por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Navarro y Quintana, para consultar en el artículo 7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cesos de recopilación, elaboración, análisis y publicación de las estadísticas no podrán ser externalizados o tercerizados. Tampoco los procesos requeridos para el cumplimiento de las funciones descritas en esta ley y su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Navarro y Quintana, para agregar al artículo 7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Instituto Nacional de Estadísticas podrá difundir y abrir instancias consultivas a las entidades académicas en la definición de las metodologías estadísticas. Dicho mecanismo será establecido mediante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Direcciones Regionales. El Instituto Nacional de Estadísticas contará con direcciones regionales en cada Región de la República, en las cuales podrán establecerse oficinas provinciales o las que estime necesarias, en conformidad con el artículo 20, letra 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Navarro y Quintana, para agregar después de la expresión “contará con direcciones regionales” la siguiente frase: "en cada una de las regiones del país, y con las Direcciones Provinciales requeridas para el buen funcionamiento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Navarro y Quintana,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Estadístico Nacional tendrá a su disposición un equipo técnico y administrativo suficiente para auditar y entregar opinión sobre las metodologías del Instituto Nacional de Estadísticas. Un reglamento del Ministerio Economía, Fomento y Turismo definirá las condiciones del equipo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10.- Facultades del Consejo. Serán funciones y atribuciones del Conse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Aprobar técnicamente y proponer al Presidente de la República la propuesta de la Política Estratégica de Estadísticas del país, elaborada por el Director Nacional del Instituto Nacional de Estadísticas, la cual deberá incorporar y definir la estrategia de desarrollo estadístico de la 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Aprobar técnicamente el Plan Nacional de Recopilación Estadística, propuesto por el Director Nacional del Instituto Nacional de Estadíst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Remitir al Presidente de la República, en el mes de diciembre de cada año, el Plan Nacional de Recopilación Estadística. Este Plan deberá ser considerado por el Presidente de la República en la dictación del decreto que fije anualmente el Plan de Recopilación Estadística que se implementará en el siguiente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decreto referido, que deberá ser visado por la Comisión Interministerial de Estadísticas, deberá señalar las obligaciones de los organismos públicos que deberán proporcionar información, las estadísticas que deberán compilar y señalar los recursos disponibles para su ejecución conforme a la Ley de Presupuestos de cada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Aprobar la evaluación de la ejecución del Plan Nacional de Recopilación Estadíst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Aprobar los criterios técnicos y aspectos generales de los diseños, nuevas metodologías o actualizaciones de las estadísticas vigentes, de oficio o a propuesta del Director Nacional del Instituto Nacional de Estadísticas, velando por su pertinencia y necesidad pública compromet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6. Aprobar los criterios y estándares generales, de oficio o a propuesta del Director Nacional del Instituto Nacional de Estadísticas, en virtud de los cuales se configuren las estadísticas realizadas por parte de un órgano de la Administración del Estado que forme parte del Sistema, así como sugerir los plazos y procedimientos para su adecuada difus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Establecer, de oficio o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precitado Instituto, de conformidad a lo establecido en la presente ley y en el reglament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 Velar por el cumplimiento de las recomendaciones y estándares generales en materia estadística, aprobados de conformidad al numeral 6 del presente artículo, por parte del Instituto Nacional de Estadísticas y de los órganos integrantes del Sist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ejercicio de esta facultad, el Consejo podrá realizar revisiones técnicas, de manera periódica o aleatoria, de las estadísticas levantadas por el propio Instituto Nacional de Estadíst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 Elegir, con el voto de la mayoría absoluta de sus miembros, al Director Nacional del Instituto Nacional de Estadísticas, previo proceso de Alta Dirección Pública, conforme con lo dispuesto en el Título VI de la Ley N° 19.882 y el artículo 19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 Solicitar apoyo de expertos en materias determinadas sobre asuntos técnicos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 Requerir información al Director Nacional del Instituto Nacional de Estadísticas para el cumplimiento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12. Remover al Director Nacional del Instituto Nacional de Estadísticas, por motivos fundados y con el voto favorable de cuatro quintos de los Consejeros en ejercic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 Las demás funciones que le encomiende l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Pizarro, para eliminar la palabra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Tuma, para incorporar a continuación la frase "la que deberá incorporar y definir la estrategia de desarrollo estadístico de la Nación"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y que tendrá un período de vigencia de 10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Tuma, para eliminar la siguiente expre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y ser presentada a la Comisión Interministerial de Estadísticas par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Pizarro, para suprimir el vocablo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Tuma, para eliminar la siguiente expresión: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que deberá ser presentado a la Comisión Interministerial de Estadísticas par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Pizarro, y</w:t>
      </w:r>
      <w:r>
        <w:rPr>
          <w:rFonts w:cs="Arial" w:ascii="Arial" w:hAnsi="Arial"/>
          <w:b/>
          <w:sz w:val="24"/>
          <w:szCs w:val="24"/>
          <w:lang w:val="es-ES_tradnl"/>
        </w:rPr>
        <w:t xml:space="preserve"> 30.- </w:t>
      </w:r>
      <w:r>
        <w:rPr>
          <w:rFonts w:cs="Arial" w:ascii="Arial" w:hAnsi="Arial"/>
          <w:sz w:val="24"/>
          <w:szCs w:val="24"/>
          <w:lang w:val="es-ES_tradnl"/>
        </w:rPr>
        <w:t>de los Honorables Senadores señores Navarro y Quintana, para eliminar la palabra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Tuma, para modificar la siguiente expresión: “de un órgano de la Administración del Estado que forme parte del Sistema,” por lo siguiente: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cualquier órgano de Administración del Estado que realice actividades estadísticas o difunda información estadística de carácter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Tuma, para reemplazar el numeral 8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Definir y aprobar el perfil profesional y de competencias y aptitudes que deberán cumplir los candidatos a Director d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Tuma, para incorporar un nuevo numeral 8, pasando el actual 8 a ser 9,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8. Proponer y aprobar la política de calidad estadística que contendrá los criterios y recomendaciones metodológicas para los organismos públicos que componen el Sistema Nacional Estadístico y aquellos que sin ser parte del mismo difunden estadísticas ofici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Tuma, para incorporar un nuevo numeral 9, pasando el actual 9 a ser 10,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Aprobar el sistema de auditoría interna para el Sistema Nacional Estadístico que tendrá por objetivo comprobar la suficiencia y la validez de los sistemas de control interno implementado por 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Tuma, para incorporar un nuevo numeral 10, pasando el actual 10 a ser 11 y así sucesivamente,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Pronunciarse sobre la propuesta de conformación del Comité de Expertos de Medición de la pobreza sometida a su consideración por el Director Nacional del Instituto Nacional de Estadísticas, la que una vez aprobada será remitida al Comité Interministeri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Tuma, para incorporar un nuevo numeral 11, pasando el actual 11 a ser 12 y así sucesivamente,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Elaborar y presentar el Informe Anual sobre las Conclusiones y Recomendaciones sobre el funcionamiento del Sistema Estadístico Nacional y de los organismos que lo integ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es Navarro y Quintana, para reemplazar la palabra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Navarro y Quintana, para incorporar después del número 1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Sugerir campañas comunicacionales de las materias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los Honorables Senadores señores Navarro y Quintana, para suprimir la expresión “de los tres qui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los Honorables Senadores señores Navarro y Quintana, para agregar después de la locución “en un solo acto” la siguiente frase: “, dos de los propuestos deberán ser de un sexo distinto al de los otros tres sug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Bianchi, para agregar después de la expresión “o de doctor” la locución “en alguna de tal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Tuma, para reemplazar “y podrá ser designado para nuevos periodos”, por lo siguiente: “y podrá ser designado hasta por dos períodos consecu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los Honorables Senadores señores Navarro y Quintana, para reemplazar el vocablo “podrá” por la siguiente frase: “y dos representantes de los trabajadores o funcionarios de los órganos que componen el sistema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 los Honorables Senadores señores Navarro y Quintana, para sustituir el vocablo “seis”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Pizarro, para reemplazar la locución “hasta un año” por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los Honorables Senadores señores Navarro y Quintana, para sustituir la expresión “un año”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Bianchi, para intercalare a continuación de la expresión “Presidente de la República” la locución “,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os Honorables Senadores señores Navarro y Quintana, para agregar la siguiente oración final: “Cuando dos consejeros soliciten, con 36 horas de antelación a la citación, podrán agregar puntos en la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Moreira, para reemplazar la locución “Presidente de la República de la terna propuesta por los cuatro quintos del Consejo Estadístico Nacional” por la siguiente: “Consejo, con el voto conforme de la mayoría absoluta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Moreira, para agregar después de la palabra “institución” la frase “previa aprobación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Pizarro, para suprimir el vocablo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Pizarro, para eliminar la palabra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os Honorables Senadores señores Navarro y Quintana, para agregar a continuación de la expresión “que le fijen las leyes” el siguiente texto: ", con especial cumplimiento de los principios de coordinación y costo-beneficio que rigen el sistema; diligente control de la garantía de confidencialidad y reserva consagrados en la presente ley, así como la debida protección de datos personales de acuerdo con ley Nº 19.628,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2. Dictar, previo acuerdo del Consejo, los reglamentos e instrucciones internos necesarios para el adecuado funcionamiento del Instituto Nacional de Estadísticas, siempre que no sean materia de los Estatutos ni se refieran a materias propias del funcionamient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los Honorables Senadores señores Navarro y Quintana, para intercalar, después del vocablo “Consejo”, el siguiente texto: ", con especial cumplimiento de los principios de coordinación, costo-beneficio, confidencialidad y reserva consagrados en la presente ley; la debida protección de datos personales de acuerdo con ley Nº 19.628, sobre protección de la vida privada; y la no regresividad de derechos funcionarios y laborales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Senador señor Tuma, para incorporar un numeral 16, pasando el actual 16 a ser 17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Proponer al Consejo Nacional de Estadísticas la conformación del Comité de Expertos de Medición de la pobr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Senador señor Tuma, para incorporar un numeral 17, pasando el actual 17 a ser 18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7. Elaborar e implementar el Plan de capacitación y perfeccionamiento de los funcionarios del Instituto Nacional de Estadística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 los Honorables Senadores señores Navarro y Quintana, para reemplazar la palabra “seis”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Pizarro, para sustituir la frase “por el plazo de un año” por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los Honorables Senadores señores Navarro y Quintana, para reemplazar la expresión “un año”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Renuncia voluntaria, aceptada por la mayoría absoluta de los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Moreira, para sustituir la expresión “Presidente de la República” por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podrá, con el voto de al menos 4 de sus Consejeros, remover al Director Nacional, solo si concurre la conducta señalada en el numeral 5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los Honorables Senadores señores Navarro y Quintana, para sustituir la palabra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Tuma, para incorporar un nuevo inciso segundo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 vez, el Director junto al Consejo expondrán la cuenta anual ante las Comisiones de Economía del Senado y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los Honorables Senadores señores Navarro y Quintan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cuenta será transmitida y el contenido estará permanentemente disponible a través del sitio electrónico del Instituto, en un lugar destacado de la panta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Moreira, para incorporar a continuación del artículo 24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rmas de funcionamiento. Los estatutos del Instituto Nacional de Estadísticas establecerán su organización interna. Los estatutos y sus modificaciones serán propuestos al Presidente de la República por, a lo menos, una mayoría de cuatro quintos de los miembros del Consejo y su aprobación se dispondrá mediante decreto supremo expedido a través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l Honorable Senador señor Bianchi, para suprimir la frase “y los demás ministros que con carácter permanente determine el Presidente de la República mediante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Colaborar con el Presidente de la República en la aprobación de la Política Estratégica de Estadísticas, elaborada por el Director Nacional del Instituto Nacional de Estadísticas y aprobada técnicamente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l Honorable Senador señor Pizarro, para suprimir el vocablo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l Honorable Senador señor Pizarro,</w:t>
      </w:r>
      <w:r>
        <w:rPr>
          <w:rFonts w:cs="Arial" w:ascii="Arial" w:hAnsi="Arial"/>
          <w:b/>
          <w:sz w:val="24"/>
          <w:szCs w:val="24"/>
          <w:lang w:val="es-ES_tradnl"/>
        </w:rPr>
        <w:t xml:space="preserve"> 73.- </w:t>
      </w:r>
      <w:r>
        <w:rPr>
          <w:rFonts w:cs="Arial" w:ascii="Arial" w:hAnsi="Arial"/>
          <w:sz w:val="24"/>
          <w:szCs w:val="24"/>
          <w:lang w:val="es-ES_tradnl"/>
        </w:rPr>
        <w:t>del Honorable Senador señor Moreira, y</w:t>
      </w:r>
      <w:r>
        <w:rPr>
          <w:rFonts w:cs="Arial" w:ascii="Arial" w:hAnsi="Arial"/>
          <w:b/>
          <w:sz w:val="24"/>
          <w:szCs w:val="24"/>
          <w:lang w:val="es-ES_tradnl"/>
        </w:rPr>
        <w:t xml:space="preserve"> 74.- </w:t>
      </w:r>
      <w:r>
        <w:rPr>
          <w:rFonts w:cs="Arial" w:ascii="Arial" w:hAnsi="Arial"/>
          <w:sz w:val="24"/>
          <w:szCs w:val="24"/>
          <w:lang w:val="es-ES_tradnl"/>
        </w:rPr>
        <w:t>de los Honorables Senadores señores Navarro y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75.-</w:t>
      </w:r>
      <w:r>
        <w:rPr>
          <w:rFonts w:cs="Arial" w:ascii="Arial" w:hAnsi="Arial"/>
          <w:sz w:val="24"/>
          <w:szCs w:val="24"/>
          <w:lang w:val="es-ES_tradnl"/>
        </w:rPr>
        <w:t xml:space="preserve"> Del Honorable Senador señor Tuma, </w:t>
      </w:r>
      <w:r>
        <w:rPr>
          <w:rFonts w:cs="Arial" w:ascii="Arial" w:hAnsi="Arial"/>
          <w:sz w:val="24"/>
          <w:szCs w:val="24"/>
        </w:rPr>
        <w:t>para reemplazar en el numeral 3 la expresión "aprobar el" por la siguiente, "Tomar conocimiento y efectuar observaciones fundadas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Pizarro, para reemplazar la voz “ella”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l Honorable Senador señor Tuma, para reemplazar en el numeral 4 la palabra “podrá” por la expresión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79.-</w:t>
      </w:r>
      <w:r>
        <w:rPr>
          <w:rFonts w:cs="Arial" w:ascii="Arial" w:hAnsi="Arial"/>
          <w:sz w:val="24"/>
          <w:szCs w:val="24"/>
        </w:rPr>
        <w:t xml:space="preserve"> Del Honorable Senador señor Tum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Sugerir a través del Director Nacional del Instituto Nacional de Estadísticas al Consejo Nacional de Estadísticas la elaboración de levantamientos e indicadores estadísticos, cuando éstos sean de pertinencia estadística y puedan ser usados para la toma de decisiones de políticas públicas. El Consejo evaluará la solicitud y se pronunciará de manera fundada en caso de rech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80.-</w:t>
      </w:r>
      <w:r>
        <w:rPr>
          <w:rFonts w:cs="Arial" w:ascii="Arial" w:hAnsi="Arial"/>
          <w:sz w:val="24"/>
          <w:szCs w:val="24"/>
        </w:rPr>
        <w:t xml:space="preserve"> Del Honorable Senador señor Tuma, para incorporar un numeral 7, nuevo, pasando el actual 7 a ser 8, del siguiente ten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Aprobar la conformación del Comité de Expertos en Medición de Pobreza sometida propuesta por el Consejo Nacional de Estadíst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Moreira, para consultar la siguiente oración final: “Corresponderá al Consejo determinar la pertinencia y oportunidad de la prestación de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l Honorable Senador señor Pizarro, para intercalar a continuación de la expresión “funciones del Instituto” el siguiente texto: “o bien, para la elaboración de las estadísticas a que se refiere el artículo 53 de la ley orgánica constitucional del Banco Central de Chile,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los Honorables Senadores señores Navarro y Quintana, para reemplazar la frase “sin perjuicio que su consulta sólo puede realizarse en las dependencias físicas del Instituto Nacional de Estadísticas donde éstos se encuentran”, por: “y estará disponible a través de un sitio electrónico que se habilite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os Honorables Senadores señores Navarro y Quintana, para agregar después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transcurridos 365 días después de haber sido entregados, estos trabajos especiales serán de dominio público y estarán disponibles en el sitio electrónico del Institu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 los Honorables Senadores señores Navarro y Quintana, para reemplazar la expresión “pueda afectar” por “afecte 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l Honorable Senador señor Tuma, para agregar a continuación de la "pueda afectar la defensa o seguridad nacional", lo siguiente: "y que sean declarados con dicho carácter a través de Ministerio de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Navarro y Quintana, para sustituir la frase “que sea indispensable y sirva” por la siguiente: “necesaria y que si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 los Honorables Senadores señores Navarro y Quintana, para suprimir la frase “salvo que su entrega pudiera afectar el debido cumplimiento de sus funciones, los derechos de las personas, la seguridad de la Nación o el interés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 los Honorables Senadores señores Navarro y Quintana, para sustituir la locución “la metodología así lo requiera”, por “se trate de un *censo de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l Honorable Senador señor Tuma, para reemplazar la expresión “Carabineros de Chile” por la siguiente: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los Honorables Senadores señores Navarro y Quintana, para agregar después de la expresión “realizar la medición de la pobreza” el siguiente texto: “y la ejecución de la encuesta de caracterización socioeconómica, CASEN. Para tal efecto, diseñará la metodología que se utilizará en la recolección y el procesamiento de la información para la posterior entrega y difusión de los datos que se recopil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 los Honorables Senadores señores Navarro y Quintana, para eliminar la expresión “y w)”.</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l Honorable Senador señor Tuma, para agregar los siguientes incisos tercero, cuarto y quinto,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Director Nacional de Instituto Nacional de Estadísticas propondrá al Consejo Nacional de Estadística la conformación del Comité de Expertos de Medición de la pobreza, cuya nómina, aprobada por el Consejo, será remitida a la Comisión Interministerial de Ministros para su aprob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l Comité deberán ser personas que reúnan relevantes méritos profesionales y/o académicos en materias estadísticas, matemáticas y que cuenten con experiencia acreditada en investigaciones económicas o sociales relativas a las condiciones de pobreza y desarrollo humano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urarán seis años en sus cargos y podrán ser designados por hasta dos períodos en sus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l Honorable Senador señor Tuma, para reemplazar el inciso final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ictado conjuntamente por los Ministerios de Economía, Fomento y Turismo y de Desarrollo Social, establecerá las funciones y las demás normas necesarias para el adecuado funcionamiento del Comité de Expertos en Medición de Pobr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 los Honorables Senadores señores Navarro y Quintana, para anteponer al inciso primero, que pasa a ser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La realización de encuestas muestrales de carácter periódico y de cobertura nacional serán de responsabilidad del Instituto Nacional de Estadísticas y no podrán ser contratadas a terceros ajenos al Sistema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os Honorables Senadores señores Navarro y Quintana, para sustituir la frase “la entregue de manera inoportuna” por “la entregue de manera incompleta o in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os Honorables Senadores señores Navarro y Quintana, para agregar después de la locución “cuando así lo solicite el Instituto Nacional de Estadísticas” la siguiente: “o tres integrante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los Honorables Senadores señores Navarro y Quintana, para agregar después de la expresión “la negativa a la entrega” la siguiente: “o la entrega de manera incompleta o in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Tuma, para incorporar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infracciones graves a que contempladas en el número tres del artículo 58 se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resolución quede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los Honorables Senadores señores Navarro y Quintana, para agregar la siguiente oración: “Este registro será público y estará disponible a través del sitio electrónico d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los Honorables Senadores señores Navarro y Quintana, para reemplazar las palabras “siempre que” por “aun cuando 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 los Honorables Senadores señores Navarro y Quintana, para sustituir la frase “con un tope máximo de hasta dos veces la multa original” por “sin tope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l Honorable Senador señor Tuma, para incorporar a continuación de la expresión "al triplo del beneficio obtenido" lo siguiente: " y con la de inhabilitación absoluta para cargos u oficios públicos temporal en cualquiera de sus g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l Honorable Senador señor Pizarro, para agregar en la frase propuesta, después de la expresión “solicitados por”, la frase “la Comisión para el Mercado Financiero o algun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Moreira, para reemplazar la expresión “5, 6 y 7” por “6, 7 y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8.-</w:t>
      </w:r>
      <w:r>
        <w:rPr>
          <w:rFonts w:cs="Arial" w:ascii="Arial" w:hAnsi="Arial"/>
          <w:sz w:val="24"/>
          <w:szCs w:val="24"/>
          <w:lang w:val="es-ES_tradnl"/>
        </w:rPr>
        <w:t xml:space="preserve"> Del Honorable Senador señor Moreir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El primer Plan de Recopilación Estadística a que se refiere el numeral 2 del artículo 10 de la presente ley, deberá ser aprobado técnicamente por el Consejo Estadístico Nacional en el plazo de un año contado desde la primera sesión ordinaria del mismo. En el caso de no estar aprobado el plan a más tardar en la fecha señalada en el literal c) del artículo 10, las estadísticas realizadas por los organismos públicos se harán de acuerdo a las normas vigentes al momento 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 los Honorables Senadores señores Navarro y Quintana, para reemplazar la expresión “un año”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 los Honorables Senadores señores Navarro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Fijar una planta única de personal del Instituto Nacional de Estadísticas creado por la presente ley, unificando los desiguales regímenes legales aplicables a las plantas nacionales y regionales del Instituto Nacional de Estadísticas creado por la ley N° 17.3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 los Honorables Senadores señores Navarro y Quintana, para agregar la siguiente oración: “Cuando se produzca un cambio de modelo jurídico de contratación, honorarios a contrata, siempre se reconocerán los años de servicio de los trabajadores a honorarios en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 los Honorables Senadores señores Navarro y Quintana,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traspaso de la totalidad de los trabajadores a honorarios de la Institución a contrata se hará respetando su sueldo líquido, entendiendo que el cambio de calidad jurídica no puede implicar que los trabajadores perciban una remuneración menor. El Sindicato de Trabajadores y Trabajadoras a Honorarios del INE, (SINE) participará en todas las instancias de confección de los DFL de la ley en discu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 los Honorables Senadores señores Navarro y Quintana,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ndrán derecho a percibir una asignación por secreto estadístico todos quienes presten servicios en el Instituto Nacional de Estadística, acorde a las nuevas responsabilidades en relación al secreto estadístico y penas más gravosas en caso de viol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 los Honorables Senadores señores Navarro y Quintana,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n el traspaso de trabajadores de Honorarios a Contrata o a Planta, se reconocerán los años de servicio de los trabajadores en la institución, reconociendo los beneficios que se otorgan con la antigüedad, las vacaciones y las horas compensad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69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10:00Z</dcterms:created>
  <dc:creator>RPINEDA</dc:creator>
  <dc:description/>
  <cp:keywords/>
  <dc:language>en-US</dc:language>
  <cp:lastModifiedBy>PFADIC</cp:lastModifiedBy>
  <cp:lastPrinted>2017-08-08T13:45:00Z</cp:lastPrinted>
  <dcterms:modified xsi:type="dcterms:W3CDTF">2017-08-09T16:56:00Z</dcterms:modified>
  <cp:revision>7</cp:revision>
  <dc:subject/>
  <dc:title>Indicaciones al proyecto de ley que crea el Ministerio de Seguridad Pública y el Servicio Nacional para la Prevención del Consumo y Tráfico de Drogas (Boletín N° 4248-07)</dc:title>
</cp:coreProperties>
</file>