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27/SEC/1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1 de nov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de Tránsito para incorporar disposiciones sobre convivencia de los distintos medios de transporte, correspondiente al Boletín Nº 10.217-15, con las siguientes enmiendas:</w:t>
      </w:r>
      <w:r>
        <mc:AlternateContent>
          <mc:Choice Requires="wps">
            <w:drawing>
              <wp:anchor behindDoc="0" distT="0" distB="0" distL="114935" distR="114935" simplePos="0" locked="0" layoutInCell="0" allowOverlap="1" relativeHeight="1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lang w:val="es-ES_tradnl"/>
        </w:rPr>
      </w:pPr>
      <w:r>
        <w:rPr>
          <w:b/>
          <w:u w:val="single"/>
          <w:lang w:val="es-ES_tradnl"/>
        </w:rPr>
        <w:t>ARTÍCULO ÚNIC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reemplazado su denominación por “Artículo 1°”.</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Numeral 2)</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Lo ha modificado como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consultado una letra f), nueva, del siguiente ten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f) Incorpórase el siguiente número 44.1):</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44.1) Triciclo motorizado de carga: vehículo motorizado de tres ruedas destinado exclusivamente al transporte de carga. La capacidad de carga de estos vehículos no podrá superar los 300 kilogramos de pes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Letra f)</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pasado a ser letra g), intercalándose en el numeral 45) que propone, a continuación de la expresión “sillas de ruedas,”, la frase “motorizadas o n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Letra g)</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b/>
          <w:lang w:val="es-ES_tradnl"/>
        </w:rPr>
        <w:tab/>
      </w:r>
      <w:r>
        <w:rPr>
          <w:lang w:val="es-ES_tradnl"/>
        </w:rPr>
        <w:t>Ha pasado a ser letra h), sin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Letra h)</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pasado a ser letra i), modificándose el numeral 53) que contiene, del modo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Ha sustituido la palabra “Conjunto” por “Vía o conjun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Ha agregado, después del vocablo “físicas”, la expresión “u operacion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Ha intercalado, a continuación de la palabra “velocidades”, la voz “máxim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consultado el siguiente numeral 3),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3) Agrégase, en el inciso quinto del artículo 5°, a continuación de la expresión “vehículos de la escuela”, lo siguiente: “, a los postulantes a licencia de conducir que se encuentren realizando el examen práctico acompañados de un funcionario municipal habilitado para tales efectos y a los conductores de 18 o más años, de vehículos motorizados de tres ruedas, cuya velocidad máxima no supere los 30 kilómetros por hor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Numerales 3) y 4)</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pPr>
      <w:r>
        <w:rPr>
          <w:lang w:val="es-ES_tradnl"/>
        </w:rPr>
        <w:tab/>
        <w:t>Han pasado a ser numerales 4) y 5), respectivamente, sin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contemplado como numeral 6), nuevo,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6) En el artículo 13:</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 Agrégase, en el número 2) de su inciso primero, luego del punto y coma final, que pasa a ser punto seguido, lo siguiente: “Para la conducción de los triciclos motorizados de carga, los conocimientos teóricos se acreditarán mediante un examen simplificado, en los términos que lo establezca el Reglamento respectivo del Ministerio de Transportes y Telecomun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b) Modifícase su acápite denominado “LICENCIA NO PROFESIONAL CLASE C”, del modo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i) Agrégase, en su número 2, la siguiente oración final: “Este requisito no será exigible a quienes postulen a esta licencia para conducir triciclos motorizados de carg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ii) Incorpórase, a continuación del número 2, el siguiente párraf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l otorgamiento de la licencia Clase C para conducir triciclos motorizados de carga sólo habilitará para la conducción de este tipo de vehícul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Numeral 5)</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pPr>
      <w:r>
        <w:rPr>
          <w:lang w:val="es-ES_tradnl"/>
        </w:rPr>
        <w:tab/>
        <w:t>Ha pasado a ser numeral 7), sin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Numeral 6)</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pasado a ser numeral 8), reemplaza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b/>
          <w:bCs/>
          <w:lang w:val="es-ES_tradnl"/>
        </w:rPr>
        <w:tab/>
      </w:r>
      <w:r>
        <w:rPr>
          <w:bCs/>
          <w:lang w:val="es-ES_tradnl"/>
        </w:rPr>
        <w:t xml:space="preserve">“8) </w:t>
      </w:r>
      <w:r>
        <w:rPr>
          <w:lang w:val="es-ES_tradnl"/>
        </w:rPr>
        <w:t>Modifícase el artículo 31, en los siguientes términos:</w:t>
      </w:r>
      <w:r>
        <w:rPr>
          <w:bCs/>
          <w:lang w:val="es-ES_tradnl"/>
        </w:rPr>
        <w:t xml:space="preserve"> </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bCs/>
          <w:lang w:val="es-ES_tradnl"/>
        </w:rPr>
        <w:tab/>
        <w:t>a) En su inciso primer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bCs/>
          <w:lang w:val="es-ES_tradnl"/>
        </w:rPr>
        <w:tab/>
        <w:t>i) Reemplázase la expresión “Clases B y C”, por la siguiente: “de Clase C”.</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bCs/>
          <w:lang w:val="es-ES_tradnl"/>
        </w:rPr>
        <w:tab/>
        <w:t>ii) Intercálase, a continuación de la locución “o Especial Clase D”, la siguiente: “o de varias a la vez”.</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bCs/>
          <w:lang w:val="es-ES_tradnl"/>
        </w:rPr>
        <w:tab/>
        <w:t>b) Agrégase, en el inciso segundo, la siguiente oración final: “Su enseñanza deberá promover el conocimiento, respeto y cuidado de los derechos y deberes de los peatones, ciclistas y conductores de otros ciclos.”.</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contemplado un numeral 9), nuevo, del siguiente ten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9) Agrégase, en el artículo 67, el siguiente inciso segun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n ningún caso los vehículos motorizados de 3 ruedas, destinados al transporte de carga, podrán transportar personas en los espacios destinados a carg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center"/>
        <w:rPr>
          <w:b/>
          <w:b/>
          <w:u w:val="single"/>
          <w:lang w:val="es-ES_tradnl"/>
        </w:rPr>
      </w:pPr>
      <w:r>
        <w:rPr>
          <w:b/>
          <w:u w:val="single"/>
          <w:lang w:val="es-ES_tradnl"/>
        </w:rPr>
        <w:t>Numeral 7)</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pPr>
      <w:r>
        <w:rPr>
          <w:lang w:val="es-ES_tradnl"/>
        </w:rPr>
        <w:tab/>
        <w:t>Ha pasado a ser numeral 10), sin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incorporado como numeral 11), nuevo,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11) Incorpórase, en su artículo 89, el siguiente inciso tercero, nuevo, pasando el actual inciso tercero a ser cuar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Sólo en el caso de los triciclos motorizados de carga, la revisión técnica consistirá en una inspección ocular de los elementos de seguridad del vehículo que el Ministerio de Transportes y Telecomunicaciones determine en el Reglamento respectivo, los que se verificarán, de igual modo, en las correspondientes plant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Numeral 8)</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pPr>
      <w:r>
        <w:rPr>
          <w:lang w:val="es-ES_tradnl"/>
        </w:rPr>
        <w:tab/>
        <w:t>Ha pasado a ser numeral 12), sin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consultado un numeral 13), nuevo, del tenor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13) Agrégase, en el artículo 113, el siguiente inciso tercer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n todo caso, los vehículos de 3 ruedas, destinados al transporte de carga, no podrán circular por autopistas y autoví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Numerales 9), 10), 11), 12), 13), 14) y 15)</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pPr>
      <w:r>
        <w:rPr>
          <w:lang w:val="es-ES_tradnl"/>
        </w:rPr>
        <w:tab/>
        <w:t>Han pasado a ser numerales 14), 15), 16), 17), 18), 19) y 20), respectivamente, sin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Numeral 16)</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pasado a ser número 21), reemplaza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b/>
          <w:bCs/>
          <w:lang w:val="es-ES_tradnl"/>
        </w:rPr>
        <w:tab/>
      </w:r>
      <w:r>
        <w:rPr>
          <w:bCs/>
          <w:lang w:val="es-ES_tradnl"/>
        </w:rPr>
        <w:t xml:space="preserve">“21) </w:t>
      </w:r>
      <w:r>
        <w:rPr>
          <w:lang w:val="es-ES_tradnl"/>
        </w:rPr>
        <w:t>Modifícase el artículo 135, en los siguientes términos:</w:t>
      </w:r>
      <w:r>
        <w:rPr>
          <w:bCs/>
          <w:lang w:val="es-ES_tradnl"/>
        </w:rPr>
        <w:t xml:space="preserve"> </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bCs/>
          <w:lang w:val="es-ES_tradnl"/>
        </w:rPr>
        <w:tab/>
        <w:t>a) Intercálase, en su número 1, a continuación de la expresión “borde de la calzada”, la frase “, a menos que exista una ciclovía, en cuyo caso dicho viraje deberá hacerse lo más cerca del elemento segregador”.</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bCs/>
          <w:lang w:val="es-ES_tradnl"/>
        </w:rPr>
        <w:tab/>
        <w:t>b) Agrégase el siguiente inciso final:</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En caso de congestión, los conductores procurarán mantener despejadas las intersecciones y deberán permitir, de forma alternada, el viraje de los vehículos que acceden a la vía.”.”.</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pPr>
      <w:r>
        <w:rPr>
          <w:b/>
          <w:u w:val="single"/>
          <w:lang w:val="es-ES_tradnl"/>
        </w:rPr>
        <w:t>Numerales 17) y 18)</w:t>
      </w:r>
    </w:p>
    <w:p>
      <w:pPr>
        <w:pStyle w:val="Normal"/>
        <w:tabs>
          <w:tab w:val="clear" w:pos="708"/>
          <w:tab w:val="left" w:pos="2835" w:leader="none"/>
        </w:tabs>
        <w:spacing w:lineRule="auto" w:line="360"/>
        <w:rPr>
          <w:b/>
          <w:b/>
          <w:u w:val="single"/>
          <w:lang w:val="es-ES_tradnl"/>
        </w:rPr>
      </w:pPr>
      <w:r>
        <w:rPr>
          <w:b/>
          <w:u w:val="single"/>
          <w:lang w:val="es-ES_tradnl"/>
        </w:rPr>
      </w:r>
    </w:p>
    <w:p>
      <w:pPr>
        <w:pStyle w:val="Normal"/>
        <w:tabs>
          <w:tab w:val="clear" w:pos="708"/>
          <w:tab w:val="left" w:pos="2835" w:leader="none"/>
        </w:tabs>
        <w:spacing w:lineRule="auto" w:line="360"/>
        <w:rPr>
          <w:lang w:val="es-ES_tradnl"/>
        </w:rPr>
      </w:pPr>
      <w:r>
        <w:rPr>
          <w:lang w:val="es-ES_tradnl"/>
        </w:rPr>
        <w:tab/>
        <w:t>Han pasado a ser numerales 22) y 23), respectivamente, sin modificaciones.</w:t>
      </w:r>
    </w:p>
    <w:p>
      <w:pPr>
        <w:pStyle w:val="Normal"/>
        <w:tabs>
          <w:tab w:val="clear" w:pos="708"/>
          <w:tab w:val="left" w:pos="2835" w:leader="none"/>
        </w:tabs>
        <w:spacing w:lineRule="auto" w:line="360"/>
        <w:rPr>
          <w:lang w:val="es-ES_tradnl"/>
        </w:rPr>
      </w:pPr>
      <w:r>
        <w:rPr>
          <w:lang w:val="es-ES_tradnl"/>
        </w:rPr>
      </w:r>
    </w:p>
    <w:p>
      <w:pPr>
        <w:pStyle w:val="Normal"/>
        <w:tabs>
          <w:tab w:val="clear" w:pos="708"/>
          <w:tab w:val="left" w:pos="2835" w:leader="none"/>
        </w:tabs>
        <w:spacing w:lineRule="auto" w:line="360"/>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Numeral 19)</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pasado a ser numeral 24), sustitui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4) Reemplázase, en el inciso primero del artículo 145, la frase “Cuando no existan los riesgos o circunstancias señaladas en los artículos anteriores, serán”, por el vocablo “Será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pPr>
      <w:r>
        <w:rPr>
          <w:b/>
          <w:u w:val="single"/>
          <w:lang w:val="es-ES_tradnl"/>
        </w:rPr>
        <w:t>Numerales 20), 21), 22), 23), 24), 25), 26), 27) y 28)</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pPr>
      <w:r>
        <w:rPr>
          <w:lang w:val="es-ES_tradnl"/>
        </w:rPr>
        <w:tab/>
        <w:t>Han pasado a ser numerales 25), 26), 27), 28), 29), 30), 31), 32) y 33), respectivamente, sin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Numeral 29)</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pasado a ser número 34), sustitui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4) Intercálase, en el número 7 del artículo 201, a continuación de la palabra “vehículo”, el término “motoriz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Numeral 30)</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pasado ser número 35), modificándose los siguientes artículos que contiene, del modo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222</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center"/>
        <w:rPr>
          <w:b/>
          <w:b/>
          <w:lang w:val="es-ES_tradnl"/>
        </w:rPr>
      </w:pPr>
      <w:r>
        <w:rPr>
          <w:b/>
          <w:lang w:val="es-ES_tradnl"/>
        </w:rPr>
        <w:t>Letra b)</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Párrafo prim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intercalado, en su encabezamiento, a continuación de la frase “respetando en todo momento la preferencia de éstos,”, la expresión “cuando no exista una ciclovía 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incorporado los siguientes ordinales iii y iv, nuev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ii. Tratándose de personas con alguna discapacidad, como también aquéllas de movilidad reduci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 iv. Aun existiendo una ciclovía, cuando las condiciones de ésta o de la calzada, o las condiciones climáticas hagan peligroso continua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Párrafo segund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Lo ha sustitui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n caso de que la circulación por la ciclovía o la calzada se vea imposibilitada, el conductor del ciclo podrá utilizar excepcionalmente la acera, respetando siempre la prioridad del peatón y los vehículos que ingresen a las edificaciones o emerjan de éstas. El desplazamiento deberá efectuarlo a velocidad de peatón, alejado de las edificaciones o cierres, y si el flujo peatonal es muy alto deberá descender del cicl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Letra c)</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La ha reemplazado por la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c) En el caso de tener que utilizar un cruce peatonal, el conductor del ciclo deberá detenerse antes del mismo y atravesarlo a velocidad reducida, respetando siempre la prioridad del peatón, a velocidad de peatón y si el flujo peatonal es muy alto deberá descender del cicl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224</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center"/>
        <w:rPr>
          <w:b/>
          <w:b/>
          <w:lang w:val="es-ES_tradnl"/>
        </w:rPr>
      </w:pPr>
      <w:r>
        <w:rPr>
          <w:b/>
          <w:lang w:val="es-ES_tradnl"/>
        </w:rPr>
        <w:t>Inciso segund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Lo ha modificado en los siguientes términ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Ha suprimido la expresión “a árbo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Ha reemplazado la frase “transporte público, en pasos de peatones y en espacios habilitados para el estacionamiento de bicicletas de uso público”, por la siguiente: “transporte público y en pasos de peat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Numeral 31)</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pPr>
      <w:r>
        <w:rPr>
          <w:lang w:val="es-ES_tradnl"/>
        </w:rPr>
        <w:tab/>
        <w:t>Ha pasado a ser numeral 36), sin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consultado como artículo 2°, nuevo, el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2°.- Modifícase el inciso primero del artículo 12 del decreto supremo N° 2.385, del Ministerio del Interior, de 1996, que fija el texto refundido, coordinado y sistematizado del decreto ley N° 3.063, de 1979, sobre rentas municipales, de la siguiente maner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 Intercálase, en el párrafo primero de su letra a), a continuación del término “camionetas”, la frase “, triciclos motorizados de carg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b) Agrégase, en el número 7 de su letra b), a continuación de la palabra “bicimotos”, la frase “, triciclos motorizados de carga cuya velocidad máxima no supere los 30 kilómetros por hor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DISPOSICIONES TRANSITORIAS</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agregado el siguiente artículo tercero, transitorio,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tercero.- Los triciclos motorizados de carga que se encuentren circulando por las calles y caminos del país a la fecha de publicación de la presente ley tendrán un plazo de seis meses, contado desde la referida publicación de la misma, para obtener el certificado de revisión técnica respectivo, inscribirse en el Registro de Vehículos Motorizados del Servicio de Registro Civil e Identificación y obtener su placa patente única. Cumplido el trámite anterior, quedarán habilitados para circular por las calles y caminos que la presente ley determin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Vuestra Excelencia en respuesta a su oficio Nº 12.562, de 18 de may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EUGENIO TUMA ZEDÁN</w:t>
      </w:r>
    </w:p>
    <w:p>
      <w:pPr>
        <w:pStyle w:val="Normal"/>
        <w:ind w:left="3540" w:firstLine="996"/>
        <w:jc w:val="both"/>
        <w:rPr/>
      </w:pPr>
      <w:r>
        <w:rPr/>
        <w:t xml:space="preserve">     </w:t>
      </w:r>
      <w:r>
        <w:rPr/>
        <w:t>Presidente (A)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0:53:00Z</dcterms:created>
  <dc:creator>Departamento de Informática #</dc:creator>
  <dc:description/>
  <dc:language>en-US</dc:language>
  <cp:lastModifiedBy>Usuario</cp:lastModifiedBy>
  <cp:lastPrinted>2017-11-22T16:51:00Z</cp:lastPrinted>
  <dcterms:modified xsi:type="dcterms:W3CDTF">2017-11-22T20:53:00Z</dcterms:modified>
  <cp:revision>2</cp:revision>
  <dc:subject/>
  <dc:title/>
</cp:coreProperties>
</file>