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6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8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8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6 de noviembre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Courier New" w:ascii="Courier New" w:hAnsi="Courier New"/>
          <w:szCs w:val="24"/>
        </w:rPr>
        <w:t>Tengo a honra poner en conocimiento de V.E. que la Cámara de Diputados, por oficio Nº 13.543, de 5 de octubre de 2017, remitió al Excmo. Tribunal Constitucional el proyecto de ley que posterga la entrada en vigencia de la nueva estructura curricular establecida en la ley N° 20.370, correspondiente al boletín N° 11.132-04, en cumplimiento de lo dispuesto en el artículo 93, N° 1, de la Constitución Política de la República, con el fin de someter a control preventivo de constitucionalidad el artículo único del proyecto de le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12890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10.15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virtud de lo anterior, el Excmo. Tribunal Constitucional, por oficio de 7 de noviembre de 2017, que se ha recibido el día martes 13 del corriente, ha remitido la sentencia recaída en la materia, y ha resuelto: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°. Que son propias de ley orgánica constitucional y no contravienen la Constitución Política, las disposiciones contenidas en el artículo único del proyecto de ley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°. Que por no versar sobre materias propias de ley orgánica constitucional, este Tribunal no emitirá pronunciamiento, en examen preventivo de constitucionalidad, respecto de las disposiciones contenidas en los artículos primero y segundo transitorios del proyecto de ley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tanto, y habiéndose dado cumplimiento al control de constitucionalidad establecido en el artículo 93, Nº 1, de la Constitución Política de la República, corresponde a V.E. promulgar el siguiente:</w:t>
      </w:r>
    </w:p>
    <w:p>
      <w:pPr>
        <w:pStyle w:val="Normal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trodúcense las siguientes modificaciones en la ley N° 20.370, que establece la Ley General de Educación, cuyo texto refundido, coordinado y sistematizado fue fijado mediante el decreto con fuerza de ley N° 2, de 2009, del Ministerio de Educación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 Intercálase en el artículo 31 el siguiente inciso segundo, nuevo, pasando los incisos que le siguen a reordenarse correlativam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Las bases curriculares tendrán una vigencia mínima de seis años. Sus modificaciones y actualizaciones deberán incorporar, a lo menos, procesos de diagnóstico, consulta, evaluación y retroalimentación. Con todo, en casos fundados, podrán introducirse actualizaciones o ajustes a asignaturas, o a especialidades de la modalidad técnico profesional, en un período inferior al señalado anteriormente.”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 Reemplázase, en el artículo 8° transitorio, la frase “que se inicie ocho años después de la entrada en vigencia de la ley N° 20.370” por la expresión “2026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. Incorpórase el siguiente artículo 11 transitori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1.- Lo dispuesto en el inciso segundo del artículo 31 de esta ley entrará en vigencia al inicio del año escolar 2026.”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sposiciones transitoria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primero.- Corresponderá al Ministerio de Educación desarrollar acciones destinadas a facilitar la incorporación de los establecimientos educacionales en la nueva estructura curricular establecida en el artículo 25 del decreto con fuerza de ley N° 2, de 2009, del Ministerio de Educación, incluyendo programas de formación para la especialización de profesores de educación general básica que imparten los cursos de 7° y 8° básic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Asimismo, entregará a los sostenedores orientaciones e información acerca de las modificaciones curriculares y las adecuaciones a la normativa educacional, que permitan la adaptación de los establecimientos educacionales al señalado régimen curricular; acciones de fomento a la formación inicial de docentes especialistas, y la incorporación de las modificaciones curriculares que se efectúen a los antecedentes considerados para la elaboración de los estándares sobre formación inicial docente, establecidos en el numeral i. del artículo 27 ter de la ley Nº 20.129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segundo.- A partir del mes de marzo de 2018, el Ministerio de Educación informará anualmente a la Comisión de Educación de la Cámara de Diputados y a la Comisión de Educación y Cultura del Senado de las medidas implementadas para dar cumplimiento a lo dispuesto en el artículo 25 del decreto con fuerza de ley N° 2, de 2009, del Ministerio de Educación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a V.E. copia de la sentencia respectiva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25:00Z</dcterms:created>
  <dc:creator>Patricio Velásquez Weisse</dc:creator>
  <dc:description/>
  <cp:keywords/>
  <dc:language>en-US</dc:language>
  <cp:lastModifiedBy>Mauricio Ramos</cp:lastModifiedBy>
  <cp:lastPrinted>2017-11-14T09:31:00Z</cp:lastPrinted>
  <dcterms:modified xsi:type="dcterms:W3CDTF">2017-11-14T12:31:00Z</dcterms:modified>
  <cp:revision>6</cp:revision>
  <dc:subject/>
  <dc:title>OFICIO 2</dc:title>
</cp:coreProperties>
</file>