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7610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1 de octubre de 1994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n sesión del Senado, de 6 de octubre en curso, el H. Senador señor Arturo Frei Bolívar se refirió a la forma de convocatoria que realizan las Escuelas Matrices de las Fuerza Armadas, por medio de propaganda en los medios; de comunicación social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gregó el señor Senador que dicha convocatoria enfatiza que es requisito indispensable que el postulante pertenezca a una familia de honorables condiciones morales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 Señoría hizo presente que, a su juicio, el referido requisito es discriminatorio e injusto, toda vez que impide el ingreso a los citados Institutos Educacionales a muchos jóvenes cuyos padres, por diversas circunstancias han incurrido en conductas que puedan resultar observables moral y éticament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Indicó que no parece justo que los señalados jóvenes sean rechazados por acciones cometidas por sus mayores, impidiéndoles expresar sus propias y Personales actitudes y demostrar que su conducta ética y moral es diferente de la de sus progenitores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or lo expuesto, solicitó dirigir oficio, en su nombre, al señor Ministro de Defensa Nacional para que, si lo tiene a bien se sirva estudiar una enmienda que rectifique la forma en que se realicen tales convocatorias, recogiendo las ideas planteadas por Su Señoría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nvío el presente oficio en nombre del mencionado señor Senador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US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ICARDO NUÑEZ MUÑOZ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Heading2"/>
        <w:ind w:left="5103" w:hanging="0"/>
        <w:rPr/>
      </w:pPr>
      <w:r>
        <w:rPr/>
        <w:t>Subrogante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68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468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ind w:right="468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sectPr>
      <w:type w:val="nextPage"/>
      <w:pgSz w:w="11906" w:h="16838"/>
      <w:pgMar w:left="1440" w:right="125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9:07:00Z</dcterms:created>
  <dc:creator>jhenriquez</dc:creator>
  <dc:description/>
  <dc:language>en-US</dc:language>
  <cp:lastModifiedBy>jehl</cp:lastModifiedBy>
  <dcterms:modified xsi:type="dcterms:W3CDTF">2002-01-22T19:07:00Z</dcterms:modified>
  <cp:revision>2</cp:revision>
  <dc:subject/>
  <dc:title>40 3 -</dc:title>
</cp:coreProperties>
</file>