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OLETIN NO 110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INFORME DE LA COMISION DE CONSTITUCION, LEGISLACION, JUSTICIA REGLAMENTO, recaído en el proyecto de ley que modifica la ley Nº 18.603, Orgánica Constitucional de los Partidos Polí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Vuestra Comisión de Constitución, Legislación, Justicia y Reglamento tiene a honra informaros</w:t>
        <w:tab/>
        <w:t>el proyecto de ley de la referencia, iniciado en una moción de los HH.  Senadores señores Ricardo Hormazábal Sánchez, Mario Papi Beyer, Anselmo Sule Candia y William Thayer Arte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la sesión en que la Comisión discutió esta iniciativa legal concurrió el señor Ministro de Justicia, don Francisco Cumplido Cereceda.  Asistió, asimismo, el H. Senador señor Pap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Hacemos presente que el proyecto que os proponemos, de conformidad a lo dispuesto en los artículos 19, Nº</w:t>
      </w:r>
      <w:r>
        <w:rPr>
          <w:rFonts w:eastAsia="Arial" w:cs="Arial" w:ascii="Arial" w:hAnsi="Arial"/>
          <w:i/>
          <w:iCs/>
          <w:sz w:val="24"/>
          <w:szCs w:val="24"/>
          <w:lang w:val="es-ES_tradnl"/>
        </w:rPr>
        <w:t xml:space="preserve"> </w:t>
      </w:r>
      <w:r>
        <w:rPr>
          <w:rFonts w:eastAsia="Arial" w:cs="Arial" w:ascii="Arial" w:hAnsi="Arial"/>
          <w:sz w:val="24"/>
          <w:szCs w:val="24"/>
          <w:lang w:val="es-ES_tradnl"/>
        </w:rPr>
        <w:t>15, inciso quinto, y 63, inciso segundo, de la Constitución Política, debe ser aprobado con carácter de ley orgánica constitucion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NTECEDENTES LEG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artículo 42 de la ley N 18.603, Orgánica Constitucional de los Partidos Políticos, contempla las causases de disolución que les afect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u numeral 2 establece que ellos se disolverán por no alcanzar el cinco por ciento de los sufragios válidamente emitidos en una elección de Diputados, en cada una de a lo menos ocho Regiones o en cada una de a lo menos tres Regiones contiguas, en su ca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grega el inciso segundo del artículo en comentario que, para estos efectos, si existe pacto electoral, los votos obtenidos por los candidatos sólo favorecerán al partido político al cual éstos se encuentren afiliad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Finalmente, el referido artículo, en su inciso final, expresa que si el partido incurriera en la situación descrita en una o más Regiones, pero mantuviera el número mínimo de Regiones exigido por la ley, conservará su calidad de tal, pero no podrá desarrollar sus actividades propias en las Regiones en que no hubiere obtenido el porcentaje electoral requerido.  Añade que el Director del Servicio Electoral anotará esta circunstancia al margen de la respectiva inscripción en el Registro de Partidos Polí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ISCUSION GENERAL Y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e conformidad a lo dispuesto en el artículo 127 del Reglamento de la Corporación, el proyecto, por ser de artículo único, fue discutido en general y particular a la v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Moción efectúa una descripción de la naturaleza jurídica y de los objetivos de los partidos políticos, y recuerda su decisiva participación en el ejercicio de la soberanía por el pueblo, para concluir, sobre la base de esos postulados, que, si un partido político obtiene en una elección, a lo menos, un Diputado o un Senador, no puede desaparecer por el hecho de que no alcance el porcentaje de votos que exije el número 2º del artículo 42 de la Ley Orgánica Constitucional de los Partidos Políticos, pues se daría el caso de que el Diputado o Senador electo, que recibió del poder soberano la cuota de soberanía que le corresponde, quedaría en el terreno público al cual fue designado, como un náufrago, puesto que la fuente de la cual emanó su postulación debería desapare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stima evidente que, aplicando las más simples normas de hermenéutica y de sana razón, esto constituye un contrasentido que no debe formar parte de una ley, la que se supone lógica y fundamentalmente justa, por lo que propone modificar la norma aludida, en el sentido de que no sea aplicable a los partidos políticos que elijan, a lo menos, un Diputado o un Se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Papi desarrolló ante la Comisión los fundamentos de la iniciativa legal, señalando que el Gobierno y los distintos partidos políticos, incluidos los de oposición, consideraron la idea de reformar un conjunto de disposiciones de la Ley Orgánica Constitucional de los Partidos Políticos, dentro de las cuales se contemplaba una disposición similar a la que se propone en el proyecto de ley en estudio.  Sin embargo, agregó, esa reforma no se concretó, lo que motivó la presentación de esta iniciativa por los parlamentarios patrocinan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la tiene como objetivo que no se aplique la causal contenida en el Nº 2 del artículo 42 de la ley No 18.603, Orgánica Constitucional de los Partidos Políticos -que dispone la disolución del partido en caso de no alcanzar el cinco por ciento de los sufragios válidamente emitidos en una elección de Diputados, en cada una de a lo menos ocho Regiones o en cada una de a lo menos tres Regiones contiguas- a aquellos partidos que elijan, al menos, un Diputado o un Senador en la respectiva elección.  La razón de fondo que justifica una norma de esta naturaleza es que, en caso de aplicarse el referido artículo 42 Nº 2, se obliga a reinscribir a los partidos con un costo en tiempo, en esfuerzo y en gasto que carece de justifica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este mismo orden de ideas, expresó que esta modificación fue analizada con los dirigentes de  los   diversos    partidos   políticos, quienes     se manifestaron   contestes, ya que, precisamente, a consecuencia de los resultados de la elección pasada, fue usual que debieran, al menos en alguna región, proceder nuevamente a la inscripción de sus partidos, lo que resulta más evidente dadas las características pluripartidistas de nuestro país y la existencia de los pactos electorales,     que suponen que los partidos presentarán     candidatos       solamente    en      algunas circunscrip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oncluyendo con su argumentación, manifestó que resulta absurdo que el candidato electo se convierta en independiente producto de la disolución de su partido por no haber reunido el porcentaje de votos necesarios, si la fuente de la cual emergió su postulación es, precisamente, un partido político.  Incluso, apuntó, ello se contradice con el espíritu de la ley ya cita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el debate producido en el seno de la Comisión, coincidieron sus HH. señores integrantes en el mérito de la moción, sin perjuicio de estimar que en ella debería incluirse también el caso de que el partido político respectivo conserve uno o más Senadores después de la elección, por no haber correspondido renovar dichos cargos en esa oportunidad.  De esa forma, se convino que no se les aplique la causal del artículo 42 Nº 2, ya referido, a los partidos políticos que elijan o mantengan un Diputado o Sen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simismo, y para una mejor técnica legislativa, la Comisión acordó que la iniciativa de ley, concebida como una disposición independiente de la Ley de Partidos Políticos, quede configurada como una enmienda a dicha ley, que agregará en el Nº 2 del artículo 42, antes señalado, la excepción correspond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esa virtud la Comisión aprobó, en general y en particular, el proyecto de ley por la unanimidad de sus miembros presentes, HH.  Senadores señores Fernández, Letelier, Pacheco y Vodanovic, con modificacione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consecuencia, la Comisión os propone que aprobéis el sigu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Unico.- Agrégase en el Nº 2 del artículo 42 de la ley Nº 18.603, Orgánica Constitucional de los Partidos Políticos, el siguiente inciso, reemplazándose el punto y coma(;) por un punto apar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sta causal no será aplicable a los partidos que elijan o mantengan, a lo menos, un Diputado o un Sena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probado en sesión celebrada el día de hoy, con la asistencia de los HH.  Senadores señores Máximo Pacheco Gómez (Presidente accidental), Sergio Fernández Fernández, Carlos Letelier Bobadilla y Hernán Vodanovic Schna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ala de la Comisión, a 9 de noviembre de 199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JOSE LUIS ALLIENDE LEIV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Secretari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47:00Z</dcterms:created>
  <dc:creator>jhenriquez</dc:creator>
  <dc:description/>
  <dc:language>en-US</dc:language>
  <cp:lastModifiedBy>Alejandra Carvallo</cp:lastModifiedBy>
  <dcterms:modified xsi:type="dcterms:W3CDTF">2001-12-13T14:47:00Z</dcterms:modified>
  <cp:revision>2</cp:revision>
  <dc:subject/>
  <dc:title>BOLETIN NO 1101-07</dc:title>
</cp:coreProperties>
</file>