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995-0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1.07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CREA UN MECANISMO DE ESTABILIZACIÓN DEL PRECIO DEL COBRE PARA LA PEQUEÑA MINER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Navarro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.- </w:t>
      </w:r>
      <w:r>
        <w:rPr>
          <w:rFonts w:cs="Arial" w:ascii="Arial" w:hAnsi="Arial"/>
          <w:sz w:val="24"/>
          <w:szCs w:val="24"/>
          <w:lang w:val="es-ES_tradnl"/>
        </w:rPr>
        <w:t>del Honorable Senador señor Prokurica, para suprimir el vocablo “hast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Prokurica, para reemplazar la frase “durante un período de dos años consecutivos” por “durante tres años y estos retiros no podrán exceder del 10% del total del Fo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Navarro y Quintana, para agregar después de la expresión “deberá restituir” la frase “en su totalidad y tan pronto sean requerid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Prokurica, para suprimir la expresión “suscrito tambié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Prokurica, para reemplazarlo por los siguient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Los recursos por la operación del mecanismo de estabilización del precio del cobre gastados durante el año 2015, serán restituidos con recursos por parte del Ministerio de Hacien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Una vez sean recuperados se mantendrán en el activo de la empresa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0:00Z</dcterms:created>
  <dc:creator>RPINEDA</dc:creator>
  <dc:description/>
  <dc:language>en-US</dc:language>
  <cp:lastModifiedBy>MSARAVENA</cp:lastModifiedBy>
  <cp:lastPrinted>2017-07-31T16:13:00Z</cp:lastPrinted>
  <dcterms:modified xsi:type="dcterms:W3CDTF">2017-07-31T20:53:00Z</dcterms:modified>
  <cp:revision>14</cp:revision>
  <dc:subject/>
  <dc:title>Indicaciones al proyecto de ley que crea el Ministerio de Seguridad Pública y el Servicio Nacional para la Prevención del Consumo y Tráfico de Drogas (Boletín N° 4248-07)</dc:title>
</cp:coreProperties>
</file>