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07</w:t>
      </w:r>
      <w:r>
        <mc:AlternateContent>
          <mc:Choice Requires="wps">
            <w:drawing>
              <wp:anchor behindDoc="0" distT="0" distB="0" distL="114935" distR="114935" simplePos="0" locked="0" layoutInCell="0" allowOverlap="1" relativeHeight="1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6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6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8</w:t>
      </w:r>
      <w:r>
        <w:rPr>
          <w:rFonts w:cs="Courier New" w:ascii="Courier New" w:hAnsi="Courier New"/>
          <w:spacing w:val="-20"/>
          <w:szCs w:val="24"/>
        </w:rPr>
        <w:t xml:space="preserve"> </w:t>
      </w:r>
      <w:r>
        <w:rPr>
          <w:rFonts w:cs="Courier New" w:ascii="Courier New" w:hAnsi="Courier New"/>
          <w:szCs w:val="24"/>
        </w:rPr>
        <w:t>de nov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 y demás antecedentes que tengo a honra pasar a manos de V.E., la Cámara de Diputados ha aprobado el proyecto de ley que fortalece el Servicio de Tesorerías, correspondiente al boletín N° 11.468-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Facúltase al Presidente de la República para que dentro del plazo de un año, contado desde la fecha de publicación de esta ley, establezca mediante uno o más decretos con fuerza de ley, expedidos a través del Ministeri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w:t>
        <w:tab/>
        <w:t xml:space="preserve"> Fijar las plantas de personal del Servicio de Tesorerías y dictar todas las normas necesarias para su adecuada estructuración y funcionamiento. En especial, podrá determinar el número de cargos para cada grado de la Escala Única de Sueldos que se asignen a dichas plantas; los requisitos específicos para el ingreso y promoción de dichos cargos; los cargos de exclusiva confianza y de carrera; y sus denominaciones y los niveles jerárquicos, para efectos del artículo 8 de la ley N° 18.834, sobre Estatuto Administrativo, cuyo texto refundido, coordinado y sistematizado fue fijado por el decreto con fuerza de ley Nº 29, de 2004, del Ministerio de Hacienda. Además, determinará los niveles jerárquico para efectos de la aplicación de lo dispuesto en el título VI de la ley N° 19.882, que</w:t>
      </w:r>
      <w:r>
        <w:rPr/>
        <w:t xml:space="preserve"> </w:t>
      </w:r>
      <w:r>
        <w:rPr>
          <w:rFonts w:cs="Courier New" w:ascii="Courier New" w:hAnsi="Courier New"/>
          <w:szCs w:val="24"/>
        </w:rPr>
        <w:t xml:space="preserve">regula nueva política de personal a los funcionarios públicos que indica. En el ejercicio de esta facultad podrá crear, suprimir y transformar cargos y, además, podrá establecer normas de encasillami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Establecer las fecha de entrada en vigencia de las plantas que se fijen y de los encasillamientos del personal que se practiqu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El encasillamiento del personal a que se refiere el artículo anterior quedará sujeto a las condiciones que se establezcan en el o los decretos con fuerza de ley que fijen las nuevas Plantas del Servicio de Tesorerías, para lo cual se deberá considerar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1. </w:t>
        <w:tab/>
        <w:t xml:space="preserve">Los funcionarios titulares de las plantas de directivos, profesionales, técnicos, administrativos y auxiliares se encasillarán en el mismo grado que tenían a la fecha del encasillamiento, manteniéndose el orden del escalafón de méri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w:t>
        <w:tab/>
        <w:t>Una vez practicado el mecanismo anterior, los cargos que queden vacantes en las plantas de profesionales, técnicos, administrativos y auxiliares se proveerán mediante concurso interno, en el que sólo podrán participar los funcionarios a contrata asimilados a las plantas respectivas, que en dicha calidad se hayan desempeñado sin solución de continuidad durante al menos diez años en la institución, anteriores al 1 de enero de 2017. Dichos funcionarios serán encasillados en el mismo grado y estamento al que se encontraban asimilados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Si, una vez encasillado el personal conforme a las reglas anteriores, quedaren aún cargos vacantes, éstos se proveerán mediante concurso interno, en el que sólo podrá participar el personal a contrata del Servicio de Tesorerías asimilado a las plantas de profesionales, técnicos, administrativos y auxiliares, que se hayan desempeñado sin solución de continuidad en esa calidad durante al menos cinco años en la institución, anteriores al 1 de enero de 2017. Dichos funcionarios serán encasillados en el mismo grado y estamento al que se encontraban asimilados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En los concursos internos a que se refieren los numerales 2 y 3 sólo podrán participar los funcionarios a contrata asimilados a la respectiva planta, que se encuentren calificados en lista 1, de distinción, o en lista 2, buena, y que cumplan con los requisitos del cargo respectivo. El o los decretos con fuerza de ley a que se refiere el artículo anterior definirán los factores que, a lo menos, considerarán los concursos internos antes señalados. Además, el o los referidos decretos con fuerza de ley fijarán el grado en que podrán ser encasillados aquellos funcionarios a contrata que hubieren experimentado mejoramiento de grado remuneratorio en la época que determine dicho decreto con fuerza de ley. Con todo, aquellos funcionarios que hubieren experimentado mejoramiento de grado remuneratorio con posterioridad al 1 de enero de 2017 sólo podrán ser encasillados como máximo en el grado que detentaban con anterioridad a dicho mejor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 provisión de cargos vacantes de los concursos internos a que se refieren los numerales 2 y 3 se efectuará en orden decreciente de acuerdo al puntaje obtenido por los postulantes. En caso de producirse empate, los funcionarios serán designados conforme al resultado de la última calificación obtenida. En el evento de mantenerse esta igualdad decidirá el Tesorero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w:t>
        <w:tab/>
        <w:t>El encasillamiento del personal a que se refiere este artículo quedará sujeto a las siguientes cond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No podrá tener como consecuencia ni podrá ser considerado como causal de término de servicios, supresión de cargos, cese de funciones o término de la relación laboral. Tampoc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No podrá significar pérdida del empleo, disminución de remuneraciones respecto del personal titular de un cargo de planta que sea encasillado, ni modificación de los derechos previs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 </w:t>
        <w:tab/>
        <w:t xml:space="preserve">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requisitos para el desempeño de los cargos que se establezcan en el ejercicio de la facultad a que se refiere el artículo anterior no serán exigibles respecto de los funcionarios y funcionarias titulares para efectos del encasillamiento dispuesto en este artículo. Asimismo, los funcionarios y funcionarias a contrata en servicio a la fecha de vigencia del o de los respectivos decretos con fuerza de ley a que se refiere el artículo anterior, y a aquellas y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A contar del primer día del mes subsiguiente a la total tramitación del acto administrativo que resuelva el concurso a que se refiere el numeral 3 del artículo anterior, por el sólo ministerio de la ley, los funcionarios titulares de las plantas de profesionales, técnicos, administrativos y auxiliares que se encuentren en grado 12 o inferior a éste y que al 1 de enero de 2017 tengan, en calidad de planta, una antigüedad de  cinco años o más en el mismo grado, se encasillarán en el grado inmediatamente superior, creándose los cargos para tal efecto y, a su vez, se suprimirán los cargos que queden vacantes por el encasillamiento dispuesto en este artículo. Lo señalado en este inciso no será aplicable a quienes se encuentren en el grado tope de su escalafón ni a quienes hayan tenido mejoramientos de grados con posterioridad al 1 de enero de 20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ste artículo se formalizará mediante resolución del Subsecretario de Hacienda, visada por la Dirección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4.- Incorpóranse en el artículo 5 del decreto con fuerza de ley Nº 1, de 1994, del Ministerio de Hacienda, que fija el texto refundido, coordinado, sistematizado y actualizado del Estatuto Orgánico del Servicio de Tesorerías, las siguientes letras r) y 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r) Establecer la organización interna del Servicio de Tesorerías y determinar las denominaciones y funciones que correspondan a cada una de sus áreas, tales como divisiones, departamentos o secciones, establecidas para el cumplimiento de las funciones que le sean asignadas, en conformidad con lo dispuesto en el artículo 31 de la ley N° 18.575, con sujeción a la planta y la dotación máxima de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 Autorizar la eliminación de documentos oficiales del Servicio, que se encuentren en desuso y tengan más de diez años de antigüedad, contados desde la fecha de su emisión. Podrá delegar esta facultad en cualquier directivo del Servicio, que para estos efectos actuará como ministro de fe. Se tendrán por auténticas las copias electrónicas obtenidas a partir de los registros de la Tesorería General de la República, de toda la información que se reciba, elabore o conserve en dicho formato electrón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 Establécese, a contar del primer día del mes subsiguiente a la fecha de publicación de esta ley, un bono por experiencia calificada de apoyo a la gestión de recaudación tributaria para el personal del Servicio de Tesorerías, titular de cargos de las plantas de técnicos, de administrativos y de auxiliares, cuando cumpla diez años de servicios en el grado tope de la respectiva plant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fectos de lo establecido en el inciso anterior, el personal titular de las plantas ya indicadas podrá computar los años de servicios prestados en calidad a contrata asimilados al grado tope de la respectiva planta que otorga el derecho a percibir el bono por experiencia calificada de apoyo a la gestión de recaudación tribu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bono establecido en el presente artículo se pagará mensualmente desde el primer día del mes siguiente a aquel en que los beneficiarios cumplan diez años en el grado tope de la respectiva planta y mientras permanezcan en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onto del bono a que se refiere este artículo será equivalente al 25,2% para los funcionarios pertenecientes a la planta de técnicos, al 18% para los funcionarios de la planta de administrativos, y al 16,2% para los funcionarios de la planta de auxilia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os porcentajes anteriores se aplicarán sobre la suma del sueldo base asignado al grado respectivo y la asignación señalada en el artículo 4 de la ley N° 18.717, según correspon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bono tendrá el carácter de tributable e imponible para fines de previsión y salud. Además, no servirá de base de cálculo para ninguna otra remuneración o beneficio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ransitorio.- El mayor gasto fiscal que represente la aplicación de esta ley durante su primer año presupuestario de vigencia se financiará con cargo al presupuesto del Servicio de Tesorerías. No obstante lo anterior, el Ministerio de Hacienda, con cargo a la partida presupuestaria del Tesoro Público, podrá suplementar dicho presupuesto en la parte del gasto que no se pudiere financiar con los referidos recursos. En los años posteriores el gasto se financiará con cargo a los recursos que se contemplen en las respectivas leyes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Hago presente a V.E. que los numerales 2, 3 y 4 del artículo 2 del proyecto de ley fueron aprobados en general y en particular con el voto afirmativo de 93 diputados, de un total de 119 en ejercicio, dándose así cumplimiento a lo dispuesto en el inciso segund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44:00Z</dcterms:created>
  <dc:creator>Patricio Velásquez Weisse</dc:creator>
  <dc:description/>
  <cp:keywords/>
  <dc:language>en-US</dc:language>
  <cp:lastModifiedBy>Mauricio Ramos</cp:lastModifiedBy>
  <cp:lastPrinted>2017-11-08T13:39:00Z</cp:lastPrinted>
  <dcterms:modified xsi:type="dcterms:W3CDTF">2017-11-08T16:42:00Z</dcterms:modified>
  <cp:revision>1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