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589</w:t>
      </w: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26</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incorpora diversas medidas de índole tributaria,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04-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sobre Impuesto a la Renta, contenida en el artículo 1 del decreto ley N° 824, de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En la letra c) del inciso tercero del artículo 1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frase “países o jurisdicciones que figuren en la lista a que se refiere el número 2, del artículo 41 D” por “territorios o jurisdicciones que se consideren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la expresión “el país o jurisdicción listado” por la expresión “uno de estos territorios o jurisdi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la frase “un país o jurisdicción que no forme parte de la lista señalada en el número 2, del artículo 41 D” por “territorio o jurisdicción que no tenga un régimen fiscal preferencial en los términos dispuesto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limínase en la letra a) del número 1 de la letra E) del artículo 14 la frase “incluidos en la lista que establece el número 2, del artículo 41 D,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Derógase el artículo 41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Reemplázase, en el párrafo tercero del número 1 del artículo 41 E la frase “o territorio incorporado en la lista a que se refiere el número 2 del artículo 41 D” por “, territorio o jurisdicción a los que se refiere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En el artículo 41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el literal i) del numeral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el párrafo segundo del numeral 13 la frase “constituidas, establecidas, domiciliadas o residentes en alguno de los territorios o jurisdicciones a que se refiere el artículo 41 D, o que dicha persona o entidad quede comprendida” por la expresión “que queden comprend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Sustitúyese en el número 2 de la letra C del artículo 41 G la frase “de aquellos a que se refieren los artículos 41 D, número 2 y 41 H” por “que se considere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Reemplázase en el inciso primero del artículo 59 la frase “que formen parte de la lista a que se refieren los artículos 41 D y 41 H” por “que se consideren como un régimen fiscal preferencial conforme a las reglas establecidas en el artículo 41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Reemplázase en el párrafo segundo del numeral XVIII del artículo tercero transitorio de la ley N° 20.780, de reforma tributaria que modifica el sistema de tributación de la renta e introduce diversos ajustes en el sistema tributario, la frase “constituidas, establecidas, domiciliadas o residentes en alguno de los territorios o jurisdicciones a que se refiere el artículo 41 D, o que dicha persona o entidad quede comprendida” por la expresión “que queden comprendi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N° 19.885, que incentiva y norma el buen uso de donaciones que dan origen a beneficios tributarios y los extiende a otros fines sociales y públicos. Si el donante registra pérdida tributaria, podrá rebajar como gasto la cantidad donada hasta el 1,6% del capital propi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ólo gozarán del beneficio establecido en el inciso anterior las primeras donaciones que acepte la Conferencia Episcopal de Chile hasta que, en conjunto, se entere la cantidad máxima de $4.000.000.000.- (cuatro mil millones de pesos). La Conferencia Episcopal de Chile certificará esta circunstancia en el momento de aceptar cada donación. Dentro del primer semestre del año 2018 deberá efectuar una completa rendición de cuentas al Ministerio de Hacienda respecto de los fondos recibidos y de su destino. Por su parte, el Ministerio de Hacienda remitirá dicha información a la Cámara de Diputados y al Sen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onaciones que cumplan con los requisitos que establece este artículo no requerirán del trámite de insinuación y estarán exentas de todo im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Reemplázase en el artículo cuarto transitorio de la ley N° 20.899, que simplifica el sistema de tributación a la renta y perfecciona otras disposiciones legales tributarias, la expresión “2017”, la segunda vez que aparece, por el guarismo “2019”, y la expresión “2019” por “20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Incorpórase en el Código Tributario, contenido en el decreto ley N° 830, de 1974, un nuevo artículo 62 ter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2 ter.- Con el objeto de dar cumplimiento a los convenios internacionales que versen sobre intercambio de información proveniente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los efectos del inciso anterior, la información requerida deberá cumplir los siguientes requisi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w:t>
        <w:tab/>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w:t>
        <w:tab/>
        <w:t>Encontrarse en poder de instituciones financieras calificadas como tales de conformidad con un convenio internacional vigente que disponga el intercambio de información sobre cuenta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instituciones financieras deberán entregar al Servicio de Impuestos Internos la información indicada en el inciso anterior a más tardar el 30 de junio de cada año, por los medios que establezca el Servicio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siete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información a la que accederá el Servicio con motivo de lo dispuesto en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Intercálase en el inciso primero del artículo 37 del decreto ley N° 1939, de 1977, que establece normas sobre adquisición, administración y disposición de bienes del Estado, entre las expresiones “toda clase de impuestos” y “y no requerirán”, lo siguiente: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 19.88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La eliminación del artículo 41 D de la Ley sobre Impuesto a la Renta dispuesta por el número 3 del artículo 1 de la presente ley entrará en vigencia el 1 de enero del año 2022. No obstante lo anterior, a partir de la publicación de la presente ley, no podrán ingresar nuevas empresas al régimen establecido en la norma del artículo 41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as sociedades anónimas abiertas y las sociedades anónimas cerradas acogidas a las disposiciones del artículo 41 D al 31 de diciembre de 2021, se deberán incorporar al régimen general de impuesto de primera categoría con deducción parcial de crédito en los impuestos finales establecido en la letra B) del artículo 14 de la Ley sobre Impuesto a la Renta, contenida en el artículo 1 del decreto ley N° 824, de 1974, a partir del año comercial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úmeros 5, 6, y 9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Las distribuciones que se efectúen a contar del 1 de enero del año 2022 se imputarán en la forma establecida en la letra c) del número 1 del numeral I del artículo tercero transitorio de la ley N° 20.780, modificada por la ley N° 20.899, considerando, además, cuando corresponda, lo dispuesto en el numeral ii) de la señalada letra c).</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Las rentas que se encuentren pendientes de distribución a los respectivos accionistas al 31 de diciembre del año anterior al que se incorporen al régimen general,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transitorio de la ley N° 20.780, modificada por la ley N° 20.8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l artículo 3 de esta ley regirá desde la fecha de su publicación en el Diario Oficial y hasta el 15 de en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Las disposiciones contenidas en la presente ley que no tengan una regla especial de vigencia, conforme a los artículos precedentes, entrarán en vigencia a contar del primer día del mes siguiente al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35:00Z</dcterms:created>
  <dc:creator>Patricio Velásquez Weisse</dc:creator>
  <dc:description/>
  <cp:keywords/>
  <dc:language>en-US</dc:language>
  <cp:lastModifiedBy>Mauricio Ramos</cp:lastModifiedBy>
  <cp:lastPrinted>2017-11-07T13:25:00Z</cp:lastPrinted>
  <dcterms:modified xsi:type="dcterms:W3CDTF">2017-11-07T16:26:00Z</dcterms:modified>
  <cp:revision>6</cp:revision>
  <dc:subject/>
  <dc:title>OFICIO 2</dc:title>
</cp:coreProperties>
</file>