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600</w:t>
      </w:r>
      <w:r>
        <mc:AlternateContent>
          <mc:Choice Requires="wps">
            <w:drawing>
              <wp:anchor behindDoc="0" distT="0" distB="0" distL="114935" distR="114935" simplePos="0" locked="0" layoutInCell="0" allowOverlap="1" relativeHeight="9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84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84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6 de octubre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modifica la ley N° 19.496, sobre Protección de los Derechos de los Consumidores, correspondiente al boletín N° 9.369-03.</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203-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l artículo 1, en lo que respecta a las siguientes normas:</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pPr>
      <w:r>
        <w:rPr>
          <w:rFonts w:cs="Courier New" w:ascii="Courier New" w:hAnsi="Courier New"/>
          <w:bCs/>
          <w:szCs w:val="24"/>
          <w:lang w:val="es-CL"/>
        </w:rPr>
        <w:t>-inciso tercero del artículo 31 contenido en su número 17.</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inciso tercero del artículo 50 A contenido en su número 26.</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inciso tercero del artículo 50 F contenido en su número 31.</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s 50 Ñ y 50 O contenidos en su número 34.</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 50 Q contenido en su número 36.</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árrafo quinto del numeral 2 del artículo 51, reemplazado por la letra c) del número 38.</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árrafo quinto que se intercala en la letra b) del artículo 52 mediante la letra b) del número 39.</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inciso cuarto que se agrega en el artículo 53 B, mediante la letra b) del número 41.</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 54 Q, contenido en el número 45.</w:t>
      </w:r>
    </w:p>
    <w:p>
      <w:pPr>
        <w:pStyle w:val="Normal"/>
        <w:spacing w:lineRule="auto" w:line="360"/>
        <w:ind w:firstLine="2835"/>
        <w:jc w:val="both"/>
        <w:rPr/>
      </w:pPr>
      <w:r>
        <w:rPr>
          <w:rFonts w:cs="Courier New" w:ascii="Courier New" w:hAnsi="Courier New"/>
          <w:bCs/>
          <w:szCs w:val="24"/>
          <w:lang w:val="es-CL"/>
        </w:rPr>
        <w:t>-párrafo octavo de la letra e) del artículo 58, que propone la letra a) del número 52.</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letra p) del artículo 58, contenida en la letra b) del número 52.</w:t>
      </w:r>
    </w:p>
    <w:p>
      <w:pPr>
        <w:pStyle w:val="Normal"/>
        <w:spacing w:lineRule="auto" w:line="360"/>
        <w:ind w:firstLine="2835"/>
        <w:jc w:val="both"/>
        <w:rPr/>
      </w:pPr>
      <w:r>
        <w:rPr>
          <w:rFonts w:cs="Courier New" w:ascii="Courier New" w:hAnsi="Courier New"/>
          <w:bCs/>
          <w:szCs w:val="24"/>
          <w:lang w:val="es-CL"/>
        </w:rPr>
        <w:t>-incisos décimo y undécimo del artículo 58, contenidos en la letra g) del número 52.</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 58 bis propuesto en el número 53.</w:t>
      </w:r>
    </w:p>
    <w:p>
      <w:pPr>
        <w:pStyle w:val="Normal"/>
        <w:spacing w:lineRule="auto" w:line="360"/>
        <w:ind w:firstLine="2835"/>
        <w:jc w:val="both"/>
        <w:rPr/>
      </w:pPr>
      <w:r>
        <w:rPr>
          <w:rFonts w:cs="Courier New" w:ascii="Courier New" w:hAnsi="Courier New"/>
          <w:bCs/>
          <w:szCs w:val="24"/>
          <w:lang w:val="es-CL"/>
        </w:rPr>
        <w:t>-artículo 59 propuesto en el número 54.</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l mismo modo, le corresponde ejercer el respectivo control de constitucionalidad respecto de los artículos 3 y 4 del proyecto de ley.</w:t>
      </w:r>
    </w:p>
    <w:p>
      <w:pPr>
        <w:pStyle w:val="Normal"/>
        <w:spacing w:lineRule="auto" w:line="360"/>
        <w:jc w:val="center"/>
        <w:rPr>
          <w:rFonts w:ascii="Courier New" w:hAnsi="Courier New" w:cs="Courier New"/>
          <w:bCs/>
          <w:szCs w:val="24"/>
          <w:lang w:val="es-CL"/>
        </w:rPr>
      </w:pPr>
      <w:r>
        <w:rPr>
          <w:rFonts w:cs="Courier New" w:ascii="Courier New" w:hAnsi="Courier New"/>
          <w:bCs/>
          <w:szCs w:val="24"/>
          <w:lang w:val="es-CL"/>
        </w:rPr>
        <w:t>*****</w:t>
      </w:r>
    </w:p>
    <w:p>
      <w:pPr>
        <w:pStyle w:val="Normal"/>
        <w:tabs>
          <w:tab w:val="clear" w:pos="709"/>
          <w:tab w:val="left" w:pos="2552" w:leader="none"/>
        </w:tabs>
        <w:spacing w:lineRule="auto" w:line="360" w:before="24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1</w:t>
      </w:r>
      <w:r>
        <w:rPr>
          <w:rFonts w:cs="Courier New" w:ascii="Courier New" w:hAnsi="Courier New"/>
          <w:szCs w:val="24"/>
          <w:lang w:val="es-CL" w:eastAsia="es-CL"/>
        </w:rPr>
        <w:t>.- Introdúcense las siguientes modificaciones en la ley N° 19.496, que establece normas sobre protección de los derechos de los consumidor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 xml:space="preserve">2. Intercálase, en el artículo 6, a continuación de la frase “Ministerio del Trabajo”, lo siguiente: “, </w:t>
      </w:r>
      <w:r>
        <w:rPr>
          <w:rFonts w:cs="Courier New" w:ascii="Courier New" w:hAnsi="Courier New"/>
          <w:szCs w:val="24"/>
          <w:lang w:val="es-ES" w:eastAsia="es-CL"/>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Courier New" w:ascii="Courier New" w:hAnsi="Courier New"/>
          <w:szCs w:val="24"/>
          <w:lang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En el artículo 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encabezado, la frase “sólo podrán ejercer las siguientes funciones” por “podrán realizar las siguientes actividad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n el literal d), la expresión “,y” por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Agrégase al literal e) a continuación del punto y coma, que pasa a ser punto aparte, el párrafo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ES" w:eastAsia="es-CL"/>
        </w:rPr>
        <w:t>El ejercicio de esta actividad incluye la representación individual de los consumidores en las causas que ante los tribunales de justicia se inicien para la determinación de la indemnización de perjuicio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emplázase en el literal f) el punto final por un punto y co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Agrégase el literal g)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g) Ejecutar y celebrar actos y contratos civiles y mercantiles para cumplir sus objetivos, y destinar los frutos de dichos actos y contratos al financiamiento de sus actividades propias</w:t>
      </w:r>
      <w:r>
        <w:rPr>
          <w:rFonts w:cs="Courier New" w:ascii="Courier New" w:hAnsi="Courier New"/>
          <w:szCs w:val="24"/>
          <w:lang w:eastAsia="es-CL"/>
        </w:rPr>
        <w:t>, con las limitaciones señaladas en el artículo 9</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f) Agréganse los siguientes literales h) e i):</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h) Realizar, a solicitud de un consumidor, mediaciones individuales, 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i) Efectuar, de conformidad a esta ley, cualquier otra actividad destinada a proteger, informar y educar a los consumidor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En el artículo 9:</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Incorpórase el siguiente literal a), nuevo, pasando el actual literal a) a ser b) y así sucesivam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 Constituirse u operar con la finalidad de redistribuir sus fondos a sus miembros fundadores, directores, socios o personas relacionadas con los anteriores en los términos del artículo 100 de la ley N° 18.04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l literal a), que ha pasado a ser literal b),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 xml:space="preserve">b) </w:t>
      </w:r>
      <w:r>
        <w:rPr>
          <w:rFonts w:cs="Courier New" w:ascii="Courier New" w:hAnsi="Courier New"/>
          <w:szCs w:val="24"/>
          <w:lang w:val="es-CL" w:eastAsia="es-CL"/>
        </w:rPr>
        <w:t xml:space="preserve">Repartir </w:t>
      </w:r>
      <w:r>
        <w:rPr>
          <w:rFonts w:cs="Courier New" w:ascii="Courier New" w:hAnsi="Courier New"/>
          <w:szCs w:val="24"/>
          <w:lang w:eastAsia="es-CL"/>
        </w:rPr>
        <w:t xml:space="preserve">costas procesales y personales, </w:t>
      </w:r>
      <w:r>
        <w:rPr>
          <w:rFonts w:cs="Courier New" w:ascii="Courier New" w:hAnsi="Courier New"/>
          <w:szCs w:val="24"/>
          <w:lang w:val="es-CL" w:eastAsia="es-CL"/>
        </w:rPr>
        <w:t>excedentes, utilidades o beneficios pecuniarios de sus actividades entre sus miembros fundadores, directores, socios, personas relacionadas con los anteriores de conformidad con el artículo 100 de la ley N° 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 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c) Sustitúyese en el literal c), que ha pasado a ser literal d), la expresión “ayudas o subvenciones” por “donaciones, subvenciones, subsidios o ayuda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Modifícase el artículo 11 bis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limínase en el inciso primero la frase: “, con exclusión de las actividades a que se refieren las letras d) y e) del artículo 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En el inciso segundo, reemplázase la conjunción “y” que sigue al vocablo “Consumidor” por una coma, e intercálase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val="es-ES" w:eastAsia="es-CL"/>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Agréganse los siguientes incisos cuarto y qui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bases de los concursos que se lleven a efecto para asignar dichos fondos especificarán los medios de verificación del cumplimiento de las normas de este párrafo 2°.</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l reglamento </w:t>
      </w:r>
      <w:r>
        <w:rPr>
          <w:rFonts w:cs="Courier New" w:ascii="Courier New" w:hAnsi="Courier New"/>
          <w:szCs w:val="24"/>
          <w:lang w:val="es-CL" w:eastAsia="es-CL"/>
        </w:rPr>
        <w:t>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6. Intercálase el siguiente artículo 11 te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7. Agrégase el siguiente artículo 12 B:</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rtículo 12 B.-</w:t>
      </w:r>
      <w:r>
        <w:rPr>
          <w:rFonts w:cs="Courier New" w:ascii="Courier New" w:hAnsi="Courier New"/>
          <w:szCs w:val="24"/>
          <w:lang w:val="es-ES" w:eastAsia="es-CL"/>
        </w:rPr>
        <w:t xml:space="preserve"> </w:t>
      </w:r>
      <w:r>
        <w:rPr>
          <w:rFonts w:cs="Courier New" w:ascii="Courier New" w:hAnsi="Courier New"/>
          <w:szCs w:val="24"/>
          <w:lang w:eastAsia="es-CL"/>
        </w:rPr>
        <w:t>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8.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9. Reemplázase en el artículo 17 K, la parte final, a continuación de la frase “para la ejecución de estas normas,” y hasta el punto aparte, por lo siguiente: “será sancionado con una multa de hasta mil quinientas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10. Reemplázase, en el inciso segundo del artículo 23, la expresión “cien a trescientas” por “hasta 2.250”.</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1. Modifícase el artículo 2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n el inciso primero, reemplázase el guarismo “50” por “30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b) En el inciso segundo, reemplázanse los guarismos “750” y “1.000” por “1.500” y “</w:t>
      </w:r>
      <w:r>
        <w:rPr>
          <w:rFonts w:cs="Courier New" w:ascii="Courier New" w:hAnsi="Courier New"/>
          <w:szCs w:val="24"/>
          <w:lang w:eastAsia="es-CL"/>
        </w:rPr>
        <w:t>2.250</w:t>
      </w:r>
      <w:r>
        <w:rPr>
          <w:rFonts w:cs="Courier New" w:ascii="Courier New" w:hAnsi="Courier New"/>
          <w:szCs w:val="24"/>
          <w:lang w:val="es-CL" w:eastAsia="es-CL"/>
        </w:rPr>
        <w:t>”, respectivam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Derógase el inciso terc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l inciso final por los incisos tercero y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considerarán circunstancias atenua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ber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La auto denuncia ante el Servicio Nacional del Consumidor, debiendo proporcionarse antecedentes precisos, veraces y comprobables que permitan el inicio de un procedimiento sancionato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La colaboración sustancial que el infractor haya prestado al Servicio Nacional del Consumidor antes o durante el procedimiento sancionatorio administrativo o aquella que haya prestado en el procedimiento judicial. Se entenderá que existe colaboración sustancial si el proveedor contare con un plan de cumplimiento específico en las materias a que se refiere la infracción respectiva, que haya sido previamente aprobado por el Servicio y se acredite su efectiva implementación y segu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considerarán circunstancias agrava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Haber causado un daño patrimonial grave a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Haber dañado la integridad física o psíquica de los consumidores o, en forma grave, su dign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Haber puesto en riesgo la seguridad de los consumidores o de la comunidad, aun no habiéndose causado dañ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de que lo hubiere; la duración de la conducta y la capacidad económica del infract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a resolución o sentencia, según corresponda, señalará los fundamentos que sirvan de base para la determinación de la mul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2. Agrégase el siguiente artículo 24 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monto de la multa a que se refieren los dos incisos anteriores se determinará tomando en consideración el número de consumidores afectados y los criterios a que se refiere el inciso séptimo del artículo precedente y no podrá exceder de 45.000 unidades tributarias an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3. Modifícase el artículo 25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n el inciso primero, reemplázase el guarismo “150” por “75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Modifícase el inciso segundo del modo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Agrégase, a continuación de la expresión “energía eléctrica,”, lo siguiente: “telecomunica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Intercálase, después de la palabra “basura”, la expresión “, residuo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iii. Reemplázase el guarismo “300” por “1.50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4. Agrégase el siguiente artículo 25 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25 A.- En los casos de suspensión, paralización o no prestación injustificada de uno de los servicios señalados en el inciso segundo del artículo 25, el proveedor deberá indemnizar de manera directa y automátic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 indemnización de que trata este artículo sólo tendrá lugar en aquellos casos en que las leyes especiales respectivas no contemplen una indemnización mínima legalmente tasad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5. Modifícase el artículo 26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En el inciso primero, reemplázanse las palabras “seis meses” por la expresión “dos añ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n el inciso primero, reemplázase la frase “se haya incurrido en” por “haya ces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Agrégase en el inciso primero, a continuación del punto aparte, que pasa a ser seguido, la siguiente oración: “Con todo, las acciones civiles prescribirán conforme a las normas establecidas en el Código Civil o leyes especial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d) </w:t>
      </w:r>
      <w:r>
        <w:rPr>
          <w:rFonts w:cs="Courier New" w:ascii="Courier New" w:hAnsi="Courier New"/>
          <w:bCs/>
          <w:szCs w:val="24"/>
          <w:lang w:eastAsia="es-CL"/>
        </w:rPr>
        <w:t>En el inciso segundo, intercálanse las expresiones “denuncia ante” entre las palabras “mediador o” y “el Servicio”, y, a continuación del punto final, que pasa a ser seguido, agrégase la siguiente oración: “Asimismo, dicho plazo se suspenderá por la intervención del Servicio, entendiendo por é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Reemplázase el inciso tercer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multas impuestas por dichas contravenciones prescribirán en el término de un año, contado desde que hubiere quedado a firme la resolución administrativa o la sentencia condenatoria, en su caso.”.</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16. Reemplázase en el artículo 29 la frase “de cinco a cincuenta” por “</w:t>
      </w:r>
      <w:r>
        <w:rPr>
          <w:rFonts w:cs="Courier New" w:ascii="Courier New" w:hAnsi="Courier New"/>
          <w:szCs w:val="24"/>
          <w:lang w:val="es-ES" w:eastAsia="es-CL"/>
        </w:rPr>
        <w:t>de hasta 300</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7. Reemplázase el artículo 31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ntes que el tribunal competente, actuando de oficio o a petición de parte interesada o del Servicio, aplique la suspensión de una publicidad por ser denunciada como falsa, el denunciado tendrá la oportunidad de hacer valer sus alegaciones en una audiencia citada para tal efecto, dentro de tercero dí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szCs w:val="24"/>
          <w:lang w:eastAsia="es-CL"/>
        </w:rPr>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r>
        <w:rPr>
          <w:rFonts w:cs="Courier New" w:ascii="Courier New" w:hAnsi="Courier New"/>
          <w:szCs w:val="24"/>
          <w:lang w:val="es-ES"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8. Reemplázase el artículo 34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Artículo 34.- En los casos de publicidad falsa o engañosa, podrá el Servicio</w:t>
      </w:r>
      <w:r>
        <w:rPr>
          <w:rFonts w:eastAsia="Calibri" w:cs="Arial" w:ascii="Arial" w:hAnsi="Arial"/>
          <w:szCs w:val="24"/>
          <w:lang w:val="es-CL" w:eastAsia="en-US"/>
        </w:rPr>
        <w:t xml:space="preserve"> </w:t>
      </w:r>
      <w:r>
        <w:rPr>
          <w:rFonts w:cs="Courier New" w:ascii="Courier New" w:hAnsi="Courier New"/>
          <w:szCs w:val="24"/>
          <w:lang w:val="es-CL" w:eastAsia="es-CL"/>
        </w:rPr>
        <w:t>o el tribunal competente</w:t>
      </w:r>
      <w:r>
        <w:rPr>
          <w:rFonts w:cs="Courier New" w:ascii="Courier New" w:hAnsi="Courier New"/>
          <w:szCs w:val="24"/>
          <w:lang w:val="es-ES" w:eastAsia="es-CL"/>
        </w:rPr>
        <w:t>,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9. Reemplázase, en el inciso tercero del artículo 35, la frase “juez competente” por “Servicio o el juez competente, en su cas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0. Reemplázanse, en el inciso segundo del artículo 41, las oraciones “Si el tribunal estimare proce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 por las siguientes: “Si el Servicio o el juez competente estimaren procedente el reclamo, dispondrán que se preste nuevamente el servicio sin costo para el consumidor o, en su defecto, la devolución de lo pagado por éste al proveedor. Sin perjuicio de lo anterior, quedará subsistente la acción del consumidor para obtener la reparación de los perjuicios sufrido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1. Reemplázase en el inciso tercero del artículo 45, el guarismo “750” por “</w:t>
      </w:r>
      <w:r>
        <w:rPr>
          <w:rFonts w:cs="Courier New" w:ascii="Courier New" w:hAnsi="Courier New"/>
          <w:szCs w:val="24"/>
          <w:lang w:eastAsia="es-CL"/>
        </w:rPr>
        <w:t>2.250</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22. Reemplázase en el inciso segundo del artículo 49, la frase “El juez podrá” por “</w:t>
      </w:r>
      <w:r>
        <w:rPr>
          <w:rFonts w:cs="Courier New" w:ascii="Courier New" w:hAnsi="Courier New"/>
          <w:szCs w:val="24"/>
          <w:lang w:val="es-ES" w:eastAsia="es-CL"/>
        </w:rPr>
        <w:t>El Servicio o el juez, según corresponda, podrán</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23. Modifícase el artículo 49 bis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 el inciso prim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En la primera oración, intercálase, a continuación del vocablo “envases”, lo siguiente: “, soportes o plataform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i. En la segunda oración, reemplázase la palabra “Tal”, por la frase “En el caso de los envases, tal”; y suprímese la expresión “envase 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ustitúyese, en el inciso segundo, la frase “, debiendo exigir en cada venta o arriendo”, por lo siguiente: “. En el caso de cada venta o arriendo por medios físicos se deberá exigi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n el inciso tercero, la expresión “multa de 1 a 50” por “multa de hasta 30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d) Elimínase el inciso final.</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4. Reemplázase el epígrafe del TÍTULO IV, por el siguiente: “De los procedimientos a que da lugar la aplicación de esta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5. Reemplázase el artículo 50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50.- Las denuncias y acciones que derivan de esta ley se ejercerán frente a </w:t>
      </w:r>
      <w:r>
        <w:rPr>
          <w:rFonts w:cs="Courier New" w:ascii="Courier New" w:hAnsi="Courier New"/>
          <w:szCs w:val="24"/>
          <w:lang w:val="es-ES" w:eastAsia="es-CL"/>
        </w:rPr>
        <w:t>actos, omisiones o conductas</w:t>
      </w:r>
      <w:r>
        <w:rPr>
          <w:rFonts w:cs="Courier New" w:ascii="Courier New" w:hAnsi="Courier New"/>
          <w:szCs w:val="24"/>
          <w:lang w:val="es-CL" w:eastAsia="es-CL"/>
        </w:rPr>
        <w:t xml:space="preserve"> que afecten el ejercicio de </w:t>
      </w:r>
      <w:r>
        <w:rPr>
          <w:rFonts w:cs="Courier New" w:ascii="Courier New" w:hAnsi="Courier New"/>
          <w:szCs w:val="24"/>
          <w:lang w:val="es-ES" w:eastAsia="es-CL"/>
        </w:rPr>
        <w:t>cualquiera de los derechos</w:t>
      </w:r>
      <w:r>
        <w:rPr>
          <w:rFonts w:cs="Courier New" w:ascii="Courier New" w:hAnsi="Courier New"/>
          <w:szCs w:val="24"/>
          <w:lang w:val="es-CL" w:eastAsia="es-CL"/>
        </w:rPr>
        <w:t xml:space="preserve">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jercicio de las denuncias puede realizarse a título individual. El ejercicio de las acciones puede efectuarse tanto a título individual como en beneficio del interés colectivo o difuso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de interés individual a las denuncias o acciones que se promueven exclusivamente en defensa de los derechos del consumidor afect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clear" w:pos="709"/>
          <w:tab w:val="left" w:pos="2552" w:leader="none"/>
        </w:tabs>
        <w:spacing w:lineRule="auto" w:line="360" w:before="0" w:after="120"/>
        <w:ind w:right="23" w:firstLine="1134"/>
        <w:jc w:val="both"/>
        <w:rPr/>
      </w:pPr>
      <w:r>
        <w:rPr>
          <w:rFonts w:cs="Courier New" w:ascii="Courier New" w:hAnsi="Courier New"/>
          <w:bCs/>
          <w:szCs w:val="24"/>
          <w:lang w:val="es-MX" w:eastAsia="es-CL"/>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6. Reemplázase el artículo 50 A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Las denuncias presentadas ante el Servicio serán de conocimiento de la dirección regional que corresponda a la comuna del domicilio del consumidor o del proveedor, a elección del consumi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w:t>
      </w:r>
      <w:r>
        <w:rPr>
          <w:rFonts w:cs="Courier New" w:ascii="Courier New" w:hAnsi="Courier New"/>
          <w:szCs w:val="24"/>
          <w:lang w:eastAsia="es-CL"/>
        </w:rPr>
        <w:t>exclusivamente</w:t>
      </w:r>
      <w:r>
        <w:rPr>
          <w:rFonts w:cs="Courier New" w:ascii="Courier New" w:hAnsi="Courier New"/>
          <w:szCs w:val="24"/>
          <w:lang w:val="es-ES" w:eastAsia="es-CL"/>
        </w:rPr>
        <w:t xml:space="preserve"> los tribunales ordinarios de justicia, de acuerdo a las reglas gener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7. Reemplázase el artículo 50 B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50 B.- En lo no previsto por el procedimiento establecido en el párrafo 2° de este Título, se estará a lo dispuesto en la ley N° 19.880.</w:t>
      </w:r>
      <w:r>
        <w:rPr>
          <w:rFonts w:cs="Courier New" w:ascii="Courier New" w:hAnsi="Courier New"/>
          <w:szCs w:val="24"/>
          <w:lang w:val="es-ES" w:eastAsia="es-CL"/>
        </w:rPr>
        <w:t xml:space="preserve"> En lo no previsto por el procedimiento establecido en el </w:t>
      </w:r>
      <w:r>
        <w:rPr>
          <w:rFonts w:cs="Courier New" w:ascii="Courier New" w:hAnsi="Courier New"/>
          <w:szCs w:val="24"/>
          <w:lang w:eastAsia="es-CL"/>
        </w:rPr>
        <w:t>párrafo 3º de este Título</w:t>
      </w:r>
      <w:r>
        <w:rPr>
          <w:rFonts w:cs="Courier New" w:ascii="Courier New" w:hAnsi="Courier New"/>
          <w:szCs w:val="24"/>
          <w:lang w:val="es-ES" w:eastAsia="es-CL"/>
        </w:rPr>
        <w:t xml:space="preserve">, se estará a lo dispuesto en </w:t>
      </w:r>
      <w:r>
        <w:rPr>
          <w:rFonts w:cs="Courier New" w:ascii="Courier New" w:hAnsi="Courier New"/>
          <w:szCs w:val="24"/>
          <w:lang w:eastAsia="es-CL"/>
        </w:rPr>
        <w:t>las leyes N</w:t>
      </w:r>
      <w:r>
        <w:rPr>
          <w:rFonts w:cs="Courier New" w:ascii="Courier New" w:hAnsi="Courier New"/>
          <w:szCs w:val="24"/>
          <w:vertAlign w:val="superscript"/>
          <w:lang w:eastAsia="es-CL"/>
        </w:rPr>
        <w:t>os</w:t>
      </w:r>
      <w:r>
        <w:rPr>
          <w:rFonts w:cs="Courier New" w:ascii="Courier New" w:hAnsi="Courier New"/>
          <w:szCs w:val="24"/>
          <w:lang w:eastAsia="es-CL"/>
        </w:rPr>
        <w:t xml:space="preserve"> 18.287 y 15.231</w:t>
      </w:r>
      <w:r>
        <w:rPr>
          <w:rFonts w:cs="Courier New" w:ascii="Courier New" w:hAnsi="Courier New"/>
          <w:szCs w:val="24"/>
          <w:lang w:val="es-ES" w:eastAsia="es-CL"/>
        </w:rPr>
        <w:t xml:space="preserve"> y, en subsidio, a lo dispuesto en las normas contenidas en el Código de Procedimiento Civil. En el caso del procedimiento contemplado en el párrafo 4° de este Título, en lo no previsto se estará a lo dispuesto en las normas del Código de Procedimiento Civil.</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8. Reemplázase el artículo 50 C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partes podrán realizar todas las gestiones destinadas a acreditar la infracción y a probar su derecho, pudiendo valerse de cualquier medio de prueba admisible en derech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los efectos previstos en esta ley, se presume que representa al proveedor la persona que ejerce habitualmente funciones de dirección o administración por cuenta o representación del proveedor a que se refiere el artículo 50 D.</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prueba se apreciará siempre conforme a las reglas de la sana crític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29.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30. Sustitúyese, en el artículo 50 E, la frase “Cuando la denuncia, querella o demanda interpuesta”, por la siguiente: “En aquellos casos en los que, en virtud de esta ley, se interponga ante tribunales una denuncia o demanda qu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1. Reemplázase el artículo 50 F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Artículo 50 F.- Si durante un procedimiento el Servicio o el juez que conoce del mismo tomare conocimiento de la existencia de bienes susceptibles de causar daño, ordenará su custodia en dependencias del Servicio Nacional del Consumidor</w:t>
      </w:r>
      <w:r>
        <w:rPr>
          <w:rFonts w:cs="Courier New" w:ascii="Courier New" w:hAnsi="Courier New"/>
          <w:bCs/>
          <w:szCs w:val="24"/>
          <w:lang w:val="es-MX" w:eastAsia="es-CL"/>
        </w:rPr>
        <w:t xml:space="preserve">, del tribunal, o en algún otro lugar que señale al efecto, </w:t>
      </w:r>
      <w:r>
        <w:rPr>
          <w:rFonts w:cs="Courier New" w:ascii="Courier New" w:hAnsi="Courier New"/>
          <w:szCs w:val="24"/>
          <w:lang w:val="es-ES" w:eastAsia="es-CL"/>
        </w:rPr>
        <w:t>si lo estimare necesario. En caso de que ello no fuere factible, atendida la naturaleza y características de los bienes, el Servicio o el juez ordenará las pericias que permitan acreditar el estado, la calidad y la aptitud de causar daño y dispondrá las medidas que fueren necesarias para la seguridad de las personas o de los bie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servicios susceptibles de causar grave daño, el Servicio o el juez podrá ordenar la suspensión de su prestación a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n el caso de que el Servicio no cumpliere con los requisitos previstos en los incisos precedentes, el afectado podrá reclamar ante el juzgado de policía local compet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2. Agrégase, a continuación del artículo 50 F, el siguiente epígrafe:</w:t>
      </w:r>
    </w:p>
    <w:p>
      <w:pPr>
        <w:pStyle w:val="Normal"/>
        <w:tabs>
          <w:tab w:val="clear" w:pos="709"/>
          <w:tab w:val="left" w:pos="2552" w:leader="none"/>
        </w:tabs>
        <w:spacing w:lineRule="auto" w:line="36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árrafo 2°</w:t>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eastAsia="es-CL"/>
        </w:rPr>
        <w:t>De la mediación individual, la conciliación y el procedimiento sancionatorio instruido por el Servicio Nacional del Consumido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3. Reemplázase el artículo 50 G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ES" w:eastAsia="es-CL"/>
        </w:rPr>
        <w:t>Artículo 50 G.- El procedimiento administrativo sancionatorio podrá iniciarse de oficio o por denu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e iniciará de oficio cuando el Servicio tome conocimiento, por cualquier medio, de hechos que pudieren ser constitutivos de alguna infracción dentro del ámbito de su competencia. </w:t>
      </w:r>
      <w:r>
        <w:rPr>
          <w:rFonts w:cs="Courier New" w:ascii="Courier New" w:hAnsi="Courier New"/>
          <w:szCs w:val="24"/>
          <w:lang w:eastAsia="es-CL"/>
        </w:rPr>
        <w:t>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ecimoterc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denuncias de infracciones de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denuncias formuladas conforme al inciso anterior se pondrán en conocimiento del proveedor a fin de que éste proponga alternativas concretas de solución o corrección al hecho denunciado, respuesta que deberá efectuar por escrito dentro de los siete días hábiles siguientes de recibida la comunicación. Aceptada la propuesta por el denunciante, el acuerdo voluntario deberá constar por escrito y tendrá el carácter de transacción extrajudicial, extinguiéndose las acciones del denunciante para perseguir la responsabilidad contravencional y civil del proveedor una vez cumplidas sus estipulaciones. Lo acordado entre las partes deberá ser certificado por el funcionario encargado de tramitar la denuncia. El acta de la transacción, debidamente certificada, tendrá mérito ejecu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evento de que el consumidor no aceptare la propuesta del proveedor, o si éste no propusiere alternativas de solución o corrección, tendrá lugar una audiencia obligatoria de conciliación. Sin perjuicio de ello, el consumidor siempre podrá renunciar a dicha audiencia ratificando su denuncia, lo cual podrá originar un procedimiento sancionato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 </w:t>
      </w:r>
      <w:r>
        <w:rPr>
          <w:rFonts w:cs="Courier New" w:ascii="Courier New" w:hAnsi="Courier New"/>
          <w:szCs w:val="24"/>
          <w:lang w:eastAsia="es-CL"/>
        </w:rPr>
        <w:t>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la audiencia deberán asistir consumidor y proveedor, ya sea personalmente, o a través de terceros con poder suficiente para transigi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a audiencia, el funcionario a cargo llamará a las partes a una conciliación para lo cual formulará bases concretas de acuerdo, las que deberán ser respondidas por las par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Una vez cumplidas las estipulaciones del acuerdo se extinguirán las acciones del denunciante para perseguir la responsabilidad contravencional y civil del proveedor.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el proveedor no da respuesta dentro de plazo, incumple la solución o corrección propuesta en su respuesta, o incumple las obligaciones contraídas en la conciliación, será sancionado con arreglo a lo dispuesto en el artículo 24 de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Asimismo, los acuerdos que en representación de los consumidores alcanzaren las asociaciones de consumidores acreditadas, de conformidad a los requisitos que establezca un reglamento del Ministerio de Economía, Fomento y Turismo, </w:t>
      </w:r>
      <w:r>
        <w:rPr>
          <w:rFonts w:cs="Courier New" w:ascii="Courier New" w:hAnsi="Courier New"/>
          <w:szCs w:val="24"/>
          <w:lang w:eastAsia="es-CL"/>
        </w:rPr>
        <w:t xml:space="preserve">tendrán carácter de transacción extrajudicial y, </w:t>
      </w:r>
      <w:r>
        <w:rPr>
          <w:rFonts w:cs="Courier New" w:ascii="Courier New" w:hAnsi="Courier New"/>
          <w:szCs w:val="24"/>
          <w:lang w:val="es-ES" w:eastAsia="es-CL"/>
        </w:rPr>
        <w:t xml:space="preserve">una vez cumplidas sus estipulaciones, extinguirán las acciones del denunciante para perseguir la responsabilidad contravencional y civil del proveedor. </w:t>
      </w:r>
      <w:r>
        <w:rPr>
          <w:rFonts w:cs="Courier New" w:ascii="Courier New" w:hAnsi="Courier New"/>
          <w:szCs w:val="24"/>
          <w:lang w:eastAsia="es-CL"/>
        </w:rPr>
        <w:t>El reglamento considerará entre los requisitos para acceder a la acreditación la antigüedad de la asociación, así como su experiencia en asesoría y representación judicial de los consumido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El acta que declara fallida la conciliación o la ratificación de la denuncia originará un procedimiento sancionatorio si, a juicio del Servicio, la denuncia está revestida de seriedad </w:t>
      </w:r>
      <w:r>
        <w:rPr>
          <w:rFonts w:cs="Courier New" w:ascii="Courier New" w:hAnsi="Courier New"/>
          <w:szCs w:val="24"/>
          <w:lang w:eastAsia="es-CL"/>
        </w:rPr>
        <w:t>y los hechos denunciados pueden importar infracción de las disposiciones de esta ley o de las demás normas de protección de los derechos de los consumidores</w:t>
      </w:r>
      <w:r>
        <w:rPr>
          <w:rFonts w:cs="Courier New" w:ascii="Courier New" w:hAnsi="Courier New"/>
          <w:szCs w:val="24"/>
          <w:lang w:val="es-ES" w:eastAsia="es-CL"/>
        </w:rPr>
        <w:t>.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Todo el procedimiento</w:t>
      </w:r>
      <w:r>
        <w:rPr>
          <w:rFonts w:cs="Courier New" w:ascii="Courier New" w:hAnsi="Courier New"/>
          <w:szCs w:val="24"/>
          <w:lang w:eastAsia="es-CL"/>
        </w:rPr>
        <w:t>, incluidas las actuaciones previas a que se refiere este artículo,</w:t>
      </w:r>
      <w:r>
        <w:rPr>
          <w:rFonts w:cs="Courier New" w:ascii="Courier New" w:hAnsi="Courier New"/>
          <w:szCs w:val="24"/>
          <w:lang w:val="es-ES" w:eastAsia="es-CL"/>
        </w:rPr>
        <w:t xml:space="preserve"> deberá constar en un expediente, escrito o electrónic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4. Agréganse los artículos 50 H a 50 P:</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50 H.-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w:t>
      </w:r>
      <w:r>
        <w:rPr>
          <w:rFonts w:cs="Courier New" w:ascii="Courier New" w:hAnsi="Courier New"/>
          <w:szCs w:val="24"/>
          <w:lang w:val="es-ES" w:eastAsia="es-CL"/>
        </w:rPr>
        <w:t>Lo anterior se entenderá sin perjuicio del derecho del proveedor, en cualquier momento del procedimiento, de aducir alegaciones y aportar documentos u otros elementos de ju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bCs/>
          <w:szCs w:val="24"/>
          <w:lang w:val="es-MX" w:eastAsia="es-CL"/>
        </w:rPr>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w:t>
      </w:r>
      <w:r>
        <w:rPr>
          <w:rFonts w:cs="Courier New" w:ascii="Courier New" w:hAnsi="Courier New"/>
          <w:bCs/>
          <w:szCs w:val="24"/>
          <w:lang w:eastAsia="es-CL"/>
        </w:rPr>
        <w:t>, pudiendo procederse, en tal caso, de conformidad a lo señalado en el inciso tercero del artículo 50 Q</w:t>
      </w:r>
      <w:r>
        <w:rPr>
          <w:rFonts w:cs="Courier New" w:ascii="Courier New" w:hAnsi="Courier New"/>
          <w:bCs/>
          <w:szCs w:val="24"/>
          <w:lang w:val="es-MX" w:eastAsia="es-CL"/>
        </w:rPr>
        <w:t>. Esta actuación debe constar en el expediente administrati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La notificación por carta certificada se entenderá practicada al tercer día hábil siguiente del despacho de correos </w:t>
      </w:r>
      <w:r>
        <w:rPr>
          <w:rFonts w:cs="Courier New" w:ascii="Courier New" w:hAnsi="Courier New"/>
          <w:szCs w:val="24"/>
          <w:lang w:eastAsia="es-CL"/>
        </w:rPr>
        <w:t>al domicilio del notificad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notificación por correo electrónico deberá enviarse a la dirección registrada ante el Servicio, y se entenderá practicada al día hábil siguiente de su despach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En todo caso, se dará lugar a las medidas o diligencias probatorias que solicite el proveedor respectivo en sus descargos.</w:t>
      </w:r>
      <w:r>
        <w:rPr>
          <w:rFonts w:cs="Courier New" w:ascii="Courier New" w:hAnsi="Courier New"/>
          <w:szCs w:val="24"/>
          <w:lang w:val="es-ES" w:eastAsia="es-CL"/>
        </w:rPr>
        <w:t xml:space="preserve"> Sin perjuicio de lo anterior, el instructor podrá rechazar las </w:t>
      </w:r>
      <w:r>
        <w:rPr>
          <w:rFonts w:cs="Courier New" w:ascii="Courier New" w:hAnsi="Courier New"/>
          <w:szCs w:val="24"/>
          <w:lang w:eastAsia="es-CL"/>
        </w:rPr>
        <w:t xml:space="preserve">medidas o diligencias probatorias </w:t>
      </w:r>
      <w:r>
        <w:rPr>
          <w:rFonts w:cs="Courier New" w:ascii="Courier New" w:hAnsi="Courier New"/>
          <w:szCs w:val="24"/>
          <w:lang w:val="es-ES" w:eastAsia="es-CL"/>
        </w:rPr>
        <w:t>propuestas cuando sean manifiestamente improcedentes o innecesarias, mediante resolución motivada</w:t>
      </w:r>
      <w:r>
        <w:rPr>
          <w:rFonts w:cs="Courier New" w:ascii="Courier New" w:hAnsi="Courier New"/>
          <w:szCs w:val="24"/>
          <w:lang w:val="es-CL" w:eastAsia="es-CL"/>
        </w:rPr>
        <w:t>.</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0 J.- Los hechos investigados y las responsabilidades de los infractores podrán acreditarse mediante cualquier medio de prueba, los que se apreciarán conforme a las reglas de la sana crít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0 K.- Durante la instrucción del procedimiento sancionatorio, el Servicio podrá requerir los informes de otros organismos sectoriales que estime pertinentes para fundar su resoluci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0 L.- Cumplidos los trámites señalados en los artículos anteriores, el instructor del procedimiento emitirá, dentro del plazo fatal de cinco días, un dictamen en el cual propondrá la absolución o sanción que a su juicio corresponda aplica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n ningún caso el dictamen a que se refiere el inciso anterior podrá considerar como infracciones hechos que no guarden conexión con los descritos en la resolución que dio inicio al procedimient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0 M.-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o obstante, el director regional podrá ordenar la realización de nuevas diligencias o la corrección de vicios de procedimiento, fijando un plazo que no podrá superar los quince días, dando audiencia al investig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inguna persona podrá ser sancionada por hechos que no le hubiesen sido imputados en el dictamen del instructor.</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50 N.- La resolución que ponga término al procedimiento, junto con resolver el asunto al que éste se refiera, podrá ordenar una o más de las siguientes medid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El cese de la o las conductas infractor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La imposición de las multas contempladas en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d) Aquell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no podrá declarar la nulidad de cláusulas contenidas en un contrato de adhesión. Respecto de las cláusulas que infrinjan exclusivamente la letra g) del artículo 16, el Servicio sólo podrá imponer las medidas a que se refiere el inciso anterior, cuando la nulidad de las cláusulas en cuestión haya sido previamente declarada por los tribunales de justici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Tratándose de las empresas proveedoras comprendidas en la clasificación del inciso segundo del artículo segundo de la ley N° 20.416 y siempre que no se hubieren configurado </w:t>
      </w:r>
      <w:r>
        <w:rPr>
          <w:rFonts w:cs="Courier New" w:ascii="Courier New" w:hAnsi="Courier New"/>
          <w:szCs w:val="24"/>
          <w:lang w:eastAsia="es-CL"/>
        </w:rPr>
        <w:t>las agravantes señaladas en el inciso quinto</w:t>
      </w:r>
      <w:r>
        <w:rPr>
          <w:rFonts w:cs="Courier New" w:ascii="Courier New" w:hAnsi="Courier New"/>
          <w:szCs w:val="24"/>
          <w:lang w:val="es-ES" w:eastAsia="es-CL"/>
        </w:rPr>
        <w:t xml:space="preserve">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ustituida la multa de conformidad a lo dispuesto en el inciso precedente, si el obligado no participare en el programa de capacitación correspondiente, procederá el aumento de la multa originalmente determinada, el que no podrá exceder del 25% de su val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Tratándose de micro o pequeñas empresas en los términos del inciso segundo del artículo segundo de la ley N° 20.416, la primera multa efectivamente impuesta será rebajada en el 7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Lo señalado </w:t>
      </w:r>
      <w:r>
        <w:rPr>
          <w:rFonts w:cs="Courier New" w:ascii="Courier New" w:hAnsi="Courier New"/>
          <w:szCs w:val="24"/>
          <w:lang w:eastAsia="es-CL"/>
        </w:rPr>
        <w:t xml:space="preserve">en este artículo </w:t>
      </w:r>
      <w:r>
        <w:rPr>
          <w:rFonts w:cs="Courier New" w:ascii="Courier New" w:hAnsi="Courier New"/>
          <w:szCs w:val="24"/>
          <w:lang w:val="es-ES" w:eastAsia="es-CL"/>
        </w:rPr>
        <w:t>es sin perjuicio del ejercicio de otras facultades entregadas al Servicio por esta ley o por leyes especi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50 Ñ.- Las resoluciones del Servicio que apliquen multa, ordenen devoluciones o reintegros o dispongan otras medidas que tengan por objeto prevenir o corregir la infracción cometida, tendrán mérito ejecu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cumplimiento de las resoluciones a que se refiere el inciso primero, incluido el pago de las multas, deberá ser acreditado ante el Servicio dentro de los diez días siguientes a la fecha en que aquel fuere exigibl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Si el infractor fuere una persona jurídica, responderán solidariamente del pago de las multas sus directores, administradores y aquellas personas que se hayan beneficiado directamente de la infracción respectiva, siempre que hubieren participado en su realiz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ES" w:eastAsia="es-CL"/>
        </w:rPr>
        <w:t xml:space="preserve">Artículo 50 O.- Contra las resoluciones que dicte el director regional sólo procederá el recurso de reposición contemplado en el artículo 59 de la ley N° 19.880. El recurso jerárquico </w:t>
      </w:r>
      <w:r>
        <w:rPr>
          <w:rFonts w:cs="Courier New" w:ascii="Courier New" w:hAnsi="Courier New"/>
          <w:szCs w:val="24"/>
          <w:lang w:eastAsia="es-CL"/>
        </w:rPr>
        <w:t>y todo otro recurso administrativo establecido en dicha ley serán improcedentes</w:t>
      </w:r>
      <w:r>
        <w:rPr>
          <w:rFonts w:cs="Courier New" w:ascii="Courier New" w:hAnsi="Courier New"/>
          <w:szCs w:val="24"/>
          <w:lang w:val="es-ES"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 xml:space="preserve">Respecto de la resolución que pone fin al procedimiento administrativo, y una vez resuelto el recurso de reposición, si es que é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w:t>
      </w:r>
      <w:r>
        <w:rPr>
          <w:rFonts w:cs="Courier New" w:ascii="Courier New" w:hAnsi="Courier New"/>
          <w:szCs w:val="24"/>
          <w:lang w:eastAsia="es-CL"/>
        </w:rPr>
        <w:t>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El juez podrá revisar aspectos tanto formales como sustantivos cuando, al conocer de la reclamación, realice un control sobre la legalidad de la resolu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l caso que el infractor no deduzc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No podrá exigirse el cumplimiento de la resolución mientras ésta no se encuentre firm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La reclamación se substanciará conforme al procedimiento contemplado </w:t>
      </w:r>
      <w:r>
        <w:rPr>
          <w:rFonts w:cs="Courier New" w:ascii="Courier New" w:hAnsi="Courier New"/>
          <w:szCs w:val="24"/>
          <w:lang w:eastAsia="es-CL"/>
        </w:rPr>
        <w:t>en el párrafo 3º de este Título</w:t>
      </w:r>
      <w:r>
        <w:rPr>
          <w:rFonts w:cs="Courier New" w:ascii="Courier New" w:hAnsi="Courier New"/>
          <w:szCs w:val="24"/>
          <w:lang w:val="es-ES" w:eastAsia="es-CL"/>
        </w:rPr>
        <w:t>.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apelación a que se refiere este artículo gozará de preferencia para su vista y fallo, y no procederá la causal de suspensión contemplada en el artículo 165, N° 5, del Código de Procedimiento Civil.</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ontra de la sentencia que resuelva el recurso de apelación no procederá recurso algu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0 P.- Cuando un organismo sectorial aplique una sanción por infracción a una norma legal especial que establezca derechos específicos para los consumidores o usuarios, el Servicio no podrá aplicar una sanción adicional basada en los mismos hechos y fundamentos o bienes jurídicos protegi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el Servicio llegare a tomar conocimiento de hechos que únicamente pudieren constituir una infracción de disposiciones legales o reglamentarias distintas de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la letra j) del inciso segundo del artículo 58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ningún caso se podrá aplicar al mismo infractor dos o más sanciones administrativas por los mismos hechos y fundamentos o bienes jurídicos protegido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eastAsia="es-CL"/>
        </w:rPr>
        <w:t>Lo dispuesto en este artículo debe entenderse en conformidad con lo establecido en el artículo 2 bis y no afectará en modo alguno el inicio de los demás procedimientos contemplados en este Títu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5. Incorpórase, a continuación del artículo 50 P, el siguiente epígrafe:</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Párrafo 3°</w:t>
      </w:r>
    </w:p>
    <w:p>
      <w:pPr>
        <w:pStyle w:val="Normal"/>
        <w:tabs>
          <w:tab w:val="clear" w:pos="709"/>
          <w:tab w:val="left" w:pos="2552" w:leader="none"/>
        </w:tabs>
        <w:spacing w:lineRule="auto" w:line="360" w:before="0" w:after="360"/>
        <w:ind w:right="23" w:hanging="0"/>
        <w:jc w:val="center"/>
        <w:rPr>
          <w:rFonts w:ascii="Courier New" w:hAnsi="Courier New" w:cs="Courier New"/>
          <w:szCs w:val="24"/>
          <w:lang w:eastAsia="es-CL"/>
        </w:rPr>
      </w:pPr>
      <w:r>
        <w:rPr>
          <w:rFonts w:cs="Courier New" w:ascii="Courier New" w:hAnsi="Courier New"/>
          <w:szCs w:val="24"/>
          <w:lang w:eastAsia="es-CL"/>
        </w:rPr>
        <w:t>Del procedimiento ante los Juzgados de Policía Local”.</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36. Agréganse los siguientes artículos 50 Q, 50 R y 50 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cedimiento se iniciará por demanda del consumidor, la que deberá presentarse por escri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aludido comparendo, el tribunal podrá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incidentes deberán promoverse y tramitarse en la misma audiencia, conjuntamente con la cuestión principal y sin paralizar su curso,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sin considerar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7. Reemplázase en el párrafo 2° del Título IV, la expresión “Párrafo 2°” por “Párrafo 4°”.</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8. Modifícase el artículo 51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l encabezamiento del inciso prim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b) Reemplázase</w:t>
      </w:r>
      <w:r>
        <w:rPr>
          <w:rFonts w:cs="Courier New" w:ascii="Courier New" w:hAnsi="Courier New"/>
          <w:szCs w:val="24"/>
          <w:lang w:val="es-ES" w:eastAsia="es-CL"/>
        </w:rPr>
        <w:t>, en la letra b) del numeral 1, la palabra “asamblea” por “directo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el numeral 2 por otro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Las indemnizaciones que se determinen en este procedimiento podrán extenderse al daño moral siempre que se haya afectado la integridad física o síquica o la dignidad de los consumidores. Si los hechos invocados han provocado dicha afectación, será un hecho sustancial, pertinente y controvertido en la resolución que reciba la causa a prueba.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caso de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veedor podrá efectuar una propuesta de indemnización o reparación del daño moral, la que, de conformidad a los párrafos anteriores, considerará un monto mínimo común para todos los consumidores afectados. Dicha propuesta podrá diferenciar por grupos o subgrupos de consumidores, en su caso, y podrá realizarse durante todo el ju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l numeral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w:t>
      </w:r>
      <w:r>
        <w:rPr>
          <w:rFonts w:cs="Courier New" w:ascii="Courier New" w:hAnsi="Courier New"/>
          <w:szCs w:val="24"/>
          <w:lang w:val="es-ES" w:eastAsia="es-CL"/>
        </w:rPr>
        <w:t>3.- Iniciado el juicio señalado, cualquier legitimado activo podrá hacerse parte en el mismo. Asimismo, podrá comparecer cualquier consumidor que se considere afectado para el solo efecto de hacer reserva de sus derech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Incorpórase el siguiente numeral 10:</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val="es-ES" w:eastAsia="es-CL"/>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Agréganse los siguientes dos incisos fi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consumidores afectados en cualquier caso podrán declarar como testigos sin que les sea aplicable la causal de inhabilidad establecida en el numeral 6° del artículo 358 del Código de Procedimiento Civil.</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9. Modifícase el artículo 52 de la siguiente mane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l literal b) del inciso primer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b) Que la demanda cumpla con los requisitos establecidos en el artículo 254 del Código de Procedimiento Civil, los que sólo se verificarán por el juez, sin que puedan discutirse en esta etap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Intercálase el siguiente inciso quinto, nuevo, pasando el actual inciso quinto a ser sexto y así sucesivament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0. Modifícase el inciso primero del artículo 53,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Sustitúyese la frase “se tenga por contestada la demanda” por “se tenga por contestada la mis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b) Reemplázase la frase “medio de circulación nacional”, por lo siguiente: “medio de comunicación nacional, regional o local, escrito, electrónico o de otro tipo, que asegure su adecuada difusión”.</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1. Modifícase el artículo 53 B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Intercálase un nuevo inciso tercero, adecuándose la ordenación correlativa de los demá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l actual inciso tercero, que ha pasado a ser cuarto,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de la presente ley. Con todo, el tribunal deberá considerar la reparación del daño causado por parte del proveedor para rebajar el monto de la multa hasta en el 5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Agrégase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par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9"/>
          <w:tab w:val="left" w:pos="2552" w:leader="none"/>
        </w:tabs>
        <w:spacing w:lineRule="auto" w:line="360" w:before="240" w:after="120"/>
        <w:ind w:right="23" w:firstLine="1134"/>
        <w:jc w:val="both"/>
        <w:rPr/>
      </w:pPr>
      <w:r>
        <w:rPr>
          <w:rFonts w:cs="Courier New" w:ascii="Courier New" w:hAnsi="Courier New"/>
          <w:szCs w:val="24"/>
          <w:lang w:val="es-CL" w:eastAsia="es-CL"/>
        </w:rPr>
        <w:t xml:space="preserve">42. </w:t>
      </w:r>
      <w:r>
        <w:rPr>
          <w:rFonts w:cs="Courier New" w:ascii="Courier New" w:hAnsi="Courier New"/>
          <w:szCs w:val="24"/>
          <w:lang w:val="es-ES" w:eastAsia="es-CL"/>
        </w:rPr>
        <w:t>Modifícase el artículo 53 C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Modifícase el literal b) del siguiente mo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Reemplázase la expresión “artículo 24” por “artículo 24 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ii. Agrégase la siguiente oración final: “Asimismo, se estará a lo dispuesto en el artículo 50 P, si resultare aplicabl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Agrégase, en el literal c), la siguiente oración final: “En aquellos casos en que concurran las circunstancias a que se refiere el inciso quinto del artículo 24, el tribunal podrá aumentar en el 25% el monto de la indemnización correspond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c) Agréganse, en el inciso segundo, las siguientes oraciones finales: “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imponer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d) Agrégase el siguiente inciso fi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recursos que se dedujeren en contra de la sentencia definitiva gozarán de preferencia para su vista y fall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3. Sustitúyese el inciso segundo del artículo 54 C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presente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4. Agrégase, a continuación del artículo 54 G, el siguiente epígraf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Párrafo 5°</w:t>
      </w:r>
    </w:p>
    <w:p>
      <w:pPr>
        <w:pStyle w:val="Normal"/>
        <w:tabs>
          <w:tab w:val="clear" w:pos="709"/>
          <w:tab w:val="left" w:pos="2552" w:leader="none"/>
        </w:tabs>
        <w:spacing w:lineRule="auto" w:line="360" w:before="0" w:after="120"/>
        <w:ind w:right="23" w:hanging="0"/>
        <w:jc w:val="center"/>
        <w:rPr>
          <w:rFonts w:ascii="Courier New" w:hAnsi="Courier New" w:cs="Courier New"/>
          <w:szCs w:val="24"/>
          <w:lang w:eastAsia="es-CL"/>
        </w:rPr>
      </w:pPr>
      <w:r>
        <w:rPr>
          <w:rFonts w:cs="Courier New" w:ascii="Courier New" w:hAnsi="Courier New"/>
          <w:szCs w:val="24"/>
          <w:lang w:eastAsia="es-CL"/>
        </w:rPr>
        <w:t>Del procedimiento voluntario para la protección del interés colectivo o difuso de los consumidores”.</w:t>
      </w:r>
    </w:p>
    <w:p>
      <w:pPr>
        <w:pStyle w:val="Normal"/>
        <w:tabs>
          <w:tab w:val="clear" w:pos="709"/>
          <w:tab w:val="left" w:pos="2552" w:leader="none"/>
        </w:tabs>
        <w:spacing w:lineRule="auto" w:line="360" w:before="0" w:after="120"/>
        <w:ind w:right="23" w:hanging="0"/>
        <w:jc w:val="center"/>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240" w:after="360"/>
        <w:ind w:right="23" w:firstLine="1134"/>
        <w:jc w:val="both"/>
        <w:rPr/>
      </w:pPr>
      <w:r>
        <w:rPr>
          <w:rFonts w:cs="Courier New" w:ascii="Courier New" w:hAnsi="Courier New"/>
          <w:szCs w:val="24"/>
          <w:lang w:val="es-CL" w:eastAsia="es-CL"/>
        </w:rPr>
        <w:t xml:space="preserve">45. Agréganse los siguientes artículos </w:t>
      </w:r>
      <w:r>
        <w:rPr>
          <w:rFonts w:cs="Courier New" w:ascii="Courier New" w:hAnsi="Courier New"/>
          <w:szCs w:val="24"/>
          <w:lang w:eastAsia="es-CL"/>
        </w:rPr>
        <w:t>54 H a 54 S</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el inciso décimo del artículo 58. Los principios básicos que lo regulan son la indemnidad del consumidor, la economía procesal, la publicidad, la integridad y el debido proce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a resolución que dé inicio al procedimiento, el Servicio informará al proveedor y a la asociación de consumidores, en su caso, acerca del carácter voluntario del procedimiento, los hechos que le dan origen y su final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I.- La resolución que dé inicio al procedimiento, cuando haya sido dictada en virtud de una denuncia fundada de una asociación de consumidores, ordenará su participación, salvo manifestación en contrario de ésta en la misma denu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 en la que se justifique la prórroga por la existencia de una negociación avanzada o por la necesidad de mayor tiempo de revisión de antecedentes o para el análisis de las propuestas formuladas. Este plazo no podrá ser extendido cuando la necesidad de la prórroga se explique por un comportamiento negligente del proveedor involucrado en la negociación.</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Si dentro del plazo original o prorrogado no hubiere acuerdo, se entenderá fracasado el procedimiento, circunstancia que será certificada por el Servicio en la resolución de térmi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K.- Notificada la resolución que dé inicio al procedimiento, el proveedor tendrá un plazo de cinco días para manifestar por escrito al Servicio su voluntad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L.- La manifestación por la que el proveedor acepte someterse al procedimiento será informada en el sitio web del Servicio en el plazo de cinco días contado desde que ella hubiere tenido lugar. A través del mismo medio se informará el estado en que se encuentra el procedimiento y se publicará la solución ofrecida por el provee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a vez concluido el procedimiento, cada parte podrá requerir la devolución de todos los instrumentos que haya presentad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Cuando el procedimiento hubiese concluido por falta de acuerdo entre las partes o por haber ejercido el Servicio su derecho a no perseverar en el proceso, éste no podrá presentar en juicio los instrumentos requeridos en virtud de este artículo y que hayan sido entregados por el proveedor en respuesta a dicha solicitud, a menos que haya tenido acceso a ellos por otro medio.</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Si la infracción la cometieren aquellos terceros que han intervenido en el procedimiento mediante la emisión de informes, sufrirán la pena de reclusión menor en su grado mínimo y multa de una a cinco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P.- En caso de llegar a un acuerdo, el Servicio dictará una resolución que establecerá los términos de éste y las obligaciones que asume cada una de las par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resolución señalada en el inciso anterior deberá contemplar, al menos, los siguientes aspec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El cese de la conducta que pudiere haber afectado el interés colectivo o difuso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El cálculo de las devoluciones, compensaciones o indemnizaciones respectivas por cada uno de los consumidores afectados, cuando proce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Una solución que sea proporcional al daño causado, que alcance a todos los consumidores afectados y que esté basada en elementos objetiv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La forma en la que se harán efectivos los términos del acuerdo y el procedimiento por el cual el proveedor efectuará las devoluciones, compensará o indemnizará a los consumidores afectad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Los procedimientos a través de los cuales se cautelará el cumplimiento del acuerdo, a costa del provee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resolución podrá contemplar la presentación por parte del proveedor de un plan de cumplimiento, el que contendrá, como mínimo, la designación de un oficial de cumplimiento, la identificación de acciones o medidas correctivas o preventivas, los plazos para su implementación y un protocolo destinado a evitar los riesgos de incumpl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solución propuesta por el proveedor no implicará su reconocimiento de los hechos constitutivos de la eventual infracción.</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Cuando el acuerdo contemple la entrega a los consumidores de sumas de dinero, se estará a lo dispuesto en el inciso final del artículo 53 B.</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rtículo 54 Q.- Para que el acuerdo contenido en la resolución dictada por el Servicio produzca efecto </w:t>
      </w:r>
      <w:r>
        <w:rPr>
          <w:rFonts w:cs="Courier New" w:ascii="Courier New" w:hAnsi="Courier New"/>
          <w:i/>
          <w:szCs w:val="24"/>
          <w:lang w:eastAsia="es-CL"/>
        </w:rPr>
        <w:t>erga omnes</w:t>
      </w:r>
      <w:r>
        <w:rPr>
          <w:rFonts w:cs="Courier New" w:ascii="Courier New" w:hAnsi="Courier New"/>
          <w:szCs w:val="24"/>
          <w:lang w:eastAsia="es-CL"/>
        </w:rPr>
        <w:t>, deberá ser aprobado por el juez de letras en lo civil correspondiente al domicilio del proveedor.</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l tribunal sólo podrá rechazar el efecto </w:t>
      </w:r>
      <w:r>
        <w:rPr>
          <w:rFonts w:cs="Courier New" w:ascii="Courier New" w:hAnsi="Courier New"/>
          <w:i/>
          <w:szCs w:val="24"/>
          <w:lang w:eastAsia="es-CL"/>
        </w:rPr>
        <w:t>erga omnes</w:t>
      </w:r>
      <w:r>
        <w:rPr>
          <w:rFonts w:cs="Courier New" w:ascii="Courier New" w:hAnsi="Courier New"/>
          <w:szCs w:val="24"/>
          <w:lang w:eastAsia="es-CL"/>
        </w:rPr>
        <w:t xml:space="preserve">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En aquellos casos en que el acuerdo tenga efecto </w:t>
      </w:r>
      <w:r>
        <w:rPr>
          <w:rFonts w:cs="Courier New" w:ascii="Courier New" w:hAnsi="Courier New"/>
          <w:i/>
          <w:szCs w:val="24"/>
          <w:lang w:eastAsia="es-CL"/>
        </w:rPr>
        <w:t>erga omnes</w:t>
      </w:r>
      <w:r>
        <w:rPr>
          <w:rFonts w:cs="Courier New" w:ascii="Courier New" w:hAnsi="Courier New"/>
          <w:szCs w:val="24"/>
          <w:lang w:eastAsia="es-CL"/>
        </w:rPr>
        <w:t>,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eastAsia="es-CL"/>
        </w:rPr>
        <w:t>El incumplimiento de los términos del acuerdo constituye una infrac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54 R.- La notificación de las resoluciones que este párrafo establece se efectuará por carta certificada, entendiéndose practicada al tercer día hábil siguiente del despacho de correos. Podrá también efectuarse por correo electrónico, para lo cual deberá enviarse a la dirección registrada ante el Servicio, y se entenderá practicada el día hábil siguiente a su despach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eastAsia="es-CL"/>
        </w:rPr>
        <w:t>Artículo 54 S.- Un reglamento dictado por el Ministerio de Economía, Fomento y Turismo establecerá las normas que sean necesarias para la adecuada aplicación del procedimiento a que se refiere este párraf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6. Reemplázase el artículo 55 D por otro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5 D.- Los proveedores que promocionen o distribuyan un contrato de adhesión de un producto o servicio financiero con sello SERNAC, sin tenerlo, o que no cumplan las obligaciones establecidas en el inciso final del artículo 55 C, serán sancionados con multa de hasta 2.250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47. Sustitúyese el inciso final del artículo 56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En caso de incumplimiento de las obligaciones indicadas en los dos incisos anteriores, el Servicio Nacional del Consumidor podrá sancionar al proveedor con una multa de hasta 300 unidades tributarias mensu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8.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9. Modifícase el artículo 56 C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número 2 del inciso tercero por el siguient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2.- Los que han sido previamente sometidos al conocimiento del Servicio o de un juez competente por el consumidor </w:t>
      </w:r>
      <w:r>
        <w:rPr>
          <w:rFonts w:cs="Courier New" w:ascii="Courier New" w:hAnsi="Courier New"/>
          <w:szCs w:val="24"/>
          <w:lang w:val="es-ES" w:eastAsia="es-CL"/>
        </w:rPr>
        <w:t>o por alguna asociación de consumidores</w:t>
      </w:r>
      <w:r>
        <w:rPr>
          <w:rFonts w:cs="Courier New" w:ascii="Courier New" w:hAnsi="Courier New"/>
          <w:szCs w:val="24"/>
          <w:lang w:val="es-CL" w:eastAsia="es-CL"/>
        </w:rPr>
        <w:t>.”.</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b) Derógase el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0. Reemplázase el artículo 56 H por el que sigue:</w:t>
      </w:r>
    </w:p>
    <w:p>
      <w:pPr>
        <w:pStyle w:val="Normal"/>
        <w:tabs>
          <w:tab w:val="clear" w:pos="709"/>
          <w:tab w:val="left" w:pos="2552" w:leader="none"/>
        </w:tabs>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Courier New" w:ascii="Courier New" w:hAnsi="Courier New"/>
          <w:bCs/>
          <w:szCs w:val="24"/>
          <w:lang w:eastAsia="es-CL"/>
        </w:rPr>
        <w:t>el Servicio Nacional del Consumidor lo sancionará con una multa de hasta 750</w:t>
      </w:r>
      <w:r>
        <w:rPr>
          <w:rFonts w:cs="Courier New" w:ascii="Courier New" w:hAnsi="Courier New"/>
          <w:b/>
          <w:bCs/>
          <w:szCs w:val="24"/>
          <w:lang w:eastAsia="es-CL"/>
        </w:rPr>
        <w:t xml:space="preserve"> </w:t>
      </w:r>
      <w:r>
        <w:rPr>
          <w:rFonts w:cs="Courier New" w:ascii="Courier New" w:hAnsi="Courier New"/>
          <w:bCs/>
          <w:szCs w:val="24"/>
          <w:lang w:eastAsia="es-CL"/>
        </w:rPr>
        <w:t xml:space="preserve">unidades tributarias mensuales. </w:t>
      </w:r>
      <w:r>
        <w:rPr>
          <w:rFonts w:cs="Courier New" w:ascii="Courier New" w:hAnsi="Courier New"/>
          <w:szCs w:val="24"/>
          <w:lang w:eastAsia="es-C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1. Sustitúyese el artículo 57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7.- El Servicio Nacional del Consumidor (en esta ley también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será una institución fiscalizadora en los términos del decreto ley N° 3.551, de 1981. Asimismo, estará afecto al Sistema de Alta Dirección Pública establecido en la ley N° 19.882 y se someterá al decreto ley N° 1.263, de 1975, sobre Administración Financiera del Est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dicionalmente, las direcciones regionales se considerarán funcionalmente desconcentradas para efectos de ejercer las funciones señaladas en las letras b), c), g) y o) del artículo 58 de la presente ley.”.</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2. Introdúcense las siguientes modificaciones en el artículo 5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nse, en su inciso segundo, las letras a), b), c), d), e), f) y g) por la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 Fiscalizar el cumplimiento de las disposiciones de la presente ley y de toda la normativa de protección de los derechos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w:t>
      </w:r>
      <w:r>
        <w:rPr>
          <w:rFonts w:cs="Courier New" w:ascii="Courier New" w:hAnsi="Courier New"/>
          <w:szCs w:val="24"/>
          <w:lang w:eastAsia="es-CL"/>
        </w:rPr>
        <w:t>del Servicio que corresponda territorialmente</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w:t>
      </w:r>
      <w:r>
        <w:rPr>
          <w:rFonts w:cs="Courier New" w:ascii="Courier New" w:hAnsi="Courier New"/>
          <w:szCs w:val="24"/>
          <w:lang w:eastAsia="es-CL"/>
        </w:rPr>
        <w:t>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Para el cumplimiento de lo dispuesto en el </w:t>
      </w:r>
      <w:r>
        <w:rPr>
          <w:rFonts w:cs="Courier New" w:ascii="Courier New" w:hAnsi="Courier New"/>
          <w:szCs w:val="24"/>
          <w:lang w:eastAsia="es-CL"/>
        </w:rPr>
        <w:t xml:space="preserve">párrafo </w:t>
      </w:r>
      <w:r>
        <w:rPr>
          <w:rFonts w:cs="Courier New" w:ascii="Courier New" w:hAnsi="Courier New"/>
          <w:szCs w:val="24"/>
          <w:lang w:val="es-CL" w:eastAsia="es-CL"/>
        </w:rPr>
        <w:t xml:space="preserve">anterior, los funcionarios del Servicio podrán solicitar, previa autorización del </w:t>
      </w:r>
      <w:r>
        <w:rPr>
          <w:rFonts w:cs="Courier New" w:ascii="Courier New" w:hAnsi="Courier New"/>
          <w:szCs w:val="24"/>
          <w:lang w:eastAsia="es-CL"/>
        </w:rPr>
        <w:t>juez de policía local correspondiente al local objeto de la fiscalización</w:t>
      </w:r>
      <w:r>
        <w:rPr>
          <w:rFonts w:cs="Courier New" w:ascii="Courier New" w:hAnsi="Courier New"/>
          <w:szCs w:val="24"/>
          <w:lang w:val="es-CL" w:eastAsia="es-CL"/>
        </w:rPr>
        <w:t>, el auxilio de la fuerza pública, cuando exista oposición a la fiscalización debidamente certificada por el fiscaliza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agravantes previstas en el artículo 24, podrá conceder un plazo de hasta diez días hábiles para dar cumplimiento a las normas respectivas, lo que deberá ser acreditado ante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Servicio desarrollará sus actividades de fiscalización en conformidad a un plan que elaborará anualmente, en el que priorizará aquellas áreas que involucren un mayor nivel de riesgo para los derechos de los consumidores. Las directrices generales de dicho plan serán públic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Tramitar y resolver los procedimientos sancionatorios consagrados en el párrafo 2° del Título IV de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Imponer las sanciones correspondientes por infracción a la normativa de protección de los derechos de los consumidores en el marco del procedimiento sancionatorio consagrado en el párrafo 2° del Título IV de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terpretar administrativamente la normativa de protección de los derechos de los consumidores que le corresponde vigilar. Dichas interpretaciones sólo serán obligatorias para los funcionarios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normas e instrucciones de carácter general sólo podrán referirse a las disposiciones contenidas en los artículos 3, inciso primero, literales a), b), c) y d), en lo referido a la seguridad en el consumo de bienes y servicios, e inciso segundo, literales a), b) y c); 16, inciso primero, letra g); 21; 28; 30 y 32, y en el párrafo 5° del Título III.</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deberá contar con informe favorable del o de los reguladores respectivos. En los demás casos, el Servicio deberá contar con a lo menos dos estudios realizados por expertos, nacionales o extranjeros, que acrediten conocimientos técnicos, destacada calificación académica y/o experiencia profesional sobre la materia o industria objeto de la regulación, los que analizarán el alcance de la normativa propuesta, así como sus costos y beneficios. Los expertos serán seleccionados por el Servicio de un registro público que con dicho objeto confeccionará el Ministerio de Economía, Fomento y Turismo. En el caso de la contratación de expertos extranjeros que no formen parte del registro, ella deberá realizarse a través de procesos transparentes que aseguren su idone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podrán realizar el estudio a que se refiere el párrafo anterior aquellos expertos que incurran personalmente en las causales 1, 2, 3 o 5 del artículo 12 de la ley N° 19.880. Tratándose de la causal del numeral 5, para los efectos de esta ley, el plazo de inhabilidad será de doce meses. La concurrencia de alguna causal de inhabilidad deberá ser comunicada al Servicio por el afectado una vez efectuada la selección a que se refiere el párrafo anteri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ntes de su dictación, el Servicio someterá las normas e instrucciones de carácter general a un proceso de consulta pública disponible a través de su sitio web institucional, por un plazo no inferior a veinte días corridos, disponiéndose los mecanismos necesarios para que los interesados puedan formularle observaciones. Las opiniones que se manifiesten con ocasión de las consultas serán de carácter público y deberán ser incluidas en un informe anex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odrán omitirse los trámites a que se refieren los dos párrafos anteriores tratándose de regulaciones urgentes, aunque con posterioridad deberán reunirse los antecedentes que señala el párrafo quinto. Del mismo modo, podrá omitirse el requisito de consulta pública regulado en el párrafo anterior cuando el Director estime fundadamente que resulta impracticable, innecesaria o contraria al interés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ualquier persona afectada por la dictación de normas o instrucciones de carácter general podrá reclamar de ilegalidad ante la Corte de Apelaciones de Santiago dentro de treinta días contados desde su publicación. El procedimiento se sustanciará de acuerdo a las normas establecidas en los incisos tercero, quinto, sexto y séptimo del artículo 70 contenido en el artículo primero de la ley N° 21.000, en lo que resulte aplicabl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Un reglamento del Ministerio de Economía, Fomento y Turismo fijará la forma, plazos y condiciones en que las exigencias referidas deberán cumplirse por parte del Servicio y determinará los requisitos para la contratación de los expertos nacionales y extranjeros, así como los del registro público a que se refiere el párrafo tercero, y establecerá la forma en que se comunicarán al Servicio las inhabilidades a las que se refiere el párrafo cuarto. Esta regulación cautelará que los procesos de registro y selección sean transparentes, objetivos y garanticen condiciones generales y no discriminatorias para el acce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que exprese los antecedentes y razones en que se fu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el citado debidamente apercibido no comparece, sin mediar justificación plausible, el juzgado de policía local competente podrá ordenar su arresto hasta su comparecencia.</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h)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b) Agréganse, en el inciso segundo, los siguientes literales i), j), k), l), m), n), ñ), o), p), q), r) y 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i) Llevar a cabo el procedimiento consagrado en el párrafo 5° del Título IV de esta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j)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Formular, realizar y fomentar programas de información y educación a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quellos análisis que excedan en su costo de 250 unidades tributarias mensuales, deberán ser efectuados por laboratorios o entidades elegidas en licita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Servicio deberá dar cuenta detallada y pública de los procedimientos y metodología utilizada para llevar a cabo las funciones contenidas en esta letr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 211, de 1973, que fija normas sobre la defensa de la libre compete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 Realizar y promover estudios en el área del consu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ñ) Llevar el registro público a que se refiere el artículo 58 bi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o) Tratándose del procedimiento contemplado en el párrafo 2° del Título IV de la ley, recibir denuncias de consumidores que consideren lesionados sus intereses, iniciar investigación a causa de esas denuncias y, en su caso, ponerlas en conocimiento del proveedor a fin de que este proponga alternativas concretas de solución o corrección del hecho denunciado en conformidad a lo dispuesto en el inciso cuarto del artículo 50 G.</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 Requerir de los organismos del Estado los antecedentes que estime necesarios para el cumplimiento de sus funciones. Dichos organismos deberán entregar al Servicio toda la información que e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q) Solicitar la entrega de cualquier documento, libro o antecedente que sea necesario para fines de fiscalización, procurando no alterar el desenvolvimiento normal de las actividades del afect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r) Celebrar convenios con municipalidades para que éstas coordinen y gestionen las audiencias de conciliación obligatorias contempladas en el artículo 50 G respecto de los casos de denuncias presentadas en defensa del interés individu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 Las demás funciones y atribuciones que le asigne esta ley u otras.”.</w:t>
      </w:r>
    </w:p>
    <w:p>
      <w:pPr>
        <w:pStyle w:val="Normal"/>
        <w:tabs>
          <w:tab w:val="clear" w:pos="709"/>
          <w:tab w:val="left" w:pos="2552" w:leader="none"/>
        </w:tabs>
        <w:spacing w:lineRule="auto" w:line="360" w:before="24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c) Derógase el inciso tercer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d) Reemplázase su inciso sexto por el siguient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Sustitúyese el inciso octavo por el que sig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 negativa o demora injustificada en la remisión de los antecedentes requeridos en virtud de este artículo será sancionada por el Servicio con multa de hasta 750 unidades tributarias mensu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f) Agrégase, a continuación del inciso octavo, el siguiente inciso noven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el juez de policía local podrá ordenar la incautación de la documentación requeri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g) Reemplázase el inciso final por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as funciones de fiscalizar, sancionar, dictar normas de carácter general, llevar a cabo el procedimiento voluntario para la protección del interés colectivo o difuso de los consumidores y demandar para proteger el interés colectivo o difuso de los consumidores, estarán a cargo de distintas subdirecciones, independientes entre sí.</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subdirectores a cargo de las subdirecciones referidas en el inciso precedente estarán afectos al Sistema de Alta Dirección Pública previsto en el Título VI de la ley N° 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funcionarios que infrinjan los deberes asociados a la división estricta de funciones a la que se refiere este artículo incurrirán en una contravención grave a sus deberes funcionarios.</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eastAsia="es-CL"/>
        </w:rPr>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3. Reemplázase el artículo 58 bis por otro del siguiente ten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de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4. Reemplázase el artículo 59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y podrá renovarse su nombramiento por una sola vez.</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Esta incompatibilidad será extensiva a su cónyuge o conviviente civil y a sus parientes hasta el primer grado de consanguinidad.</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numeral 2 del inciso segundo del artículo 1 de la presente ley, por el plazo de seis meses después de haber expirado en funciones. El Director Nacional no podrá ser candidato a cargos de elección popular hasta un año después de haber cesado en su carg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sean remuneradas. Esta obligación se extenderá hasta los seis meses posteriores al término de la precitada prohibi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s incompatibilidades y prohibiciones establecidas en los incisos segundo a cuarto, así como la obligación contemplada en el inciso anterior, todos del presente artículo, serán también aplicables a los directores regio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Director Nacional cesará en sus funciones por las siguientes caus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Término del período legal de su design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nuncia voluntaria aceptada por el Presidente de la República.</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 xml:space="preserve">Negligencia </w:t>
      </w:r>
      <w:r>
        <w:rPr>
          <w:rFonts w:cs="Courier New" w:ascii="Courier New" w:hAnsi="Courier New"/>
          <w:szCs w:val="24"/>
          <w:lang w:val="es-CL" w:eastAsia="es-CL"/>
        </w:rPr>
        <w:t>manifiesta en el ejercicio de sus funciones, faltas a la probidad administrativa y por cualquier inobservancia a los deberes y obligaciones establecidos por ley.</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d) Incapacidad </w:t>
      </w:r>
      <w:r>
        <w:rPr>
          <w:rFonts w:cs="Courier New" w:ascii="Courier New" w:hAnsi="Courier New"/>
          <w:szCs w:val="24"/>
          <w:lang w:eastAsia="es-CL"/>
        </w:rPr>
        <w:t>psíquica o física sobreviniente para el desempeño de su cargo</w:t>
      </w:r>
      <w:r>
        <w:rPr>
          <w:rFonts w:cs="Courier New" w:ascii="Courier New" w:hAnsi="Courier New"/>
          <w:szCs w:val="24"/>
          <w:lang w:val="es-CL"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 Incurrir en una causal de incompatibilidad y prohibiciones de las indicadas en los incisos segundo y tercero del presente artícul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El Presidente de la República podrá remover al Director Nacional sólo si concurre alguna de las conductas señaladas en la letra c) del inciso sépti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e corresponderá especialmente al Director Naci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Planificar, organizar, dirigir, coordinar y controlar el funcionamiento del Servicio y ejercer las atribuciones propias de su calidad de jefe superior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Dictar las instrucciones necesarias para el cumplimiento de los objetivos y el buen funcionamiento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jecutar los actos y celebrar los convenios necesarios para el cumplimiento de los objetivos d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Nombrar y remover al personal del Servicio, de conformidad a esta ley y a las normas estatuta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Delegar atribuciones o facultades específicas en funcionarios de su dependencia, de conformidad a la ley, salvo las materias señaladas en las letras d) y e) del inciso segundo del artículo 5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Conocer y resolver los recursos que la ley establece, pudiendo en su caso aplicar las sanciones que corresponda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h) Ejercer a través de la subdirección respectiva las funciones señaladas en las letras d) y e) del artículo 5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Las demás que establezcan las ley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lo no previsto en los incisos anteriores, y en cuanto no sea contradictorio con aquéllos, le serán aplicables al cargo de Director Nacional las normas establecidas en el Título VI de la ley N° 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conformidad con lo establecido en la ley N° 18.575, cuyo texto refundido, coordinado y sistematizado fue fijado por el decreto con fuerza de ley N° 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5. Reemplázase el artículo 59 bis por el siguiente:</w:t>
      </w:r>
    </w:p>
    <w:p>
      <w:pPr>
        <w:pStyle w:val="Normal"/>
        <w:tabs>
          <w:tab w:val="clear" w:pos="709"/>
          <w:tab w:val="left" w:pos="2552" w:leader="none"/>
        </w:tabs>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56. Agrégase el siguiente artículo 59 ter:</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59 ter.-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La infracción de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2.- Introdúcense las siguientes modificaciones en el decreto ley N° 2.757, que establece Normas sobre Asociaciones Gremiale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Agrégase al artículo 16 el siguiente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organizaciones a que se refiere el párrafo 2° del Título II de la ley N° 19.496 estarán sometidas a las siguientes reglas sobre financiamiento, contabilidad y transparenc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en las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 la letra c) del número 2) del artículo 18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Agrégase al artículo 21 el siguiente inciso segundo:</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Tratándose de las organizaciones a que se refiere el párrafo 2° del Título II de la ley N° 19.496, el Ministerio podrá, en todo caso, requerir la precisión y aclaración de las fuentes de financiamiento, sus balances y estados financieros.”.</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3.- Agrégase al artículo 5 del decreto con fuerza de ley N° 1, de 2006, del Ministerio del Interior, que fija el texto refundido, coordinado y sistematizado de la ley Nº18.695, orgánica constitucional de Municipalidades, el siguiente literal p):</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p) Gestionar las audiencias de conciliación obligatorias señaladas en la ley N° 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4.- Intercálase, en el párrafo segundo del numeral 5º del artículo 196 del Código Orgánico de Tribunales, después de los términos “Servicios de Vivienda y Urbanización”, lo siguiente: “o una compañía prestadora de un servicio básico domiciliari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Artículo primero.- La presente ley entrará en vigencia transcurridos seis meses desde su publicación en el Diario Oficial, salvo las modificaciones introducidas en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párrafos cuarto y quinto; 58, letra b); 58, letra c); 58, letra f); nuevo 58, letra o), excepto en lo relativo al ejercicio de la facultad contenida en el artículo 58, en su actual letra f) que esta ley reemplaza, y 59, en cuanto a lo previsto en las nuevas letras e) y f) del nuevo inciso décimo. Tales modificaciones comenzarán a regir de acuerdo al siguiente cronograma:</w:t>
      </w:r>
    </w:p>
    <w:p>
      <w:pPr>
        <w:pStyle w:val="Normal"/>
        <w:tabs>
          <w:tab w:val="clear" w:pos="709"/>
          <w:tab w:val="left" w:pos="2552" w:leader="none"/>
        </w:tabs>
        <w:spacing w:lineRule="auto" w:line="36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 En las regiones de Antofagasta, Atacama, Valparaíso, Maule, Aysén del General Carlos Ibáñez del Campo y Magallanes y la Antártica Chilena, transcurridos doce meses desde la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bCs/>
          <w:szCs w:val="24"/>
          <w:lang w:val="es-CL" w:eastAsia="es-CL"/>
        </w:rPr>
        <w:t>b) En las regiones de Arica y Parinacota, Tarapacá, Coquimbo, Libertador General Bernardo O’Higgins, Ñuble, Biobío, La Araucanía, Los Ríos y Los Lagos, transcurridos dieciocho meses desde la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bCs/>
          <w:szCs w:val="24"/>
          <w:lang w:eastAsia="es-CL"/>
        </w:rPr>
        <w:t>c) En la Región Metropolitana de Santiago, transcurridos veinticuatro meses desde la fecha de publicación de la presente ley en el Diario Oficial.</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Los procedimientos iniciados con anterioridad a la entrada en vigencia de la presente ley seguirán tramitándose conforme a sus normas hasta su total tramitación.</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 xml:space="preserve">Artículo tercero.- </w:t>
      </w:r>
      <w:r>
        <w:rPr>
          <w:rFonts w:cs="Courier New" w:ascii="Courier New" w:hAnsi="Courier New"/>
          <w:szCs w:val="24"/>
          <w:lang w:val="es-ES" w:eastAsia="es-CL"/>
        </w:rPr>
        <w:t xml:space="preserve">Facúltase al Presidente de la República para que, dentro del plazo de </w:t>
      </w:r>
      <w:r>
        <w:rPr>
          <w:rFonts w:cs="Courier New" w:ascii="Courier New" w:hAnsi="Courier New"/>
          <w:szCs w:val="24"/>
          <w:lang w:eastAsia="es-CL"/>
        </w:rPr>
        <w:t xml:space="preserve">nueve meses </w:t>
      </w:r>
      <w:r>
        <w:rPr>
          <w:rFonts w:cs="Courier New" w:ascii="Courier New" w:hAnsi="Courier New"/>
          <w:szCs w:val="24"/>
          <w:lang w:val="es-ES" w:eastAsia="es-CL"/>
        </w:rPr>
        <w:t>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1. Fijar la nueva planta de personal del Servicio Nacional del Consumidor y el régimen de remuneraciones que le resulte aplicabl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2. Dictar las normas para la adecuada estructuración y funcionamiento de las plantas que fije, y en especial determinar las normas transitorias para la aplicación de las remuneraciones variables, tales como la bonificación de la ley N° 19.528 y la asignación dispuesta en los artículos 9, 10, 11 y 12 de la ley N° 20.212,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w:t>
      </w:r>
      <w:r>
        <w:rPr>
          <w:rFonts w:cs="Courier New" w:ascii="Courier New" w:hAnsi="Courier New"/>
          <w:szCs w:val="24"/>
          <w:lang w:eastAsia="es-CL"/>
        </w:rPr>
        <w:t xml:space="preserve">las </w:t>
      </w:r>
      <w:r>
        <w:rPr>
          <w:rFonts w:cs="Courier New" w:ascii="Courier New" w:hAnsi="Courier New"/>
          <w:szCs w:val="24"/>
          <w:lang w:val="es-CL" w:eastAsia="es-CL"/>
        </w:rPr>
        <w:t>normas de encasillamiento del personal</w:t>
      </w:r>
      <w:r>
        <w:rPr>
          <w:rFonts w:cs="Courier New" w:ascii="Courier New" w:hAnsi="Courier New"/>
          <w:szCs w:val="24"/>
          <w:lang w:val="es-ES" w:eastAsia="es-CL"/>
        </w:rPr>
        <w:t xml:space="preserve"> de las plantas que fije. Igualmente determinará los niveles jerárquicos, para efectos de la aplicación de lo dispuesto en el Título VI de la ley N° 19.88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6. Determinar la fecha de entrada en vigencia de las plantas que fije y de los encasillamientos que se practiquen. Igualmente, fijar la dotación máxima de personal del Servicio Nacional del Consumido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7. El uso de las facultades señaladas en este artículo quedará sujeto a las siguientes restricciones, respecto del personal al que afec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No podrá importar cambio de la residencia habitual de los funcionarios fuera de la región en que estén prestando servicios, salvo con su consenti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No podrá tener como consecuencia ni ser considerado como causal de término de servicios, supresión de cargos, cese de funciones o término de la relación laboral del pers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d) Los funcionarios encasillados y traspasados mantendrán la asignación de antigüedad que tengan reconocida, como también el tiempo computable para su reconocimiento.</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ES" w:eastAsia="es-CL"/>
        </w:rPr>
        <w:t xml:space="preserve">Artículo cuarto.- </w:t>
      </w:r>
      <w:r>
        <w:rPr>
          <w:rFonts w:cs="Courier New" w:ascii="Courier New" w:hAnsi="Courier New"/>
          <w:szCs w:val="24"/>
          <w:lang w:eastAsia="es-CL"/>
        </w:rPr>
        <w:t>Los reglamentos</w:t>
      </w:r>
      <w:r>
        <w:rPr>
          <w:rFonts w:cs="Courier New" w:ascii="Courier New" w:hAnsi="Courier New"/>
          <w:szCs w:val="24"/>
          <w:lang w:val="es-ES" w:eastAsia="es-CL"/>
        </w:rPr>
        <w:t xml:space="preserve"> que resulten necesarios para la implementación de esta ley deberán dictarse en el plazo de un año desde su publicación.</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 xml:space="preserve">Artículo </w:t>
      </w:r>
      <w:r>
        <w:rPr>
          <w:rFonts w:cs="Courier New" w:ascii="Courier New" w:hAnsi="Courier New"/>
          <w:szCs w:val="24"/>
          <w:lang w:eastAsia="es-CL"/>
        </w:rPr>
        <w:t>quinto</w:t>
      </w:r>
      <w:r>
        <w:rPr>
          <w:rFonts w:cs="Courier New" w:ascii="Courier New" w:hAnsi="Courier New"/>
          <w:szCs w:val="24"/>
          <w:lang w:val="es-CL" w:eastAsia="es-CL"/>
        </w:rPr>
        <w:t>.- Mediante decreto del Ministerio de Hacienda, expedido “Por orden del Presidente de la República”, se fijará el porcentaje de asignación de alta dirección pública a que se refiere el artículo sexagésimo quinto de la ley N° 19.882</w:t>
      </w:r>
      <w:r>
        <w:rPr>
          <w:rFonts w:cs="Courier New" w:ascii="Courier New" w:hAnsi="Courier New"/>
          <w:szCs w:val="24"/>
          <w:lang w:val="es-ES" w:eastAsia="es-CL"/>
        </w:rPr>
        <w:t>, en razón del cambio de escala de remuneraciones a que estarán afectos los altos directivos públicos que continúen desempeñando funciones conforme a lo señalado en el numeral 2) del artículo tercero transitorio</w:t>
      </w:r>
      <w:r>
        <w:rPr>
          <w:rFonts w:cs="Courier New" w:ascii="Courier New" w:hAnsi="Courier New"/>
          <w:szCs w:val="24"/>
          <w:lang w:val="es-CL" w:eastAsia="es-CL"/>
        </w:rPr>
        <w:t>.</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 xml:space="preserve">Artículo </w:t>
      </w:r>
      <w:r>
        <w:rPr>
          <w:rFonts w:cs="Courier New" w:ascii="Courier New" w:hAnsi="Courier New"/>
          <w:szCs w:val="24"/>
          <w:lang w:eastAsia="es-CL"/>
        </w:rPr>
        <w:t>sexto</w:t>
      </w:r>
      <w:r>
        <w:rPr>
          <w:rFonts w:cs="Courier New" w:ascii="Courier New" w:hAnsi="Courier New"/>
          <w:szCs w:val="24"/>
          <w:lang w:val="es-CL" w:eastAsia="es-CL"/>
        </w:rPr>
        <w:t xml:space="preserve">.- El mayor gasto fiscal que irrogue la aplicación de esta ley durante su primer año </w:t>
      </w:r>
      <w:r>
        <w:rPr>
          <w:rFonts w:cs="Courier New" w:ascii="Courier New" w:hAnsi="Courier New"/>
          <w:szCs w:val="24"/>
          <w:lang w:eastAsia="es-CL"/>
        </w:rPr>
        <w:t>presupuestario</w:t>
      </w:r>
      <w:r>
        <w:rPr>
          <w:rFonts w:cs="Courier New" w:ascii="Courier New" w:hAnsi="Courier New"/>
          <w:szCs w:val="24"/>
          <w:lang w:val="es-CL" w:eastAsia="es-CL"/>
        </w:rPr>
        <w:t xml:space="preserve"> de vigencia se financiará con cargo al presupuesto del Servicio Nacional del Consumidor y, en lo que faltare, con cargo a los recursos de la partida presupuestaria Tesoro Público, de la ley de Presupuestos del Sector Público.</w:t>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CL" w:eastAsia="es-CL"/>
        </w:rPr>
        <w:t xml:space="preserve">Artículo </w:t>
      </w:r>
      <w:r>
        <w:rPr>
          <w:rFonts w:cs="Courier New" w:ascii="Courier New" w:hAnsi="Courier New"/>
          <w:szCs w:val="24"/>
          <w:lang w:eastAsia="es-CL"/>
        </w:rPr>
        <w:t>séptimo</w:t>
      </w:r>
      <w:r>
        <w:rPr>
          <w:rFonts w:cs="Courier New" w:ascii="Courier New" w:hAnsi="Courier New"/>
          <w:szCs w:val="24"/>
          <w:lang w:val="es-CL" w:eastAsia="es-CL"/>
        </w:rPr>
        <w:t>.-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octavo</w:t>
      </w:r>
      <w:r>
        <w:rPr>
          <w:rFonts w:cs="Courier New" w:ascii="Courier New" w:hAnsi="Courier New"/>
          <w:szCs w:val="24"/>
          <w:lang w:val="es-ES" w:eastAsia="es-CL"/>
        </w:rPr>
        <w:t xml:space="preserve">.- Quienes se encuentren desempeñando el cargo de director regional a la época de entrada en vigencia de la nueva planta de personal del Servicio Nacional del Consumidor a que se refiere el </w:t>
      </w:r>
      <w:r>
        <w:rPr>
          <w:rFonts w:cs="Courier New" w:ascii="Courier New" w:hAnsi="Courier New"/>
          <w:szCs w:val="24"/>
          <w:lang w:eastAsia="es-CL"/>
        </w:rPr>
        <w:t>artículo tercero transitorio</w:t>
      </w:r>
      <w:r>
        <w:rPr>
          <w:rFonts w:cs="Courier New" w:ascii="Courier New" w:hAnsi="Courier New"/>
          <w:szCs w:val="24"/>
          <w:lang w:val="es-ES" w:eastAsia="es-CL"/>
        </w:rPr>
        <w:t>, continuarán rigiéndose por las normas vigentes a la época de su designación.</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ES" w:eastAsia="es-CL"/>
        </w:rPr>
        <w:t xml:space="preserve">Artículo </w:t>
      </w:r>
      <w:r>
        <w:rPr>
          <w:rFonts w:cs="Courier New" w:ascii="Courier New" w:hAnsi="Courier New"/>
          <w:szCs w:val="24"/>
          <w:lang w:eastAsia="es-CL"/>
        </w:rPr>
        <w:t>noveno</w:t>
      </w:r>
      <w:r>
        <w:rPr>
          <w:rFonts w:cs="Courier New" w:ascii="Courier New" w:hAnsi="Courier New"/>
          <w:szCs w:val="24"/>
          <w:lang w:val="es-ES" w:eastAsia="es-CL"/>
        </w:rPr>
        <w:t xml:space="preserve">.- </w:t>
      </w:r>
      <w:r>
        <w:rPr>
          <w:rFonts w:cs="Courier New" w:ascii="Courier New" w:hAnsi="Courier New"/>
          <w:bCs/>
          <w:szCs w:val="24"/>
          <w:lang w:val="es-MX" w:eastAsia="es-CL"/>
        </w:rPr>
        <w:t>La parte final del inciso primero del artículo 50 C de la ley N° 19.496, en lo que corresponde a la asistencia jurídica gratuita de las Corporaciones de Asistencia Judicial, que se introduce por el artículo 1, numeral 28), de la presente ley, entrará en vigencia una vez que esté en funcionamiento el servicio público de asistencia judicial que sucederá a las actuales Corporaciones de Asistencia Judicial.</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tabs>
          <w:tab w:val="clear" w:pos="709"/>
          <w:tab w:val="left" w:pos="2552" w:leader="none"/>
        </w:tabs>
        <w:spacing w:lineRule="auto" w:line="360" w:before="0" w:after="120"/>
        <w:ind w:right="23" w:firstLine="1134"/>
        <w:jc w:val="both"/>
        <w:rPr>
          <w:rFonts w:ascii="Courier New" w:hAnsi="Courier New" w:cs="Courier New"/>
          <w:bCs/>
          <w:szCs w:val="24"/>
          <w:lang w:val="es-MX" w:eastAsia="es-CL"/>
        </w:rPr>
      </w:pPr>
      <w:r>
        <w:rPr>
          <w:rFonts w:cs="Courier New" w:ascii="Courier New" w:hAnsi="Courier New"/>
          <w:bCs/>
          <w:szCs w:val="24"/>
          <w:lang w:val="es-MX" w:eastAsia="es-CL"/>
        </w:rPr>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bCs/>
          <w:szCs w:val="24"/>
          <w:lang w:val="es-MX" w:eastAsia="es-CL"/>
        </w:rPr>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 18.120.</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eastAsia="es-CL"/>
        </w:rPr>
        <w:t>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nacional de las Asociaciones de Consumidores quedará sujeto al requisito establecido en el artículo 11 ter de la ley N° 19.496.”.</w:t>
      </w:r>
    </w:p>
    <w:p>
      <w:pPr>
        <w:pStyle w:val="Normal"/>
        <w:tabs>
          <w:tab w:val="clear" w:pos="709"/>
          <w:tab w:val="left" w:pos="2552" w:leader="none"/>
        </w:tabs>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480"/>
        <w:ind w:firstLine="2835"/>
        <w:jc w:val="both"/>
        <w:rPr/>
      </w:pPr>
      <w:r>
        <w:rPr>
          <w:rFonts w:cs="Courier New" w:ascii="Courier New" w:hAnsi="Courier New"/>
          <w:bCs/>
          <w:szCs w:val="24"/>
          <w:lang w:val="es-CL"/>
        </w:rPr>
        <w:t>La Cámara de Diputados, en primer trámite constitucional, aprobó en general las normas sometidas a vuestro conocimiento por 111 votos a favor, de 116 diputados en ejercicio.</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n particular, su aprobación se produjo de la siguiente manera:</w:t>
      </w:r>
    </w:p>
    <w:p>
      <w:pPr>
        <w:pStyle w:val="Normal"/>
        <w:spacing w:lineRule="auto" w:line="360"/>
        <w:ind w:firstLine="2835"/>
        <w:jc w:val="both"/>
        <w:rPr/>
      </w:pPr>
      <w:r>
        <w:rPr>
          <w:rFonts w:cs="Courier New" w:ascii="Courier New" w:hAnsi="Courier New"/>
          <w:bCs/>
          <w:szCs w:val="24"/>
          <w:lang w:val="es-CL"/>
        </w:rPr>
        <w:t>-el inciso tercero del artículo 31, contenido en su número 17, por 111 votos a favor.</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l inciso tercero del artículo 50 A, contenido en su número 26, por 111 votos a favor.</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l artículo 50 Ñ, contenido en su número 34, por 111 votos a favor.</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l artículo 50 O, contenido en su número 34, por 68 votos a favor.</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l párrafo octavo de la letra e) del artículo 58, que propone la letra a) del número 52, por 69 votos afirmativos.</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la letra p) del artículo 58, contenida en la letra b) del número 52, por 111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3 del proyecto, por 111 votos favorables.</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116 diputados en ejercicio.</w:t>
      </w:r>
    </w:p>
    <w:p>
      <w:pPr>
        <w:pStyle w:val="Normal"/>
        <w:spacing w:lineRule="auto" w:line="360" w:before="0" w:after="480"/>
        <w:ind w:firstLine="2835"/>
        <w:jc w:val="both"/>
        <w:rPr/>
      </w:pPr>
      <w:r>
        <w:rPr>
          <w:rFonts w:cs="Courier New" w:ascii="Courier New" w:hAnsi="Courier New"/>
          <w:bCs/>
          <w:szCs w:val="24"/>
          <w:lang w:val="es-CL"/>
        </w:rPr>
        <w:t>Por su parte, en segundo trámite constitucional, el Senado aprobó en general el proyecto de ley con el voto favorable de 33 senadores, de un total de 37 en ejercicio.</w:t>
      </w:r>
    </w:p>
    <w:p>
      <w:pPr>
        <w:pStyle w:val="Normal"/>
        <w:spacing w:lineRule="auto" w:line="360" w:before="0" w:after="120"/>
        <w:ind w:firstLine="2835"/>
        <w:jc w:val="both"/>
        <w:rPr/>
      </w:pPr>
      <w:r>
        <w:rPr>
          <w:rFonts w:cs="Courier New" w:ascii="Courier New" w:hAnsi="Courier New"/>
          <w:bCs/>
          <w:szCs w:val="24"/>
          <w:lang w:val="es-CL"/>
        </w:rPr>
        <w:t>En particular, las normas del proyecto de ley sometidas a vuestro conocimiento fueron aprobadas por el Senado de la siguiente manera respecto de su artículo 1:</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tercero del artículo 31 contenido en su número 17, por 21 votos a favor.</w:t>
      </w:r>
    </w:p>
    <w:p>
      <w:pPr>
        <w:pStyle w:val="Normal"/>
        <w:spacing w:lineRule="auto" w:line="360" w:before="0" w:after="120"/>
        <w:ind w:firstLine="2835"/>
        <w:jc w:val="both"/>
        <w:rPr/>
      </w:pPr>
      <w:r>
        <w:rPr>
          <w:rFonts w:cs="Courier New" w:ascii="Courier New" w:hAnsi="Courier New"/>
          <w:bCs/>
          <w:szCs w:val="24"/>
          <w:lang w:val="es-CL"/>
        </w:rPr>
        <w:t>-el inciso tercero del artículo 50 A, contenido en su número 26, por 30 votos a favor.</w:t>
      </w:r>
    </w:p>
    <w:p>
      <w:pPr>
        <w:pStyle w:val="Normal"/>
        <w:spacing w:lineRule="auto" w:line="360" w:before="0" w:after="120"/>
        <w:ind w:firstLine="2835"/>
        <w:jc w:val="both"/>
        <w:rPr/>
      </w:pPr>
      <w:r>
        <w:rPr>
          <w:rFonts w:cs="Courier New" w:ascii="Courier New" w:hAnsi="Courier New"/>
          <w:bCs/>
          <w:szCs w:val="24"/>
          <w:lang w:val="es-CL"/>
        </w:rPr>
        <w:t>-el inciso tercero del artículo 50 F, contenido en su número 31, por 23 votos afirmativos.</w:t>
      </w:r>
    </w:p>
    <w:p>
      <w:pPr>
        <w:pStyle w:val="Normal"/>
        <w:spacing w:lineRule="auto" w:line="360" w:before="0" w:after="120"/>
        <w:ind w:firstLine="2835"/>
        <w:jc w:val="both"/>
        <w:rPr/>
      </w:pPr>
      <w:r>
        <w:rPr>
          <w:rFonts w:cs="Courier New" w:ascii="Courier New" w:hAnsi="Courier New"/>
          <w:bCs/>
          <w:szCs w:val="24"/>
          <w:lang w:val="es-CL"/>
        </w:rPr>
        <w:t>-los artículos 50 Ñ y 50 O, contenidos en su número 34, por 24 preferencia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50 Q, contenido en su número 36, por 25 votos favorables.</w:t>
      </w:r>
    </w:p>
    <w:p>
      <w:pPr>
        <w:pStyle w:val="Normal"/>
        <w:spacing w:lineRule="auto" w:line="360" w:before="0" w:after="120"/>
        <w:ind w:firstLine="2835"/>
        <w:jc w:val="both"/>
        <w:rPr/>
      </w:pPr>
      <w:r>
        <w:rPr>
          <w:rFonts w:cs="Courier New" w:ascii="Courier New" w:hAnsi="Courier New"/>
          <w:bCs/>
          <w:szCs w:val="24"/>
          <w:lang w:val="es-CL"/>
        </w:rPr>
        <w:t>-el párrafo quinto que se intercala en la letra b) del artículo 52, mediante la letra b) del número 39, por 25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54 Q, contenido en el número 45, por 25 votos positivos.</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a letra p) del artículo 58, contenida en la letra b) del número 52, por 24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artículos 3 y 4 del proyecto, por 25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37 senadores en ejercicio.</w:t>
      </w:r>
    </w:p>
    <w:p>
      <w:pPr>
        <w:pStyle w:val="Normal"/>
        <w:spacing w:lineRule="auto" w:line="360" w:before="0" w:after="120"/>
        <w:ind w:firstLine="2835"/>
        <w:jc w:val="both"/>
        <w:rPr/>
      </w:pPr>
      <w:r>
        <w:rPr>
          <w:rFonts w:cs="Courier New" w:ascii="Courier New" w:hAnsi="Courier New"/>
          <w:bCs/>
          <w:szCs w:val="24"/>
          <w:lang w:val="es-CL"/>
        </w:rPr>
        <w:t>La votación de los siguientes preceptos del artículo 1 del proyecto se produjo de la siguiente manera:</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párrafo quinto del numeral 2 del artículo 51, reemplazado por la letra c) del número 38, fue aprobado por 27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inciso cuarto del artículo 53 B, contenido en la letra b) del número 41, fue aprobado por 21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párrafo octavo de la letra e) del artículo 58, que propone la letra a) del número 52, fue aprobado por 21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incisos décimo y undécimo del artículo 58, contenidos en la letra g) del número 52, fueron aprobados por 21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58 bis propuesto en el número 53 fue aprobado por 21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artículo 59 propuesto en el número 54 fue aprobado por 24 votos a favor.</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En todos estos casos, la votación se produjo respecto de un total de 36 senadores en ejercicio.</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aprobó las modificaciones propuestas por el Senado respecto de las normas señaladas por 103 votos a favor, salvo en el caso del párrafo quinto del numeral 2 del artículo 51, reemplazado por la letra c) del número 38 del artículo 1 del proyecto, que fue aprobado por 68 votos a favor, de un total de 118 diputados en ejercicio.</w:t>
      </w:r>
    </w:p>
    <w:p>
      <w:pPr>
        <w:pStyle w:val="Normal"/>
        <w:spacing w:lineRule="auto" w:line="360" w:before="0" w:after="60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60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60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581, de 24 de octubre de 2017, si haría uso de la facultad que le confiere el artículo 73 de la Constitución Política de la República, el que fue contestado negativamente a través del señalado oficio N° 203-365.</w:t>
      </w:r>
    </w:p>
    <w:p>
      <w:pPr>
        <w:pStyle w:val="Normal"/>
        <w:spacing w:lineRule="auto" w:line="360" w:before="0" w:after="60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480"/>
        <w:ind w:firstLine="2835"/>
        <w:jc w:val="both"/>
        <w:rPr>
          <w:rFonts w:ascii="Courier New" w:hAnsi="Courier New" w:cs="Courier New"/>
          <w:bCs/>
          <w:szCs w:val="24"/>
        </w:rPr>
      </w:pPr>
      <w:r>
        <w:rPr>
          <w:rFonts w:cs="Courier New" w:ascii="Courier New" w:hAnsi="Courier New"/>
          <w:bCs/>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esta Corporación solicitó en dos oportunidades su opinión a la Corte Suprema acerca del proyecto, así como el Senado, en el segundo trámite constitucional, también lo hizo en una oportunidad.</w:t>
      </w:r>
    </w:p>
    <w:p>
      <w:pPr>
        <w:pStyle w:val="Normal"/>
        <w:spacing w:lineRule="auto" w:line="360" w:before="0" w:after="600"/>
        <w:ind w:firstLine="2835"/>
        <w:jc w:val="both"/>
        <w:rPr/>
      </w:pPr>
      <w:r>
        <w:rPr>
          <w:rFonts w:cs="Courier New" w:ascii="Courier New" w:hAnsi="Courier New"/>
          <w:bCs/>
          <w:szCs w:val="24"/>
        </w:rPr>
        <w:tab/>
        <w:t>Adjunto a V.E. copias de las respuestas de la Excma. Corte Suprema, contenidas en los oficios N</w:t>
      </w:r>
      <w:r>
        <w:rPr>
          <w:rFonts w:cs="Courier New" w:ascii="Courier New" w:hAnsi="Courier New"/>
          <w:bCs/>
          <w:szCs w:val="24"/>
          <w:vertAlign w:val="superscript"/>
        </w:rPr>
        <w:t>os</w:t>
      </w:r>
      <w:r>
        <w:rPr>
          <w:rFonts w:cs="Courier New" w:ascii="Courier New" w:hAnsi="Courier New"/>
          <w:bCs/>
          <w:szCs w:val="24"/>
        </w:rPr>
        <w:t xml:space="preserve"> 67-2014, de 31 de julio de 2014; 90-2016, de 6 de julio de 2016, y 129-2017, de 16 de agosto de 2017.</w:t>
      </w:r>
    </w:p>
    <w:p>
      <w:pPr>
        <w:pStyle w:val="Normal"/>
        <w:spacing w:lineRule="auto" w:line="360" w:before="0" w:after="60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 el acta respectiva, por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35:00Z</dcterms:created>
  <dc:creator>María Eugenia González Silva</dc:creator>
  <dc:description/>
  <cp:keywords/>
  <dc:language>en-US</dc:language>
  <cp:lastModifiedBy>Carlos Camara O.</cp:lastModifiedBy>
  <cp:lastPrinted>2017-10-26T17:47:00Z</cp:lastPrinted>
  <dcterms:modified xsi:type="dcterms:W3CDTF">2017-10-26T20:49:00Z</dcterms:modified>
  <cp:revision>46</cp:revision>
  <dc:subject>oficio senado</dc:subject>
  <dc:title>cooperativas</dc:title>
</cp:coreProperties>
</file>