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b/>
          <w:bCs/>
          <w:sz w:val="24"/>
          <w:szCs w:val="24"/>
          <w:lang w:val="es-ES_tradnl"/>
        </w:rPr>
        <w:t>BOLETIN Nº 1097-O9a.</w:t>
      </w:r>
    </w:p>
    <w:p>
      <w:pPr>
        <w:pStyle w:val="Normal"/>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76"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b/>
          <w:bCs/>
          <w:sz w:val="24"/>
          <w:szCs w:val="24"/>
          <w:lang w:val="es-ES_tradnl"/>
        </w:rPr>
        <w:t xml:space="preserve">INFORME DE LA COMISION DE VIVIENDA Y URBANISMO, </w:t>
      </w:r>
      <w:r>
        <w:rPr>
          <w:rFonts w:eastAsia="Arial" w:cs="Arial" w:ascii="Arial" w:hAnsi="Arial"/>
          <w:sz w:val="24"/>
          <w:szCs w:val="24"/>
          <w:lang w:val="es-ES_tradnl"/>
        </w:rPr>
        <w:t>recaído en el proyecto de ley, en primer trámite constitucional, que faculta a los Ministerios de la Vivienda y Urbanismo y de Obras Públicas para integrarse a corporaciones de derecho privado.</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b/>
          <w:bCs/>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Vivienda y Urbanismo tiene el honor de informaros el proyecto de ley, en primer trámite constitucional, individualizado en el rubro, originado en Mensaje de S.E. el Presidente de la Repúbl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abe hacer presente que la iniciativa legal en estudio ha sido informada previamente por la Comisión de Obras Públicas de la Corporación, tal como se acordara por la Sala del Senado, en sesión de fecha 16 de Septiembre de 199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a sesión en que se consideró este proyecto asistieron, además de los miembros de la Comisión, los HH.  Senadores señores Díez y Errázuri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simismo, concurrió a esta sesión, especialmente invitado el señor Ministro de Vivienda y Urbanismo, don Edmundo Hermosilla, acompañado de sus asesores señora Yanette Tapia y señor Patricio Walk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firstLine="720"/>
        <w:rPr/>
      </w:pPr>
      <w:r>
        <w:rPr/>
        <w:t>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relación a esta materia la comisión tuvo a la vista los antecedentes legales y el Mensaje del Ejecutivo, contenidos en las páginas 2 a 7 del informe de la Comisión de Obras Públicas de esta Corporación, al cual nos remitim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CUSION GENERAL Y PARTICULAR A LA VE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La unanimidad de los miembros presentes de la Comisión, HH. Senadores señores Bruno Siebert (Presidente), Antonio Horvath, Carlos Letelier, Roberto Matta y Sergio Páez</w:t>
      </w:r>
      <w:r>
        <w:rPr>
          <w:rFonts w:eastAsia="Arial" w:cs="Arial" w:ascii="Arial" w:hAnsi="Arial"/>
          <w:b/>
          <w:bCs/>
          <w:sz w:val="24"/>
          <w:szCs w:val="24"/>
          <w:lang w:val="es-ES_tradnl"/>
        </w:rPr>
        <w:t xml:space="preserve">, </w:t>
      </w:r>
      <w:r>
        <w:rPr>
          <w:rFonts w:eastAsia="Arial" w:cs="Arial" w:ascii="Arial" w:hAnsi="Arial"/>
          <w:sz w:val="24"/>
          <w:szCs w:val="24"/>
          <w:lang w:val="es-ES_tradnl"/>
        </w:rPr>
        <w:t>propuso que el proyecto en estudio fuera discutido en general y particular a la vez por constar sólo de un artículo único, según lo dispone el artículo 127 del Reglamento de la Corpor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texto aprobado por la Comisión de Obras Públicas, respecto del cual vuestra Comisión ha de pronunciarse conforme lo establece el artículo 41 del Reglamento de la Corporación, consta de un artículo único, según se señaló anteriormente, integrado por cinco incis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El inciso primero del artículo único faculta a los Ministerios de Obras Públicas y de Vivienda y</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Urbanismo para integrarse, a través de un representante de cada uno de ellos, perteneciente a sus respectivos organismos técnicos, como miembros </w:t>
      </w:r>
      <w:r>
        <w:rPr>
          <w:rFonts w:eastAsia="Arial" w:cs="Arial" w:ascii="Arial" w:hAnsi="Arial"/>
          <w:b/>
          <w:bCs/>
          <w:sz w:val="24"/>
          <w:szCs w:val="24"/>
          <w:lang w:val="es-ES_tradnl"/>
        </w:rPr>
        <w:t xml:space="preserve">a </w:t>
      </w:r>
      <w:r>
        <w:rPr>
          <w:rFonts w:eastAsia="Arial" w:cs="Arial" w:ascii="Arial" w:hAnsi="Arial"/>
          <w:sz w:val="24"/>
          <w:szCs w:val="24"/>
          <w:lang w:val="es-ES_tradnl"/>
        </w:rPr>
        <w:t>corporaciones de derecho privado sin fines de lucro, a que se refiere el Título XXXIII del Libro Primero del Código Civil, existentes o que se form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Mediante esta disposición se limita el número de representantes de los Ministerios en las corporaciones de derecho privado, a uno por cada Cartera de Estado, perteneciente a sus respectivos organismos técnicos y se aclara que las corporaciones de derecho privado a que se hace mención en el proyecto de ley, son aquellas sin fines de lucro, a que se refiere el Título XXXIII del Libro Primero del Código civi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uego, se señala, en este inciso primero del artículo único que estas corporaciones tendrían por objeto promover, informar, desarrollar y coordinar iniciativas de investigación, de transferencia y difusión de conocimientos económicos, de tecnología y de experiencias, en el área de la planificación, construcción y conservación de obras civiles, infraestructura y de vivien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 necesario destacar, entre los objetivos de las corporaciones, especialmente, el de proporcionar información, a fin de posibilitar la entrega de antecedentes sobre la calidad de las viviendas ofrecidas al públic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inciso segundo del artículo único en comento establece que por decreto supremo, del Ministerio correspondiente, se autorizará formalmente la incorporación de los Servicios mencionados a estas corporaciones. Mediante el mismo procedimiento y encuadrándose en los recursos que anualmente establezca la Ley de Presupuestos para estos fines, se autorizará los aportes ordinarios o extraordinarios que se harán a estas entidad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seguida, el inciso tercero, preceptúa que los Ministerios señalados en el inciso primero, deberán disponer aportes a las mencionadas corporaciones en proporción al número de sus representantes en ellas, recursos que se consultarán anualmente en la Ley de Presupuestos y que, en ningún caso, podrán exceder del 50% del total de los recursos de la entidad respectiv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su vez, el inciso cuarto, indica que el Servicio autorizado podrá participar, por intermedio de su Jefe Superior o de representantes debidamente facultades por él, en los órganos de dirección y de administración que contemplen los estatutos de tales entidades en cargos que no podrán ser remunerad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inalmente, el inciso quinto, especifica que los recursos extraordinarios que se aporten, no podrán destinarse a financiar gastos administrativos ordinarios de estas corporaciones, tales como remuneraciones de su personal, arriendo de oficinas u otros similar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urante la discusión de este proyecto se destacó que se facultan para integrar estas corporaciones a un representante de un órgano técnico de los Ministerios correspondientes, no al ministro ni a quien él design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uanto a los aportes que estos Ministerios hagan a estas corporaciones se precisó que éstos no podrán exceder al número de sus representantes en ellas.  Esto tiene por finalidad resguardar los dineros fisc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Se destacó el interés de los organismos privados -Cámara Chilena de la Construcción y Colegios Profesionales-, entre otros, en organizar el Instituto de la Construcción y en la aproba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este proyecto de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 xml:space="preserve">El señor Ministro de la Vivienda y Urbanismo, don Edmundo Hermosilla, manifestó su pleno acuerdo con la aprobación de esta iniciativa legal.  Añadió que el texto no le es ajeno ya que constantemente ha estado interesado en su tramitación </w:t>
      </w:r>
      <w:r>
        <w:rPr>
          <w:rFonts w:eastAsia="Arial" w:cs="Arial" w:ascii="Arial" w:hAnsi="Arial"/>
          <w:b/>
          <w:bCs/>
          <w:sz w:val="24"/>
          <w:szCs w:val="24"/>
          <w:lang w:val="es-ES_tradnl"/>
        </w:rPr>
        <w:t xml:space="preserve">y </w:t>
      </w:r>
      <w:r>
        <w:rPr>
          <w:rFonts w:eastAsia="Arial" w:cs="Arial" w:ascii="Arial" w:hAnsi="Arial"/>
          <w:sz w:val="24"/>
          <w:szCs w:val="24"/>
          <w:lang w:val="es-ES_tradnl"/>
        </w:rPr>
        <w:t>ha tenido conocimiento de él a través de los representantes del Ejecutivo ente la Comisión de Obras Públicas, como de las informaciones proporcionadas por los integrantes de dicha Comis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inalmente agregó el señor Ministro que, no obstante no haberse aprobado el proyecto primitivo que planteó el Ejecutivo, el nuevo texto recoge el espíritu de aquél y lo enriquece, transformándose en un instrumento útil para los fines que originaron esta iniciativa leg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 xml:space="preserve">Vuestra Comisión de Vivienda y Urbanismo, en mérito de las consideraciones precedentemente expuestas, tiene el honor de recomendaros, por la unanimidad de sus miembros, HH.  Senadores señores Bruno Siebert (Presidente), Antonio Horvath, Carlos Letelier, Roberto Matta y Sergio Páez, que aprobéis el proyecto de ley despachado por </w:t>
      </w:r>
      <w:r>
        <w:rPr>
          <w:rFonts w:eastAsia="Arial" w:cs="Arial" w:ascii="Arial" w:hAnsi="Arial"/>
          <w:b/>
          <w:bCs/>
          <w:sz w:val="24"/>
          <w:szCs w:val="24"/>
          <w:lang w:val="es-ES_tradnl"/>
        </w:rPr>
        <w:t xml:space="preserve">la </w:t>
      </w:r>
      <w:r>
        <w:rPr>
          <w:rFonts w:eastAsia="Arial" w:cs="Arial" w:ascii="Arial" w:hAnsi="Arial"/>
          <w:sz w:val="24"/>
          <w:szCs w:val="24"/>
          <w:lang w:val="es-ES_tradnl"/>
        </w:rPr>
        <w:t>Comisión de obras Públicas de esta Corporación, en los mismos términos que viene formulado, y que es del siguiente ten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eastAsia="Arial" w:cs="Arial"/>
          <w:sz w:val="24"/>
          <w:szCs w:val="24"/>
          <w:lang w:val="es-ES_tradnl"/>
        </w:rPr>
      </w:pPr>
      <w:r>
        <w:rPr>
          <w:rFonts w:eastAsia="Arial" w:cs="Arial" w:ascii="Arial" w:hAnsi="Arial"/>
          <w:b/>
          <w:bCs/>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 xml:space="preserve">"Artículo único.- Facúltase a los Ministerios de Obras Públicas y de Vivienda </w:t>
      </w:r>
      <w:r>
        <w:rPr>
          <w:rFonts w:eastAsia="Arial" w:cs="Arial" w:ascii="Arial" w:hAnsi="Arial"/>
          <w:b/>
          <w:bCs/>
          <w:sz w:val="24"/>
          <w:szCs w:val="24"/>
          <w:lang w:val="es-ES_tradnl"/>
        </w:rPr>
        <w:t xml:space="preserve">y </w:t>
      </w:r>
      <w:r>
        <w:rPr>
          <w:rFonts w:eastAsia="Arial" w:cs="Arial" w:ascii="Arial" w:hAnsi="Arial"/>
          <w:sz w:val="24"/>
          <w:szCs w:val="24"/>
          <w:lang w:val="es-ES_tradnl"/>
        </w:rPr>
        <w:t>Urbanismo para integrarse, a través de un representante de cada uno de ellos, perteneciente a sus respectivos organismos técnicos, como miembros a corporaciones de derecho privado sin fines de lucro, a que se refiere el Título XXXIII del Libro Primero del Código Civil, existentes o que se formen, con el fin de promover, informar, desarrollar y coordinar iniciativas de investigación, de transferencia. y difusión de conocimientos económicos, de tecnología y de experiencias, en el área de la planificación, construcción y conservación de obras civiles, infraestructura y de vivien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Por decreto supremo, del Ministerio correspondiente,</w:t>
        <w:tab/>
        <w:t>se autorizará formalmente la incorporación de</w:t>
        <w:tab/>
        <w:t>los Servicios mencionados a estas corporaciones. Mediante el mismo procedimiento y encuadrándose en los recursos que anualmente establezca la Ley de Presupuestos pata estos fines, se autorizará los aportes ordinarios o extraordinarios que se harán a estas ent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os Ministerios señalados en el inciso primero, deberán disponer aportes a las mencionadas corporaciones en proporción al número de sus representantes en ellas, recursos que se consultarán anualmente en la Ley de Presupuestos y que, en ningún caso, podrán exceder del 50% del total de los recursos de la entidad respectiv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rvicio autorizado podrá participar, por intermedio de su Jefe Superior o de representantes debidamente facultades por él, en los órganos de dirección y de administración que contemplen los estatutos de tales entidades en cargos que no podrán ser remuner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os recursos extraordinarios que se aporten, no podrán destinarse a financiar gastos administrativos ordinarios de estas corporaciones, tales como remuneraciones de su personal, arriendo de oficinas u otros similar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15 de Junio de 1994, con la asistencia de sus miembros, HH. Senadores señores Bruno Siebert (Presidente), Antonio Horvath, Carlos Letelier (Ricardo Martin), Roberto Matta y Sergio Páe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Sala de la Comisión, a 16</w:t>
      </w:r>
      <w:r>
        <w:rPr>
          <w:rFonts w:eastAsia="Arial" w:cs="Arial" w:ascii="Arial" w:hAnsi="Arial"/>
          <w:b/>
          <w:bCs/>
          <w:sz w:val="24"/>
          <w:szCs w:val="24"/>
          <w:lang w:val="es-ES_tradnl"/>
        </w:rPr>
        <w:t xml:space="preserve"> </w:t>
      </w:r>
      <w:r>
        <w:rPr>
          <w:rFonts w:eastAsia="Arial" w:cs="Arial" w:ascii="Arial" w:hAnsi="Arial"/>
          <w:sz w:val="24"/>
          <w:szCs w:val="24"/>
          <w:lang w:val="es-ES_tradnl"/>
        </w:rPr>
        <w:t>de Junio de 199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ANA MARIA JARAMILLO FUENZAL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cretario abogado de l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0"/>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088" w:leader="none"/>
        <w:tab w:val="left" w:pos="7513"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51:00Z</dcterms:created>
  <dc:creator>jhenriquez</dc:creator>
  <dc:description/>
  <dc:language>en-US</dc:language>
  <cp:lastModifiedBy>Alejandra Carvallo</cp:lastModifiedBy>
  <dcterms:modified xsi:type="dcterms:W3CDTF">2001-12-14T13:51:00Z</dcterms:modified>
  <cp:revision>2</cp:revision>
  <dc:subject/>
  <dc:title>0 3 6</dc:title>
</cp:coreProperties>
</file>