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9164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3 de octubre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 la Moción, informe y antecedentes que tengo a honra pasar a manos de V.E., el Senado ha dado su aprobación al siguient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Concédese la nacionalidad chilena, por especial gracia, al Hermano Ildefonso Delgado Espada, de la Compañía de Jesús."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NICOLAS DIAZ SANCHEZ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Presidente del Senado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Accidental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288"/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CARLOS HOFFMANN CONTRERA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(S)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1:00Z</dcterms:created>
  <dc:creator>jhenriquez</dc:creator>
  <dc:description/>
  <dc:language>en-US</dc:language>
  <cp:lastModifiedBy>Andrea Barrera Prado</cp:lastModifiedBy>
  <dcterms:modified xsi:type="dcterms:W3CDTF">2002-01-23T20:13:00Z</dcterms:modified>
  <cp:revision>3</cp:revision>
  <dc:subject/>
  <dc:title>No 9164</dc:title>
</cp:coreProperties>
</file>