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305-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7-07-2017</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ESTABLECE NORMAS SOBRE PREVENCIÓN Y PROTECCIÓN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1 A.-</w:t>
      </w:r>
      <w:r>
        <w:rPr>
          <w:rFonts w:cs="Arial" w:ascii="Arial" w:hAnsi="Arial"/>
          <w:sz w:val="24"/>
          <w:szCs w:val="24"/>
          <w:lang w:val="es-ES_tradnl"/>
        </w:rPr>
        <w:t xml:space="preserve"> Indicación sustitutiva de S.E.</w:t>
      </w:r>
      <w:r>
        <w:rPr>
          <w:rFonts w:cs="Arial" w:ascii="Arial" w:hAnsi="Arial"/>
          <w:spacing w:val="6"/>
          <w:sz w:val="24"/>
          <w:szCs w:val="24"/>
          <w:lang w:val="es-CL"/>
        </w:rPr>
        <w:t xml:space="preserve"> </w:t>
      </w:r>
      <w:r>
        <w:rPr>
          <w:rFonts w:cs="Arial" w:ascii="Arial" w:hAnsi="Arial"/>
          <w:sz w:val="24"/>
          <w:szCs w:val="24"/>
          <w:lang w:val="es-CL"/>
        </w:rPr>
        <w:t>la Presidenta de la República para reemplazar el texto íntegr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TÍTULO I.  Disposiciones Gener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 El objeto de esta ley es regular las acciones de prevención en materia de salud sexual y reproductiva, especialmente el embarazo en la adolescenc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2.- Serán beneficiarías de las acciones de prevención del embarazo en la adolescencia reguladas en esta ley, las personas menores de dieciocho años inclusive, incluyendo a aquellos que ya son madres y padres (en adelante las y los beneficiari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erán acciones de prevención, entre otras, aquellas que promuevan la entrega de información y orientación con el objeto de desarrollar las herramientas adecuadas para la libre e informada decisión de cada uno, integrando la sexualidad de manera armónica en su proyecto de vida personal, y contribuir a disminuir la probabilidad de un embarazo no intencional en la adolescencia, con énfasis en la prevención del embarazo reiterado, facilitando el acceso a métodos anticonceptivos cuando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fectos de esta ley, se entenderá por embarazo en la adolescencia aquella gestación que cursen las mujeres de hasta dieciocho años de edad, inclusiv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iculo 3.- Corresponderá al Estado la promoción de los derechos de las y los beneficiarios, en relación a la afectividad, salud sexual y reproductiv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llo, impulsará medidas que tengan por finalidad difundir las formas de ejercerlos y los canales de apoyo respectiv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4.- El incumplimiento de esta ley dará lugar a las responsabilidades que corresponda según la normativa vig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TÍTULO II. De la preven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5.- El Ministerio de Educación, en las orientaciones que entregue al sistema educativo en todos sus niveles, deberá considerar acciones de información y orientación para una sexualidad responsable y la prevención del embarazo en la adolescencia. Asimismo, podrá desarrollar programas de promoción que complementen dichas orientaciones, en cooperación con otras instituciones públicas o privad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in perjuicio de la obligación señalada para los establecimientos que imparten educación media en el inciso final del artículo 1 de la ley N° 20.418, los establecimientos educacionales, de todos los niveles, podrán elaborar e implementar planes de educación que incorporen el desarrollo integral de la dimensión sexual y afectiva de sus estudiantes, para ser aplicados desde la educación parvularia, en forma progresiva y</w:t>
      </w:r>
      <w:r>
        <w:rPr/>
        <w:t xml:space="preserve"> </w:t>
      </w:r>
      <w:r>
        <w:rPr>
          <w:rFonts w:cs="Arial" w:ascii="Arial" w:hAnsi="Arial"/>
          <w:sz w:val="24"/>
          <w:szCs w:val="24"/>
          <w:lang w:val="es-CL"/>
        </w:rPr>
        <w:t>permanente, considerando el grado de desarrollo de los y las estudiantes, e incluyendo información sobre regulación de la fertilidad en forma gradual. Igualmente, tales establecimientos podrán elaborar e implementar programas de orientación sobre estas materias, dirigidos a padres, madres o apoderados incorporando, de esta forma, a las familias en este proces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ichos planes deberán considerar, a lo menos, los siguientes aspectos: desarrollo evolutivo; afectividad, asertividad y comunicación; conductas de riesgo en la adolescencia; metas de vida y toma de decisiones; información sobre las implicancias del inicio de la actividad sexual; y, medidas de prevención de infecciones de transmisión sexual y del embarazo en la adolescencia, incluida su reiter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Ministerio de Educación, a través del Centro de Perfeccionamiento, Experimentación e Investigaciones Pedagógicas podrá impartir de manera directa o mediante la colaboración de las instituciones señaladas en el artículo 12 quáter del decreto con fuerza de ley N° l, de 1996, del Ministerio de Educación, acciones formativas, programas y cursos sobre orientación en sexualidad, regulación de la fertilidad y afectividad, destinadas a profesionales de la edu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6.- Las y los beneficiarios tienen derecho a acceder a una atención de salud oportuna, informada y confidencial sobre afectividad, salud sexual y reproductiva, conforme a la normativa vigente. Esta atención incluye la detección y tratamiento de infecciones de transmisión sexual, a los que podrán consentir por si mismos las personas de edad igual o superior a catorce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consecuencia, los establecimientos de salud públicos y privados promoverán condiciones de acceso para brindar las acciones de salud integral y consejería previstas en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iculo 7.- Los establecimientos de salud, sean éstos públicos o privados, podrán contar con servicios de atención amigables, incluida la consejería, en horarios apropiados para las y los beneficiarios, en el ámbito de la afectividad, salud sexual y reproductiva, con resguardo de la privacidad y confidencialidad. Todo ello de acuerdo a las normas y protocolos que el Ministerio de Salud dicte al respec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8. - En las prestaciones de salud que reciban las y los beneficiarios, relacionadas con la afectividad, salud sexual y reproductiva, los prestadores deberán preferir a aquellos profesionales de la salud que cuenten con capacitación para la atención de adolesc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9.- Las y los beneficiarios, tendrán derecho a acceder de manera gratuita a métodos anticonceptivos en los establecimientos de salud públicos, incluida la anticoncepción de emergencia, conforme lo dispuesto en la ley N° 20.418.</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establecimientos de salud públicos o privados no podrán denegar la prescripción o entrega de métodos anticonceptivos cuando se requiera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establecimientos de salud públicos o privados que prescriban o entreguen anticonceptivos a las y los beneficiarios, deberán ofrecer siempre consejería en afectividad, salud sexual y reproductiva, que incluya: la correcta utilización de los métodos anticonceptivos, la prevención de las infecciones de transmisión sexual y las implicancias y riesgos del embarazo en la adolescencia y del embarazo reiter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0.- Los equipos biopsicosociales de la atención primaria de salud pública podrán trasladarse a los establecimientos de educación para realizar control de salud integral y consejería en afectividad, salud sexual y reproductiva. En este proceso no podrá discriminarse a ningún estudiante del establecimiento según la afiliación previsional o lugar de inscripción del centro de salud. Con todo, las derivaciones posteriores que resulten necesarias para la continuidad de la atención se realizarán conforme al sistema de salud que le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1.- Los planes y programas de educación sexual, asi como las consejerías en afectividad, salud sexual y reproductiva, deberán incluir contenidos de prevención de violencia sexual y de género, especialmente dentro del contexto de las relaciones de parej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2.- Corresponderá a la Autoridad Sanitaria y a la Superintendencia de Educación, en el ámbito de sus competencias, velar por el cumplimiento de las normas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3.- Las políticas, planes y programas que tengan por objeto la prevención del embarazo en la adolescencia, serán elaboradas y ejecutadas coordinadamente por el Ministerio de Salud, el Ministerio de Educación, el Ministerio de Desarrollo Social y el Ministerio de la Mujer y la Equidad de Género, según sus respectivas competencias, sin perjuicio de la participación de otros órganos de la Administración del Est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La prevención del embarazo no planificado en la adolescencia y la protección de la adolescente durante el transcurso del embarazo, así como la situación de inclusión social de madres y padres adolescentes, se regirá por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embarazo en la adolescencia aquel que se produce entre los 10 y los 19 años de edad, de acuerdo con la definición de la OPS/OMS, ya sea en adolescentes mujeres como adolescentes hom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acciones de prevención, entre otras, aquellas que promuevan la información y orientación que tengan por objeto promover el autocuidado, el mutuo cuidado y el socio cuidado de la salud sexual y reproductiva, así como evitar el embarazo no deseado en la adolescencia, favoreciendo el acceso a métodos anticonceptivos seguros por parte de las y los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acciones de protección integral y prevención secundaria en salud las que velen por la salud, educación, la capacitación laboral, cuando corresponda y en general la dignidad, integridad y calidad de vida de las madres y/o padres adolescentes, así como de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segund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2.-</w:t>
      </w:r>
      <w:r>
        <w:rPr>
          <w:rFonts w:cs="Arial" w:ascii="Arial" w:hAnsi="Arial"/>
          <w:bCs/>
          <w:color w:val="000000"/>
          <w:lang w:val="es-ES_tradnl"/>
        </w:rPr>
        <w:t xml:space="preserve"> De la Honorable Senadora señora Van Rysselberghe, para reemplazar la expresión “entre los 10 y” por “antes d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aplicación de la presente ley se regirá por los siguientes prin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és Superior: En los casos de embarazos adolescentes de que trata esta ley, las autoridades, los funcionarios y los particulares deberán actuar siempre y en primer lugar atendiendo al desarrollo y bienestar de las y los adolescentes y en caso de madres y padres adolescentes y de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sarrollo Integral: Las adolescentes que cursen un embarazo y sus parejas, tienen derecho a participar e integrarse plenamente en todas y cada una de las áreas del desarrollo, en especial la educación, la salud y 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rotección de la intimidad: Los funcionarios y los particulares que brindan atención a las y los adolescentes deberán actuar con pleno respeto al derecho a la intimidad y la confidencialidad de que ellos goz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utonomía Progresiva: Conforme al desarrollo evolutivo de las y los adolescentes, se deberá reconocer su capacidad de decidir y resolver respecto de su sexualidad y repro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ibertad de Conciencia, Religión y Pensamiento: Las acciones de prevención y protección del embarazo adolescente deberán llevarse a cabo con pleno reconocimiento y respeto por la libertad de pensamiento, conciencia y reli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Discriminación: Las y los adolescentes que cursen un embarazo, tienen derecho a ser respetados y apoyados en materia de salud sexual y reproductiva,  y a ser garantizado su derecho al estudio, sin ser discriminados ni expulsados de la institución de educación a la que asisten, ni a ser desvinculados del trabajo que desempeñan, así como a recibir igual calidad de información y atención mé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cceso a Información: Las y los adolescentes deberán recibir información suficiente y adecuada en relación a su vida sexual y afectiva, la que será entregada por los establecimientos educacionales y servicios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eneficencia y no maleficencia: el interés por mejorar la salud de los y las adolescentes  para no enfrentar un embarazo no deseado durante su desarrollo y si cursan un embarazo, evitar  la repetición de dicha situación durante la adolescencia, prolongando el intervalo entre los hijos, mejorando así su calidad de vida, la crianza y la salud de sus hijas e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ticipación: Se deberá asegurar a los y las adolescentes la debida y oportuna participación en la formulación de las políticas públicas de salud sexual y reproductiva, de prevención del embarazo no deseado y de protección en caso de que así ocurra, desde un enfoque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quint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4.-</w:t>
      </w:r>
      <w:r>
        <w:rPr>
          <w:rFonts w:cs="Arial" w:ascii="Arial" w:hAnsi="Arial"/>
          <w:bCs/>
          <w:color w:val="000000"/>
          <w:lang w:val="es-ES_tradnl"/>
        </w:rPr>
        <w:t xml:space="preserve"> De la Honorable Senadora señora Van Rysselberghe, para agregar antes del punto aparte, la expresión “, respetando el derecho y deber preferente de los padres a educar a sus hij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séptim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5.-</w:t>
      </w:r>
      <w:r>
        <w:rPr>
          <w:rFonts w:cs="Arial" w:ascii="Arial" w:hAnsi="Arial"/>
          <w:bCs/>
          <w:color w:val="000000"/>
          <w:lang w:val="es-ES_tradnl"/>
        </w:rPr>
        <w:t xml:space="preserve"> De la Honorable Senadora señora Van Rysselberghe, para incorporar después de la expresión “discriminación”, la palabra “arbitraria”.</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Default"/>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octavo</w:t>
      </w:r>
    </w:p>
    <w:p>
      <w:pPr>
        <w:pStyle w:val="Default"/>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Chahuán, para agregar en el principio “Acceso a Información”, después de la palabra “educacionales”, lo siguiente: “de acuerdo a sus proyectos educativos, convicciones y creencias que adopten e impartan en conjunto con los centros de padres y apo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Default"/>
        <w:jc w:val="both"/>
        <w:rPr/>
      </w:pPr>
      <w:r>
        <w:rPr>
          <w:rFonts w:cs="Arial" w:ascii="Arial" w:hAnsi="Arial"/>
          <w:b/>
          <w:bCs/>
          <w:color w:val="000000"/>
          <w:lang w:val="es-ES_tradnl"/>
        </w:rPr>
        <w:t>7.-</w:t>
      </w:r>
      <w:r>
        <w:rPr>
          <w:rFonts w:cs="Arial" w:ascii="Arial" w:hAnsi="Arial"/>
          <w:bCs/>
          <w:color w:val="000000"/>
          <w:lang w:val="es-ES_tradnl"/>
        </w:rPr>
        <w:t xml:space="preserve"> De la Honorable Senadora señora Van Rysselberghe, para intercalar entre la palabra “educacionales” y la conjunción “y”  la frase “, de acuerdo a sus proyectos educativ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segundo</w:t>
      </w:r>
    </w:p>
    <w:p>
      <w:pPr>
        <w:pStyle w:val="Default"/>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la Honorable Senadora señora Van Rysselberghe, para agregar antes del punto aparte que pasa a ser punto seguido, la expresión “Con todo deberá respetarse la autonomía de los proyectos educ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Navarro, para reemplazar el vocablo “afectiva” por “reprodu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agregar después de la palabra “privado” la siguiente frase: “, según parámetros de la Organización Panamericana de Salud y la Organización Mundial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rtículo 8.- Los establecimientos de salud, sean éstos públicos o privados, deberán contar con espacios especialmente destinados a la atención y consejería de adolescentes de hasta 18 años inclusive, en el ámbito de su salud sexual que incluya afectividad y salud reproductiva, resguardando su privacidad e identidad, de acuerdo a las normas y protocolos que el Ministerio de Salud dicte al resp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Honorable Senador señor Navarro, para sustituir la frase “, afectiva y de regulación de fertilidad, que resguarden su privacidad e identidad” por la siguiente: “y reproductiva, con enfoque de derechos, diversidad y afectividad, resguardando su privacidad, consentimiento informado e identida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reemplazar la locución “en temas de embarazo precoz, anticoncepción y educación sexual” por la siguiente: “en temas de  salud sexual y reproductiva, embarazo en la adolescencia, anticoncepción y educación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widowControl/>
        <w:jc w:val="center"/>
        <w:rPr>
          <w:rFonts w:ascii="Arial" w:hAnsi="Arial" w:cs="Arial"/>
          <w:b/>
          <w:b/>
          <w:bCs/>
          <w:sz w:val="24"/>
          <w:szCs w:val="24"/>
          <w:u w:val="single"/>
        </w:rPr>
      </w:pPr>
      <w:r>
        <w:rPr>
          <w:rFonts w:cs="Arial" w:ascii="Arial" w:hAnsi="Arial"/>
          <w:b/>
          <w:bCs/>
          <w:sz w:val="24"/>
          <w:szCs w:val="24"/>
          <w:u w:val="single"/>
        </w:rPr>
        <w:t>Artículo 10</w:t>
      </w:r>
    </w:p>
    <w:p>
      <w:pPr>
        <w:pStyle w:val="Normal"/>
        <w:widowControl/>
        <w:jc w:val="center"/>
        <w:rPr>
          <w:rFonts w:ascii="Arial" w:hAnsi="Arial" w:cs="Arial"/>
          <w:b/>
          <w:b/>
          <w:bCs/>
          <w:sz w:val="24"/>
          <w:szCs w:val="24"/>
          <w:u w:val="single"/>
        </w:rPr>
      </w:pPr>
      <w:r>
        <w:rPr>
          <w:rFonts w:cs="Arial" w:ascii="Arial" w:hAnsi="Arial"/>
          <w:b/>
          <w:bCs/>
          <w:sz w:val="24"/>
          <w:szCs w:val="24"/>
          <w:u w:val="single"/>
        </w:rPr>
      </w:r>
    </w:p>
    <w:p>
      <w:pPr>
        <w:pStyle w:val="Normal"/>
        <w:widowControl/>
        <w:jc w:val="center"/>
        <w:rPr>
          <w:rFonts w:ascii="Arial" w:hAnsi="Arial" w:cs="Arial"/>
          <w:b/>
          <w:b/>
          <w:bCs/>
          <w:sz w:val="24"/>
          <w:szCs w:val="24"/>
        </w:rPr>
      </w:pPr>
      <w:r>
        <w:rPr>
          <w:rFonts w:cs="Arial" w:ascii="Arial" w:hAnsi="Arial"/>
          <w:b/>
          <w:bCs/>
          <w:sz w:val="24"/>
          <w:szCs w:val="24"/>
        </w:rPr>
        <w:t>Inciso primero</w:t>
      </w:r>
    </w:p>
    <w:p>
      <w:pPr>
        <w:pStyle w:val="Normal"/>
        <w:widowControl/>
        <w:rPr>
          <w:rFonts w:ascii="Arial" w:hAnsi="Arial" w:cs="Arial"/>
          <w:b/>
          <w:b/>
          <w:bCs/>
          <w:sz w:val="24"/>
          <w:szCs w:val="24"/>
        </w:rPr>
      </w:pPr>
      <w:r>
        <w:rPr>
          <w:rFonts w:cs="Arial" w:ascii="Arial" w:hAnsi="Arial"/>
          <w:b/>
          <w:bCs/>
          <w:sz w:val="24"/>
          <w:szCs w:val="24"/>
        </w:rPr>
      </w:r>
    </w:p>
    <w:p>
      <w:pPr>
        <w:pStyle w:val="Normal"/>
        <w:widowControl/>
        <w:jc w:val="both"/>
        <w:rPr>
          <w:rFonts w:ascii="Arial" w:hAnsi="Arial" w:cs="Arial"/>
          <w:bCs/>
          <w:sz w:val="24"/>
          <w:szCs w:val="24"/>
          <w:lang w:val="es-ES_tradnl"/>
        </w:rPr>
      </w:pPr>
      <w:r>
        <w:rPr>
          <w:rFonts w:cs="Arial" w:ascii="Arial" w:hAnsi="Arial"/>
          <w:b/>
          <w:bCs/>
          <w:sz w:val="24"/>
          <w:szCs w:val="24"/>
        </w:rPr>
        <w:t>14.-</w:t>
      </w:r>
      <w:r>
        <w:rPr>
          <w:rFonts w:cs="Arial" w:ascii="Arial" w:hAnsi="Arial"/>
          <w:bCs/>
          <w:sz w:val="24"/>
          <w:szCs w:val="24"/>
        </w:rPr>
        <w:t xml:space="preserve"> </w:t>
      </w:r>
      <w:r>
        <w:rPr>
          <w:rFonts w:cs="Arial" w:ascii="Arial" w:hAnsi="Arial"/>
          <w:bCs/>
          <w:sz w:val="24"/>
          <w:szCs w:val="24"/>
          <w:lang w:val="es-ES_tradnl"/>
        </w:rPr>
        <w:t>De la Honorable Senadora señora Van Rysselberghe, para suprimir la expresión “o privados”.</w:t>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15.-</w:t>
      </w:r>
      <w:r>
        <w:rPr>
          <w:rFonts w:cs="Arial" w:ascii="Arial" w:hAnsi="Arial"/>
          <w:bCs/>
          <w:sz w:val="24"/>
          <w:szCs w:val="24"/>
          <w:lang w:val="es-ES_tradnl"/>
        </w:rPr>
        <w:t xml:space="preserve"> De la Honorable Senadora señora Van Rysselberghe, para eliminar la frase: “incluida la anticoncepción de emergenc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Sin perjuicio de la obligación establecida para los establecimientos de educación media, en el artículo 1°, inciso final de la Ley N° 20.418, los establecimientos educacionales de todos los niveles, ya sean públicos o privados, deberán elaborar e implementar planes de educación sobre afectividad y sexualidad para ser aplicados desde la Educación Pre-Básica, incorporando en forma gradual la enseñanza sobre la regulación de la fertilidad, de acuerdo a las características particulares del nivel educativo y su contexto. Igualmente, tales establecimientos deberán elaborar e implementar programas de orientación sobre estas materias, dirigidos a padres y apo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s planes de educación deberán considerar, a lo menos, información sobre las implicancias y riesgos del inicio de actividad sexual, medidas de prevención de enfermedades de transmisión sexual y del embarazo adolescente. Asimismo, deberá contemplar la implementación de jornadas extracurriculares de conversación sobre sexualidad y afectividad entre jóvenes, apoderados y do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ducación pondrá a disposición del sistema escolar orientaciones curriculares, ejemplos de planes y recursos educativos con el objeto de facilitar la implementación de los planes. Asimismo, podrá desarrollar programas de promoción que complementen dichas orientaciones, en cooperación con otras instituciones públicas y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través del Centro de Perfeccionamiento, Experimentación e Investigaciones Pedagógicas, el Ministerio de Educación impartirá de manera directa o mediante la colaboración de las instituciones señaladas en el artículo 12 quáter del decreto con fuerza de ley N° 1, de 1996, del Ministerio de Educación, acciones formativas, programas y cursos sobre orientación en sexualidad, regulación de la fertilidad y afectividad, destinadas a profesionales de la educación, o asistentes de la educación que desarrollen funciones formativas con los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Chahuán, para agregar después de la expresión “desde la Educación Pre-Básica”, la siguiente frase: “de acuerdo a sus proyectos educativos, convicciones y creencias que adopten e impartan en conjunto con los centros de padres y apo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Default"/>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Default"/>
        <w:jc w:val="both"/>
        <w:rPr>
          <w:rFonts w:ascii="Arial" w:hAnsi="Arial" w:cs="Arial"/>
          <w:bCs/>
          <w:color w:val="000000"/>
          <w:lang w:val="es-ES_tradnl"/>
        </w:rPr>
      </w:pPr>
      <w:r>
        <w:rPr>
          <w:rFonts w:cs="Arial" w:ascii="Arial" w:hAnsi="Arial"/>
          <w:b/>
          <w:bCs/>
          <w:color w:val="000000"/>
          <w:lang w:val="es-ES_tradnl"/>
        </w:rPr>
        <w:t>18.-</w:t>
      </w:r>
      <w:r>
        <w:rPr>
          <w:rFonts w:cs="Arial" w:ascii="Arial" w:hAnsi="Arial"/>
          <w:bCs/>
          <w:color w:val="000000"/>
          <w:lang w:val="es-ES_tradnl"/>
        </w:rPr>
        <w:t xml:space="preserve"> De la Honorable Senadora señora Van Rysselberghe, para agregar al final del inciso la expresión “de acuerdo a sus proyectos educativos”.</w:t>
      </w:r>
    </w:p>
    <w:p>
      <w:pPr>
        <w:pStyle w:val="Default"/>
        <w:jc w:val="both"/>
        <w:rPr>
          <w:rFonts w:ascii="Arial" w:hAnsi="Arial" w:cs="Arial"/>
          <w:bCs/>
          <w:color w:val="000000"/>
          <w:lang w:val="es-ES_tradnl"/>
        </w:rPr>
      </w:pPr>
      <w:r>
        <w:rPr>
          <w:rFonts w:cs="Arial" w:ascii="Arial" w:hAnsi="Arial"/>
          <w:bCs/>
          <w:color w:val="000000"/>
          <w:lang w:val="es-ES_tradnl"/>
        </w:rPr>
      </w:r>
    </w:p>
    <w:p>
      <w:pPr>
        <w:pStyle w:val="Default"/>
        <w:jc w:val="both"/>
        <w:rPr>
          <w:rFonts w:ascii="Arial" w:hAnsi="Arial" w:cs="Arial"/>
          <w:bCs/>
          <w:color w:val="000000"/>
          <w:lang w:val="es-ES_tradnl"/>
        </w:rPr>
      </w:pPr>
      <w:r>
        <w:rPr>
          <w:rFonts w:cs="Arial" w:ascii="Arial" w:hAnsi="Arial"/>
          <w:bCs/>
          <w:color w:val="000000"/>
          <w:lang w:val="es-ES_tradnl"/>
        </w:rPr>
      </w:r>
    </w:p>
    <w:p>
      <w:pPr>
        <w:pStyle w:val="Default"/>
        <w:jc w:val="both"/>
        <w:rPr>
          <w:rFonts w:ascii="Arial" w:hAnsi="Arial" w:cs="Arial"/>
          <w:bCs/>
          <w:color w:val="000000"/>
          <w:lang w:val="es-ES_tradnl"/>
        </w:rPr>
      </w:pPr>
      <w:r>
        <w:rPr>
          <w:rFonts w:cs="Arial" w:ascii="Arial" w:hAnsi="Arial"/>
          <w:bCs/>
          <w:color w:val="000000"/>
          <w:lang w:val="es-ES_tradnl"/>
        </w:rPr>
      </w:r>
    </w:p>
    <w:p>
      <w:pPr>
        <w:pStyle w:val="Default"/>
        <w:jc w:val="both"/>
        <w:rPr>
          <w:rFonts w:ascii="Arial" w:hAnsi="Arial" w:cs="Arial"/>
          <w:bCs/>
          <w:color w:val="000000"/>
          <w:lang w:val="es-ES_tradnl"/>
        </w:rPr>
      </w:pPr>
      <w:r>
        <w:rPr>
          <w:rFonts w:cs="Arial" w:ascii="Arial" w:hAnsi="Arial"/>
          <w:bCs/>
          <w:color w:val="000000"/>
          <w:lang w:val="es-ES_tradnl"/>
        </w:rPr>
      </w:r>
    </w:p>
    <w:p>
      <w:pPr>
        <w:pStyle w:val="Normal"/>
        <w:shd w:fill="FFFFFF" w:val="clear"/>
        <w:jc w:val="center"/>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Navarro, para sustituir la frase “así como al hijo que está por nacer y al nacido, desde el momento de la concepción” por la siguiente: “velando por el cuidado de todo el proceso reproductivo”.</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Navarro, para reemplazar la frase “Los y las adolescentes que experimenten un embarazo o la maternidad o paternidad,” por la siguiente: “Las adolescentes que cursen un embarazo y sus parejas adolescentes, o bien vivan la situación de maternidad o pater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La Política Nacional en favor de la Prevención del Embarazo no Planificado en la Adolescencia y Protección de la Maternidad y Paternidad en Adolescentes deberá definir objetivos de largo plazo, que tengan, a lo menos, una proyección de 10 años a contar de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política deberá fomentar la promoción de la información de los derechos y adquisición de herramientas para tomar decisiones y asumir responsabilidades de los adolescentes en relación a su salud sexual y reproductiva, así como impulsar medidas para garantizar dichos derechos y los canales de apoyo en caso de incumplimiento de la presente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berá orientarse a generar programas de prevención del embarazo en la adolescencia en todos los ámbitos de la vida. Dichos programas deberán permitir a los adolescentes un adecuado acceso a la información en cuanto a la atención en centros de salud y acceso a métodos anticonceptivos. Deberá propender a la creación de planes de educación sexual que se extiendan no sólo a los adolescentes que cursan un embarazo, sino también a su familia y a su entorno en general, con enfoque de género y respeto a los pueblos originarios. Dichos planes de educación deberán profundizar en todos ellos una comprensión sobre las implicancias y riesgos del inicio de la actividad sexual sin protección, evitar el abuso sexual y fortalecer el autocuidado. Deberán motivar en los y las adolescentes y sus familias proyectos de vida que incentiven el interés por los estudios y el trabajo, una educación no sexista y el respeto a la diver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n implementarse medidas que tiendan a otorgar plena protección a las y los adolescentes que cursan un embarazo durante la adolescencia, así como también a sus hijos ya nacidos, tanto en el ámbito de la salud, educacional, como laboral. Estas medidas tendrán como principal propósito, la continuidad en los estudios y en el trabajo de madres y padres adolescentes, con el fin de que puedan desarrollarse íntegramente y fortalecer su proyect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olítica Nacional en favor de la Prevención y Protección del Embarazo Adolescente, deberá tender al fortalecimiento de la institucionalidad vinculada a este tema, ya sean entes gubernamentales o no gubernamentales, especialmente en regiones. Tendrá especial atención en reforzar la participación de la sociedad civil y los y las adolescentes, en la creación de los diferentes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tercer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22.-</w:t>
      </w:r>
      <w:r>
        <w:rPr>
          <w:rFonts w:cs="Arial" w:ascii="Arial" w:hAnsi="Arial"/>
          <w:bCs/>
          <w:color w:val="000000"/>
          <w:lang w:val="es-ES_tradnl"/>
        </w:rPr>
        <w:t xml:space="preserve"> De la Honorable Senadora señora Van Rysselberghe, para reemplazar la frase “Deberá propender a la creación de planes de educación sexual” por “Deberá propender a la creación de planes de educación sexual integral y responsabl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24.-</w:t>
      </w:r>
      <w:r>
        <w:rPr>
          <w:rFonts w:cs="Arial" w:ascii="Arial" w:hAnsi="Arial"/>
          <w:bCs/>
          <w:sz w:val="24"/>
          <w:szCs w:val="24"/>
          <w:lang w:val="es-ES_tradnl"/>
        </w:rPr>
        <w:t xml:space="preserve"> De la Honorable Senadora señora Van Rysselberghe, para suprimi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ISIÓN DE SALUD DEL SEN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ISIÓN DE SALUD DEL SEN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3:00Z</dcterms:created>
  <dc:creator>RPINEDA</dc:creator>
  <dc:description/>
  <dc:language>en-US</dc:language>
  <cp:lastModifiedBy>ECORONADO</cp:lastModifiedBy>
  <cp:lastPrinted>2017-09-11T13:04:00Z</cp:lastPrinted>
  <dcterms:modified xsi:type="dcterms:W3CDTF">2017-09-21T15:03:00Z</dcterms:modified>
  <cp:revision>2</cp:revision>
  <dc:subject/>
  <dc:title>Indicaciones al proyecto de ley que crea el Ministerio de Seguridad Pública y el Servicio Nacional para la Prevención del Consumo y Tráfico de Drogas (Boletín N° 4248-07)</dc:title>
</cp:coreProperties>
</file>