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594</w:t>
      </w:r>
      <w:r>
        <mc:AlternateContent>
          <mc:Choice Requires="wps">
            <w:drawing>
              <wp:anchor behindDoc="0" distT="0" distB="0" distL="114935" distR="114935" simplePos="0" locked="0" layoutInCell="0" allowOverlap="1" relativeHeight="13">
                <wp:simplePos x="0" y="0"/>
                <wp:positionH relativeFrom="column">
                  <wp:posOffset>-10712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6 </w:t>
      </w:r>
      <w:r>
        <w:rPr>
          <w:rFonts w:cs="Courier New" w:ascii="Courier New" w:hAnsi="Courier New"/>
          <w:szCs w:val="24"/>
        </w:rPr>
        <w:t>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crea un mecanismo de estabilización del precio del cobre para la pequeña minería, correspondiente al boletín N° 10.995-08.</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Fondo se constituirá con los recursos que señala la presente ley y será administrado por Enami, mediante una cuenta separada creada al efec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Operación del Mecanismo. El mecanismo operará del siguiente mo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erio de Hacienda, mediante oficio, comunicará a Enami en el mes de diciembre del año anterior al de su vigencia o cuando las condiciones así lo ameriten, tanto el precio del cobre de estabilización como el marco presupuestario para el año calendario siguiente, y otras disposiciones que la empresa deberá utilizar para la aplicación de estas condiciones en las compras de mineral de cobre </w:t>
      </w:r>
      <w:r>
        <w:rPr>
          <w:rFonts w:cs="Courier New" w:ascii="Courier New" w:hAnsi="Courier New"/>
          <w:szCs w:val="24"/>
          <w:lang w:val="es-CL"/>
        </w:rPr>
        <w:t>conforme a los preceptos de este cuerpo legal y en el ámbito de las competencias definidas en su ley orgánica</w:t>
      </w:r>
      <w:r>
        <w:rPr>
          <w:rFonts w:cs="Courier New" w:ascii="Courier New" w:hAnsi="Courier New"/>
          <w:szCs w:val="24"/>
        </w:rPr>
        <w:t>. El mencionado precio no se podrá modificar durante el año de vigencia, y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orgánico de Administración Financiera del Est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Para efectos de determinar los montos de los recursos por ser transferidos entre Enami y el Fondo, dicha empresa confeccionará balances trimestrales y emitirá un oficio, que deberá ser visado por el Ministro de Hacienda, para sancionar los depósitos o giros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Rol de la Empresa Nacional de Minería. Para efectos de asegurar el adecuado funcionamiento del mecanismo establecido en esta ley, serán obligaciones de Enami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Administrar el Fondo, mantenerlo en una cuenta separada y realizar inversiones financier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b) Realizar las compras de minerales de cobre al conjunto de beneficiarios identificados en el artículo 2, de acuerdo al marco presupuestario comunic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Emitir un oficio trimestral para la aprobación del Ministro de Hacienda, con el detalle de los depósitos o giros del Fondo que corresponda efectua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Elaborar y publicar en su sitio web el informe financiero trimestral del Fondo, cuyo contenido quedará establecido en el reglamento a que hace mención el artículo 8.</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Rol del Ministerio de Hacienda. Para efectos de esta ley, serán obligaciones del Ministerio de Hacienda las siguient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Visar el oficio trimestral que Enami le remitirá para efectos de determinar los depósitos o giros del Fondo que corresponda efectua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Patrimonio del Fondo. El Patrimonio del Fondo estará constituido p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 Un aporte fiscal inicial de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Las recuperaciones a las que hace referencia la letra c) del artículo 3, las que considerarán, al menos, la aplicación de una tasa de interés equivalente al costo de deuda del Fisco relativo al aporte realiz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c) El producto de las inversiones financieras que el Fondo realice, las que deberán sujetarse a lo dispuesto en el artículo 12 de la ley N° 20.128, sobre Responsabilidad Fiscal.</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inciso, en el plazo de noventa días contado desde la fecha de requerimien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Reglamento. Un reglamento, expedido a través de los Ministerios de Hacienda y de Minería,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ste reglamento dispondrá también la manera de determinar los pagos que por concepto de administración del Fondo deban efectuarse a la empresa, los que deberán ser financiados con cargo al mismo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El mecanismo de estabilización que se establece en la presente ley regirá a partir del primer día del mes siguiente a la publicación en el Diario Oficial del reglamento señalado en el artículo 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reglamento a que se refiere el inciso anterior deberá dictarse en el plazo de noventa días contado desde la fecha de publicación de esta ley.</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os recursos que recupere Enami por la operación del mecanismo de estabilización del precio del cobre para el año 2015 se mantendrán en el activo de la empres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Sin perjuicio del mecanismo establecido en esta ley, Enami podrá aplicar otros mecanismos de fomento para los productores de la mediana minería de cobre, según lo permitan sus recursos financieros y competencias, en conformidad a su ley orgán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27:00Z</dcterms:created>
  <dc:creator>Patricio Velásquez Weisse</dc:creator>
  <dc:description/>
  <cp:keywords/>
  <dc:language>en-US</dc:language>
  <cp:lastModifiedBy>Mauricio Ramos</cp:lastModifiedBy>
  <cp:lastPrinted>2017-10-26T11:01:00Z</cp:lastPrinted>
  <dcterms:modified xsi:type="dcterms:W3CDTF">2017-10-26T14:02: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