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szCs w:val="24"/>
        </w:rPr>
      </w:pPr>
      <w:r>
        <w:rPr>
          <w:rFonts w:cs="Arial"/>
          <w:szCs w:val="24"/>
        </w:rPr>
        <w:t>NUEVO BOLETÍN Nº 10.368-04</w:t>
      </w:r>
    </w:p>
    <w:p>
      <w:pPr>
        <w:pStyle w:val="Heading3"/>
        <w:ind w:left="4956" w:firstLine="708"/>
        <w:jc w:val="center"/>
        <w:rPr>
          <w:rFonts w:cs="Arial"/>
          <w:szCs w:val="24"/>
        </w:rPr>
      </w:pPr>
      <w:r>
        <w:rPr>
          <w:rFonts w:cs="Arial"/>
          <w:szCs w:val="24"/>
        </w:rPr>
        <w:t>INDICACIONES</w:t>
      </w:r>
    </w:p>
    <w:p>
      <w:pPr>
        <w:pStyle w:val="Normal"/>
        <w:ind w:left="4956" w:firstLine="708"/>
        <w:jc w:val="center"/>
        <w:rPr/>
      </w:pPr>
      <w:r>
        <w:rPr>
          <w:rFonts w:cs="Arial" w:ascii="Arial" w:hAnsi="Arial"/>
          <w:b/>
          <w:szCs w:val="24"/>
          <w:u w:val="single"/>
        </w:rPr>
        <w:t>25-07-2017.</w:t>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r>
    </w:p>
    <w:p>
      <w:pPr>
        <w:pStyle w:val="Heading1"/>
        <w:jc w:val="center"/>
        <w:rPr>
          <w:rFonts w:ascii="Arial" w:hAnsi="Arial" w:cs="Arial"/>
          <w:szCs w:val="24"/>
          <w:u w:val="single"/>
        </w:rPr>
      </w:pPr>
      <w:r>
        <w:rPr>
          <w:rFonts w:cs="Arial" w:ascii="Arial" w:hAnsi="Arial"/>
          <w:szCs w:val="24"/>
          <w:u w:val="single"/>
        </w:rPr>
        <w:t>INDICACIONES FORMULADAS DURANTE LA DISCUSION EN GENERAL (PLAZOS ORDINARIO Y EXTRAORDINARIO) DEL PROYECTO DE LEY, EN SEGUNDO TRÁMITE CONSTITUCIONAL, QUE CREA EL SISTEMA DE EDUCACIÓN PÚBLICA Y MODIFICA DIVERSOS CUERPOS LEGALE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 o o o o</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1.- </w:t>
      </w:r>
      <w:r>
        <w:rPr>
          <w:rFonts w:cs="Arial" w:ascii="Arial" w:hAnsi="Arial"/>
          <w:szCs w:val="24"/>
        </w:rPr>
        <w:t>Del Honorable Senador señor Montes, para consultar después del artículo 2 el que se transcribe a continuac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rtículo … Fines de la educación pública. La Educación Pública está orientada al pleno desarrollo de los niños y jóvenes, de acuerdo a sus necesidades y características. Procurará un desarrollo emotivo, físico, social y cognitivo integral, estimulando el desarrollo de la creatividad, la capacidad crítica, la participación ciudadana y los valores solidario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os profesores de la educación pública son los protagonistas principales de los procesos educativos, para lo cual contarán con las condiciones de autonomía para desplegar creatividad en las estrategias y metodologías tendientes a lograr los objetivos de cada nivel.”.</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 o o o o</w:t>
      </w:r>
    </w:p>
    <w:p>
      <w:pPr>
        <w:pStyle w:val="Normal"/>
        <w:jc w:val="center"/>
        <w:rPr>
          <w:rFonts w:ascii="Arial" w:hAnsi="Arial" w:cs="Arial"/>
          <w:b/>
          <w:b/>
          <w:szCs w:val="24"/>
        </w:rPr>
      </w:pPr>
      <w:r>
        <w:rPr>
          <w:rFonts w:cs="Arial" w:ascii="Arial" w:hAnsi="Arial"/>
          <w:b/>
          <w:szCs w:val="24"/>
        </w:rPr>
      </w:r>
    </w:p>
    <w:p>
      <w:pPr>
        <w:pStyle w:val="Normal"/>
        <w:tabs>
          <w:tab w:val="clear" w:pos="708"/>
          <w:tab w:val="left" w:pos="2835" w:leader="none"/>
          <w:tab w:val="left" w:pos="3828" w:leader="none"/>
        </w:tabs>
        <w:jc w:val="center"/>
        <w:rPr>
          <w:rFonts w:ascii="Arial" w:hAnsi="Arial" w:cs="Arial"/>
          <w:b/>
          <w:b/>
          <w:szCs w:val="24"/>
          <w:u w:val="single"/>
        </w:rPr>
      </w:pPr>
      <w:r>
        <w:rPr>
          <w:rFonts w:cs="Arial" w:ascii="Arial" w:hAnsi="Arial"/>
          <w:b/>
          <w:szCs w:val="24"/>
          <w:u w:val="single"/>
        </w:rPr>
        <w:t>ARTÍCULO 2</w:t>
      </w:r>
    </w:p>
    <w:p>
      <w:pPr>
        <w:pStyle w:val="Normal"/>
        <w:tabs>
          <w:tab w:val="clear" w:pos="708"/>
          <w:tab w:val="left" w:pos="2835" w:leader="none"/>
          <w:tab w:val="left" w:pos="3690" w:leader="none"/>
        </w:tabs>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rPr>
        <w:t xml:space="preserve">1 bis. </w:t>
      </w:r>
      <w:r>
        <w:rPr>
          <w:rFonts w:cs="Arial" w:ascii="Arial" w:hAnsi="Arial"/>
          <w:szCs w:val="24"/>
        </w:rPr>
        <w:t>De S.E. la señora Presidenta de la República, para intercalar, en su inciso primero, entre la palabra laica y la frase “y pluralista”, la frase “esto es, respetuosa de toda expresión religiosa,”.</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szCs w:val="24"/>
        </w:rPr>
        <w:t>o o o o o</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ARTÍCULO 3</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rPr>
        <w:t xml:space="preserve">2.- </w:t>
      </w:r>
      <w:r>
        <w:rPr>
          <w:rFonts w:cs="Arial" w:ascii="Arial" w:hAnsi="Arial"/>
          <w:szCs w:val="24"/>
        </w:rPr>
        <w:t>Del Honorable Senador señor Montes, para reemplazarlo por el siguien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rtículo 3.- Integrantes del Sistema. El Jardín Infantil, la Escuela y el Liceo son los espacios institucionales de la Educación Pública Escolar. Dichos establecimientos, conformados por sus respectivas comunidades, son los componentes principales del Sistema y desarrollarán con autonomía su identidad y características propia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tegran, además, el Sistema, los Servicios Locales de Educación Pública (en adelante también los “Servicios Locales”) y el Ministerio de Educación, a través de la Dirección de Educación Pública, según lo dispuesto en los Títulos II, III y IV de esta ley.”.</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 o o o o</w:t>
      </w:r>
    </w:p>
    <w:p>
      <w:pPr>
        <w:pStyle w:val="Normal"/>
        <w:rPr>
          <w:rFonts w:ascii="Arial" w:hAnsi="Arial" w:cs="Arial"/>
          <w:b/>
          <w:b/>
          <w:szCs w:val="24"/>
        </w:rPr>
      </w:pPr>
      <w:r>
        <w:rPr>
          <w:rFonts w:cs="Arial" w:ascii="Arial" w:hAnsi="Arial"/>
          <w:b/>
          <w:szCs w:val="24"/>
        </w:rPr>
      </w:r>
    </w:p>
    <w:p>
      <w:pPr>
        <w:pStyle w:val="Normal"/>
        <w:widowControl w:val="false"/>
        <w:autoSpaceDE w:val="false"/>
        <w:jc w:val="center"/>
        <w:rPr>
          <w:rFonts w:ascii="Arial" w:hAnsi="Arial" w:eastAsia="Batang;바탕" w:cs="Arial"/>
          <w:b/>
          <w:b/>
          <w:bCs/>
          <w:szCs w:val="24"/>
          <w:u w:val="single"/>
          <w:lang w:eastAsia="es-CL"/>
        </w:rPr>
      </w:pPr>
      <w:r>
        <w:rPr>
          <w:rFonts w:eastAsia="Batang;바탕" w:cs="Arial" w:ascii="Arial" w:hAnsi="Arial"/>
          <w:b/>
          <w:bCs/>
          <w:szCs w:val="24"/>
          <w:u w:val="single"/>
          <w:lang w:eastAsia="es-CL"/>
        </w:rPr>
        <w:t>ARTÍCULO 4</w:t>
      </w:r>
    </w:p>
    <w:p>
      <w:pPr>
        <w:pStyle w:val="Normal"/>
        <w:widowControl w:val="false"/>
        <w:autoSpaceDE w:val="false"/>
        <w:jc w:val="left"/>
        <w:rPr>
          <w:rFonts w:ascii="Arial" w:hAnsi="Arial" w:eastAsia="Batang;바탕" w:cs="Arial"/>
          <w:b/>
          <w:b/>
          <w:bCs/>
          <w:szCs w:val="24"/>
          <w:u w:val="single"/>
          <w:lang w:eastAsia="es-CL"/>
        </w:rPr>
      </w:pPr>
      <w:r>
        <w:rPr>
          <w:rFonts w:eastAsia="Batang;바탕" w:cs="Arial" w:ascii="Arial" w:hAnsi="Arial"/>
          <w:b/>
          <w:bCs/>
          <w:szCs w:val="24"/>
          <w:u w:val="single"/>
          <w:lang w:eastAsia="es-CL"/>
        </w:rPr>
      </w:r>
    </w:p>
    <w:p>
      <w:pPr>
        <w:pStyle w:val="Normal"/>
        <w:widowControl w:val="false"/>
        <w:autoSpaceDE w:val="false"/>
        <w:jc w:val="center"/>
        <w:rPr>
          <w:rFonts w:ascii="Arial" w:hAnsi="Arial" w:eastAsia="Batang;바탕" w:cs="Arial"/>
          <w:b/>
          <w:b/>
          <w:bCs/>
          <w:szCs w:val="24"/>
          <w:lang w:eastAsia="es-CL"/>
        </w:rPr>
      </w:pPr>
      <w:r>
        <w:rPr>
          <w:rFonts w:eastAsia="Batang;바탕" w:cs="Arial" w:ascii="Arial" w:hAnsi="Arial"/>
          <w:b/>
          <w:bCs/>
          <w:szCs w:val="24"/>
          <w:lang w:eastAsia="es-CL"/>
        </w:rPr>
        <w:t>Letra f)</w:t>
      </w:r>
    </w:p>
    <w:p>
      <w:pPr>
        <w:pStyle w:val="Normal"/>
        <w:widowControl w:val="false"/>
        <w:autoSpaceDE w:val="false"/>
        <w:jc w:val="center"/>
        <w:rPr>
          <w:rFonts w:ascii="Arial" w:hAnsi="Arial" w:eastAsia="Batang;바탕" w:cs="Arial"/>
          <w:b/>
          <w:b/>
          <w:bCs/>
          <w:szCs w:val="24"/>
          <w:lang w:eastAsia="es-CL"/>
        </w:rPr>
      </w:pPr>
      <w:r>
        <w:rPr>
          <w:rFonts w:eastAsia="Batang;바탕" w:cs="Arial" w:ascii="Arial" w:hAnsi="Arial"/>
          <w:b/>
          <w:bCs/>
          <w:szCs w:val="24"/>
          <w:lang w:eastAsia="es-CL"/>
        </w:rPr>
      </w:r>
    </w:p>
    <w:p>
      <w:pPr>
        <w:pStyle w:val="Normal"/>
        <w:widowControl w:val="false"/>
        <w:autoSpaceDE w:val="false"/>
        <w:rPr/>
      </w:pPr>
      <w:r>
        <w:rPr>
          <w:rFonts w:eastAsia="Batang;바탕" w:cs="Arial" w:ascii="Arial" w:hAnsi="Arial"/>
          <w:b/>
          <w:szCs w:val="24"/>
          <w:lang w:eastAsia="es-CL"/>
        </w:rPr>
        <w:t xml:space="preserve">2 bis. </w:t>
      </w:r>
      <w:r>
        <w:rPr>
          <w:rFonts w:eastAsia="Batang;바탕" w:cs="Arial" w:ascii="Arial" w:hAnsi="Arial"/>
          <w:szCs w:val="24"/>
          <w:lang w:eastAsia="es-CL"/>
        </w:rPr>
        <w:t>Del Honorable Senador señor Walker (don Ignacio), para sustituir la oración final del párrafo primero por la siguiente:</w:t>
      </w:r>
    </w:p>
    <w:p>
      <w:pPr>
        <w:pStyle w:val="Normal"/>
        <w:widowControl w:val="false"/>
        <w:autoSpaceDE w:val="false"/>
        <w:ind w:firstLine="2835"/>
        <w:rPr>
          <w:rFonts w:ascii="Arial" w:hAnsi="Arial" w:eastAsia="Batang;바탕" w:cs="Arial"/>
          <w:szCs w:val="24"/>
          <w:lang w:eastAsia="es-CL"/>
        </w:rPr>
      </w:pPr>
      <w:r>
        <w:rPr>
          <w:rFonts w:eastAsia="Batang;바탕" w:cs="Arial" w:ascii="Arial" w:hAnsi="Arial"/>
          <w:szCs w:val="24"/>
          <w:lang w:eastAsia="es-CL"/>
        </w:rPr>
      </w:r>
    </w:p>
    <w:p>
      <w:pPr>
        <w:pStyle w:val="Normal"/>
        <w:widowControl w:val="false"/>
        <w:autoSpaceDE w:val="false"/>
        <w:rPr/>
      </w:pPr>
      <w:r>
        <w:rPr>
          <w:rFonts w:eastAsia="Batang;바탕" w:cs="Arial" w:ascii="Arial" w:hAnsi="Arial"/>
          <w:spacing w:val="9"/>
          <w:szCs w:val="24"/>
          <w:lang w:eastAsia="es-CL"/>
        </w:rPr>
        <w:t xml:space="preserve">-“Para ello, deberá asegurar, a lo largo de toda la trayectoria educativa, un trato no discriminatorio, en términos sociales, étnicos, religiosos, políticos, de género o de </w:t>
      </w:r>
      <w:r>
        <w:rPr>
          <w:rFonts w:eastAsia="Batang;바탕" w:cs="Arial" w:ascii="Arial" w:hAnsi="Arial"/>
          <w:szCs w:val="24"/>
          <w:lang w:eastAsia="es-CL"/>
        </w:rPr>
        <w:t>cualquier otro tipo que atente contra la igualdad de derechos y de oportunidades.".</w:t>
      </w:r>
    </w:p>
    <w:p>
      <w:pPr>
        <w:pStyle w:val="Normal"/>
        <w:widowControl w:val="false"/>
        <w:autoSpaceDE w:val="false"/>
        <w:jc w:val="center"/>
        <w:rPr>
          <w:rFonts w:ascii="Arial" w:hAnsi="Arial" w:eastAsia="Batang;바탕" w:cs="Arial"/>
          <w:b/>
          <w:b/>
          <w:bCs/>
          <w:szCs w:val="24"/>
          <w:lang w:eastAsia="es-CL"/>
        </w:rPr>
      </w:pPr>
      <w:r>
        <w:rPr>
          <w:rFonts w:eastAsia="Batang;바탕" w:cs="Arial" w:ascii="Arial" w:hAnsi="Arial"/>
          <w:b/>
          <w:bCs/>
          <w:szCs w:val="24"/>
          <w:lang w:eastAsia="es-CL"/>
        </w:rPr>
      </w:r>
    </w:p>
    <w:p>
      <w:pPr>
        <w:pStyle w:val="Normal"/>
        <w:widowControl w:val="false"/>
        <w:autoSpaceDE w:val="false"/>
        <w:jc w:val="center"/>
        <w:rPr>
          <w:rFonts w:ascii="Arial" w:hAnsi="Arial" w:eastAsia="Batang;바탕" w:cs="Arial"/>
          <w:b/>
          <w:b/>
          <w:bCs/>
          <w:szCs w:val="24"/>
          <w:lang w:eastAsia="es-CL"/>
        </w:rPr>
      </w:pPr>
      <w:r>
        <w:rPr>
          <w:rFonts w:eastAsia="Batang;바탕" w:cs="Arial" w:ascii="Arial" w:hAnsi="Arial"/>
          <w:b/>
          <w:bCs/>
          <w:szCs w:val="24"/>
          <w:lang w:eastAsia="es-CL"/>
        </w:rPr>
        <w:t>Letra g)</w:t>
      </w:r>
    </w:p>
    <w:p>
      <w:pPr>
        <w:pStyle w:val="Normal"/>
        <w:widowControl w:val="false"/>
        <w:autoSpaceDE w:val="false"/>
        <w:jc w:val="center"/>
        <w:rPr>
          <w:rFonts w:ascii="Arial" w:hAnsi="Arial" w:eastAsia="Batang;바탕" w:cs="Arial"/>
          <w:b/>
          <w:b/>
          <w:bCs/>
          <w:szCs w:val="24"/>
          <w:lang w:eastAsia="es-CL"/>
        </w:rPr>
      </w:pPr>
      <w:r>
        <w:rPr>
          <w:rFonts w:eastAsia="Batang;바탕" w:cs="Arial" w:ascii="Arial" w:hAnsi="Arial"/>
          <w:b/>
          <w:bCs/>
          <w:szCs w:val="24"/>
          <w:lang w:eastAsia="es-CL"/>
        </w:rPr>
      </w:r>
    </w:p>
    <w:p>
      <w:pPr>
        <w:pStyle w:val="Normal"/>
        <w:widowControl w:val="false"/>
        <w:autoSpaceDE w:val="false"/>
        <w:rPr/>
      </w:pPr>
      <w:r>
        <w:rPr>
          <w:rFonts w:eastAsia="Batang;바탕" w:cs="Arial" w:ascii="Arial" w:hAnsi="Arial"/>
          <w:b/>
          <w:spacing w:val="2"/>
          <w:szCs w:val="24"/>
          <w:lang w:eastAsia="es-CL"/>
        </w:rPr>
        <w:t>2 ter.</w:t>
      </w:r>
      <w:r>
        <w:rPr>
          <w:rFonts w:eastAsia="Batang;바탕" w:cs="Arial" w:ascii="Arial" w:hAnsi="Arial"/>
          <w:spacing w:val="2"/>
          <w:szCs w:val="24"/>
          <w:lang w:eastAsia="es-CL"/>
        </w:rPr>
        <w:t xml:space="preserve"> Del Honorable Senador señor Walker (don Ignacio), para eliminar en el párrafo segundo </w:t>
      </w:r>
      <w:r>
        <w:rPr>
          <w:rFonts w:eastAsia="Batang;바탕" w:cs="Arial" w:ascii="Arial" w:hAnsi="Arial"/>
          <w:szCs w:val="24"/>
          <w:lang w:eastAsia="es-CL"/>
        </w:rPr>
        <w:t>la expresión "vinculante".</w:t>
      </w:r>
    </w:p>
    <w:p>
      <w:pPr>
        <w:pStyle w:val="Normal"/>
        <w:widowControl w:val="false"/>
        <w:autoSpaceDE w:val="false"/>
        <w:rPr>
          <w:rFonts w:ascii="Arial" w:hAnsi="Arial" w:eastAsia="Batang;바탕" w:cs="Arial"/>
          <w:szCs w:val="24"/>
          <w:lang w:eastAsia="es-CL"/>
        </w:rPr>
      </w:pPr>
      <w:r>
        <w:rPr>
          <w:rFonts w:eastAsia="Batang;바탕" w:cs="Arial" w:ascii="Arial" w:hAnsi="Arial"/>
          <w:szCs w:val="24"/>
          <w:lang w:eastAsia="es-CL"/>
        </w:rPr>
      </w:r>
    </w:p>
    <w:p>
      <w:pPr>
        <w:pStyle w:val="Normal"/>
        <w:widowControl w:val="false"/>
        <w:autoSpaceDE w:val="false"/>
        <w:jc w:val="center"/>
        <w:rPr>
          <w:rFonts w:ascii="Arial" w:hAnsi="Arial" w:cs="Arial"/>
          <w:b/>
          <w:b/>
          <w:bCs/>
          <w:szCs w:val="24"/>
          <w:lang w:eastAsia="es-CL"/>
        </w:rPr>
      </w:pPr>
      <w:r>
        <w:rPr>
          <w:rFonts w:cs="Arial" w:ascii="Arial" w:hAnsi="Arial"/>
          <w:b/>
          <w:bCs/>
          <w:szCs w:val="24"/>
          <w:lang w:eastAsia="es-CL"/>
        </w:rPr>
        <w:t>Letra i)</w:t>
      </w:r>
    </w:p>
    <w:p>
      <w:pPr>
        <w:pStyle w:val="Normal"/>
        <w:widowControl w:val="false"/>
        <w:autoSpaceDE w:val="false"/>
        <w:jc w:val="center"/>
        <w:rPr>
          <w:rFonts w:ascii="Arial" w:hAnsi="Arial" w:cs="Arial"/>
          <w:b/>
          <w:b/>
          <w:bCs/>
          <w:szCs w:val="24"/>
          <w:lang w:eastAsia="es-CL"/>
        </w:rPr>
      </w:pPr>
      <w:r>
        <w:rPr>
          <w:rFonts w:cs="Arial" w:ascii="Arial" w:hAnsi="Arial"/>
          <w:b/>
          <w:bCs/>
          <w:szCs w:val="24"/>
          <w:lang w:eastAsia="es-CL"/>
        </w:rPr>
      </w:r>
    </w:p>
    <w:p>
      <w:pPr>
        <w:pStyle w:val="Normal"/>
        <w:widowControl w:val="false"/>
        <w:autoSpaceDE w:val="false"/>
        <w:rPr/>
      </w:pPr>
      <w:r>
        <w:rPr>
          <w:rFonts w:cs="Arial" w:ascii="Arial" w:hAnsi="Arial"/>
          <w:b/>
          <w:szCs w:val="24"/>
          <w:lang w:eastAsia="es-CL"/>
        </w:rPr>
        <w:t>2 quáter.</w:t>
      </w:r>
      <w:r>
        <w:rPr>
          <w:rFonts w:cs="Arial" w:ascii="Arial" w:hAnsi="Arial"/>
          <w:szCs w:val="24"/>
          <w:lang w:eastAsia="es-CL"/>
        </w:rPr>
        <w:t xml:space="preserve"> Del Honorable Senador señor Walker (don Ignacio), para reemplazar la locución ", pero </w:t>
      </w:r>
      <w:r>
        <w:rPr>
          <w:rFonts w:cs="Arial" w:ascii="Arial" w:hAnsi="Arial"/>
          <w:spacing w:val="2"/>
          <w:szCs w:val="24"/>
          <w:lang w:eastAsia="es-CL"/>
        </w:rPr>
        <w:t xml:space="preserve">integradas en una comunidad y en el entorno" por "y de pertenecer a una comunidad y a </w:t>
      </w:r>
      <w:r>
        <w:rPr>
          <w:rFonts w:cs="Arial" w:ascii="Arial" w:hAnsi="Arial"/>
          <w:szCs w:val="24"/>
          <w:lang w:eastAsia="es-CL"/>
        </w:rPr>
        <w:t>un entorno".</w:t>
      </w:r>
    </w:p>
    <w:p>
      <w:pPr>
        <w:pStyle w:val="Normal"/>
        <w:rPr>
          <w:rFonts w:ascii="Arial" w:hAnsi="Arial" w:cs="Arial"/>
          <w:szCs w:val="24"/>
          <w:lang w:eastAsia="es-CL"/>
        </w:rPr>
      </w:pPr>
      <w:r>
        <w:rPr>
          <w:rFonts w:cs="Arial" w:ascii="Arial" w:hAnsi="Arial"/>
          <w:szCs w:val="24"/>
          <w:lang w:eastAsia="es-CL"/>
        </w:rPr>
      </w:r>
    </w:p>
    <w:p>
      <w:pPr>
        <w:pStyle w:val="Normal"/>
        <w:jc w:val="center"/>
        <w:rPr>
          <w:rFonts w:ascii="Arial" w:hAnsi="Arial" w:cs="Arial"/>
          <w:b/>
          <w:b/>
          <w:u w:val="single"/>
        </w:rPr>
      </w:pPr>
      <w:r>
        <w:rPr>
          <w:rFonts w:cs="Arial" w:ascii="Arial" w:hAnsi="Arial"/>
          <w:b/>
          <w:u w:val="single"/>
        </w:rPr>
        <w:t>TÍTULOS II, III y IV</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3.- </w:t>
      </w:r>
      <w:r>
        <w:rPr>
          <w:rFonts w:cs="Arial" w:ascii="Arial" w:hAnsi="Arial"/>
        </w:rPr>
        <w:t>Del Honorable Senador señor Montes, para modificar el orden de los Títulos II, III y IV del proyecto y, consecuentemente, la numeración correlativa de los artículos que los componen, de tal forma que éstos queden del siguiente modo: Título II De los establecimientos educacionales dependientes de los Servicios Locales de Educación Pública; Título III De los Servicios Locales de Educación Pública y Título IV De la Dirección de Educación Públic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4.-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6.- Objeto. Corresponderá a la Dirección de Educación Pública la conducción estratégica del Sistema, procurando que los Servicios Locales provean una educación de calidad en todo el territorio nacional. Para cumplir este propósito, implementara la Estrategia Nacional de Educación Pública definida en el artículo 42, de conformidad con los principios consagrados en el artículo 4. Asimismo, establecerá y monitoreará el cumplimiento de los convenios de gestión educacional que establezca con cada Director Ejecutivo del respectivo Servicio Local, acorde a la Estrategia Nacional, el Plan estratégico local, las necesidades específicas y propias de cada Servicio Local. En el cumplimiento de sus funciones prestará apoyo técnico, administrativo y logístico a los Servicios, evaluara la calidad educativa integral de cada uno de éstos, utilizando un marco orientador que contendrá criterios observables, válidos, confiables y que serán de carácter público.”.</w:t>
      </w:r>
    </w:p>
    <w:p>
      <w:pPr>
        <w:pStyle w:val="Normal"/>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szCs w:val="24"/>
        </w:rPr>
        <w:t>4 bis.</w:t>
      </w:r>
      <w:r>
        <w:rPr>
          <w:rFonts w:cs="Arial" w:ascii="Arial" w:hAnsi="Arial"/>
          <w:szCs w:val="24"/>
        </w:rPr>
        <w:t xml:space="preserve"> </w:t>
      </w:r>
      <w:r>
        <w:rPr>
          <w:rFonts w:cs="Arial" w:ascii="Arial" w:hAnsi="Arial"/>
          <w:szCs w:val="24"/>
          <w:lang w:val="es-ES_tradnl"/>
        </w:rPr>
        <w:t>De S.E. la señora Presidenta de la República, p</w:t>
      </w:r>
      <w:r>
        <w:rPr>
          <w:rFonts w:cs="Arial" w:ascii="Arial" w:hAnsi="Arial"/>
          <w:szCs w:val="24"/>
        </w:rPr>
        <w:t xml:space="preserve">ara sustituirlo por el siguiente: </w:t>
      </w:r>
    </w:p>
    <w:p>
      <w:pPr>
        <w:pStyle w:val="Normal"/>
        <w:tabs>
          <w:tab w:val="clear" w:pos="708"/>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 w:val="left" w:pos="3828" w:leader="none"/>
        </w:tabs>
        <w:rPr/>
      </w:pPr>
      <w:r>
        <w:rPr>
          <w:rFonts w:cs="Arial" w:ascii="Arial" w:hAnsi="Arial"/>
          <w:szCs w:val="24"/>
        </w:rPr>
        <w:t>“</w:t>
      </w:r>
      <w:r>
        <w:rPr>
          <w:rFonts w:cs="Arial" w:ascii="Arial" w:hAnsi="Arial"/>
          <w:szCs w:val="24"/>
        </w:rPr>
        <w:t>Artículo 6.- Objeto. Corresponderá a la Dirección de Educación Pública la conducción estratégica y la coordinación del Sistema, velando para que los Servicios Locales provean una educación de calidad en todo el territorio nacional. Para ello elaborará la Estrategia Nacional de Educación Pública, vigilando su cumplimiento; y evaluará el desempeño de los Servicios Locales, a través de los convenios de gestión educacional de sus Directores Ejecutivos, prestándoles apoyo técnico y administrativo en el marco de sus funcione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5.- </w:t>
      </w:r>
      <w:r>
        <w:rPr>
          <w:rFonts w:cs="Arial" w:ascii="Arial" w:hAnsi="Arial"/>
        </w:rPr>
        <w:t>Del Honorable Senador señor Walker (don Ignacio),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7.- Funciones y atribuciones. La Dirección de Educación pública tendrá las siguientes funciones y atribuciones para el cumplimiento de su obj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ner al Ministerio de Educación la Estrategia Nacional de Educación Pública a la que deberán ajustarse los integrantes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Velar por el cumplimiento y el logro de los objetivos de la Estrategia Nacional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aborar y proponer al Ministro de Educación los convenios de gestión educacional señalados en el párrafo 3° del Título III, de conformidad a lo dispuesto en el artículo 22 de la presente ley, así como realizar su seguimiento, evaluación y revisión de conformidad a lo dispuesto en dicho párra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uscribir, en representación del Ministro, los convenios de gestión educacional descritos en el literal anterior. Además, y para asegurar el cumplimiento de estos convenios, podrá realizar recomendaciones respecto del Plan Anual establecido en el artículo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Prestar asistencia técnica a la gestión administrativa de los Servicios Locales, cuando ello sea necesario. Para ello podrá orientar a los Servicios Locales en el desarrollo de la oferta de educación pública a lo largo de todo el territorio nacional; coordinar acciones con estos Servicios promoviendo su trabajo colaborativo y en red; recomendar planes de innovación y desarrollo para la mejora educativa de cada Servicio, y proponer al Ministerio de Educación planes y programas para fortalecer y desarrollar el Sist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Elaborar y proponer al Ministerio de Educación el marco orientador para evaluar la calidad educativa integral de los Servicios Locales. Ese marco, que contendrá criterios observables, válidos y confiables y será de carácter público, deberá ser aprobado por el Ministerio, previo informe del Consejo Nacional de Educación. En esta labor podrá ser asesorada técnicamente por la Agencia de la Calidad de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Requerir de los Servicios Locales y los establecimientos de su dependencia toda la información que sea necesaria para el cumplimiento de sus funciones y atribuciones, así como sistematizar, procesar y publicar dicha información, haciéndola accesible y comprensible a los distintos agentes educativos y a la ciudadanía en general. Asimismo, deberá llevar un registro público de los planes estratégicos de los Servicios Locales, de conformidad a lo establecido en el artículo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Asignar recursos a los Servicios Locales, de acuerdo a lo establecido en la Ley de Presupuestos del Sector Públ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oordinar la relación entre los Servicios Locales y el Ministerio de Educación, así como con otros órganos de la Administración del Estado, cuando su acción sea requerida para la adecuada provisión del servici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Proponer al Ministro de Educación el tipo de perfil profesional que deberán cumplir los candidatos al cargo de Director Ejecutivo de los Servicios Locales, de conformidad al artícul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Definir estándares y políticas de operación y funcionamiento de los sistemas de seguimiento, administración, información y monitoreo de los Servicios Locales, con el objeto de asegurar el uso preferente de medios digitales, el acceso común a servicios o instalaciones cuando esto fuere procedente, el registro y acceso a información pública, y una fluida y expedita interconexión e interoperabilidad al interior del Sistema, así como con el Ministerio de Educación y con otras instituciones públ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 Celebrar convenios o acuerdos con organismos públicos o privados que sean necesarios para el efectivo y eficiente cumplimiento de sus funciones y atribu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Rendir cuenta pública anual sobre el estado y proyecciones del Sistema de Educación Pública.</w:t>
      </w:r>
    </w:p>
    <w:p>
      <w:pPr>
        <w:pStyle w:val="Normal"/>
        <w:rPr>
          <w:rFonts w:ascii="Arial" w:hAnsi="Arial" w:cs="Arial"/>
        </w:rPr>
      </w:pPr>
      <w:r>
        <w:rPr>
          <w:rFonts w:cs="Arial" w:ascii="Arial" w:hAnsi="Arial"/>
        </w:rPr>
      </w:r>
    </w:p>
    <w:p>
      <w:pPr>
        <w:pStyle w:val="Normal"/>
        <w:rPr/>
      </w:pPr>
      <w:r>
        <w:rPr>
          <w:rFonts w:cs="Arial" w:ascii="Arial" w:hAnsi="Arial"/>
        </w:rPr>
        <w:t>n) Ejercer las demás funciones y atribuciones que le asignen las leyes.”.</w:t>
      </w:r>
    </w:p>
    <w:p>
      <w:pPr>
        <w:pStyle w:val="Normal"/>
        <w:rPr>
          <w:rFonts w:ascii="Arial" w:hAnsi="Arial" w:cs="Arial"/>
        </w:rPr>
      </w:pPr>
      <w:r>
        <w:rPr>
          <w:rFonts w:cs="Arial" w:ascii="Arial" w:hAnsi="Arial"/>
        </w:rPr>
      </w:r>
    </w:p>
    <w:p>
      <w:pPr>
        <w:pStyle w:val="Normal"/>
        <w:tabs>
          <w:tab w:val="clear" w:pos="708"/>
          <w:tab w:val="left" w:pos="2835" w:leader="none"/>
        </w:tabs>
        <w:jc w:val="center"/>
        <w:rPr>
          <w:rFonts w:ascii="Arial" w:hAnsi="Arial" w:cs="Arial"/>
          <w:szCs w:val="24"/>
        </w:rPr>
      </w:pPr>
      <w:r>
        <w:rPr>
          <w:rFonts w:cs="Arial" w:ascii="Arial" w:hAnsi="Arial"/>
          <w:szCs w:val="24"/>
        </w:rPr>
        <w:t>- - -</w:t>
      </w:r>
    </w:p>
    <w:p>
      <w:pPr>
        <w:pStyle w:val="Normal"/>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rPr/>
      </w:pPr>
      <w:r>
        <w:rPr>
          <w:rFonts w:cs="Arial" w:ascii="Arial" w:hAnsi="Arial"/>
          <w:b/>
          <w:szCs w:val="24"/>
        </w:rPr>
        <w:t>5 bis</w:t>
      </w:r>
      <w:r>
        <w:rPr>
          <w:rFonts w:cs="Arial" w:ascii="Arial" w:hAnsi="Arial"/>
          <w:szCs w:val="24"/>
        </w:rPr>
        <w:t xml:space="preserve"> </w:t>
      </w:r>
      <w:r>
        <w:rPr>
          <w:rFonts w:cs="Arial" w:ascii="Arial" w:hAnsi="Arial"/>
          <w:szCs w:val="24"/>
          <w:lang w:val="es-ES_tradnl"/>
        </w:rPr>
        <w:t>De S.E. la señora Presidenta de la República, p</w:t>
      </w:r>
      <w:r>
        <w:rPr>
          <w:rFonts w:cs="Arial" w:ascii="Arial" w:hAnsi="Arial"/>
          <w:szCs w:val="24"/>
        </w:rPr>
        <w:t>ara sustituirlo por el siguiente:</w:t>
      </w:r>
    </w:p>
    <w:p>
      <w:pPr>
        <w:pStyle w:val="Normal"/>
        <w:tabs>
          <w:tab w:val="clear" w:pos="708"/>
          <w:tab w:val="left" w:pos="2835" w:leader="none"/>
        </w:tabs>
        <w:ind w:firstLine="2835"/>
        <w:rPr>
          <w:rFonts w:ascii="Arial" w:hAnsi="Arial" w:cs="Arial"/>
          <w:b/>
          <w:b/>
          <w:szCs w:val="24"/>
          <w:lang w:val="es-ES_tradnl"/>
        </w:rPr>
      </w:pPr>
      <w:r>
        <w:rPr>
          <w:rFonts w:cs="Arial" w:ascii="Arial" w:hAnsi="Arial"/>
          <w:b/>
          <w:szCs w:val="24"/>
          <w:lang w:val="es-ES_tradnl"/>
        </w:rPr>
      </w:r>
    </w:p>
    <w:p>
      <w:pPr>
        <w:pStyle w:val="Normal"/>
        <w:tabs>
          <w:tab w:val="clear" w:pos="708"/>
          <w:tab w:val="left" w:pos="2835" w:leader="none"/>
          <w:tab w:val="left" w:pos="3828" w:leader="none"/>
        </w:tabs>
        <w:spacing w:before="0" w:after="0"/>
        <w:contextualSpacing/>
        <w:rPr/>
      </w:pPr>
      <w:r>
        <w:rPr>
          <w:rFonts w:cs="Arial" w:ascii="Arial" w:hAnsi="Arial"/>
          <w:szCs w:val="24"/>
        </w:rPr>
        <w:t>“</w:t>
      </w:r>
      <w:r>
        <w:rPr>
          <w:rFonts w:cs="Arial" w:ascii="Arial" w:hAnsi="Arial"/>
          <w:szCs w:val="24"/>
        </w:rPr>
        <w:t>Artículo 7.- Funciones y atribuciones. La Dirección de Educación Pública tendrá las siguientes funciones y atribuciones para el cumplimiento de su objeto:</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a) Proponer al Ministerio de Educación, de conformidad a lo establecido en el artículo 10, la Estrategia Nacional de Educación Pública a la que deberán ajustarse los integrantes del Sistema y velar por su cumplimiento.</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b) Elaborar y proponer al Ministro de Educación los convenios de gestión educacional, de conformidad a lo dispuesto en el artículo 35, y realizar su seguimiento, evaluación y revisión, en base a criterios objetivos, observables y accesibles al público.</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c) Proponer al Ministro de Educación el perfil profesional que deberán cumplir los candidatos al cargo de Director Ejecutivo de los Servicios Locales, de conformidad al artículo 16.</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d) Prestar asistencia técnica a la gestión administrativa de los Servicios Locales, cuando ello sea necesario para el cumplimiento de los principios establecidos en el artículo 5.</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e) Asignar recursos a los Servicios Locales, de acuerdo a la Ley de Presupuestos para el Sector Público.</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f) Hacer recomendaciones respecto del Plan Anual establecido en el artículo 41.</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g) Orientar a los Servicios Locales para el desarrollo de la oferta de educación pública a lo largo de todo el territorio nacional.</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h) Coordinar a los Servicios Locales, promoviendo su trabajo colaborativo y en red.</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i) Proponer a los Servicios Locales planes de innovación, propendiendo a la mejora continua de los procesos educativos, en concordancia con las políticas del Ministerio de Educación.</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j) Proponer al Ministerio de Educación políticas, planes y programas relativos a la educación pública, de acuerdo a lo dispuesto en el inciso primero del artículo 3 del decreto con fuerza de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k) Llevar un registro de los planes estratégicos de los Servicios Locales, de conformidad a lo establecido en el artículo 40.</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l) Supervisar y velar por el cumplimiento de los convenios de los establecimientos de educación técnico profesional, adscritos al régimen de administración delegada, establecido en el decreto ley N° 3.166, de 1980, que para efectos de esta ley se considerarán integrantes del Sistema de Educación Pública, en lo que sea pertinente.</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m) Coordinar la relación entre los Servicios Locales y el Ministerio de Educación, así como con otros órganos de la Administración del Estado, cuando su acción sea requerida para la adecuada provisión del servicio educacional.</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n) Promover el mejoramiento de la calidad de la educación impartida por los establecimientos educacionales dependientes de los Servicios Locales, que atiendan a personas que se encuentren bajo cualquier régimen de privación de libertad o programas de reinserción social, reconociendo para ello su especificidad, de acuerdo a las directrices y orientaciones generales emanadas del Ministerio de Educación. Para ello, deberá coordinarse con el Ministerio de Educación, con el Ministerio de Justicia y Derechos Humanos y con otros órganos de la Administración del Estado, cuando corresponda.</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ñ) Requerir de los Servicios Locales y establecimientos de su dependencia toda la información que sea necesaria para el cumplimiento de sus funciones y atribuciones, así como sistematizar, procesar y publicar, cuando corresponda, dicha información, permitiendo su acceso por parte de los distintos integrantes del Sistema, de la comunidad educativa y de la ciudadanía en general.</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o)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p) Definir políticas de operación y funcionamiento de los sistemas de seguimiento, administración, información y monitoreo de los Servicios Locales; con el objeto de asegurar el uso de medios digitales, el acceso común a servicios o instalaciones cuando fuere procedente, el registro y acceso a información pública y una fluida y expedita interconexión e interoperabilidad al interior del Sistema, así como con el Ministerio de Educación y con otras instituciones públicas.</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q) Realizar o encargar estudios, diagnósticos y evaluaciones de la situación educativa de cada Servicio Local y sus establecimientos educacionales, para lo cual deberá coordinarse con el Ministerio de Educación y la Agencia de Calidad de la Educación, según corresponda. En el ejercicio de esta atribución, podrá requerir la colaboración de instituciones de educación superior, centros de estudios u otros organismos nacionales o extranjeros.</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r) Celebrar convenios o acuerdos con organismos públicos o privados.</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s) Rendir cuenta pública anual sobre el estado y proyecciones del Sistema de Educación Pública.</w:t>
      </w:r>
    </w:p>
    <w:p>
      <w:pPr>
        <w:pStyle w:val="Normal"/>
        <w:tabs>
          <w:tab w:val="clear" w:pos="708"/>
          <w:tab w:val="left" w:pos="2835" w:leader="none"/>
          <w:tab w:val="left" w:pos="3828" w:leader="none"/>
        </w:tabs>
        <w:spacing w:before="0" w:after="0"/>
        <w:ind w:firstLine="2835"/>
        <w:contextualSpacing/>
        <w:rPr>
          <w:rFonts w:ascii="Arial" w:hAnsi="Arial" w:cs="Arial"/>
          <w:szCs w:val="24"/>
        </w:rPr>
      </w:pPr>
      <w:r>
        <w:rPr>
          <w:rFonts w:cs="Arial" w:ascii="Arial" w:hAnsi="Arial"/>
          <w:szCs w:val="24"/>
        </w:rPr>
      </w:r>
    </w:p>
    <w:p>
      <w:pPr>
        <w:pStyle w:val="Normal"/>
        <w:tabs>
          <w:tab w:val="clear" w:pos="708"/>
          <w:tab w:val="left" w:pos="2835" w:leader="none"/>
          <w:tab w:val="left" w:pos="3828" w:leader="none"/>
        </w:tabs>
        <w:spacing w:before="0" w:after="0"/>
        <w:contextualSpacing/>
        <w:rPr>
          <w:rFonts w:ascii="Arial" w:hAnsi="Arial" w:cs="Arial"/>
          <w:szCs w:val="24"/>
        </w:rPr>
      </w:pPr>
      <w:r>
        <w:rPr>
          <w:rFonts w:cs="Arial" w:ascii="Arial" w:hAnsi="Arial"/>
          <w:szCs w:val="24"/>
        </w:rPr>
        <w:t>t) Ejercer las demás funciones y atribuciones que le asignen las leyes.”.</w:t>
      </w:r>
    </w:p>
    <w:p>
      <w:pPr>
        <w:pStyle w:val="Normal"/>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 </w:t>
      </w:r>
      <w:r>
        <w:rPr>
          <w:rFonts w:cs="Arial" w:ascii="Arial" w:hAnsi="Arial"/>
        </w:rPr>
        <w:t>De Su Excelencia la Presidenta de la República, para agregar después de la letra h)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omover el mejoramiento de la calidad de la educación impartida por establecimientos educacionales, dependientes de los Servicios Locales, que atienden a personas que se encuentren bajo cualquier régimen de privación de libertad o programa de reinserción social, reconociendo su especificidad, de acuerdo a las directrices y orientaciones generales emanadas del Ministerio de Educación. En el ejercicio de esta atribución deberá coordinarse con el Ministerio de Educación, el Ministerio de Justicia y Derechos Humanos y otros órganos de la Administración del Estado cuando correspon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Letra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árraf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 </w:t>
      </w:r>
      <w:r>
        <w:rPr>
          <w:rFonts w:cs="Arial" w:ascii="Arial" w:hAnsi="Arial"/>
        </w:rPr>
        <w:t>De Su Excelencia la Presidenta de la República, para reemplazar la frase “que Autoriza la entrega de la administración de determinados establecimientos de educación técnico profesional a las instituciones o a las personas jurídicas que indica”, por “que para efectos de esta ley se considerarán integrantes del Sistema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 </w:t>
      </w:r>
      <w:r>
        <w:rPr>
          <w:rFonts w:cs="Arial" w:ascii="Arial" w:hAnsi="Arial"/>
        </w:rPr>
        <w:t>De Su Excelencia la Presidenta de la República, para sustituir la palabra “renovar” por la palabra “suscrib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 </w:t>
      </w:r>
      <w:r>
        <w:rPr>
          <w:rFonts w:cs="Arial" w:ascii="Arial" w:hAnsi="Arial"/>
        </w:rPr>
        <w:t>De Su Excelencia la Presidenta de la República, para reemplazar la palabra “traspasarla” por “traspasar la administ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Letra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 </w:t>
      </w:r>
      <w:r>
        <w:rPr>
          <w:rFonts w:cs="Arial" w:ascii="Arial" w:hAnsi="Arial"/>
        </w:rPr>
        <w:t>De Su Excelencia la Presidenta de la República, para sustituir entre las expresiones “sistematizar” y “procesar”, la conjunción “y” por una c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1.- </w:t>
      </w:r>
      <w:r>
        <w:rPr>
          <w:rFonts w:cs="Arial" w:ascii="Arial" w:hAnsi="Arial"/>
        </w:rPr>
        <w:t>De Su Excelencia la Presidenta de la República, para agregar después del vocablo “procesar” la frase “y publicar, cuando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 </w:t>
      </w:r>
      <w:r>
        <w:rPr>
          <w:rFonts w:cs="Arial" w:ascii="Arial" w:hAnsi="Arial"/>
        </w:rPr>
        <w:t>De Su Excelencia la Presidenta de la República, para agregar después de la expresión “dicha información”, lo siguiente: “, permitiendo su acceso por parte de los distintos integrantes de la comunidad educativa y la ciudadanía en gener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 </w:t>
      </w:r>
      <w:r>
        <w:rPr>
          <w:rFonts w:cs="Arial" w:ascii="Arial" w:hAnsi="Arial"/>
        </w:rPr>
        <w:t>De Su Excelencia la Presidenta de la República, para agregar después de la letra ñ)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Definir políticas de operación y funcionamiento de los sistemas de seguimiento, administración, información y monitoreo de los Servicios Locales, con el objeto de asegurar el uso de medios digitales, el acceso común a servicios o instalaciones cuando fuere procedente, el registro y acceso a información pública, y una fluida y expedita interconexión e interoperabilidad al interior del Sistema, así como con el Ministerio de Educación y con otras instituciones pública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8</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14.- </w:t>
      </w:r>
      <w:r>
        <w:rPr>
          <w:rFonts w:cs="Arial" w:ascii="Arial" w:hAnsi="Arial"/>
        </w:rPr>
        <w:t>Del Honorable Senador señor Walker (don Ignacio),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Dirigir, organizar y administrar el funcionamiento del servicio, velando por el desarrollo y mejoramiento de la calidad de la educación pública, considerando la Estrategia Nacional de Educación Pública, los convenios de gestión suscritos con los Servicios Locales y las políticas, planes y programas para fortalecer y desarrollar el Sistema,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5.- </w:t>
      </w:r>
      <w:r>
        <w:rPr>
          <w:rFonts w:cs="Arial" w:ascii="Arial" w:hAnsi="Arial"/>
        </w:rPr>
        <w:t>De Su Excelencia la Presidenta de la República, para agregar después del artículo 8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Estrategia Nacional de Educación Pública. El Ministerio de Educación, a propuesta de la Dirección de Educación Pública y previa aprobación del Consejo Nacional de Educación, establecerá la Estrategia Nacional de Educación Pública (en adelante también “la Estrategia”). La Estrategia tendrá por objeto mejorar la calidad de la educación pública provista por los establecimientos educacionales integrantes del Sistema de Educación Pública, propendiendo al pleno desarrollo de ésta. Será establecida por medio de un decreto supremo y tendrá una duración de ocho años, pudiendo modificarse luego de una evaluación a la mitad de dicho peri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Estrategia deberá considerar objetivos, metas y acciones en áreas tales como: cobertura y retención de estudiantes en el Sistema, convivencia escolar, apoyos para el aprendizaje, inclusión y atención diferenciada a los estudiantes, implementación curricular, colaboración y articulación de los sectores y niveles educacionales entre sí; todo lo anterior según los recursos que disponga el país y sus respectivos presupue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Ministerio de Educación presentará un informe, cada dos años, a la Comisión de Educación de la Cámara de Diputados y a los distintos organismos del Sistema de Aseguramiento de la Calidad, en el que se describirán las metas y acciones de la Estrategia Nacional de Educación Pública que hayan sido ejecutadas en dicho período, y se evaluarán los avances y mejoras en cada Servicio Local. Dicho informe se remitirá a los Comités Directivos Locales, Consejos Locales y a la Coordinación Regional establecidos en la presente ley, y estará a disposición de la ciudadanía en el sitio electrónico del Ministerio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elaboración de una nueva Estrategia, así como en sus modificaciones, la Dirección de Educación Pública podrá considerar los informes señalados en el inciso tercero. Asimismo, podrá considerar las propuestas que realice el Comité Directivo Local de cada Servicio Local, y las que realicen las Coordinaciones Regionales, sin perjuicio de las consultas que pueda efectuar a sostenedores, padres y apoderados, directores, docentes, asistentes de la educación, estudiantes y otras personas u organismos interesados en la materia, según lo dispuesto en el Título IV del decreto con fuerza de ley N° 1, de 2000, del Ministerio Secretaría General de la Presidencia, que fija el texto refundido, coordinado y sistematizado de la ley N° 18.5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integrantes del Sistema, en el marco de sus funciones y atribuciones, deberán orientar sus acciones al cumplimiento de la Estrategia, sujetándose a lo establecido anualmente en la Ley de Presupuestos del Sector Públi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10</w:t>
      </w:r>
    </w:p>
    <w:p>
      <w:pPr>
        <w:pStyle w:val="Normal"/>
        <w:rPr>
          <w:rFonts w:ascii="Arial" w:hAnsi="Arial" w:cs="Arial"/>
          <w:b/>
          <w:b/>
          <w:u w:val="single"/>
        </w:rPr>
      </w:pPr>
      <w:r>
        <w:rPr>
          <w:rFonts w:cs="Arial" w:ascii="Arial" w:hAnsi="Arial"/>
          <w:b/>
          <w:u w:val="single"/>
        </w:rPr>
      </w:r>
    </w:p>
    <w:p>
      <w:pPr>
        <w:pStyle w:val="Normal"/>
        <w:tabs>
          <w:tab w:val="clear" w:pos="708"/>
          <w:tab w:val="left" w:pos="2835" w:leader="none"/>
        </w:tabs>
        <w:rPr/>
      </w:pPr>
      <w:r>
        <w:rPr>
          <w:rFonts w:eastAsia="Calibri" w:cs="Arial" w:ascii="Arial" w:hAnsi="Arial"/>
          <w:b/>
          <w:szCs w:val="24"/>
          <w:lang w:eastAsia="en-US"/>
        </w:rPr>
        <w:t>15</w:t>
      </w:r>
      <w:r>
        <w:rPr>
          <w:rFonts w:eastAsia="Calibri" w:cs="Arial" w:ascii="Arial" w:hAnsi="Arial"/>
          <w:b/>
          <w:szCs w:val="24"/>
          <w:lang w:val="es-ES_tradnl" w:eastAsia="en-US"/>
        </w:rPr>
        <w:t xml:space="preserve"> bis.- </w:t>
      </w:r>
      <w:r>
        <w:rPr>
          <w:rFonts w:eastAsia="Calibri" w:cs="Arial" w:ascii="Arial" w:hAnsi="Arial"/>
          <w:szCs w:val="24"/>
          <w:lang w:eastAsia="en-US"/>
        </w:rPr>
        <w:t>De S.E. la señora Presidenta de la República, p</w:t>
      </w:r>
      <w:r>
        <w:rPr>
          <w:rFonts w:eastAsia="Calibri" w:cs="Arial" w:ascii="Arial" w:hAnsi="Arial"/>
          <w:szCs w:val="24"/>
          <w:lang w:val="es-ES_tradnl" w:eastAsia="en-US"/>
        </w:rPr>
        <w:t>ara reemplazarlo por el siguiente:</w:t>
      </w:r>
    </w:p>
    <w:p>
      <w:pPr>
        <w:pStyle w:val="Normal"/>
        <w:tabs>
          <w:tab w:val="clear" w:pos="708"/>
          <w:tab w:val="left" w:pos="2835" w:leader="none"/>
        </w:tabs>
        <w:ind w:firstLine="2835"/>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2835" w:leader="none"/>
        </w:tabs>
        <w:rPr/>
      </w:pPr>
      <w:r>
        <w:rPr>
          <w:rFonts w:eastAsia="Calibri" w:cs="Arial" w:ascii="Arial" w:hAnsi="Arial"/>
          <w:szCs w:val="24"/>
          <w:lang w:val="es-ES_tradnl" w:eastAsia="en-US"/>
        </w:rPr>
        <w:t>“</w:t>
      </w:r>
      <w:r>
        <w:rPr>
          <w:rFonts w:eastAsia="Calibri" w:cs="Arial" w:ascii="Arial" w:hAnsi="Arial"/>
          <w:szCs w:val="24"/>
          <w:lang w:val="es-ES_tradnl" w:eastAsia="en-US"/>
        </w:rPr>
        <w:t>Artículo 10.- Definición. Créanse los Servicios Locales de Educación Pública que se señalan a continuación como órganos públicos funcional y territorialmente descentralizados, con personalidad jurídica y patrimonio propio, los que se relacionarán con el Presidente de la República a través del Ministerio de Educación. Estos Servicios cubrirán, conjuntamente, la totalidad de las comunas del país; y se organizarán de la forma que se señala a continuación:</w:t>
      </w:r>
    </w:p>
    <w:p>
      <w:pPr>
        <w:pStyle w:val="Normal"/>
        <w:tabs>
          <w:tab w:val="clear" w:pos="708"/>
          <w:tab w:val="left" w:pos="2835"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a) Región de Arica y Parinacota: un Servicio Local.</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b) Región de Tarapacá: dos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c) Región de Antofagasta: dos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d) Región de Atacama: dos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e) Región de Coquimbo: cuatro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f) Región de Valparaíso: ocho Servicios Locales y un Servicio Local para Isla de Pascua. </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g) Región Metropolitana de Santiago: dieciséis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h) Región del Libertador General Bernardo O’Higgins: seis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i) Región del Maule: cuatro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j) Región del Biobío: once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k) Región de La Araucanía: cinco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l) Región de Los Ríos: dos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m) Región de Los Lagos: cuatro Servicios Locales.</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n) Región Aisén del General Carlos Ibáñez del Campo: un Servicio Local.</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ñ) Región de Magallanes y de la Antártica Chilena: un Servicio Local.</w:t>
      </w:r>
    </w:p>
    <w:p>
      <w:pPr>
        <w:pStyle w:val="Normal"/>
        <w:tabs>
          <w:tab w:val="clear" w:pos="708"/>
          <w:tab w:val="left" w:pos="2835"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El ámbito de competencia territorial de cada uno de los Servicios Locales, su denominación y domicilio se determinará mediante decreto supremo de conformidad a lo dispuesto en el artículo quinto transitorio de esta ley. </w:t>
      </w:r>
    </w:p>
    <w:p>
      <w:pPr>
        <w:pStyle w:val="Normal"/>
        <w:tabs>
          <w:tab w:val="clear" w:pos="708"/>
          <w:tab w:val="left" w:pos="2835"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Cada Servicio Local podrá crear oficinas locales, mediante decreto fundado del Ministerio de Educación, cuando ello sea necesario por razones de buen servicio y para el adecuado cumplimiento de sus funciones, en atención a razones de distancia, conectividad y concentración de matrícula, entre otras. También podrá hacerlo a propuesta del Comité Directivo Local respectivo.</w:t>
      </w:r>
    </w:p>
    <w:p>
      <w:pPr>
        <w:pStyle w:val="Normal"/>
        <w:tabs>
          <w:tab w:val="clear" w:pos="708"/>
          <w:tab w:val="left" w:pos="2835"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Los Servicios Locales se relacionarán con el Ministerio de Educación a través de la Dirección de Educación Pública. Asimismo, estarán afectos al Sistema de Alta Dirección Pública establecido en la ley N° 19.882, sin perjuicio de las materias reguladas en la presente ley.”.</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 </w:t>
      </w:r>
      <w:r>
        <w:rPr>
          <w:rFonts w:cs="Arial" w:ascii="Arial" w:hAnsi="Arial"/>
        </w:rPr>
        <w:t>De Su Excelencia la Presidenta de la República, para reemplazar la frase “Sin perjuicio de lo establecido en el inciso precedente, cada” por “C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7.- </w:t>
      </w:r>
      <w:r>
        <w:rPr>
          <w:rFonts w:cs="Arial" w:ascii="Arial" w:hAnsi="Arial"/>
        </w:rPr>
        <w:t>De Su Excelencia la Presidenta de la República, para agregar, luego de la frase “sector del territorio de su competencia,”, la palabra “o”.</w:t>
      </w:r>
    </w:p>
    <w:p>
      <w:pPr>
        <w:pStyle w:val="Normal"/>
        <w:rPr>
          <w:rFonts w:ascii="Arial" w:hAnsi="Arial" w:cs="Arial"/>
        </w:rPr>
      </w:pPr>
      <w:r>
        <w:rPr>
          <w:rFonts w:cs="Arial" w:ascii="Arial" w:hAnsi="Arial"/>
        </w:rPr>
      </w:r>
    </w:p>
    <w:p>
      <w:pPr>
        <w:pStyle w:val="Normal"/>
        <w:rPr/>
      </w:pPr>
      <w:r>
        <w:rPr>
          <w:rFonts w:cs="Arial" w:ascii="Arial" w:hAnsi="Arial"/>
          <w:b/>
        </w:rPr>
        <w:t xml:space="preserve">18.- </w:t>
      </w:r>
      <w:r>
        <w:rPr>
          <w:rFonts w:cs="Arial" w:ascii="Arial" w:hAnsi="Arial"/>
        </w:rPr>
        <w:t>De los Honorables Senadores señores Navarro y Quintana, para suprimir el vocablo “excepcional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9.- </w:t>
      </w:r>
      <w:r>
        <w:rPr>
          <w:rFonts w:cs="Arial" w:ascii="Arial" w:hAnsi="Arial"/>
        </w:rPr>
        <w:t>De los Honorables Senadores señores Navarro y Quintana, para sustituir el texto que señala: “. También podrá hacerlo a requerimiento del Consejo Local de Educación.”, por: “y a requerimiento del Consejo Local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0.- </w:t>
      </w:r>
      <w:r>
        <w:rPr>
          <w:rFonts w:cs="Arial" w:ascii="Arial" w:hAnsi="Arial"/>
        </w:rPr>
        <w:t>De Su Excelencia la Presidenta de la República, para reemplazar la frase “a requerimiento del Consejo Local de Educación” por “a propuesta del Comité Directivo Local respec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1.-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 </w:t>
      </w:r>
      <w:r>
        <w:rPr>
          <w:rFonts w:cs="Arial" w:ascii="Arial" w:hAnsi="Arial"/>
        </w:rPr>
        <w:t>De Su Excelencia la Presidenta de la República, para agregar después del artículo 10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rtículo …- Coordinación regional. La Secretaría Regional Ministerial de Educación convocará a lo menos a tres reuniones durante el año, a las que asistirán un representante del Gobierno Regional, el Director Regional de la Junta Nacional de Jardines Infantiles, el Director Regional de la Superintendencia de Educación, el representante zonal de la Agencia de la Calidad de la Educación, el Director Regional de la Junta Nacional de Auxilio Escolar y Becas, los Directores Ejecutivos de los Servicios Locales de la región y un representante de la Dirección de Educación Pública, con el objeto de favorecer la coordinación de los Servicios Locales dentro de la región, así como el intercambio de iniciativas de mejora en su gestión, facilitando además la colaboración de los Servicios Locales con otros servicios públicos que se desempeñen dentro de la reg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lo, podrá realizar propuestas a la Estrategia Nacional de Educación Pública, así como a la Estrategia Regional de Desarrollo, establecida en el decreto con fuerza de ley Nº 1 de 2005, del Ministerio del Interior, velando por la armonización entre ésta y los Planes Estratégicos de cada Servicio Local. Asimismo, podrá promover acuerdos de colaboración con otras entidades públicas y/o privadas de la región, con el fin de favorecer a las comunidades educativas de los establecimientos educacionales dependientes de los Servicios Locales de la reg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eglamento dictado por el Ministerio de Educación desarrollará las materias establecidas en el presente artícu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11</w:t>
      </w:r>
    </w:p>
    <w:p>
      <w:pPr>
        <w:pStyle w:val="Normal"/>
        <w:rPr>
          <w:rFonts w:ascii="Arial" w:hAnsi="Arial" w:cs="Arial"/>
          <w:b/>
          <w:b/>
          <w:u w:val="single"/>
        </w:rPr>
      </w:pPr>
      <w:r>
        <w:rPr>
          <w:rFonts w:cs="Arial" w:ascii="Arial" w:hAnsi="Arial"/>
          <w:b/>
          <w:u w:val="single"/>
        </w:rPr>
      </w:r>
    </w:p>
    <w:p>
      <w:pPr>
        <w:pStyle w:val="Normal"/>
        <w:tabs>
          <w:tab w:val="clear" w:pos="708"/>
          <w:tab w:val="left" w:pos="2835" w:leader="none"/>
        </w:tabs>
        <w:rPr/>
      </w:pPr>
      <w:r>
        <w:rPr>
          <w:rFonts w:eastAsia="Calibri" w:cs="Arial" w:ascii="Arial" w:hAnsi="Arial"/>
          <w:b/>
          <w:szCs w:val="24"/>
          <w:lang w:val="es-ES_tradnl" w:eastAsia="en-US"/>
        </w:rPr>
        <w:t>22 bis.</w:t>
      </w:r>
      <w:r>
        <w:rPr>
          <w:rFonts w:eastAsia="Calibri" w:cs="Arial" w:ascii="Arial" w:hAnsi="Arial"/>
          <w:szCs w:val="24"/>
          <w:lang w:val="es-ES_tradnl" w:eastAsia="en-US"/>
        </w:rPr>
        <w:t xml:space="preserve"> </w:t>
      </w:r>
      <w:r>
        <w:rPr>
          <w:rFonts w:eastAsia="Calibri" w:cs="Arial" w:ascii="Arial" w:hAnsi="Arial"/>
          <w:szCs w:val="24"/>
          <w:lang w:eastAsia="en-US"/>
        </w:rPr>
        <w:t>De S.E. la señora Presidenta de la República, p</w:t>
      </w:r>
      <w:r>
        <w:rPr>
          <w:rFonts w:eastAsia="Calibri" w:cs="Arial" w:ascii="Arial" w:hAnsi="Arial"/>
          <w:szCs w:val="24"/>
          <w:lang w:val="es-ES_tradnl" w:eastAsia="en-US"/>
        </w:rPr>
        <w:t>ara sustituirlo por el siguiente:</w:t>
      </w:r>
    </w:p>
    <w:p>
      <w:pPr>
        <w:pStyle w:val="Normal"/>
        <w:tabs>
          <w:tab w:val="clear" w:pos="708"/>
          <w:tab w:val="left" w:pos="2835"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pPr>
      <w:r>
        <w:rPr>
          <w:rFonts w:eastAsia="Calibri" w:cs="Arial" w:ascii="Arial" w:hAnsi="Arial"/>
          <w:szCs w:val="24"/>
          <w:lang w:val="es-ES_tradnl" w:eastAsia="en-US"/>
        </w:rPr>
        <w:t>“</w:t>
      </w:r>
      <w:r>
        <w:rPr>
          <w:rFonts w:eastAsia="Calibri" w:cs="Arial" w:ascii="Arial" w:hAnsi="Arial"/>
          <w:szCs w:val="24"/>
          <w:lang w:val="es-ES_tradnl" w:eastAsia="en-US"/>
        </w:rPr>
        <w:t>Artículo 11.- Objeto. El objeto de los Servicios Locales será proveer, a través de los establecimientos educacionales de su dependencia, el servicio educacional en los niveles y modalidades que corresponda, debiendo orientar su acción de conformidad a los principios de educación pública establecidos en el artículo 5.</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En este marco, velarán por la calidad, la mejora continua y la equidad del servicio educacional, para lo cual deberán proveer apoyo técnico pedagógico y apoyo a la gestión de los establecimientos educativos a su cargo, considerando sus proyectos educativos institucionales y las necesidades de cada comunidad educativa, atendiendo especialmente a las características de los estudiantes y las particularidades del territorio en que se emplazan. Asimismo, respetarán la autonomía que ejerzan los establecimientos educacionales, de acuerdo a la normativa vigente, contribuyendo al desarrollo de sus proyectos educativos y de sus planes de mejoramiento.</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Para el cumplimiento de su objeto, los Directores Ejecutivos de los Servicios Locales suscribirán convenios de gestión educacional, conforme a lo señalado en los artículos 34 y 35. Sin perjuicio de lo anterior, estos servicios deberán cumplir con las políticas, planes y programas que se establezcan para el fortalecimiento y desarrollo del Sistema de Educación Pública y demás obligaciones que establezca la normativa vigente.</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Para todos los efectos legales, los Servicios Locales serán sostenedores de los establecimientos educacionales de su dependencia y se regirán por la presente ley y sus disposiciones reglamentarias, además de las normas comunes aplicables a éstos,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3.-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1.- 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4. Su tarea prioritaria será proveer apoyo técnico-pedagógico, administrativo y financiero a los establecimientos educativos, equipos directivos y docentes a su cargo, en base a los proyectos y necesidades de los mismos, en pos de profesionalizar a los equipos docentes de esos establecimientos y elevar la calidad de los aprendizajes. Deberán, asimismo, atender a las particularidades de su territorio y promover el desarrollo equitativo de todos los establecimientos de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4.- </w:t>
      </w:r>
      <w:r>
        <w:rPr>
          <w:rFonts w:cs="Arial" w:ascii="Arial" w:hAnsi="Arial"/>
        </w:rPr>
        <w:t>Del Honorable Senador señor Montes, para sustituir la oración final que dice: “Para ello, velarán especialmente por la mejora continua de la calidad del servicio educacional, atendiendo a las particularidades de su territorio y promoviendo el desarrollo equitativo de todos los establecimientos de su dependencia.”, por el siguiente texto: “Asimismo, deberán velar por la mejora continua y la equidad del servicio educacional en todos los establecimientos de su dependencia, atendiendo especialmente a las características e intereses de los niños y jóvenes y a las particularidades de su territorio. Para ello promoverán y respetarán la autonomía de los establecimientos que cumplan con los estándares y metas establecidos, contribuyendo al desarrollo de sus proyectos educativos y desarrollarán acciones de apoyo y fortalecimiento respecto de aquéllos cuyos resultados no sean satisfactor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5.- </w:t>
      </w:r>
      <w:r>
        <w:rPr>
          <w:rFonts w:cs="Arial" w:ascii="Arial" w:hAnsi="Arial"/>
        </w:rPr>
        <w:t>Del Honorable Senador señor Walker (don Ignacio) para sustituirlo por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Para el cumplimiento de su objeto, los Servicios suscribirán convenios de gestión con la Dirección de Educación Pública, en función de la Estrategia Nacional de Educación Pública y las políticas y programas que se establezcan para el fortalecimiento y desarrollo del Sistema de Educ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6.- </w:t>
      </w:r>
      <w:r>
        <w:rPr>
          <w:rFonts w:cs="Arial" w:ascii="Arial" w:hAnsi="Arial"/>
        </w:rPr>
        <w:t>Del Honorable Senador señor Montes, para reemplazar la locución “los Servicios Locales serán sostenedores” por “la educación pública no contará con sostenedores. En su lugar, los Servicios Locales serán los encargados de la gest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1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7.- </w:t>
      </w:r>
      <w:r>
        <w:rPr>
          <w:rFonts w:cs="Arial" w:ascii="Arial" w:hAnsi="Arial"/>
        </w:rPr>
        <w:t>De Su Excelencia la Presidenta de la República, para agregar después de la palabra “estudiantes”, la siguiente frase: “, desde la educación inicial a la educación media, y generando vínculos con las instituciones de educación superior de la reg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8.- </w:t>
      </w:r>
      <w:r>
        <w:rPr>
          <w:rFonts w:cs="Arial" w:ascii="Arial" w:hAnsi="Arial"/>
        </w:rPr>
        <w:t>De Su Excelencia la Presidenta de la República, para agregar después de la frase “En el caso de la formación técnico -profesional,” la siguiente: “velará por la pertinencia de dicha oferta en el territorio, considerando las necesidades de desarrollo del mismo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9.- </w:t>
      </w:r>
      <w:r>
        <w:rPr>
          <w:rFonts w:cs="Arial" w:ascii="Arial" w:hAnsi="Arial"/>
        </w:rPr>
        <w:t>De Su Excelencia la Presidenta de la República, para reemplazar la expresión “formación técnica de nivel” por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0.- </w:t>
      </w:r>
      <w:r>
        <w:rPr>
          <w:rFonts w:cs="Arial" w:ascii="Arial" w:hAnsi="Arial"/>
        </w:rPr>
        <w:t>De Su Excelencia la Presidenta de la República, para reemplazar la frase “que existirán en cada región del país” por “y en coherencia con la Estrategia Regional de Desarrollo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31.- </w:t>
      </w:r>
      <w:r>
        <w:rPr>
          <w:rFonts w:cs="Arial" w:ascii="Arial" w:hAnsi="Arial"/>
        </w:rPr>
        <w:t>De Su Excelencia la Presidenta de la República, para consultar un párraf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el ejercicio de esta facultad deberá tener especial consideración por el desarrollo de la oferta educacional para las personas que se encuentren bajo cualquier régimen de privación de libertad o programa de reinserción social, y deberá coordinarse con los servicios públicos que administren los establecimientos en que dichas personas se encontraren detenidas o privadas de libert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32.- </w:t>
      </w:r>
      <w:r>
        <w:rPr>
          <w:rFonts w:cs="Arial" w:ascii="Arial" w:hAnsi="Arial"/>
        </w:rPr>
        <w:t>Del Honorable Senador señor Montes, para introducir el siguiente párraf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Servicios Locales deberán disponer de un Plan de Expansión y Ampliación de Matrícula que identifique en el respectivo territorio las áreas de crecimiento poblacional y aquéllas en que la cobertura pública sea insuficiente, con el objeto de desarrollar o incorporar nuevos establecimientos a la red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3.- </w:t>
      </w:r>
      <w:r>
        <w:rPr>
          <w:rFonts w:cs="Arial" w:ascii="Arial" w:hAnsi="Arial"/>
        </w:rPr>
        <w:t>De Su Excelencia la Presidenta de la República, para reemplazar la palabra “Desarrollar” por “Contar c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4.- </w:t>
      </w:r>
      <w:r>
        <w:rPr>
          <w:rFonts w:cs="Arial" w:ascii="Arial" w:hAnsi="Arial"/>
        </w:rPr>
        <w:t>De Su Excelencia la Presidenta de la República, para intercalar luego de la palabra “monitoreo” la frase “, de conformidad a las orientaciones establecidas por la Dirección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5.- </w:t>
      </w:r>
      <w:r>
        <w:rPr>
          <w:rFonts w:cs="Arial" w:ascii="Arial" w:hAnsi="Arial"/>
        </w:rPr>
        <w:t>De Su Excelencia la Presidenta de la República, para incorporar después de la palabra “consideren” la palabra “tanto”, y luego de la palabra “dependencia” la frase “, como los informes emitidos por la Agencia de Calidad de la Educación, de conformidad a la ley Nº 20.52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6.- </w:t>
      </w:r>
      <w:r>
        <w:rPr>
          <w:rFonts w:cs="Arial" w:ascii="Arial" w:hAnsi="Arial"/>
        </w:rPr>
        <w:t>De los Honorables Senadores señores Navarro y Quintana, para agregar, después de la expresión “de esta ley” la siguiente: “, con la participación de las respectivas comunidades locales y educativas, y respondiendo a sus necesidad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7.- </w:t>
      </w:r>
      <w:r>
        <w:rPr>
          <w:rFonts w:cs="Arial" w:ascii="Arial" w:hAnsi="Arial"/>
        </w:rPr>
        <w:t>De Su Excelencia la Presidenta de la República, para incorporar luego de la frase “deberá ser informada”, la locución “al Comité Directivo Local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38.- </w:t>
      </w:r>
      <w:r>
        <w:rPr>
          <w:rFonts w:cs="Arial" w:ascii="Arial" w:hAnsi="Arial"/>
        </w:rPr>
        <w:t>De los Honorables Senadores señores Navarro y Quintana, para agregar la siguiente oración final: “Todo lo relativo a la apertura, fusión o cierre de establecimientos educacionales tendrá el carácter de información pública, la que deberá ser exhibida de modo destacado en los sitios electrónicos de los Servic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39.- </w:t>
      </w:r>
      <w:r>
        <w:rPr>
          <w:rFonts w:cs="Arial" w:ascii="Arial" w:hAnsi="Arial"/>
        </w:rPr>
        <w:t>De Su Excelencia la Presidenta de la República, para agregar la siguiente oración final: “En el caso de la educación técnico-profesional, dichos convenios podrán abordar la coordinación de trayectorias educativas, el acceso a prácticas profesionales, la inserción laboral de los estudiantes, entre otr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0.- </w:t>
      </w:r>
      <w:r>
        <w:rPr>
          <w:rFonts w:cs="Arial" w:ascii="Arial" w:hAnsi="Arial"/>
        </w:rPr>
        <w:t>De los Honorables Senadores señores Navarro y Quintana, para reemplazarla por la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r) Proponer, implementar y coordinar acciones tendientes a practicar y acceder a diversas expresiones artísticas y culturales en los establecimientos educacionales, tomando en consideración las necesidades especiales de los establecimientos educacionales de su dependencia dentro del territorio de su competencia.”.</w:t>
      </w:r>
    </w:p>
    <w:p>
      <w:pPr>
        <w:pStyle w:val="Normal"/>
        <w:jc w:val="center"/>
        <w:rPr>
          <w:rFonts w:ascii="Arial" w:hAnsi="Arial" w:cs="Arial"/>
          <w:b/>
          <w:b/>
          <w:u w:val="single"/>
        </w:rPr>
      </w:pPr>
      <w:r>
        <w:rPr>
          <w:rFonts w:cs="Arial" w:ascii="Arial" w:hAnsi="Arial"/>
          <w:b/>
          <w:u w:val="single"/>
        </w:rPr>
        <w:t>ARTÍCULO 1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41.- </w:t>
      </w:r>
      <w:r>
        <w:rPr>
          <w:rFonts w:cs="Arial" w:ascii="Arial" w:hAnsi="Arial"/>
        </w:rPr>
        <w:t>De Su Excelencia la Presidenta de la República, para reemplazar el texto que señala “. Durará seis años en su cargo, pudiendo renovarse su nombramiento por una sola vez.” por lo siguiente: “, con las siguientes reglas especi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l perfil profesional de competencias y aptitudes del cargo concursado será definido por el Ministerio de Educación sobre la base de una propuesta elaborada por la Dirección de Educación Pública. Este perfil considerará experiencia relevante en el ámbito educacional, debiendo ser aprobado por el Consejo de Alta Dirección Pública y enviado a la Dirección Nacional del Servicio Civil para su reg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l Consejo de Alta Dirección Pública elaborará una nómina que contendrá un mínimo de cuatro y un máximo de ocho candidatos idóneos a partir del respectivo proceso de selección. De no haber a lo menos cuatro candidatos al cargo que cumplan los requisitos para ingresar en la nómina, el Consejo ordenará que se efectúe un nuevo concurso para conformar o complementar la lista, siendo aplicable lo dispuesto en el artículo quincuagésimo cuarto de la ley Nº 19.8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 Consejo remitirá la nómina al Comité Directivo Local. Luego de evaluar a los candidatos seleccionados, el Comité Directivo Local remitirá al Presidente de la República una terna para que éste proceda al nombramiento del car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2.- </w:t>
      </w:r>
      <w:r>
        <w:rPr>
          <w:rFonts w:cs="Arial" w:ascii="Arial" w:hAnsi="Arial"/>
        </w:rPr>
        <w:t>De Su Excelencia la Presidenta de la República, para consultar después del inciso primero otro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irector Ejecutivo durará seis años en su cargo, pudiendo renovarse su nombramiento por una sola vez.”.</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43.- </w:t>
      </w:r>
      <w:r>
        <w:rPr>
          <w:rFonts w:cs="Arial" w:ascii="Arial" w:hAnsi="Arial"/>
        </w:rPr>
        <w:t>De Su Excelencia la Presidenta de la República, para reemplazar la expresión “sostenedor establecidos” por “representante legal o administrador de entidades sostenedoras de establecimientos educacionales, de acuerdo a lo establecid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4</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44.-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14.- Perfil profesional del Director Ejecutivo. Para la elaboración del perfil del Director Ejecutivo, la Dirección de Educación Pública considerará, entre otros elementos, las propuestas que para dichos efectos remita el Comité Directivo Local respectivo, de conformidad a lo establecido en la letra e) del artículo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45.- </w:t>
      </w:r>
      <w:r>
        <w:rPr>
          <w:rFonts w:cs="Arial" w:ascii="Arial" w:hAnsi="Arial"/>
        </w:rPr>
        <w:t>De los Honorables Senadores señores Navarro y Quintana, para sustituir la oración final por la siguiente: “Este perfil considerará principalmente la experiencia curricular y profesional relevante en el ámbito educacional.”.</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5</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pPr>
      <w:r>
        <w:rPr>
          <w:rFonts w:cs="Arial" w:ascii="Arial" w:hAnsi="Arial"/>
          <w:b/>
        </w:rPr>
        <w:t xml:space="preserve">46.- </w:t>
      </w:r>
      <w:r>
        <w:rPr>
          <w:rFonts w:cs="Arial" w:ascii="Arial" w:hAnsi="Arial"/>
        </w:rPr>
        <w:t>De Su Excelencia la Presidenta de la República, para sustituirla por la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 Participar, con derecho a voz, en las sesiones del Comité Directivo Local y del Consej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7.- </w:t>
      </w:r>
      <w:r>
        <w:rPr>
          <w:rFonts w:cs="Arial" w:ascii="Arial" w:hAnsi="Arial"/>
        </w:rPr>
        <w:t>De los Honorables Senadores señores Navarro y Quintana, para introducir después de la letra g) la siguiente, nuev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poner, implementar y coordinar acciones tendientes a practicar y acceder a diversas expresiones artísticas y culturales en los establecimientos educacionales, tomando en consideración las necesidades especiales de los establecimientos educacionales de su dependencia dentro del territorio de su competenc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1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8.-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uando sea condenado por delitos que merezcan pena aflic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49.- </w:t>
      </w:r>
      <w:r>
        <w:rPr>
          <w:rFonts w:cs="Arial" w:ascii="Arial" w:hAnsi="Arial"/>
        </w:rPr>
        <w:t>De los Honorables Senadores señores Navarro y Quintana, para introduci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uando sea condenado por el delito de maltrato habitual, según la Ley N° 20.06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0.-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uando sea sancionado en los términos de la Ley N° 20.60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1.- </w:t>
      </w:r>
      <w:r>
        <w:rPr>
          <w:rFonts w:cs="Arial" w:ascii="Arial" w:hAnsi="Arial"/>
        </w:rPr>
        <w:t>De los Honorables Senadores señores Navarro y Quintana, para consult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Infracción de las normas de probidad administrativa, de conformidad a lo señalado en el artículo 35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l i</w:t>
      </w:r>
    </w:p>
    <w:p>
      <w:pPr>
        <w:pStyle w:val="Normal"/>
        <w:rPr>
          <w:rFonts w:ascii="Arial" w:hAnsi="Arial" w:cs="Arial"/>
          <w:b/>
          <w:b/>
        </w:rPr>
      </w:pPr>
      <w:r>
        <w:rPr>
          <w:rFonts w:cs="Arial" w:ascii="Arial" w:hAnsi="Arial"/>
          <w:b/>
        </w:rPr>
      </w:r>
    </w:p>
    <w:p>
      <w:pPr>
        <w:pStyle w:val="Normal"/>
        <w:rPr/>
      </w:pPr>
      <w:r>
        <w:rPr>
          <w:rFonts w:cs="Arial" w:ascii="Arial" w:hAnsi="Arial"/>
          <w:b/>
        </w:rPr>
        <w:t xml:space="preserve">52.-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Cuando un Servicio Local de Educación Pública incurra en reiteración de infracciones graves a la normativa educacional, informadas por la Superintendencia de Educación, de conformidad a lo dispuesto en el artículo 76 de la ley Nº 20.529.”.</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7</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3.- </w:t>
      </w:r>
      <w:r>
        <w:rPr>
          <w:rFonts w:cs="Arial" w:ascii="Arial" w:hAnsi="Arial"/>
        </w:rPr>
        <w:t>De Su Excelencia la Presidenta de la República, para suprimir desde la frase “de conformidad” hasta el punto fi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4.- </w:t>
      </w:r>
      <w:r>
        <w:rPr>
          <w:rFonts w:cs="Arial" w:ascii="Arial" w:hAnsi="Arial"/>
        </w:rPr>
        <w:t>De Su Excelencia la Presidenta de la República, para consultar después del inciso primero otro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procedimiento no podrá exceder de cuatro meses, salvo caso fortuito o fuerza mayor, desde su iniciación hasta la fecha en que se emita la decis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5.- </w:t>
      </w:r>
      <w:r>
        <w:rPr>
          <w:rFonts w:cs="Arial" w:ascii="Arial" w:hAnsi="Arial"/>
        </w:rPr>
        <w:t>De Su Excelencia la Presidenta de la República, para sustituir la expresión “Consejo Local” por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6.-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 reglamento del Ministerio de Educación, que deberá ser firmado por el Ministro de Hacienda, regulará las materias previstas en el presente artículo, especialmente el procedimiento de remoción, respecto al que se aplicarán supletoriamente las normas del Título V del decreto con fuerza de ley N° 29 de 2004, del Ministerio de Hacienda, y, en lo que corresponda, las de la ley N° 19.880.”.</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18</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7.-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ueblos indígen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8.- </w:t>
      </w:r>
      <w:r>
        <w:rPr>
          <w:rFonts w:cs="Arial" w:ascii="Arial" w:hAnsi="Arial"/>
        </w:rPr>
        <w:t>De Su Excelencia la Presidenta de la República, para introduci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cargos de Jefe de estas tres unidades estarán afectos al Sistema de Alta Dirección Pública, establecido en la ley N° 19.882, como cargos de segundo nivel jerárquico y su nombramiento será por tres años. Una vez nombrados deberán suscribir, en el plazo de treinta días, un convenio de desempeño cuyas metas deberán estar alineadas con el Convenio de Gestión Educacional del Director Ejecutivo de su respectivo Servici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59.- </w:t>
      </w:r>
      <w:r>
        <w:rPr>
          <w:rFonts w:cs="Arial" w:ascii="Arial" w:hAnsi="Arial"/>
        </w:rPr>
        <w:t>De los Honorables Senadores señores Navarro y Quintana, para incorporar un nuevo inciso,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 la unidad de pueblos indígenas le corresponderán, entre otras, las funciones de colaborar con el Director Ejecutivo en especial en las escuelas interculturales bilingües y en general con el respeto, preservación, fomento y promoción de los conocimientos, las innovaciones y las prácticas culturales de las comunidades indígenas que habitan en el territorio de Chile.”.</w:t>
      </w:r>
    </w:p>
    <w:p>
      <w:pPr>
        <w:pStyle w:val="Normal"/>
        <w:rPr>
          <w:rFonts w:ascii="Arial" w:hAnsi="Arial" w:cs="Arial"/>
        </w:rPr>
      </w:pPr>
      <w:r>
        <w:rPr>
          <w:rFonts w:cs="Arial" w:ascii="Arial" w:hAnsi="Arial"/>
        </w:rPr>
      </w:r>
    </w:p>
    <w:p>
      <w:pPr>
        <w:pStyle w:val="Normal"/>
        <w:tabs>
          <w:tab w:val="clear" w:pos="708"/>
          <w:tab w:val="left" w:pos="3828"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t>o o o o o</w:t>
      </w:r>
    </w:p>
    <w:p>
      <w:pPr>
        <w:pStyle w:val="Normal"/>
        <w:tabs>
          <w:tab w:val="clear" w:pos="708"/>
          <w:tab w:val="left" w:pos="2835"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2835" w:leader="none"/>
        </w:tabs>
        <w:rPr/>
      </w:pPr>
      <w:r>
        <w:rPr>
          <w:rFonts w:eastAsia="Calibri" w:cs="Arial" w:ascii="Arial" w:hAnsi="Arial"/>
          <w:b/>
          <w:szCs w:val="24"/>
          <w:lang w:val="es-ES_tradnl" w:eastAsia="en-US"/>
        </w:rPr>
        <w:t>59 bis.-</w:t>
      </w:r>
      <w:r>
        <w:rPr>
          <w:rFonts w:eastAsia="Calibri" w:cs="Arial" w:ascii="Arial" w:hAnsi="Arial"/>
          <w:szCs w:val="24"/>
          <w:lang w:val="es-ES_tradnl" w:eastAsia="en-US"/>
        </w:rPr>
        <w:t xml:space="preserve"> </w:t>
      </w:r>
      <w:r>
        <w:rPr>
          <w:rFonts w:eastAsia="Calibri" w:cs="Arial" w:ascii="Arial" w:hAnsi="Arial"/>
          <w:szCs w:val="24"/>
          <w:lang w:eastAsia="en-US"/>
        </w:rPr>
        <w:t>De S.E. la señora Presidenta de la República, p</w:t>
      </w:r>
      <w:r>
        <w:rPr>
          <w:rFonts w:eastAsia="Calibri" w:cs="Arial" w:ascii="Arial" w:hAnsi="Arial"/>
          <w:szCs w:val="24"/>
          <w:lang w:val="es-ES_tradnl" w:eastAsia="en-US"/>
        </w:rPr>
        <w:t xml:space="preserve">ara agregar un artículo nuevo, reordenándose los siguientes: </w:t>
      </w:r>
    </w:p>
    <w:p>
      <w:pPr>
        <w:pStyle w:val="Normal"/>
        <w:tabs>
          <w:tab w:val="clear" w:pos="708"/>
          <w:tab w:val="left" w:pos="2835" w:leader="none"/>
        </w:tabs>
        <w:ind w:firstLine="2835"/>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828" w:leader="none"/>
        </w:tabs>
        <w:rPr/>
      </w:pPr>
      <w:r>
        <w:rPr>
          <w:rFonts w:eastAsia="Calibri" w:cs="Arial" w:ascii="Arial" w:hAnsi="Arial"/>
          <w:szCs w:val="24"/>
          <w:lang w:val="es-ES_tradnl" w:eastAsia="en-US"/>
        </w:rPr>
        <w:t>“</w:t>
      </w:r>
      <w:r>
        <w:rPr>
          <w:rFonts w:eastAsia="Calibri" w:cs="Arial" w:ascii="Arial" w:hAnsi="Arial"/>
          <w:szCs w:val="24"/>
          <w:lang w:val="es-ES_tradnl" w:eastAsia="en-US"/>
        </w:rPr>
        <w:t xml:space="preserve">Artículo .- Asignación de recursos a los Servicios Locales y rendición de cuentas. La Dirección de Educación Pública asignará recursos a los Servicios Locales para diversos fines, tales como infraestructura, equipamiento, innovación, trabajo en red y desarrollo de capacidades; con el objeto de favorecer la calidad del servicio educativo y de acuerdo a lo que establezca anualmente la Ley de Presupuestos del Sector Público. </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a unidad de administración y finanzas del Servicio Local respectivo, definida en el artículo 20, deberá llevar la contabilidad de los ingresos y gastos del Servicio Local y de los establecimientos educacionales de su dependencia.</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Asimismo, el Director Ejecutivo del Servicio Local deberá rendir cuenta pública de todos los recursos percibidos, debiendo incorporar el detalle de su uso respecto del servicio mismo, así como de cada uno de los establecimientos educacionales de su dependencia. Esta cuenta se llevará a cabo en la oportunidad establecida en la letra h) del artículo 17, de acuerdo a lo establecido en el artículo 72 del decreto con fuerza de ley N° 1 de 2000, del Ministerio Secretaría General de la Presidencia.</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Para efectos de lo dispuesto en el inciso primero, se creará el Programa de Fortalecimiento de la Educación Pública que considerará anualmente al menos $75.000.000 miles, sin perjuicio de los recursos que se distribuyan de acuerdo a lo establecido en el artículo trigésimo séptimo transitorio de la ley N° 20.845.</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recursos de este programa serán distribuidos entre los Servicios Locales, de conformidad a procedimientos transparentes, de acuerdo a la Estrategia Nacional de Educación Pública definida en el artículo 10 y a principios de equidad y pertinencia. La asignación de estos recursos se ajustará a criterios objetivos que podrán considerar factores tales como: número de establecimientos educacionales, niveles, modalidades educativas y formaciones diferenciadas que imparten, nivel de desempeño de los establecimientos de conformidad a la ley N° 20.529, así como ruralidad, cobertura, matrícula total y vulnerabilidad de los estudiantes, entre otros. Los recursos que se destinen a infraestructura se ajustarán a criterios pertinentes a las necesidades de dicha área. Un reglamento del Ministerio de Educación, suscrito también por el Ministro de Hacienda, regulará lo señalado en el presente inciso.”.</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60.- </w:t>
      </w:r>
      <w:r>
        <w:rPr>
          <w:rFonts w:cs="Arial" w:ascii="Arial" w:hAnsi="Arial"/>
        </w:rPr>
        <w:t>Del Honorable Senador señor Montes, para agregar después del artículo 19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De la Conferencia de Directores. El Director Ejecutivo deberá convocar, al menos semestralmente, a todos los directores de establecimientos de educación pública sometidos a su dependencia, con el objeto de debatir los avances y obstáculos en el cumplimiento del Plan Estratégico Local y del Plan An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1.- </w:t>
      </w:r>
      <w:r>
        <w:rPr>
          <w:rFonts w:cs="Arial" w:ascii="Arial" w:hAnsi="Arial"/>
        </w:rPr>
        <w:t>De Su Excelencia la Presidenta de la República, para intercalar un nuevo Párrafo 3º, en el Título III, denominado “Del Comité Directivo Local”, que comprende las siguientes disposiciones, pasando el actual Párrafo 3º a ser 4º y así sucesivam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3º</w:t>
      </w:r>
    </w:p>
    <w:p>
      <w:pPr>
        <w:pStyle w:val="Normal"/>
        <w:jc w:val="center"/>
        <w:rPr>
          <w:rFonts w:ascii="Arial" w:hAnsi="Arial" w:cs="Arial"/>
        </w:rPr>
      </w:pPr>
      <w:r>
        <w:rPr>
          <w:rFonts w:cs="Arial" w:ascii="Arial" w:hAnsi="Arial"/>
        </w:rPr>
        <w:t>Del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3.- Objeto. En cada Servicio Local existirá un Comité Directivo Local, en adelante “Comité”, que tendrá por objeto velar por el adecuado desarrollo estratégico del Servicio, por la rendición de cuentas del Director Ejecutivo ante la comunidad local, y contribuir a la vinculación del Servicio Local con las instituciones de gobierno de las comunas y la reg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24.- Funciones y atribuciones. El Comité tendrá las siguientes funciones y atribuciones para el cumplimiento de su obje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roponer al Director Ejecutivo iniciativas de mejora en la gestión del Servicio Local y sus establecimientos, en especial, aquellas que impliquen una apropiada relación con las municipalidades y las instituciones del territorio, en coherencia con la disponibilidad presupuest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Proponer al Director de Educación Pública elementos relativos al perfil profesional del cargo de Director Ejecutivo del respectivo Servicio Local. En la elaboración de esta propuesta deberá considerar las recomendaciones que realice el Consejo Local de Educación Pública respec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laborar un informe que contenga una propuesta de prioridades para el convenio de gestión educacional del Director Ejecutivo, en función de la Estrategia Nacional de Educación Pública, el Plan Estratégico Local y las políticas y programas que se establezcan para el fortalecimiento y desarrollo del Sistema de Educación Pública, de conformidad a lo dispuesto en el inciso segundo del artículo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Proponer al Presidente de la República una nómina de tres candidatos, de entre aquellos seleccionados en el proceso efectuado para la provisión del cargo de Director Ejecutivo, de acuerdo a lo dispuesto en el artículo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olicitar fundadamente al Director de Educación Pública la realización del procedimiento de remoción del Director del Servicio Local. Para ello requerirá el voto conforme de dos tercios de sus integrantes en ejercicio. Esta atribución sólo podrá ejercerse una vez en el año calend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Aprobar el Plan Estratégico Local, en conformidad con lo establecido en el artículo 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Convocar al Director Ejecutivo para que informe sobre el estado de avance de los objetivos del Plan Estratégico Local. Para ejercer esta atribución, el Comité deberá contar con el acuerdo de la mayoría de sus miembros en ejercic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Realizar recomendaciones al Plan Anual presentado por el Director Ejecutivo, quien deberá considerarlas e incorporarlas en el Plan o rechazarlas de manera fundada, de acuerdo a lo establecido en el artículo 40. Asimismo, podrá solicitar informes del estado de ejecución del Plan Anual del Servicio, en particular de los aspectos presupuestarios. Las insuficiencias detectadas serán comunicadas por el Comité Directivo a la Dirección de Educación Públ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erir la fiscalización de la Superintendencia de Educación ante situaciones que pudieran importar incumplimiento de la normativa educacional, tanto en el caso del Servicio Local como de los establecimientos que dependen de este últ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Remitir a la Dirección de Educación Pública propuestas referidas a la Estrategia Nacional de Educación Pública. En la elaboración de estas propuestas deberá considerar las recomendaciones que realice el Consejo Local de Educación Pública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Emitir su opinión respecto de las propuestas de apertura o cierre de especialidades de educación técnico profesional que realice el Director Ej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Emitir su opinión sobre todas las cuestiones que el Director Ejecutivo someta a su consider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Las demás funciones y atribuciones que le encomienden las l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5.- Integración. El Comité estará constituido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no o dos representantes designados por los alcaldes de las comunas que formen parte del territorio del Servicio Local. En los Servicios Locales que abarquen una sola comuna, el alcalde sólo podrá designar a un representante. En los Servicios Locales que abarquen dos comunas, cada alcalde elegirá a un representante. En los Servicios Locales que abarquen tres o más comunas, los representantes serán designados por mayoría de los alcaldes del territo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os representantes de los Centros de Padres, Madres y Apoderados de los establecimientos educacionales dependientes del Servicio Local. Para su nombramiento, los presidentes de todos los directorios de Centros de Padres, Madres y Apoderados de dichos establecimientos deberán votar según las formalidades que fije el reglamento. Quienes obtengan las primeras dos mayorías serán designados como represent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Dos representantes del Gobierno Regional designados por su órgano ejecutivo, previa aprobación del Consejo Regi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os casos de las letras a) y c), los representantes deberán ser personas con reconocida trayectoria, ya sea profesionales de la educación, u otros profesionales expertos en educación o con experiencia en gest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miembros del Comité durarán cuatro años en sus cargos y no podrán ser designados nuevamente para un nuevo período. El Comité se renovará por mitades cada dos años, de acuerdo al mecanismo de alternancia que se defina en el regla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26.- Funcionamiento. El Comité requerirá de la mayoría absoluta de sus miembros para sesionar y sus acuerdos se adoptarán por la mayoría de sus miembros present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os integrantes del Comité tendrán derecho a percibir una dieta de cuatro unidades de fomento por cada sesión a la que asistan, con un máximo de 8 sesiones en un año escolar. Con todo, no tendrán derecho a percibir dieta aquellos integrantes del Comité que tengan la calidad de funcionario públic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Comité designará de entre sus miembros a un Presidente, quien durará en el cargo un año, pudiendo ser reelegido por una vez. Dicho Presidente tendrá por función dirigir el Comité; citar a sesiones; fijar sus tablas; dirigir sus deliberaciones, y dirimir sus emp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funcionario del Servicio Local de Educación designado por el Director Ejecutivo cumplirá las funciones de secretario del Comité, actuará como ministro de fe y registrará sus ses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7.- Responsabilidad de los integrantes del Consejo. Para todos los efectos legales, los integrantes del Comité ejercerán función pública y estarán sujetos a las normas de probidad administrativa establecidas en el Título III del decreto con fuerza de ley N° 1, de 2000, del Ministerio Secretaría General de la Presidencia, y deberán presentar una declaración de intereses y patrimonio de acuerdo a lo establecido en la ley Nº 20.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28.- Incompatibilidades. Es incompatible con el cargo de miembro del Comit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ner participación en la propiedad o ser representante legal, gerente o administrador de una entidad sostenedora de algún establecimiento educacional que imparta enseñanza en los niveles parvulario, básico y medio o de alguna asociación de sostenedores de la región a la que pertenece 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er Ministro de Estado, Subsecretario, Intendente o Gobernador; Secretario Regional Ministerial de Educación o Jefe de Departamento Provincial de Educación; Senador o Diputado; Consejero Regional; Alcalde o Concejal; miembro del Escalafón Primario del Poder Judicial; Secretario o Relator del Tribunal Constitucional; Fiscal del Ministerio Público; miembro del Tribunal Calificador de Elecciones o su Secretario-Relator; miembro de los Tribunales Electorales Regionales, Suplente o Secretario-Relator, y miembro de los demás Tribunales creados por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Ser representante legal, gerente, administrador o miembro de un directorio de entidades que figuren en el Registro Público de Entidades Pedagógicas y Técnicas de Apoyo, administrado por el Ministerio de Educación de acuerdo a lo establecido en el artículo 18, letra d), de la ley N° 18.95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Tener un vínculo de dependencia con el Servicio Local o un establecimiento dependiente del Servicio Local, o estar contratado a honorarios y desempeñarse regularmente en est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Las personas que tengan la calidad de cónyuge, hijos o parientes hasta el tercer grado de consanguinidad y segundo de afinidad inclusive respecto de las autoridades y de los funcionarios directivos del Servicio Lo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Las personas que tengan vigente o suscriban, por sí o por terceros, contratos o cauciones ascendentes a veinte unidades tributarias mensuales o más, con el Servicio Local, quienes tengan litigios pendientes con él, a menos que se refieran al ejercicio de derechos propios, de su cónyuge, hijos o parientes hasta el tercer grado de consanguinidad y segundo de afinidad inclu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gual prohibición regirá respecto de los directores, administradores, representantes y socios titulares del diez por ciento o más de los derechos de cualquier clase de sociedad, cuando ésta tenga contratos o cauciones vigentes ascendentes a veinte unidades tributarias mensuales o más, o litigios pendientes, con 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29.- Inhabilidades.  Los miembros del Comité deberán informar inmediatamente al Presidente del mismo de todo hecho, cualquiera sea su naturaleza, que les reste imparcialidad en sus decisiones o acuerdos, absteniéndose, en el acto, de conocer del asunto respecto del cual se configure la cau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miembros del Comité que, estando inhabilitados, actúen en tales asuntos, serán removidos de su cargo y quedarán impedidos de ejercerlo nuev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0.- Causales de cesación. Serán causales de cesación en el cargo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Expiración del plazo por el que fueron designad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Renu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Incapacidad legal sobrevin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nfracción de las normas de probidad administrativa, de conformidad a lo señalado en el artículo 27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ctuación en un asunto en que estuviere legalmente inhabilitado, o cuando se incurra en alguna de las causales de incompatibilidad establecidas en el artículo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Incumplimiento de los deberes y obligaciones que establec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determinación de las circunstancias establecidas en los literales c), d), e) y f) le corresponderá a la Dirección de Educación Pública, pudiendo el afectado interponer recursos administrativos de acuerdo a la ley Nº 19.88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que uno o más consejeros cesaren por cualquier causa en su cargo, se procederá la designación de un nuevo consejero, sujeto al mismo procedimiento dispuesto en el artículo 25, por el período que rest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1.- Publicidad de las sesiones. Las sesiones del Comité serán públicas y sus acuerdos se adoptarán en sala legalmente constitu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32.- Reglamento. Un reglamento dictado por el Ministerio de Educación desarrollará las materias establecidas en el presente párraf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Título III</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árrafo 3°</w:t>
      </w:r>
    </w:p>
    <w:p>
      <w:pPr>
        <w:pStyle w:val="Normal"/>
        <w:rPr>
          <w:rFonts w:ascii="Arial" w:hAnsi="Arial" w:cs="Arial"/>
          <w:b/>
          <w:b/>
        </w:rPr>
      </w:pPr>
      <w:r>
        <w:rPr>
          <w:rFonts w:cs="Arial" w:ascii="Arial" w:hAnsi="Arial"/>
          <w:b/>
        </w:rPr>
      </w:r>
    </w:p>
    <w:p>
      <w:pPr>
        <w:pStyle w:val="Normal"/>
        <w:rPr/>
      </w:pPr>
      <w:r>
        <w:rPr>
          <w:rFonts w:cs="Arial" w:ascii="Arial" w:hAnsi="Arial"/>
          <w:b/>
        </w:rPr>
        <w:t xml:space="preserve">62.- </w:t>
      </w:r>
      <w:r>
        <w:rPr>
          <w:rFonts w:cs="Arial" w:ascii="Arial" w:hAnsi="Arial"/>
        </w:rPr>
        <w:t>Del Honorable Senador señor Montes, para incorporar en el epígrafe, a continuación de la palabra “educacional” la expresión “a nivel terr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63.- </w:t>
      </w:r>
      <w:r>
        <w:rPr>
          <w:rFonts w:cs="Arial" w:ascii="Arial" w:hAnsi="Arial"/>
        </w:rPr>
        <w:t>Del Honorable Senador señor Montes, para trasladar los actuales artículos 21 al 26, sobre Convenio de gestión educacional, desde el Párrafo 3º (De los instrumentos de gestión educacional) como artículos 15 al 20 al Párrafo 2º (Organización de los Servicios Locales), ambos del Título II,  modificándose la numeración correl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1</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4.- </w:t>
      </w:r>
      <w:r>
        <w:rPr>
          <w:rFonts w:cs="Arial" w:ascii="Arial" w:hAnsi="Arial"/>
        </w:rPr>
        <w:t>De Su Excelencia la Presidenta de la República, para reemplazar la palabra “cargo” por “conve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5.- </w:t>
      </w:r>
      <w:r>
        <w:rPr>
          <w:rFonts w:cs="Arial" w:ascii="Arial" w:hAnsi="Arial"/>
        </w:rPr>
        <w:t>De Su Excelencia la Presidenta de la República, para sustituir el texto que dice “En particular, respecto de los establecimientos educacionales ordenados en categoría insuficiente, el convenio deberá fijar objetivos y metas específicas orientadas al mejoramiento de su desempeño, de acuerdo a lo dispuesto en la ley N° 20.529. Lo anterior, sin perjuicio de los objetivos de mejoramiento para todos y cada uno de los establecimientos educacionales del Servicio.”, por: “Asimismo, se deberán considerar los informes que emitan las instituciones del Sistema Nacional de Aseguramiento de la Calidad de la Educación Parvularia, Básica y Media, y en particular, el informe que evacúe la Agencia de Calidad como resultado de la evaluación integral realizada al Servicio Local respectivo, establecida en el artículo 12 de la ley Nº 20.529. Respecto de los establecimientos educacionales, el convenio deberá fijar objetivos y metas específicas orientadas al mejoramiento de su desempeño, teniendo en especial consideración a los ordenados en categoría insuficiente, de acuerdo a la ley Nº 20.52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2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6.- </w:t>
      </w:r>
      <w:r>
        <w:rPr>
          <w:rFonts w:cs="Arial" w:ascii="Arial" w:hAnsi="Arial"/>
        </w:rPr>
        <w:t>De Su Excelencia la Presidenta de la República, para intercalar luego de la frase “deberá remitir una propuesta de convenio al”, la siguiente: “Comité Directivo Local y 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7.- </w:t>
      </w:r>
      <w:r>
        <w:rPr>
          <w:rFonts w:cs="Arial" w:ascii="Arial" w:hAnsi="Arial"/>
        </w:rPr>
        <w:t>De Su Excelencia la Presidenta de la República, para sustituir la expresión “Consejo Local” por “Comité Directivo Local” las dos veces que apare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8.- </w:t>
      </w:r>
      <w:r>
        <w:rPr>
          <w:rFonts w:cs="Arial" w:ascii="Arial" w:hAnsi="Arial"/>
        </w:rPr>
        <w:t>De Su Excelencia la Presidenta de la República, para reemplazar el vocablo “dos” por “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69.- </w:t>
      </w:r>
      <w:r>
        <w:rPr>
          <w:rFonts w:cs="Arial" w:ascii="Arial" w:hAnsi="Arial"/>
        </w:rPr>
        <w:t>De Su Excelencia la Presidenta de la República, para sustituir la frase “. En el caso de la renovación de su nombramiento, el Director Ejecutivo”, por lo siguiente: “, velando especialmente por su coherencia con la Estrategia Nacional de Educación Pública y con el Plan Estratégico Local respectivo. Para la elaboración de dicho informe deberá considerar las propuestas que haga el Consejo Local, el que contará con el plazo de un mes, desde que reciba la propuesta de convenio, para emitirlas. En el caso que el Director Ejecutivo en ejercicio se presente en el concurso siguiente, és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0.- </w:t>
      </w:r>
      <w:r>
        <w:rPr>
          <w:rFonts w:cs="Arial" w:ascii="Arial" w:hAnsi="Arial"/>
        </w:rPr>
        <w:t>De Su Excelencia la Presidenta de la República, para sustituir la expresión “Consejo Local” por “Comité Directiv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1.- </w:t>
      </w:r>
      <w:r>
        <w:rPr>
          <w:rFonts w:cs="Arial" w:ascii="Arial" w:hAnsi="Arial"/>
        </w:rPr>
        <w:t>De Su Excelencia la Presidenta de la República, para intercalar luego de la frase “enviar una copia de éste al”, la siguiente: “Comité Directivo Local, 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2.- </w:t>
      </w:r>
      <w:r>
        <w:rPr>
          <w:rFonts w:cs="Arial" w:ascii="Arial" w:hAnsi="Arial"/>
        </w:rPr>
        <w:t>De Su Excelencia la Presidenta de la República, para reemplazar su título por el siguiente: “Seguimiento, evaluación y revisión del convenio de gestión educacional”.</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24</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3.- </w:t>
      </w:r>
      <w:r>
        <w:rPr>
          <w:rFonts w:cs="Arial" w:ascii="Arial" w:hAnsi="Arial"/>
        </w:rPr>
        <w:t>De los Honorables Senadores señores Navarro y Quintana, para eliminar la expresión “salvo caso fortuito o fuerza mayo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4.- </w:t>
      </w:r>
      <w:r>
        <w:rPr>
          <w:rFonts w:cs="Arial" w:ascii="Arial" w:hAnsi="Arial"/>
        </w:rPr>
        <w:t>De Su Excelencia la Presidenta de la República, para reemplazar la frase “una vez que haya sido aprobado” por “vig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75.- </w:t>
      </w:r>
      <w:r>
        <w:rPr>
          <w:rFonts w:cs="Arial" w:ascii="Arial" w:hAnsi="Arial"/>
        </w:rPr>
        <w:t>De los Honorables Senadores señores Navarro y Quintana, para agregar después de la palabra “publicar” la expresión “de modo destacado y sin resumi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27</w:t>
      </w:r>
    </w:p>
    <w:p>
      <w:pPr>
        <w:pStyle w:val="Normal"/>
        <w:rPr>
          <w:rFonts w:ascii="Arial" w:hAnsi="Arial" w:cs="Arial"/>
        </w:rPr>
      </w:pPr>
      <w:r>
        <w:rPr>
          <w:rFonts w:cs="Arial" w:ascii="Arial" w:hAnsi="Arial"/>
        </w:rPr>
      </w:r>
    </w:p>
    <w:p>
      <w:pPr>
        <w:pStyle w:val="Normal"/>
        <w:rPr/>
      </w:pPr>
      <w:r>
        <w:rPr>
          <w:rFonts w:cs="Arial" w:ascii="Arial" w:hAnsi="Arial"/>
          <w:b/>
        </w:rPr>
        <w:t xml:space="preserve">76.-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 Plan Estratégico Local de Educación Pública. Cada Servicio Local de Educación Pública deberá contar con un Plan Estratégico Local de Educación Pública (en adelante “Plan Estratégico”), el que tendrá una duración de seis años desde su aprob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irector Ejecutivo deberá presentar una propuesta de Plan Estratégico seis meses antes del término de la vigencia del Plan Estratégico anterior, la cual deberá considerar los niveles educativos, formaciones diferenciadas, modalidades y contextos que componen la oferta educativa del terr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Estratégico deberá contener, al menos,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agnóstico de la prestación del servicio educacional por parte del Servicio Local en el territorio de su compe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Objetivos y prioridades de desarrollo de la educación pública en el territorio a mediano plazo. Estos objetivos deberán ser concordantes con los objetivos establecidos en el convenio de gestión educacional y la Estrategia Nacional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Estrategias y acciones para el cumplimiento de los objetivos del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 elaboración de la propuesta de Plan Estratégico se deberá conside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La Estrategia Nacional de Educación Pública, según lo dispuesto en el artículo 9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Estrategia Regional de Desarrollo, de acuerdo a lo contemplado en el decreto con fuerza de ley Nº 1, de 2005, del Ministerio del I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os proyectos educativos institucionales de cada uno de los establecimientos educacionales de su dependenc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Los planes de mejoramiento educativo de los establecimientos educacionales de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Los informes que emitan las instituciones del Sistema Nacional de Aseguramiento de la Calidad de la Educación Parvularia, Básica y Media, y en particular, el informe que evacúe la Agencia de Calidad como resultado de la evaluación integral realizada al Servicio Local respectivo, establecida en el artículo 12 de la ley Nº 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 elaborar la propuesta de Plan Estratégico el Director Ejecutivo deberá consultar al Consejo Local respectivo, el que podrá formular recomendaciones. El Director Ejecutivo podrá incorporar las observaciones que formule el Consejo Lo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puesta de Plan Estratégico deberá ser aprobada por el Comité Directivo Local, el que podrá hacerle observaciones y proponer modificaciones por razones fundadas en lo dispuesto en los incisos tercero y cuarto. El Director Ejecutivo podrá incorporar las observaciones planteadas por el Comité Directivo o podrá mantener su propuesta indicando las razones que la sustentan. De persistir el rechazo, se tendrá por aprobado la última propuesta de Plan Estratégico entregada por el Director Ejecutivo. Con todo, el Plan Estratégico deberá quedar aprobado dentro del plazo de un mes desde que éste sea presentado al Comité Dir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vez sancionado el Plan Estratégico, el Director Ejecutivo deberá publicarlo en el sitio electrónico del Servicio Local y enviarlo a la Dirección de Educación Pública para conocimiento y regis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Estratégico podrá modificarse por cambios sustantivos en los contenidos dispuestos en el inciso tercero, por fuerza mayor o caso fortuito. Las modificaciones deberán ser consultadas al Consejo Local de Educación y deberán ser aprobadas por el Comité Directivo Local.”.</w:t>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77.-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27.- Plan Estratégico Local de Educación Pública. Cada Servicio Local de Educación Pública dispondrá de un Plan Estratégico. Éste deberá ser aprobado por el Consejo Local respectivo y contendrá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8.- </w:t>
      </w:r>
      <w:r>
        <w:rPr>
          <w:rFonts w:cs="Arial" w:ascii="Arial" w:hAnsi="Arial"/>
        </w:rPr>
        <w:t>Del Honorable Senador señor Montes, para sustituir la expresión “Objetivos y prioridades” por “Cobertura, participación en la matrícula total, objetivos y prioridad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r>
    </w:p>
    <w:p>
      <w:pPr>
        <w:pStyle w:val="Normal"/>
        <w:rPr/>
      </w:pPr>
      <w:r>
        <w:rPr>
          <w:rFonts w:cs="Arial" w:ascii="Arial" w:hAnsi="Arial"/>
          <w:b/>
        </w:rPr>
        <w:t xml:space="preserve">79.-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la elaboración y modificación del Plan Estratégico, se considerarán los siguientes element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80.- </w:t>
      </w:r>
      <w:r>
        <w:rPr>
          <w:rFonts w:cs="Arial" w:ascii="Arial" w:hAnsi="Arial"/>
        </w:rPr>
        <w:t>Del Honorable Senador señor Montes,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irector Ejecutivo podrá sugerir modificaciones al Plan dentro del plazo de seis meses contado desde la suscripción del convenio de gestión. Con dicho objeto, el Director Ejecutivo podrá consultar al Consejo Local respectivo, el que podrá formular recomendaciones. Asimismo, podrá solicitar la opinión de los directores de los establecimientos del territorio. Con todo, el Consejo Local tendrá el plazo de un mes para aprobar las enmiendas al Plan Estratégico desde que éste le haya sido presentado para su aprobación. Transcurrido dicho plazo sin que el Consejo se haya pronunciado, se tendrán por aprobad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81.-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caso de que el Consejo Local rechace la propuesta de modificación del Plan Estratégico, el Director Ejecutivo tendrá el plazo de un mes para formular un nuevo texto. Una vez recibida la nueva propuesta, el Consejo Local dispondrá de quince días para emitir su pronunciamiento. Transcurrido el plazo sin que el Consejo Local se haya pronunciado, las modificaciones al Plan Estratégico se tendrán por aprobadas. De rechazarse la nueva propuesta, seguirá vigente el Plan Estratégico existente, sin modific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2.- </w:t>
      </w:r>
      <w:r>
        <w:rPr>
          <w:rFonts w:cs="Arial" w:ascii="Arial" w:hAnsi="Arial"/>
        </w:rPr>
        <w:t>Del Honorable Senador señor Montes, para sustituir la expresión “el Plan” por “el nuevo Pla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2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cabezamiento</w:t>
      </w:r>
    </w:p>
    <w:p>
      <w:pPr>
        <w:pStyle w:val="Normal"/>
        <w:rPr>
          <w:rFonts w:ascii="Arial" w:hAnsi="Arial" w:cs="Arial"/>
          <w:b/>
          <w:b/>
        </w:rPr>
      </w:pPr>
      <w:r>
        <w:rPr>
          <w:rFonts w:cs="Arial" w:ascii="Arial" w:hAnsi="Arial"/>
          <w:b/>
        </w:rPr>
        <w:t xml:space="preserve">83.- </w:t>
      </w:r>
      <w:r>
        <w:rPr>
          <w:rFonts w:cs="Arial" w:ascii="Arial" w:hAnsi="Arial"/>
        </w:rPr>
        <w:t>Del Honorable Senador señor Montes, para reemplazarlo por el siguiente:</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Artículo 28.- Plan Anual. El Plan Anual del Servicio Local de Educación Pública deberá contener, a lo menos,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4.- </w:t>
      </w:r>
      <w:r>
        <w:rPr>
          <w:rFonts w:cs="Arial" w:ascii="Arial" w:hAnsi="Arial"/>
        </w:rPr>
        <w:t>De Su Excelencia la Presidenta de la República, para agregar después de la frase “El Director Ejecutivo presentará al”, lo siguiente: “Comité Directivo Local y 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5.- </w:t>
      </w:r>
      <w:r>
        <w:rPr>
          <w:rFonts w:cs="Arial" w:ascii="Arial" w:hAnsi="Arial"/>
        </w:rPr>
        <w:t>Del Honorable Senador señor Montes, para sustituir la frase “Una vez presentado” por “El Director Ejecutivo presentará al Consejo Local, a más tardar el 15 de octubre de cada año, un plan anual para el año siguiente. Una vez pres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6.- </w:t>
      </w:r>
      <w:r>
        <w:rPr>
          <w:rFonts w:cs="Arial" w:ascii="Arial" w:hAnsi="Arial"/>
        </w:rPr>
        <w:t>De Su Excelencia la Presidenta de la República, para reemplazar la frase “el Consejo Local contará”, por “el Comité Directivo Local y el Consejo Local de Educación contar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87.- </w:t>
      </w:r>
      <w:r>
        <w:rPr>
          <w:rFonts w:cs="Arial" w:ascii="Arial" w:hAnsi="Arial"/>
        </w:rPr>
        <w:t>De Su Excelencia la Presidenta de la República, para reemplazar la frase “El Director Ejecutivo o la” por “El Director Ejecu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8.- </w:t>
      </w:r>
      <w:r>
        <w:rPr>
          <w:rFonts w:cs="Arial" w:ascii="Arial" w:hAnsi="Arial"/>
        </w:rPr>
        <w:t>De Su Excelencia la Presidenta de la República, para introduci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irector Ejecutivo deberá dar cuenta de la ejecución del Plan Anual durante la rendición anual que contempla el literal h) del artículo 17 de la presente ley. En base a ésta, el Comité Directivo Local informará a la Dirección de Educación Pública del nivel de cumplimiento de las acciones contenidas en el Plan Anual, para que esto sea considerado en su evalu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89.- </w:t>
      </w:r>
      <w:r>
        <w:rPr>
          <w:rFonts w:cs="Arial" w:ascii="Arial" w:hAnsi="Arial"/>
        </w:rPr>
        <w:t>Del Honorable Senador señor Montes, para agregar después del artículo 28 uno nuevo, del tenor que se ind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Políticas Educativas. De acuerdo a sus respectivas características y necesidades, los Servicios Locales de Educación Pública podrán establecer orientaciones específicas referidas a algunos aspectos relevantes del quehacer educativo, tales como integración, deserción o convivencia escolar, sea que se apliquen en todos o algunos de los establecimientos bajo su depend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stas serán elaboradas por el Director Ejecutivo y se someterán al mismo mecanismo de aprobación y difusión establecido para el Plan An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0.- </w:t>
      </w:r>
      <w:r>
        <w:rPr>
          <w:rFonts w:cs="Arial" w:ascii="Arial" w:hAnsi="Arial"/>
        </w:rPr>
        <w:t>De Su Excelencia la Presidenta de la República, para agregar a continuación, como artículo 43,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3.- Definición. En cada Servicio Local existirá un Consejo Local de Educación Pública (en adelante también “Consejo Local”). Los Consejos Locales colaborarán con el Director Ejecutivo de cada Servicio Local en el cumplimiento de su objeto. Para ello, representarán ante el Director Ejecutivo los intereses de las comunidades educativas a fin de que el servicio educacional considere adecuadamente sus necesidades y particularidad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31</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91.-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4.- Integración. Los Consejos Locales se integrarán de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os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os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Dos representantes de los profesionales de la educación de los establecimientos educacionales que sean dependientes del Servicio Local. Estos representantes serán elegidos entre aquellos miembros de los consejos escolares constituidos en dich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Dos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Un representante de las universidades con sede principal en la región acreditadas por cuatro años o más. Este representante será designado por los rectores de dichas instituciones, de común acuerdo. Para dicho efecto, gozarán de preferencia para la designación aquellos candidatos provenientes de las facultades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Un representante de los centros de formación técnica o institutos profesionales acreditados y que no persigan fines de lucro, con sede principal en la región. Este representante será designado por los rectores de dichas instituciones, de común acuerdo. Para dicho efecto, gozarán de preferencia para la designación aquellos candidatos provenientes de los centros de formación técnica estatales, de la región respec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Dos representantes de los equipos directivos o técnico pedagógicos de los establecimientos, elegidos por sus pa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argos señalados en las letras a), b), c) y d) serán provistos de acuerdo a lo señalado en el reglam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2.-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 Director Regional del Servicio de Discapacidad respectivo o un representante designado por este mismo, en los casos en que el Director se vea imposibilitado de concurri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3.-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l Director Regional del Servicio de Discapacidad respectivo o un representante designado por este mismo, en los casos en que el Director se vea imposibilitado de concurri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94.- </w:t>
      </w:r>
      <w:r>
        <w:rPr>
          <w:rFonts w:cs="Arial" w:ascii="Arial" w:hAnsi="Arial"/>
        </w:rPr>
        <w:t>De los Honorables Senadores señores Navarro y Quintana, para consultar un inciso final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í también, la participación del Director Regional del Servicio Nacional de Discapacidad será obligatoria. Con todo, en la primera sesión anual del Consejo, el Director deberá designar un representante que asista en su reemplazo cuando éste se vea imposibilitado para concurrir a las reuniones del Consejo. La inasistencia del Director deberá ser fundada y redactada por escrito. Con todo, el Director no podrá excusarse de asistir a más de un 30% de las reuniones que se efectúen durante todo el añ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32</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s primero y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5.- </w:t>
      </w:r>
      <w:r>
        <w:rPr>
          <w:rFonts w:cs="Arial" w:ascii="Arial" w:hAnsi="Arial"/>
        </w:rPr>
        <w:t>De Su Excelencia la Presidenta de la República, para reemplazarlos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5.- Duración en los cargos. Los consejeros señalados en el artículo precedente, durarán en sus cargos el período de dos añ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6.-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97.- </w:t>
      </w:r>
      <w:r>
        <w:rPr>
          <w:rFonts w:cs="Arial" w:ascii="Arial" w:hAnsi="Arial"/>
        </w:rPr>
        <w:t>De Su Excelencia la Presidenta de la República, para eliminar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8.- </w:t>
      </w:r>
      <w:r>
        <w:rPr>
          <w:rFonts w:cs="Arial" w:ascii="Arial" w:hAnsi="Arial"/>
        </w:rPr>
        <w:t>De Su Excelencia la Presidenta de la República, para reemplazar la locución “b), c), d) y e) de los número 1 y 2”, por: “a), b), c) y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99.- </w:t>
      </w:r>
      <w:r>
        <w:rPr>
          <w:rFonts w:cs="Arial" w:ascii="Arial" w:hAnsi="Arial"/>
        </w:rPr>
        <w:t>De Su Excelencia la Presidenta de la República, para sustituir el texto que señala “debiendo la institución implicada reemplazarlo en un plazo no mayor a treinta días. Durante dicho período, la representación de la institución será asumida por el representante suplente al que se refiere el artículo anterior”, por: “debiendo ser reemplazado en un plazo no superior a treinta día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3</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0.- </w:t>
      </w:r>
      <w:r>
        <w:rPr>
          <w:rFonts w:cs="Arial" w:ascii="Arial" w:hAnsi="Arial"/>
        </w:rPr>
        <w:t>De Su Excelencia la Presidenta de la República, para suprimir la frase “y la comunidad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1.- </w:t>
      </w:r>
      <w:r>
        <w:rPr>
          <w:rFonts w:cs="Arial" w:ascii="Arial" w:hAnsi="Arial"/>
        </w:rPr>
        <w:t>De Su Excelencia la Presidenta de la República, para agregar luego de la frase “Comunicar al Director Ejecutivo”, las palabras “y al Comité Directiv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2.- </w:t>
      </w:r>
      <w:r>
        <w:rPr>
          <w:rFonts w:cs="Arial" w:ascii="Arial" w:hAnsi="Arial"/>
        </w:rPr>
        <w:t>De Su Excelencia la Presidenta de la República, para incorporar luego de las palabras “el Director Ejecutivo”, la expresión “o el Comité Directiv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3.- </w:t>
      </w:r>
      <w:r>
        <w:rPr>
          <w:rFonts w:cs="Arial" w:ascii="Arial" w:hAnsi="Arial"/>
        </w:rPr>
        <w:t>De Su Excelencia la Presidenta de la República, para reemplazarla por la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 Asesorar al Director Ejecutivo en la definición y ejecución de acciones referidas a la constitución y desarrollo de comunidades de aprendizaje que fortalezcan la enseñanza y aprendizaje, la convivencia escolar, formación ciudadana e inclusión, entre otra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4.- </w:t>
      </w:r>
      <w:r>
        <w:rPr>
          <w:rFonts w:cs="Arial" w:ascii="Arial" w:hAnsi="Arial"/>
        </w:rPr>
        <w:t>De Su Excelencia la Presidenta de la República, para sustituir la expresión “al Director de Educación Pública” por “al Comité Directiv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5.- </w:t>
      </w:r>
      <w:r>
        <w:rPr>
          <w:rFonts w:cs="Arial" w:ascii="Arial" w:hAnsi="Arial"/>
        </w:rPr>
        <w:t>De Su Excelencia la Presidenta de la República, para reemplazar la frase “Elaborar el informe con una propuesta de prioridades” por “Proponer prioridades al Comité Directiv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6.- </w:t>
      </w:r>
      <w:r>
        <w:rPr>
          <w:rFonts w:cs="Arial" w:ascii="Arial" w:hAnsi="Arial"/>
        </w:rPr>
        <w:t>De Su Excelencia la Presidenta de la República, para incorporar después de la letra f)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Emitir opinión respecto de la propuesta de Estrategia Nacional de Educ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7.- </w:t>
      </w:r>
      <w:r>
        <w:rPr>
          <w:rFonts w:cs="Arial" w:ascii="Arial" w:hAnsi="Arial"/>
        </w:rPr>
        <w:t>De Su Excelencia la Presidenta de la República, para suprimir la locución “y Plan Anual del Servici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08.- </w:t>
      </w:r>
      <w:r>
        <w:rPr>
          <w:rFonts w:cs="Arial" w:ascii="Arial" w:hAnsi="Arial"/>
        </w:rPr>
        <w:t>De Su Excelencia la Presidenta de la República, para consultar a continuación, como letra i),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roponer al Comité Directivo Local las modificaciones al Plan Anual que estime convenientes, de forma justificada, con el objeto de resguardar su concordancia con el Plan Estratégic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09.- </w:t>
      </w:r>
      <w:r>
        <w:rPr>
          <w:rFonts w:cs="Arial" w:ascii="Arial" w:hAnsi="Arial"/>
        </w:rPr>
        <w:t>De Su Excelencia la Presidenta de la República, para eliminar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0.- </w:t>
      </w:r>
      <w:r>
        <w:rPr>
          <w:rFonts w:cs="Arial" w:ascii="Arial" w:hAnsi="Arial"/>
        </w:rPr>
        <w:t>De Su Excelencia la Presidenta de la República, para eliminarl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1.- </w:t>
      </w:r>
      <w:r>
        <w:rPr>
          <w:rFonts w:cs="Arial" w:ascii="Arial" w:hAnsi="Arial"/>
        </w:rPr>
        <w:t>De Su Excelencia la Presidenta de la República, para reemplazar la frase “fomentar el rol de los Consejos Escolares como eje articulador entre ésta y el establecimiento educacional”, por “proponer al Director Ejecutivo  estrategias de articulación y trabajo educativo que la incluy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2.- </w:t>
      </w:r>
      <w:r>
        <w:rPr>
          <w:rFonts w:cs="Arial" w:ascii="Arial" w:hAnsi="Arial"/>
        </w:rPr>
        <w:t>De Su Excelencia la Presidenta de la República, para consultar a continuación, como letra l),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olaborar con el Director Ejecutivo en la conformación de redes y comunidades de aprendizaje entre establecimientos educacionales y otros actores de las comunidades educativas y loc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3.- </w:t>
      </w:r>
      <w:r>
        <w:rPr>
          <w:rFonts w:cs="Arial" w:ascii="Arial" w:hAnsi="Arial"/>
        </w:rPr>
        <w:t>De Su Excelencia la Presidenta de la República, para incorporar la siguiente nueva letra 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Fomentar la participación de las comunidades educativas y el rol de los consejos escolares, los centros de padres y apoderados y de los centros de estudiantes.”.</w:t>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3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114.- </w:t>
      </w:r>
      <w:r>
        <w:rPr>
          <w:rFonts w:cs="Arial" w:ascii="Arial" w:hAnsi="Arial"/>
        </w:rPr>
        <w:t>De los Honorables Senadores señores Navarro y Quintana, para sustituir la expresión “y de” por una coma (,) e intercalar entre el vocablo “sesiones” y el punto final (.) la siguiente frase: “y un sitio electrónico que permita la difusión de las mis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6</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5.-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uando sea condenado por el delito de maltrato habitual, según la Ley N° 20.06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6.- </w:t>
      </w:r>
      <w:r>
        <w:rPr>
          <w:rFonts w:cs="Arial" w:ascii="Arial" w:hAnsi="Arial"/>
        </w:rPr>
        <w:t>De los Honorables Senadores señores Navarro y Quintana, para agregar el siguiente lit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Cuando sea sancionado en los términos de la Ley N° 20.60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RTÍCULO 38</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17.- </w:t>
      </w:r>
      <w:r>
        <w:rPr>
          <w:rFonts w:cs="Arial" w:ascii="Arial" w:hAnsi="Arial"/>
        </w:rPr>
        <w:t>De los Honorables Senadores señores Navarro y Quintana, para reemplazar la primera oración por la siguiente: “El Secretario Ejecutivo será el encargado de publicar las actas, una vez aprobadas, y los videos de las sesiones de modo destacado en el sitio electrónico d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TÍTULO IV</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8.- </w:t>
      </w:r>
      <w:r>
        <w:rPr>
          <w:rFonts w:cs="Arial" w:ascii="Arial" w:hAnsi="Arial"/>
        </w:rPr>
        <w:t>Del Honorable Senador señor Montes, para considerar a continuación de su denominación el siguiente epígraf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1º</w:t>
      </w:r>
    </w:p>
    <w:p>
      <w:pPr>
        <w:pStyle w:val="Normal"/>
        <w:jc w:val="center"/>
        <w:rPr>
          <w:rFonts w:ascii="Arial" w:hAnsi="Arial" w:cs="Arial"/>
        </w:rPr>
      </w:pPr>
      <w:r>
        <w:rPr>
          <w:rFonts w:cs="Arial" w:ascii="Arial" w:hAnsi="Arial"/>
        </w:rPr>
        <w:t>Organización, características y definiciones generales de los establecimientos de educ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19.- </w:t>
      </w:r>
      <w:r>
        <w:rPr>
          <w:rFonts w:cs="Arial" w:ascii="Arial" w:hAnsi="Arial"/>
        </w:rPr>
        <w:t>De Su Excelencia la Presidenta de la República, para agregar en el Título IV, un nuevo párrafo primero del siguiente teno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1º</w:t>
      </w:r>
    </w:p>
    <w:p>
      <w:pPr>
        <w:pStyle w:val="Normal"/>
        <w:jc w:val="center"/>
        <w:rPr>
          <w:rFonts w:ascii="Arial" w:hAnsi="Arial" w:cs="Arial"/>
        </w:rPr>
      </w:pPr>
      <w:r>
        <w:rPr>
          <w:rFonts w:cs="Arial" w:ascii="Arial" w:hAnsi="Arial"/>
        </w:rPr>
        <w:t>Disposiciones gener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RTÍCULO 40</w:t>
      </w:r>
    </w:p>
    <w:p>
      <w:pPr>
        <w:pStyle w:val="Normal"/>
        <w:rPr>
          <w:rFonts w:ascii="Arial" w:hAnsi="Arial" w:cs="Arial"/>
        </w:rPr>
      </w:pPr>
      <w:r>
        <w:rPr>
          <w:rFonts w:cs="Arial" w:ascii="Arial" w:hAnsi="Arial"/>
        </w:rPr>
      </w:r>
    </w:p>
    <w:p>
      <w:pPr>
        <w:pStyle w:val="Normal"/>
        <w:rPr/>
      </w:pPr>
      <w:r>
        <w:rPr>
          <w:rFonts w:cs="Arial" w:ascii="Arial" w:hAnsi="Arial"/>
          <w:b/>
        </w:rPr>
        <w:t xml:space="preserve">120.- </w:t>
      </w:r>
      <w:r>
        <w:rPr>
          <w:rFonts w:cs="Arial" w:ascii="Arial" w:hAnsi="Arial"/>
        </w:rPr>
        <w:t>Del Honorable Senador señor Walker (don Ignacio),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40.- De los establecimientos educacionales dependientes de los Servicios Locales.  Los establecimientos educacionales son la unidad básica y fundamental del Sistema, en virtud de la cual se orienta la acción de sus integrantes, de conformidad a las funciones y atribuciones que esta ley les confiere. Deberán disponer de la autonomía pedagógica necesaria para desarrollar su acción educativa. Los Servicios Locales deberán contribuir a potenciar las capacidades de los equipos profesionales en cada establecimiento a su cargo, así como facilitar y articular sus procesos  pedagógicos, administrativos y financie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bjeto de los establecimientos educacionales dependientes de los Servicios Locales es asegurar una educación de calidad, contribuir a la formación de sus estudiantes y propender a asegurar el logro del aprendizaje de éstos habilitándoles para la vida en las distintas etapas de su desarrollo. Así, deberán potenciar su pleno desarrollo espiritual, ético, moral, afectivo, intelectual, artístico y físico, de conformidad a lo establecido en el decreto con fuerza de ley N° 2, de 2009, del Ministerio de Educación, que Fija el texto refundido, coordinado y sistematizado de la ley N° 20.370.</w:t>
      </w:r>
    </w:p>
    <w:p>
      <w:pPr>
        <w:pStyle w:val="Normal"/>
        <w:rPr>
          <w:rFonts w:ascii="Arial" w:hAnsi="Arial" w:cs="Arial"/>
        </w:rPr>
      </w:pPr>
      <w:r>
        <w:rPr>
          <w:rFonts w:cs="Arial" w:ascii="Arial" w:hAnsi="Arial"/>
        </w:rPr>
      </w:r>
    </w:p>
    <w:p>
      <w:pPr>
        <w:pStyle w:val="Normal"/>
        <w:rPr/>
      </w:pPr>
      <w:r>
        <w:rPr>
          <w:rFonts w:cs="Arial" w:ascii="Arial" w:hAnsi="Arial"/>
        </w:rPr>
        <w:t>Los establecimientos educacionales, a su interior, fomentarán el trabajo profesional colaborativo de los maestros para el logro de aprendizajes de calidad de los estudiantes a su cargo y la buena convivencia de todos los miembros de esas comunidades educativas. Los establecimientos formarán parte de una red local que, a través del trabajo coordinado, la colaboración y el intercambio de prácticas, favorecerá su desarrollo y el mejoramiento continuo del proceso educativo.”.</w:t>
      </w:r>
    </w:p>
    <w:p>
      <w:pPr>
        <w:pStyle w:val="Normal"/>
        <w:rPr>
          <w:rFonts w:ascii="Arial" w:hAnsi="Arial" w:cs="Arial"/>
        </w:rPr>
      </w:pPr>
      <w:r>
        <w:rPr>
          <w:rFonts w:cs="Arial" w:ascii="Arial" w:hAnsi="Arial"/>
        </w:rPr>
      </w:r>
    </w:p>
    <w:p>
      <w:pPr>
        <w:pStyle w:val="Normal"/>
        <w:tabs>
          <w:tab w:val="clear" w:pos="708"/>
          <w:tab w:val="left" w:pos="2835" w:leader="none"/>
        </w:tabs>
        <w:rPr>
          <w:rFonts w:ascii="Arial" w:hAnsi="Arial" w:cs="Arial"/>
          <w:szCs w:val="24"/>
        </w:rPr>
      </w:pPr>
      <w:r>
        <w:rPr>
          <w:rFonts w:cs="Arial" w:ascii="Arial" w:hAnsi="Arial"/>
          <w:b/>
          <w:szCs w:val="24"/>
          <w:lang w:val="es-ES_tradnl"/>
        </w:rPr>
        <w:t>120 bis.</w:t>
      </w:r>
      <w:r>
        <w:rPr>
          <w:rFonts w:cs="Arial" w:ascii="Arial" w:hAnsi="Arial"/>
          <w:szCs w:val="24"/>
          <w:lang w:val="es-ES_tradnl"/>
        </w:rPr>
        <w:t xml:space="preserve"> </w:t>
      </w:r>
      <w:r>
        <w:rPr>
          <w:rFonts w:cs="Arial" w:ascii="Arial" w:hAnsi="Arial"/>
          <w:szCs w:val="24"/>
        </w:rPr>
        <w:t>De S.E. la señora Presidenta de la República, p</w:t>
      </w:r>
      <w:r>
        <w:rPr>
          <w:rFonts w:cs="Arial" w:ascii="Arial" w:hAnsi="Arial"/>
          <w:szCs w:val="24"/>
          <w:lang w:val="es-ES_tradnl"/>
        </w:rPr>
        <w:t>ara sustituirlo por el siguiente:</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54.- De los establecimientos educacionales dependientes de los Servicios Locales. Los establecimientos educacionales son la unidad básica y fundamental del Sistema, y en virtud de esto se orienta la acción de sus integrantes. Estarán conformados por su respectiva comunidad educativa, cuyo propósito compartido se expresa en el proyecto educativo institucional. Los establecimientos educacionales formarán parte de la red de cada Servicio Local.</w:t>
      </w:r>
    </w:p>
    <w:p>
      <w:pPr>
        <w:pStyle w:val="Normal"/>
        <w:ind w:firstLine="2835"/>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t>El objeto de los establecimientos educacionales dependientes de los Servicios Locales es proveer educación de calidad, que contribuya a la formación integral y a los aprendizajes de sus estudiantes en las distintas etapas de su vida, considerando sus necesidades y características, a fin de potenciar su pleno desarrollo espiritual, ético, social, moral, afectivo, intelectual, artístico y físico, de acuerdo a los principios del sistema educativo chileno, definidos en el decreto con fuerza de ley N° 2, de 2009, del Ministerio de Educación, y a los objetivos y principios del Sistema de Educación Pública, definidos en la presente ley. Para el cumplimiento de su objeto, contarán con autonomía, de conformidad a lo establecido en la legislación.</w:t>
      </w:r>
    </w:p>
    <w:p>
      <w:pPr>
        <w:pStyle w:val="Normal"/>
        <w:ind w:firstLine="2835"/>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t>Al Sistema de Educación Pública le corresponderá de modo preferencial el fortalecimiento y desarrollo de las capacidades de los establecimientos educacionales, de sus comunidades educativas y sus proyectos educativos. En especial, le corresponderá fomentar, a través de los directores y equipos directivos de estos establecimientos, el trabajo profesional colaborativo entre los docentes, orientado a la mejora permanente de los procesos educativos y a la generación de competencias profesionales para proveer aprendizajes de calidad, de conformidad a lo establecido en la presente ley. Los Servicios Locales deberán contribuir a esta tarea, apoyando los procesos pedagógicos y la gestión administrativa de los establecimientos educacionales de su dependencia.”.</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121.- </w:t>
      </w:r>
      <w:r>
        <w:rPr>
          <w:rFonts w:cs="Arial" w:ascii="Arial" w:hAnsi="Arial"/>
        </w:rPr>
        <w:t>Del Honorable Senador señor Montes,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40.- De los jardines infantiles, escuelas y liceos. Los establecimientos educacionales son la unidad básica y fundamental del sistema, hacia cuyo desarrollo y fortalecimiento se orienta la acción de sus integrantes, de conformidad a las funciones y atribuciones que esta ley les confier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122.- </w:t>
      </w:r>
      <w:r>
        <w:rPr>
          <w:rFonts w:cs="Arial" w:ascii="Arial" w:hAnsi="Arial"/>
        </w:rPr>
        <w:t>Del Honorable Senador señor Montes, para agregar la palabra “integral” después del vocablo “formación”.</w:t>
      </w:r>
    </w:p>
    <w:p>
      <w:pPr>
        <w:pStyle w:val="Normal"/>
        <w:rPr>
          <w:rFonts w:ascii="Arial" w:hAnsi="Arial" w:cs="Arial"/>
        </w:rPr>
      </w:pPr>
      <w:r>
        <w:rPr>
          <w:rFonts w:cs="Arial" w:ascii="Arial" w:hAnsi="Arial"/>
        </w:rPr>
      </w:r>
    </w:p>
    <w:p>
      <w:pPr>
        <w:pStyle w:val="Normal"/>
        <w:rPr/>
      </w:pPr>
      <w:r>
        <w:rPr>
          <w:rFonts w:cs="Arial" w:ascii="Arial" w:hAnsi="Arial"/>
          <w:b/>
        </w:rPr>
        <w:t xml:space="preserve">123.- </w:t>
      </w:r>
      <w:r>
        <w:rPr>
          <w:rFonts w:cs="Arial" w:ascii="Arial" w:hAnsi="Arial"/>
        </w:rPr>
        <w:t>De los Honorables Senadores señores Navarro y Quintana, para sustituir la palabra “espiritual” por “emocional”.</w:t>
      </w:r>
    </w:p>
    <w:p>
      <w:pPr>
        <w:pStyle w:val="Normal"/>
        <w:rPr>
          <w:rFonts w:ascii="Arial" w:hAnsi="Arial" w:cs="Arial"/>
        </w:rPr>
      </w:pPr>
      <w:r>
        <w:rPr>
          <w:rFonts w:cs="Arial" w:ascii="Arial" w:hAnsi="Arial"/>
        </w:rPr>
      </w:r>
    </w:p>
    <w:p>
      <w:pPr>
        <w:pStyle w:val="Normal"/>
        <w:rPr/>
      </w:pPr>
      <w:r>
        <w:rPr>
          <w:rFonts w:cs="Arial" w:ascii="Arial" w:hAnsi="Arial"/>
          <w:b/>
        </w:rPr>
        <w:t xml:space="preserve">124.- </w:t>
      </w:r>
      <w:r>
        <w:rPr>
          <w:rFonts w:cs="Arial" w:ascii="Arial" w:hAnsi="Arial"/>
        </w:rPr>
        <w:t>De los Honorables Senadores señores Navarro y Quintana, para sustituir la palabra “espiritual” por “laic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25.- </w:t>
      </w:r>
      <w:r>
        <w:rPr>
          <w:rFonts w:cs="Arial" w:ascii="Arial" w:hAnsi="Arial"/>
        </w:rPr>
        <w:t>Del Honorable Senador señor Montes, para agregar a continuación de la expresión “espiritual,” la expresión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26.- </w:t>
      </w:r>
      <w:r>
        <w:rPr>
          <w:rFonts w:cs="Arial" w:ascii="Arial" w:hAnsi="Arial"/>
        </w:rPr>
        <w:t>De los Honorables Senadores señores Navarro y Quintana, para sustituir la palabra “ético” por “social”.</w:t>
      </w:r>
    </w:p>
    <w:p>
      <w:pPr>
        <w:pStyle w:val="Normal"/>
        <w:rPr>
          <w:rFonts w:ascii="Arial" w:hAnsi="Arial" w:cs="Arial"/>
        </w:rPr>
      </w:pPr>
      <w:r>
        <w:rPr>
          <w:rFonts w:cs="Arial" w:ascii="Arial" w:hAnsi="Arial"/>
        </w:rPr>
      </w:r>
    </w:p>
    <w:p>
      <w:pPr>
        <w:pStyle w:val="Normal"/>
        <w:rPr/>
      </w:pPr>
      <w:r>
        <w:rPr>
          <w:rFonts w:cs="Arial" w:ascii="Arial" w:hAnsi="Arial"/>
          <w:b/>
        </w:rPr>
        <w:t xml:space="preserve">127.- </w:t>
      </w:r>
      <w:r>
        <w:rPr>
          <w:rFonts w:cs="Arial" w:ascii="Arial" w:hAnsi="Arial"/>
        </w:rPr>
        <w:t>De los Honorables Senadores señores Navarro y Quintana, para sustituir la palabra “moral” por “altru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28.- </w:t>
      </w:r>
      <w:r>
        <w:rPr>
          <w:rFonts w:cs="Arial" w:ascii="Arial" w:hAnsi="Arial"/>
        </w:rPr>
        <w:t>Del Honorable Senador señor Montes, para sustituir el texto que señala: “. Su propósito compartido se expresa en el Proyecto Educativo Institucional.” por: “, cuyo propósito compartido es llevar adelante el Proyecto Educativ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cuarto</w:t>
      </w:r>
    </w:p>
    <w:p>
      <w:pPr>
        <w:pStyle w:val="Normal"/>
        <w:rPr>
          <w:rFonts w:ascii="Arial" w:hAnsi="Arial" w:cs="Arial"/>
          <w:b/>
          <w:b/>
        </w:rPr>
      </w:pPr>
      <w:r>
        <w:rPr>
          <w:rFonts w:cs="Arial" w:ascii="Arial" w:hAnsi="Arial"/>
          <w:b/>
        </w:rPr>
      </w:r>
    </w:p>
    <w:p>
      <w:pPr>
        <w:pStyle w:val="Normal"/>
        <w:rPr/>
      </w:pPr>
      <w:r>
        <w:rPr>
          <w:rFonts w:cs="Arial" w:ascii="Arial" w:hAnsi="Arial"/>
          <w:b/>
        </w:rPr>
        <w:t xml:space="preserve">129.- </w:t>
      </w:r>
      <w:r>
        <w:rPr>
          <w:rFonts w:cs="Arial" w:ascii="Arial" w:hAnsi="Arial"/>
        </w:rPr>
        <w:t>Del Honorable Senador señor Montes,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quinto</w:t>
      </w:r>
    </w:p>
    <w:p>
      <w:pPr>
        <w:pStyle w:val="Normal"/>
        <w:rPr>
          <w:rFonts w:ascii="Arial" w:hAnsi="Arial" w:cs="Arial"/>
          <w:b/>
          <w:b/>
        </w:rPr>
      </w:pPr>
      <w:r>
        <w:rPr>
          <w:rFonts w:cs="Arial" w:ascii="Arial" w:hAnsi="Arial"/>
          <w:b/>
        </w:rPr>
      </w:r>
    </w:p>
    <w:p>
      <w:pPr>
        <w:pStyle w:val="Normal"/>
        <w:rPr/>
      </w:pPr>
      <w:r>
        <w:rPr>
          <w:rFonts w:cs="Arial" w:ascii="Arial" w:hAnsi="Arial"/>
          <w:b/>
        </w:rPr>
        <w:t xml:space="preserve">130.- </w:t>
      </w:r>
      <w:r>
        <w:rPr>
          <w:rFonts w:cs="Arial" w:ascii="Arial" w:hAnsi="Arial"/>
        </w:rPr>
        <w:t>Del Honorable Senador señor Montes,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1.- </w:t>
      </w:r>
      <w:r>
        <w:rPr>
          <w:rFonts w:cs="Arial" w:ascii="Arial" w:hAnsi="Arial"/>
        </w:rPr>
        <w:t>De los Honorables Senadores señores Navarro y Quintana, para incorpor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istema deberá fomentar en los estudiantes el respeto y una valoración positiva de la diversidad sexual, social y cultural del país, tanto en un contexto de migración y globalización, así como a nivel local, regional y n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2.- </w:t>
      </w:r>
      <w:r>
        <w:rPr>
          <w:rFonts w:cs="Arial" w:ascii="Arial" w:hAnsi="Arial"/>
        </w:rPr>
        <w:t>De los Honorables Senadores señores Navarro y Quintana, para introduci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istema deberá promover estilos de vida y hábitos que se relacionen con la protección del medio ambiente y el desarrollo sustentable del Paí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3.- </w:t>
      </w:r>
      <w:r>
        <w:rPr>
          <w:rFonts w:cs="Arial" w:ascii="Arial" w:hAnsi="Arial"/>
        </w:rPr>
        <w:t>De los Honorables Senadores señores Navarro y Quintana, para agreg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los establecimientos educacionales tendrán como misión dar cumplimiento al objeto y principios del Sistema de Educación Pública consagradas en los artículos 2° y 4°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4.- </w:t>
      </w:r>
      <w:r>
        <w:rPr>
          <w:rFonts w:cs="Arial" w:ascii="Arial" w:hAnsi="Arial"/>
        </w:rPr>
        <w:t>De los Honorables Senadores señores Navarro y Quintana, para consultar un inciso nuev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istema deberá fomentar situaciones que promuevan y fortalezcan el conocimiento y desarrollo de capacidades de negociación, trabajo de coaliciones, defensoría de posiciones y búsqueda del consenso y compromiso, fomentando la resolución de conflictos de manera no violen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5.- </w:t>
      </w:r>
      <w:r>
        <w:rPr>
          <w:rFonts w:cs="Arial" w:ascii="Arial" w:hAnsi="Arial"/>
        </w:rPr>
        <w:t>De los Honorables Senadores señores Navarro y Quintana, para agregar el siguiente inciso,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istema deberá estar orientado y es responsable del cumplimiento del objeto y principios descritos en los artículos 2° y 4° de esta ley.”.</w:t>
      </w:r>
    </w:p>
    <w:p>
      <w:pPr>
        <w:pStyle w:val="Normal"/>
        <w:rPr>
          <w:rFonts w:ascii="Arial" w:hAnsi="Arial" w:cs="Arial"/>
          <w:szCs w:val="24"/>
          <w:lang w:val="es-ES_tradnl"/>
        </w:rPr>
      </w:pPr>
      <w:r>
        <w:rPr>
          <w:rFonts w:cs="Arial" w:ascii="Arial" w:hAnsi="Arial"/>
          <w:szCs w:val="24"/>
          <w:lang w:val="es-ES_tradnl"/>
        </w:rPr>
      </w:r>
    </w:p>
    <w:p>
      <w:pPr>
        <w:pStyle w:val="Normal"/>
        <w:jc w:val="center"/>
        <w:rPr>
          <w:rFonts w:ascii="Arial" w:hAnsi="Arial" w:cs="Arial"/>
          <w:b/>
          <w:b/>
          <w:lang w:val="es-ES_tradnl"/>
        </w:rPr>
      </w:pPr>
      <w:r>
        <w:rPr>
          <w:rFonts w:cs="Arial" w:ascii="Arial" w:hAnsi="Arial"/>
          <w:b/>
          <w:lang w:val="es-ES_tradnl"/>
        </w:rPr>
        <w:t>o o o o 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b/>
          <w:u w:val="single"/>
        </w:rPr>
        <w:t>ARTÍCULO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36.- </w:t>
      </w:r>
      <w:r>
        <w:rPr>
          <w:rFonts w:cs="Arial" w:ascii="Arial" w:hAnsi="Arial"/>
        </w:rPr>
        <w:t>Del Honorable Senador señor Montes, para trasladarlo como artículo 13º al Párrafo 1º del Título III, modificándose la ordenación correla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37.- </w:t>
      </w:r>
      <w:r>
        <w:rPr>
          <w:rFonts w:cs="Arial" w:ascii="Arial" w:hAnsi="Arial"/>
        </w:rPr>
        <w:t>De Su Excelencia la Presidenta de la República, para agregar la siguiente oración final: “Este sistema deberá basarse en los informes emitidos por la Agencia de Calidad de la Edu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8.- </w:t>
      </w:r>
      <w:r>
        <w:rPr>
          <w:rFonts w:cs="Arial" w:ascii="Arial" w:hAnsi="Arial"/>
        </w:rPr>
        <w:t>De Su Excelencia la Presidenta de la República, para agregar el siguiente párrafo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imismo, deberá velar por la continuidad de la trayectoria educativa de los estudiantes, desarrollar acciones de retención escolar, así como ofrecer alternativas de reingreso para estudiantes que hayan visto interrumpida su trayectoria educa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39.-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vitar que en los establecimientos educacionales de su competencia exista alguna forma de discriminación por condición socioeconómica, por apariencia o capacidades físicas o intelectuales, por orientación sexual, por procedencia étnica o por identidad religiosa, por creencias o pensamient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0.-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mover la formación laica, esto es, respetuosa de toda expresión religiosa, y la formación ciudadana de los estudiantes, a fin de fomentar su participación en la socie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1.-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arantizar infraestructura adecuada para las necesidades especiales de las escuelas interculturales bilingü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2.-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Garantizar una gestión y cultura democrática en la escuela, desarrollando la voluntad y la capacidad de participar en la comunidad educa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3.-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mover el conocimiento, comprensión y compromiso de los estudiantes con los derechos humanos y los derechos de los niños, para que disfruten de sus derechos y los ejerzan, respeten y defiendan los de sus pa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4.-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mentar en los estudiantes el respeto y una valoración positiva de la diversidad sexual,  social y cultural del país, tanto en un contexto de migración y globalización, así como a nivel local, regional y n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5.- </w:t>
      </w:r>
      <w:r>
        <w:rPr>
          <w:rFonts w:cs="Arial" w:ascii="Arial" w:hAnsi="Arial"/>
        </w:rPr>
        <w:t>De los Honorables Senadores señores Navarro y Quintana, para agregar el siguiente num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omentar en los estudiantes la protección de los derechos sociales, económicos y culturales de los pueblos indígenas que habitan en el territorio de Ch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6.- </w:t>
      </w:r>
      <w:r>
        <w:rPr>
          <w:rFonts w:cs="Arial" w:ascii="Arial" w:hAnsi="Arial"/>
        </w:rPr>
        <w:t>Del Honorable Senador señor Montes, para agregar como artículo 41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Administración Profesional. Los establecimientos educacionales públicos contarán con una administración profesional destinada a la gestión de los mismos, procurando que el Director y el equipo directivo concentren su labor en las acciones pedagóg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stablecimientos con una matrícula igual o superior a quinientos alumnos deberán contar con un administr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dministración deberá mantener una contabilidad de ingresos y gastos por establecimiento, con reportes periódicos acerca del avance en la ejecución presupuestaria, los que serán puestos en conocimiento del Consej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deberá contarse con una política de recursos humanos a nivel de cada establecimiento que señale los principales requerimientos de dotación y el perfil esperado de cada uno de los integrantes de é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2</w:t>
      </w:r>
    </w:p>
    <w:p>
      <w:pPr>
        <w:pStyle w:val="Normal"/>
        <w:rPr>
          <w:rFonts w:ascii="Arial" w:hAnsi="Arial" w:cs="Arial"/>
        </w:rPr>
      </w:pPr>
      <w:r>
        <w:rPr>
          <w:rFonts w:cs="Arial" w:ascii="Arial" w:hAnsi="Arial"/>
        </w:rPr>
      </w:r>
    </w:p>
    <w:p>
      <w:pPr>
        <w:pStyle w:val="Normal"/>
        <w:rPr/>
      </w:pPr>
      <w:r>
        <w:rPr>
          <w:rFonts w:cs="Arial" w:ascii="Arial" w:hAnsi="Arial"/>
          <w:b/>
        </w:rPr>
        <w:t xml:space="preserve">147.-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48.- </w:t>
      </w:r>
      <w:r>
        <w:rPr>
          <w:rFonts w:cs="Arial" w:ascii="Arial" w:hAnsi="Arial"/>
        </w:rPr>
        <w:t>Del Honorable Senador señor Montes, para trasladarlo como artículo 5º al Título I, modificándose la ordenación correl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49.- </w:t>
      </w:r>
      <w:r>
        <w:rPr>
          <w:rFonts w:cs="Arial" w:ascii="Arial" w:hAnsi="Arial"/>
        </w:rPr>
        <w:t>Del Honorable Senador señor Montes, para agregar como artículo 42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Trabajo en red y objetivos del sistema. Los establecimientos educacionales formarán parte de una red local que, a través del trabajo coordinado, la colaboración y el intercambio de prácticas, favorecerá el desarrollo de las comunidades educativas, mejorando continuamente el proces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istema le corresponderá de modo preferencial el fortalecimiento y desarrollo de las capacidades de los establecimientos educacionales, de sus comunidades educativas y sus proyectos educa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nto los Servicios Locales como cada establecimiento podrán desarrollar convenios que contribuyan al desarrollo del Proyecto Educativo con otros colegios, instituciones de educación superior y empresas del sector públic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RTÍCULOS 43 y 44</w:t>
      </w:r>
    </w:p>
    <w:p>
      <w:pPr>
        <w:pStyle w:val="Normal"/>
        <w:rPr>
          <w:rFonts w:ascii="Arial" w:hAnsi="Arial" w:cs="Arial"/>
        </w:rPr>
      </w:pPr>
      <w:r>
        <w:rPr>
          <w:rFonts w:cs="Arial" w:ascii="Arial" w:hAnsi="Arial"/>
        </w:rPr>
      </w:r>
    </w:p>
    <w:p>
      <w:pPr>
        <w:pStyle w:val="Normal"/>
        <w:rPr/>
      </w:pPr>
      <w:r>
        <w:rPr>
          <w:rFonts w:cs="Arial" w:ascii="Arial" w:hAnsi="Arial"/>
          <w:b/>
        </w:rPr>
        <w:t xml:space="preserve">150.- </w:t>
      </w:r>
      <w:r>
        <w:rPr>
          <w:rFonts w:cs="Arial" w:ascii="Arial" w:hAnsi="Arial"/>
        </w:rPr>
        <w:t>Del Honorable Senador señor Montes, para reemplazarlos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xx.- Organización de las Escuelas y Liceos Públicos. La Comunidad Educativa de cada establecimiento de educación escolar pública estará integrada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El Director </w:t>
      </w:r>
    </w:p>
    <w:p>
      <w:pPr>
        <w:pStyle w:val="Normal"/>
        <w:rPr>
          <w:rFonts w:ascii="Arial" w:hAnsi="Arial" w:cs="Arial"/>
        </w:rPr>
      </w:pPr>
      <w:r>
        <w:rPr>
          <w:rFonts w:cs="Arial" w:ascii="Arial" w:hAnsi="Arial"/>
        </w:rPr>
        <w:t>b)</w:t>
        <w:tab/>
        <w:t>Un Equipo Directivo</w:t>
      </w:r>
    </w:p>
    <w:p>
      <w:pPr>
        <w:pStyle w:val="Normal"/>
        <w:rPr>
          <w:rFonts w:ascii="Arial" w:hAnsi="Arial" w:cs="Arial"/>
        </w:rPr>
      </w:pPr>
      <w:r>
        <w:rPr>
          <w:rFonts w:cs="Arial" w:ascii="Arial" w:hAnsi="Arial"/>
        </w:rPr>
        <w:t>c)</w:t>
        <w:tab/>
        <w:t>El Consejo Escolar</w:t>
      </w:r>
    </w:p>
    <w:p>
      <w:pPr>
        <w:pStyle w:val="Normal"/>
        <w:rPr>
          <w:rFonts w:ascii="Arial" w:hAnsi="Arial" w:cs="Arial"/>
        </w:rPr>
      </w:pPr>
      <w:r>
        <w:rPr>
          <w:rFonts w:cs="Arial" w:ascii="Arial" w:hAnsi="Arial"/>
        </w:rPr>
        <w:t>d)</w:t>
        <w:tab/>
        <w:t>El Consejo Profesores</w:t>
      </w:r>
    </w:p>
    <w:p>
      <w:pPr>
        <w:pStyle w:val="Normal"/>
        <w:rPr>
          <w:rFonts w:ascii="Arial" w:hAnsi="Arial" w:cs="Arial"/>
        </w:rPr>
      </w:pPr>
      <w:r>
        <w:rPr>
          <w:rFonts w:cs="Arial" w:ascii="Arial" w:hAnsi="Arial"/>
        </w:rPr>
        <w:t>e)</w:t>
        <w:tab/>
        <w:t>Centro de Padres y Apoderados</w:t>
      </w:r>
    </w:p>
    <w:p>
      <w:pPr>
        <w:pStyle w:val="Normal"/>
        <w:rPr>
          <w:rFonts w:ascii="Arial" w:hAnsi="Arial" w:cs="Arial"/>
        </w:rPr>
      </w:pPr>
      <w:r>
        <w:rPr>
          <w:rFonts w:cs="Arial" w:ascii="Arial" w:hAnsi="Arial"/>
        </w:rPr>
        <w:t>f)</w:t>
        <w:tab/>
        <w:t>Centro de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contarán con las siguientes instancias habituales de participación y reflex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Jornada o Congreso de la Comunidad Educativa para evaluar el Proyecto Educativo.</w:t>
      </w:r>
    </w:p>
    <w:p>
      <w:pPr>
        <w:pStyle w:val="Normal"/>
        <w:rPr>
          <w:rFonts w:ascii="Arial" w:hAnsi="Arial" w:cs="Arial"/>
        </w:rPr>
      </w:pPr>
      <w:r>
        <w:rPr>
          <w:rFonts w:cs="Arial" w:ascii="Arial" w:hAnsi="Arial"/>
        </w:rPr>
        <w:t>b)</w:t>
        <w:tab/>
        <w:t>Jornada Anual para evaluar y formular el programa del año siguiente.</w:t>
      </w:r>
    </w:p>
    <w:p>
      <w:pPr>
        <w:pStyle w:val="Normal"/>
        <w:rPr>
          <w:rFonts w:ascii="Arial" w:hAnsi="Arial" w:cs="Arial"/>
        </w:rPr>
      </w:pPr>
      <w:r>
        <w:rPr>
          <w:rFonts w:cs="Arial" w:ascii="Arial" w:hAnsi="Arial"/>
        </w:rPr>
        <w:t>c)</w:t>
        <w:tab/>
        <w:t>Jornada anual para la elaboración y modificaciones al reglamento interno del establ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Rasgos distintivos de las Escuelas y Liceos Públicos. Sin perjuicio de la autonomía de cada establecimiento para desarrollar su propia identidad y características, las escuelas y liceos públicos dispondrán a lo menos de las siguientes instancias obligatorias de formación, participación y apoy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Plan de Formación Ciudadana, según lo dispuesto en la ley 20.911.</w:t>
      </w:r>
    </w:p>
    <w:p>
      <w:pPr>
        <w:pStyle w:val="Normal"/>
        <w:rPr>
          <w:rFonts w:ascii="Arial" w:hAnsi="Arial" w:cs="Arial"/>
        </w:rPr>
      </w:pPr>
      <w:r>
        <w:rPr>
          <w:rFonts w:cs="Arial" w:ascii="Arial" w:hAnsi="Arial"/>
        </w:rPr>
        <w:t>b)</w:t>
        <w:tab/>
        <w:t>Política de actividades de integración y extensión con los habitantes del sector en que se encuentra emplazado el establecimiento, especialmente de niños y jóvenes.</w:t>
      </w:r>
    </w:p>
    <w:p>
      <w:pPr>
        <w:pStyle w:val="Normal"/>
        <w:rPr>
          <w:rFonts w:ascii="Arial" w:hAnsi="Arial" w:cs="Arial"/>
        </w:rPr>
      </w:pPr>
      <w:r>
        <w:rPr>
          <w:rFonts w:cs="Arial" w:ascii="Arial" w:hAnsi="Arial"/>
        </w:rPr>
        <w:t>c)</w:t>
        <w:tab/>
        <w:t>Política de apoyo psicosocial, a cargo de profesionales vinculados a la red del Servicio Local respectivo que desarrollen acciones de evaluación y apoyo a los alumnos que lo requieran. Serán objetivos prioritarios en este ámbito la retención escolar y el seguimiento de situaciones de deserción; la detección, orientación y derivación de los casos de alcoholismo o drogadicción y la pesquisa y apoyo de menores en condición de vulnerabilidad y riesgo social.</w:t>
      </w:r>
    </w:p>
    <w:p>
      <w:pPr>
        <w:pStyle w:val="Normal"/>
        <w:rPr>
          <w:rFonts w:ascii="Arial" w:hAnsi="Arial" w:cs="Arial"/>
        </w:rPr>
      </w:pPr>
      <w:r>
        <w:rPr>
          <w:rFonts w:cs="Arial" w:ascii="Arial" w:hAnsi="Arial"/>
        </w:rPr>
        <w:t>d)</w:t>
        <w:tab/>
        <w:t>Política de desarrollo profesional docente y de equipos de apoyo, concordante con las respectivas políticas de recursos humanos del Servicio Local y del propio establecimiento.</w:t>
      </w:r>
    </w:p>
    <w:p>
      <w:pPr>
        <w:pStyle w:val="Normal"/>
        <w:rPr>
          <w:rFonts w:ascii="Arial" w:hAnsi="Arial" w:cs="Arial"/>
        </w:rPr>
      </w:pPr>
      <w:r>
        <w:rPr>
          <w:rFonts w:cs="Arial" w:ascii="Arial" w:hAnsi="Arial"/>
        </w:rPr>
        <w:t>e)</w:t>
        <w:tab/>
        <w:t>Política de inclusión de alumnos con características diferentes.</w:t>
      </w:r>
    </w:p>
    <w:p>
      <w:pPr>
        <w:pStyle w:val="Normal"/>
        <w:rPr>
          <w:rFonts w:ascii="Arial" w:hAnsi="Arial" w:cs="Arial"/>
        </w:rPr>
      </w:pPr>
      <w:r>
        <w:rPr>
          <w:rFonts w:cs="Arial" w:ascii="Arial" w:hAnsi="Arial"/>
        </w:rPr>
        <w:t>f)</w:t>
        <w:tab/>
        <w:t>Política de diagnóstico y evaluación permanente de la realidad y características de los alumnos, de los avances en los objetivos de desarrollo integral, de la situación del equipo  docente y no docente y de la relación con el Servicio Local.</w:t>
      </w:r>
    </w:p>
    <w:p>
      <w:pPr>
        <w:pStyle w:val="Normal"/>
        <w:rPr>
          <w:rFonts w:ascii="Arial" w:hAnsi="Arial" w:cs="Arial"/>
        </w:rPr>
      </w:pPr>
      <w:r>
        <w:rPr>
          <w:rFonts w:cs="Arial" w:ascii="Arial" w:hAnsi="Arial"/>
        </w:rPr>
        <w:t>g)</w:t>
        <w:tab/>
        <w:t>Políticas de fomento al deporte y la cultura. Los establecimientos públicos deberán contar en forma obligatoria con iniciativas destinadas a la práctica del deporte y a la expresión de todo tipo de manifestaciones artísticas y culturales, particularmente de aquéllas vinculadas al entorno étnico, geográfico o social en que se encuentra inserto.</w:t>
      </w:r>
    </w:p>
    <w:p>
      <w:pPr>
        <w:pStyle w:val="Normal"/>
        <w:rPr>
          <w:rFonts w:ascii="Arial" w:hAnsi="Arial" w:cs="Arial"/>
        </w:rPr>
      </w:pPr>
      <w:r>
        <w:rPr>
          <w:rFonts w:cs="Arial" w:ascii="Arial" w:hAnsi="Arial"/>
        </w:rPr>
        <w:t>h)</w:t>
        <w:tab/>
        <w:t>Políticas de desarrollo extracurricular destinados a promover el interés de los alumnos y la comunidad por aspectos no comprendidos en las bases curriculares, pero que resulten complementarias a su formación integ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Directores de establecimientos educacionales públicos. El director es el encargado de dirigir y liderar el proyecto educativo institucional. Con dicho objeto velará por el funcionamiento del establecimiento en condiciones de normalidad, procurará evitar la deserción escolar y deberá propender al cumplimiento de los objetivos y metas y, especialmente, al desarrollo integral de los niños y jóv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 de llevar a cabo esta función, así como las funciones y atribuciones generales que se establecen para los directores de establecimientos en los artículos 7 y 7 bis del decreto con fuerza de ley N° 1, de 1996, del Ministerio de Educación, que fija el texto refundido, coordinado y sistematizado de la ley N° 19.070, que aprobó el estatuto de los profesionales de la educación, corresponderá especialmente a los directores de establecimientos educacionales de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ordinar, en conjunto con su equipo directivo, el trabajo técnico pedagógico del establecimiento, en lo referido a la organización, planificación, supervisión, coordinación y evaluación de la enseñanza y aprendizaje de los estudiantes.</w:t>
      </w:r>
    </w:p>
    <w:p>
      <w:pPr>
        <w:pStyle w:val="Normal"/>
        <w:rPr>
          <w:rFonts w:ascii="Arial" w:hAnsi="Arial" w:cs="Arial"/>
        </w:rPr>
      </w:pPr>
      <w:r>
        <w:rPr>
          <w:rFonts w:cs="Arial" w:ascii="Arial" w:hAnsi="Arial"/>
        </w:rPr>
        <w:t>b) Orientar el desarrollo profesional de los docentes y asistentes de la educación. Para ello, podrán proponer al Director Ejecutivo respectivo la implementación de programas o instrumentos de desarrollo profesional de los docentes y otros integrantes del establecimiento educacional.</w:t>
      </w:r>
    </w:p>
    <w:p>
      <w:pPr>
        <w:pStyle w:val="Normal"/>
        <w:rPr>
          <w:rFonts w:ascii="Arial" w:hAnsi="Arial" w:cs="Arial"/>
        </w:rPr>
      </w:pPr>
      <w:r>
        <w:rPr>
          <w:rFonts w:cs="Arial" w:ascii="Arial" w:hAnsi="Arial"/>
        </w:rPr>
        <w:t>c) Elaborar y proponer al Director Ejecutivo el proyecto educativo institucional del establecimiento y sus modificaciones, el que deberá ser expresión de la diversidad de la comunidad escolar, consultando previamente al consejo escolar y al consejo de profesores respectivo, de acuerdo a la normativa vigente.</w:t>
      </w:r>
    </w:p>
    <w:p>
      <w:pPr>
        <w:pStyle w:val="Normal"/>
        <w:rPr>
          <w:rFonts w:ascii="Arial" w:hAnsi="Arial" w:cs="Arial"/>
        </w:rPr>
      </w:pPr>
      <w:r>
        <w:rPr>
          <w:rFonts w:cs="Arial" w:ascii="Arial" w:hAnsi="Arial"/>
        </w:rPr>
        <w:t xml:space="preserve">d) Elaborar y proponer al Director Ejecutivo el plan de mejoramiento educativo del establecimiento, consultando previamente al consejo escolar, de acuerdo a la normativa vigente. Este plan incluirá metas institucionales y de aprendizaje, además de acciones tendientes a los logros de dichas metas. </w:t>
      </w:r>
    </w:p>
    <w:p>
      <w:pPr>
        <w:pStyle w:val="Normal"/>
        <w:rPr>
          <w:rFonts w:ascii="Arial" w:hAnsi="Arial" w:cs="Arial"/>
        </w:rPr>
      </w:pPr>
      <w:r>
        <w:rPr>
          <w:rFonts w:cs="Arial" w:ascii="Arial" w:hAnsi="Arial"/>
        </w:rPr>
        <w:t>e) Velar, en conjunto con su equipo directivo, por la ejecución del Reglamento Interno y el Plan de Convivencia Escolar, que deberá ser evaluado por el Consejo Escolar, de conformidad con la legislación vigente.</w:t>
      </w:r>
    </w:p>
    <w:p>
      <w:pPr>
        <w:pStyle w:val="Normal"/>
        <w:rPr>
          <w:rFonts w:ascii="Arial" w:hAnsi="Arial" w:cs="Arial"/>
        </w:rPr>
      </w:pPr>
      <w:r>
        <w:rPr>
          <w:rFonts w:cs="Arial" w:ascii="Arial" w:hAnsi="Arial"/>
        </w:rPr>
        <w:t>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w:t>
      </w:r>
    </w:p>
    <w:p>
      <w:pPr>
        <w:pStyle w:val="Normal"/>
        <w:rPr>
          <w:rFonts w:ascii="Arial" w:hAnsi="Arial" w:cs="Arial"/>
        </w:rPr>
      </w:pPr>
      <w:r>
        <w:rPr>
          <w:rFonts w:cs="Arial" w:ascii="Arial" w:hAnsi="Arial"/>
        </w:rPr>
        <w:t>g) Fomentar la integración del establecimiento bajo su dirección en la red de establecimientos que corresponda al territorio del Servicio local, con el objeto de mejorar la calidad del proceso educativo, de acuerdo a lo establecido en el literal e) del artículo 4° de la presente ley.</w:t>
      </w:r>
    </w:p>
    <w:p>
      <w:pPr>
        <w:pStyle w:val="Normal"/>
        <w:rPr>
          <w:rFonts w:ascii="Arial" w:hAnsi="Arial" w:cs="Arial"/>
        </w:rPr>
      </w:pPr>
      <w:r>
        <w:rPr>
          <w:rFonts w:cs="Arial" w:ascii="Arial" w:hAnsi="Arial"/>
        </w:rPr>
        <w:t xml:space="preserve">h) Promover la integración del establecimiento y su comunidad educativa en la comunidad local. </w:t>
      </w:r>
    </w:p>
    <w:p>
      <w:pPr>
        <w:pStyle w:val="Normal"/>
        <w:rPr>
          <w:rFonts w:ascii="Arial" w:hAnsi="Arial" w:cs="Arial"/>
        </w:rPr>
      </w:pPr>
      <w:r>
        <w:rPr>
          <w:rFonts w:cs="Arial" w:ascii="Arial" w:hAnsi="Arial"/>
        </w:rPr>
        <w:t>i) Participar en las comisiones calificadoras de concursos para proveer cargos titulares para docentes, o en la selección de los docentes a contrata, de acuerdo a la normativa vigente.</w:t>
      </w:r>
    </w:p>
    <w:p>
      <w:pPr>
        <w:pStyle w:val="Normal"/>
        <w:rPr>
          <w:rFonts w:ascii="Arial" w:hAnsi="Arial" w:cs="Arial"/>
        </w:rPr>
      </w:pPr>
      <w:r>
        <w:rPr>
          <w:rFonts w:cs="Arial" w:ascii="Arial" w:hAnsi="Arial"/>
        </w:rPr>
        <w:t>j)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rPr>
          <w:rFonts w:ascii="Arial" w:hAnsi="Arial" w:cs="Arial"/>
        </w:rPr>
      </w:pPr>
      <w:r>
        <w:rPr>
          <w:rFonts w:cs="Arial" w:ascii="Arial" w:hAnsi="Arial"/>
        </w:rPr>
        <w:t>k) Rendir cuenta anual de su gestión al Director Ejecutivo respectivo, al Consejo Escolar y la comunidad educativa del establecimiento.</w:t>
      </w:r>
    </w:p>
    <w:p>
      <w:pPr>
        <w:pStyle w:val="Normal"/>
        <w:rPr>
          <w:rFonts w:ascii="Arial" w:hAnsi="Arial" w:cs="Arial"/>
        </w:rPr>
      </w:pPr>
      <w:r>
        <w:rPr>
          <w:rFonts w:cs="Arial" w:ascii="Arial" w:hAnsi="Arial"/>
        </w:rPr>
        <w:t>l) Fortalecer las labores educativas que se realizan en el establecimiento, así también como el mejoramiento de los resultados obtenidos por los estudiantes del establ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Equipo directivo. Los establecimientos de educación pública contarán con un equipo directivo que apoye la labor del Director en la organización, planificación, supervisión, coordinación y evaluación de la enseñanza y aprendizaje de los estudi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omponentes del equipo dependerán de las características del recinto y serán determinados por el respectivo Servicio Local. El perfil de los cargos será establecido en la política de recursos humanos del respectivo establ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elección y contratación será realizada por el Servicio Local con la participación del Director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Consejo de profesores de los establecimientos educacionales públicos. El consejo de profesores es una instancia colegiada de carácter técnico pedagógico y sus funciones se enmarcarán en dicho ámb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establecido en el decreto con fuerza de ley N° 1, de 1996, del Ministerio de Educación, que fija el texto refundido, coordinado y sistematizado de la ley N° 19.070, serán funciones y atribuciones del consejo de profesores de establecimientos educacionales dependientes de los Servicios Locales, la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Aprobar, a propuesta del equipo directivo, el reglamento de evaluación del establecimiento.</w:t>
      </w:r>
    </w:p>
    <w:p>
      <w:pPr>
        <w:pStyle w:val="Normal"/>
        <w:rPr>
          <w:rFonts w:ascii="Arial" w:hAnsi="Arial" w:cs="Arial"/>
        </w:rPr>
      </w:pPr>
      <w:r>
        <w:rPr>
          <w:rFonts w:cs="Arial" w:ascii="Arial" w:hAnsi="Arial"/>
        </w:rPr>
        <w:t>b) Participar en la elaboración del reglamento de convivencia escolar.</w:t>
      </w:r>
    </w:p>
    <w:p>
      <w:pPr>
        <w:pStyle w:val="Normal"/>
        <w:rPr>
          <w:rFonts w:ascii="Arial" w:hAnsi="Arial" w:cs="Arial"/>
        </w:rPr>
      </w:pPr>
      <w:r>
        <w:rPr>
          <w:rFonts w:cs="Arial" w:ascii="Arial" w:hAnsi="Arial"/>
        </w:rPr>
        <w:t>c) Aprobar la aplicación de medidas disciplinarias de conformidad al reglamento de convivencia escolar y la normativa vigente.</w:t>
      </w:r>
    </w:p>
    <w:p>
      <w:pPr>
        <w:pStyle w:val="Normal"/>
        <w:rPr>
          <w:rFonts w:ascii="Arial" w:hAnsi="Arial" w:cs="Arial"/>
        </w:rPr>
      </w:pPr>
      <w:r>
        <w:rPr>
          <w:rFonts w:cs="Arial" w:ascii="Arial" w:hAnsi="Arial"/>
        </w:rPr>
        <w:t>d) Participar en la elaboración del plan de formación de desarrollo profesional docente del establecimiento, de acuerdo a la normativa vigente.</w:t>
      </w:r>
    </w:p>
    <w:p>
      <w:pPr>
        <w:pStyle w:val="Normal"/>
        <w:rPr>
          <w:rFonts w:ascii="Arial" w:hAnsi="Arial" w:cs="Arial"/>
        </w:rPr>
      </w:pPr>
      <w:r>
        <w:rPr>
          <w:rFonts w:cs="Arial" w:ascii="Arial" w:hAnsi="Arial"/>
        </w:rPr>
        <w:t>e) Proponer y conocer las acciones de innovación pedagógica que se desarrollen en el establecimiento.</w:t>
      </w:r>
    </w:p>
    <w:p>
      <w:pPr>
        <w:pStyle w:val="Normal"/>
        <w:rPr>
          <w:rFonts w:ascii="Arial" w:hAnsi="Arial" w:cs="Arial"/>
        </w:rPr>
      </w:pPr>
      <w:r>
        <w:rPr>
          <w:rFonts w:cs="Arial" w:ascii="Arial" w:hAnsi="Arial"/>
        </w:rPr>
        <w:t>f) Elaborar propuestas para el plan de mejoramiento educativo, previo a su envío al consejo escolar.</w:t>
      </w:r>
    </w:p>
    <w:p>
      <w:pPr>
        <w:pStyle w:val="Normal"/>
        <w:rPr>
          <w:rFonts w:ascii="Arial" w:hAnsi="Arial" w:cs="Arial"/>
        </w:rPr>
      </w:pPr>
      <w:r>
        <w:rPr>
          <w:rFonts w:cs="Arial" w:ascii="Arial" w:hAnsi="Arial"/>
        </w:rPr>
        <w:t>g) Pronunciarse sobre las prioridades respecto del uso de las horas no lectivas, de conformidad a la legislación vigente.</w:t>
      </w:r>
    </w:p>
    <w:p>
      <w:pPr>
        <w:pStyle w:val="Normal"/>
        <w:rPr>
          <w:rFonts w:ascii="Arial" w:hAnsi="Arial" w:cs="Arial"/>
        </w:rPr>
      </w:pPr>
      <w:r>
        <w:rPr>
          <w:rFonts w:cs="Arial" w:ascii="Arial" w:hAnsi="Arial"/>
        </w:rPr>
        <w:t>h) Conocer de toda otra medida o disposición que diga relación con los aspectos técnico pedagógicos o que afecten las condiciones laborales docentes.</w:t>
      </w:r>
    </w:p>
    <w:p>
      <w:pPr>
        <w:pStyle w:val="Normal"/>
        <w:rPr>
          <w:rFonts w:ascii="Arial" w:hAnsi="Arial" w:cs="Arial"/>
        </w:rPr>
      </w:pPr>
      <w:r>
        <w:rPr>
          <w:rFonts w:cs="Arial" w:ascii="Arial" w:hAnsi="Arial"/>
        </w:rPr>
        <w:t>i) Toda otra materia que la dirección del establecimiento quiera someter a su cono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el objeto de desarrollar acciones específicas el Consejo de Profesores podrá funcionar en forma parcial, especialmente en lo referido a los diversos niveles con que cuente el establecimiento o a las disciplinas o asignaturas que impartan sus integr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Consejo Escolar de Educación Pública. En cada escuela y liceo deberá existir y funcionar un Consejo Esco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ste estará compuesto por el director del establecimiento, que lo presidirá; un representante del Servicio Local respectivo; un docente elegido por los profesores del establecimiento; un representante de los asistentes de la educación del establecimiento, elegido por sus pares mediante un procedimiento previamente establecido por éstos; el presidente del centro de padres y apoderados, y el presidente del centro de alumnos en el caso que el establecimiento imparta enseñanza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Funcionamiento del Consejo Escolar. El Consejo Escolar deberá realizar al menos a cuatro sesiones al año. La convocatoria deberá ser realizada por el Director. El quórum de funcionamiento será la mayoría de sus miemb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da sesión, el Director deberá realizar una reseña acerca de la marcha general del establecimiento, procurando abordar cada una de las temáticas que deben informarse o consultarse al Consejo, según lo dispuesto en los incisos segundo y tercero del artículo siguiente. Con todo, podrá acordarse planificar las sesiones del año para abocarse especialmente a alguna de ellas en cada oport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erá referirse, además, a las resoluciones públicas y de interés general sobre el establecimiento que, a partir de la última sesión del Consejo, hubiera emitido la entidad sostenedora de la educación municipal, si fuera el caso, y el Ministerio de Educación o sus organismos dependientes o relacionados, tales como la Agencia de Calidad de la Educación, la Superintendencia y el Consejo Nacional de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primera sesión siguiente a su presentación a la Superintendencia de Educación, el Director deberá aportar al Consejo una copia de la información a que se refiere el inciso tercero del artículo 5º del decreto con fuerza de ley Nº2, de 1998, del Ministerio de Educación, sobre Subvención del Estado a los Establecimientos Educ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Funciones del Consejo Escolar. El Consejo Escolar tendrá carácter informativo, consultivo, propositivo y resolutivo, en algunas mate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será informado a lo menos de las siguientes mate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os logros de aprendizaje de los alumnos.</w:t>
      </w:r>
    </w:p>
    <w:p>
      <w:pPr>
        <w:pStyle w:val="Normal"/>
        <w:rPr>
          <w:rFonts w:ascii="Arial" w:hAnsi="Arial" w:cs="Arial"/>
        </w:rPr>
      </w:pPr>
      <w:r>
        <w:rPr>
          <w:rFonts w:cs="Arial" w:ascii="Arial" w:hAnsi="Arial"/>
        </w:rPr>
        <w:t>b) Informes de las visitas inspectivas del Ministerio de Educación respecto del cumplimiento de la ley Nº 18.962 y del decreto con fuerza de ley Nº 2, de 1998, del Ministerio de Educación.</w:t>
      </w:r>
    </w:p>
    <w:p>
      <w:pPr>
        <w:pStyle w:val="Normal"/>
        <w:rPr>
          <w:rFonts w:ascii="Arial" w:hAnsi="Arial" w:cs="Arial"/>
        </w:rPr>
      </w:pPr>
      <w:r>
        <w:rPr>
          <w:rFonts w:cs="Arial" w:ascii="Arial" w:hAnsi="Arial"/>
        </w:rPr>
        <w:t>c) Resultados de los concursos para docentes, profesionales de apoyo, administrativos y directivos.</w:t>
      </w:r>
    </w:p>
    <w:p>
      <w:pPr>
        <w:pStyle w:val="Normal"/>
        <w:rPr>
          <w:rFonts w:ascii="Arial" w:hAnsi="Arial" w:cs="Arial"/>
        </w:rPr>
      </w:pPr>
      <w:r>
        <w:rPr>
          <w:rFonts w:cs="Arial" w:ascii="Arial" w:hAnsi="Arial"/>
        </w:rPr>
        <w:t>d) Presupuesto anual de todos los ingresos y todos los gastos del establecimiento.</w:t>
      </w:r>
    </w:p>
    <w:p>
      <w:pPr>
        <w:pStyle w:val="Normal"/>
        <w:rPr>
          <w:rFonts w:ascii="Arial" w:hAnsi="Arial" w:cs="Arial"/>
        </w:rPr>
      </w:pPr>
      <w:r>
        <w:rPr>
          <w:rFonts w:cs="Arial" w:ascii="Arial" w:hAnsi="Arial"/>
        </w:rPr>
        <w:t>e) Reporte del informe cuatrimestral de ingresos efectivamente percibidos y de gastos efectuados.</w:t>
      </w:r>
    </w:p>
    <w:p>
      <w:pPr>
        <w:pStyle w:val="Normal"/>
        <w:rPr>
          <w:rFonts w:ascii="Arial" w:hAnsi="Arial" w:cs="Arial"/>
        </w:rPr>
      </w:pPr>
      <w:r>
        <w:rPr>
          <w:rFonts w:cs="Arial" w:ascii="Arial" w:hAnsi="Arial"/>
        </w:rPr>
        <w:t>f) Enfoque y metas de gestión del Director del establecimiento, en el momento de su nominación, y los informes anuales de evaluación de su desempe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será consultado, a lo menos, en los siguientes aspec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l proyecto educativo institucional.</w:t>
      </w:r>
    </w:p>
    <w:p>
      <w:pPr>
        <w:pStyle w:val="Normal"/>
        <w:rPr>
          <w:rFonts w:ascii="Arial" w:hAnsi="Arial" w:cs="Arial"/>
        </w:rPr>
      </w:pPr>
      <w:r>
        <w:rPr>
          <w:rFonts w:cs="Arial" w:ascii="Arial" w:hAnsi="Arial"/>
        </w:rPr>
        <w:t>b) Las metas del establecimiento y los proyectos de mejoramiento propuestos.</w:t>
      </w:r>
    </w:p>
    <w:p>
      <w:pPr>
        <w:pStyle w:val="Normal"/>
        <w:rPr>
          <w:rFonts w:ascii="Arial" w:hAnsi="Arial" w:cs="Arial"/>
        </w:rPr>
      </w:pPr>
      <w:r>
        <w:rPr>
          <w:rFonts w:cs="Arial" w:ascii="Arial" w:hAnsi="Arial"/>
        </w:rPr>
        <w:t>c) El informe escrito de la gestión educativa del establecimiento que realiza el Director anualmente, antes de ser presentado a la comunidad educativa. La evaluación del equipo directivo y las propuestas que hará el Director al sostenedor deben ser dialogadas en esta ins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tendrá carácter resolutivo respecto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programación anual y las actividades extracurriculares, incluyendo las características específicas de éstas.</w:t>
      </w:r>
    </w:p>
    <w:p>
      <w:pPr>
        <w:pStyle w:val="Normal"/>
        <w:rPr>
          <w:rFonts w:ascii="Arial" w:hAnsi="Arial" w:cs="Arial"/>
        </w:rPr>
      </w:pPr>
      <w:r>
        <w:rPr>
          <w:rFonts w:cs="Arial" w:ascii="Arial" w:hAnsi="Arial"/>
        </w:rPr>
        <w:t>b) La elaboración y modificaciones al reglamento interno del establecimiento. Con este objeto, el Consejo organizará una jornada anual de discusión para recabar las observaciones e inquietudes de la comunidad escolar respecto de dicha norm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sejo no podrá intervenir en funciones que sean de competencia de otros organismos del establecimient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Centros de Alumnos. Los Centros de Alumnos son las organizaciones representativas de los estudiantes en los establecimientos de educación 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escuelas y liceos deberán promover su constitución y funcionamiento, respetar su independencia y establecer canales de comunicación y diálogo con dichas organiz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Los Centros de Padres y Apoderados son la organización funcional destinada a canalizar las inquietudes de los padres y apodera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establecimientos de educación pública deberán promover la creación y funcionamiento de dichas instancias y toda otra forma de participación de los padres en el proces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Centros de Padres no podrán cobrar cuotas o cualquier clase de aportes  obligato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4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pPr>
      <w:r>
        <w:rPr>
          <w:rFonts w:cs="Arial" w:ascii="Arial" w:hAnsi="Arial"/>
          <w:b/>
        </w:rPr>
        <w:t xml:space="preserve">151.- </w:t>
      </w:r>
      <w:r>
        <w:rPr>
          <w:rFonts w:cs="Arial" w:ascii="Arial" w:hAnsi="Arial"/>
        </w:rPr>
        <w:t>De Su Excelencia la Presidenta de la República, para agregar después de la frase “Orientar el desarrollo profesional” la palabra “continuo”.</w:t>
      </w:r>
    </w:p>
    <w:p>
      <w:pPr>
        <w:pStyle w:val="Normal"/>
        <w:rPr>
          <w:rFonts w:ascii="Arial" w:hAnsi="Arial" w:cs="Arial"/>
        </w:rPr>
      </w:pPr>
      <w:r>
        <w:rPr>
          <w:rFonts w:cs="Arial" w:ascii="Arial" w:hAnsi="Arial"/>
        </w:rPr>
      </w:r>
    </w:p>
    <w:p>
      <w:pPr>
        <w:pStyle w:val="Normal"/>
        <w:rPr/>
      </w:pPr>
      <w:r>
        <w:rPr>
          <w:rFonts w:cs="Arial" w:ascii="Arial" w:hAnsi="Arial"/>
          <w:b/>
        </w:rPr>
        <w:t xml:space="preserve">152.- </w:t>
      </w:r>
      <w:r>
        <w:rPr>
          <w:rFonts w:cs="Arial" w:ascii="Arial" w:hAnsi="Arial"/>
        </w:rPr>
        <w:t>De Su Excelencia la Presidenta de la República, para reemplazar la expresión “podrán proponer” por “deberán prop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3.- </w:t>
      </w:r>
      <w:r>
        <w:rPr>
          <w:rFonts w:cs="Arial" w:ascii="Arial" w:hAnsi="Arial"/>
        </w:rPr>
        <w:t>De Su Excelencia la Presidenta de la República, para agregar después del vocablo “educacional” lo siguiente: “, sobre la base de las necesidades del establecimiento, su proyecto educativo institucional, su plan de mejoramiento educativo y los resultados entregados por el Sistema de Desarrollo Profesional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4.- </w:t>
      </w:r>
      <w:r>
        <w:rPr>
          <w:rFonts w:cs="Arial" w:ascii="Arial" w:hAnsi="Arial"/>
        </w:rPr>
        <w:t>De Su Excelencia la Presidenta de la República, para agregar después de la expresión “comunidad escolar” la frase “y atender a las orientaciones del Plan Estratégic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5.- </w:t>
      </w:r>
      <w:r>
        <w:rPr>
          <w:rFonts w:cs="Arial" w:ascii="Arial" w:hAnsi="Arial"/>
        </w:rPr>
        <w:t>De Su Excelencia la Presidenta de la República, para agregar el siguiente texto final: “El Director Ejecutivo podrá realizar observaciones al proyecto educativo del establecimiento, fundadas en la normativa vigente y/o las definiciones estratégicas contenidas en el Plan Estratégico Local o en la Estrategia Nacional de Educación Pública. El director del establecimiento deberá presentar una nueva propuesta en que se incorporen dichas 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6.- </w:t>
      </w:r>
      <w:r>
        <w:rPr>
          <w:rFonts w:cs="Arial" w:ascii="Arial" w:hAnsi="Arial"/>
        </w:rPr>
        <w:t>De Su Excelencia la Presidenta de la República, para agregar después de la expresión “normativa vigente”, la siguiente frase: “y atendiendo a los objetivos y metas del Plan Estratégic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7.- </w:t>
      </w:r>
      <w:r>
        <w:rPr>
          <w:rFonts w:cs="Arial" w:ascii="Arial" w:hAnsi="Arial"/>
        </w:rPr>
        <w:t>De Su Excelencia la Presidenta de la República, para reemplazar la frase “Este plan incluirá metas institucionales y de aprendizaje” por: “El plan de mejoramiento educativo del establecimiento incluirá metas de gestión institucional y de mejora educativa a mediano pla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58.- </w:t>
      </w:r>
      <w:r>
        <w:rPr>
          <w:rFonts w:cs="Arial" w:ascii="Arial" w:hAnsi="Arial"/>
        </w:rPr>
        <w:t>De Su Excelencia la Presidenta de la República, para agregar después de la locución “dichas metas” lo siguiente: “, de acuerdo a lo señalado en el artículo 8 de la ley Nº 20.24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59.- </w:t>
      </w:r>
      <w:r>
        <w:rPr>
          <w:rFonts w:cs="Arial" w:ascii="Arial" w:hAnsi="Arial"/>
        </w:rPr>
        <w:t>De Su Excelencia la Presidenta de la República, para incorporar el siguiente párrafo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Director Ejecutivo podrá rechazar el plan presentado por el director o solicitar modificaciones al mismo, por resolución fundada, la que deberá basarse, entre otras razones, en las definiciones estratégicas contenidas en el Plan Estratégico Local o la Estrategia Nacional de Educación Pública, en la normativa vigente o cuando el plan presentado supere el marco presupuestario correspondiente. El director del establecimiento deberá presentar una nueva propuesta en que se incorporen dichas observacion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0.- </w:t>
      </w:r>
      <w:r>
        <w:rPr>
          <w:rFonts w:cs="Arial" w:ascii="Arial" w:hAnsi="Arial"/>
        </w:rPr>
        <w:t>De Su Excelencia la Presidenta de la República, para sustituir la frase “Participar en las comisiones calificadoras de concursos para proveer cargos titulares para docentes, o” por “Proponer al Director Ejecutivo los perfiles profesionales y de cargos titulares para docentes, y partici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161.- </w:t>
      </w:r>
      <w:r>
        <w:rPr>
          <w:rFonts w:cs="Arial" w:ascii="Arial" w:hAnsi="Arial"/>
        </w:rPr>
        <w:t>De Su Excelencia la Presidenta de la República, para agregar después de la expresión “a contrata” la frase “y asistentes de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62.- </w:t>
      </w:r>
      <w:r>
        <w:rPr>
          <w:rFonts w:cs="Arial" w:ascii="Arial" w:hAnsi="Arial"/>
        </w:rPr>
        <w:t>De Su Excelencia la Presidenta de la República, para agregar el siguiente texto final: “Esta rendición anual comprenderá todas las obligaciones de rendición de cuenta que deba realizar el director del establecimiento educacional, en la forma prevista por la normativa vigente. El Servicio Local prestará asistencia técnica a los equipos directivos para la elaboración de dicha rendición de cuenta, de conformidad a lo establecido en el artículo 20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3.- </w:t>
      </w:r>
      <w:r>
        <w:rPr>
          <w:rFonts w:cs="Arial" w:ascii="Arial" w:hAnsi="Arial"/>
        </w:rPr>
        <w:t>De Su Excelencia la Presidenta de la República, para incorporar la siguiente letra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 Decidir la contratación del personal docente que se incorpore al establecimiento, a partir de una terna propuesta por la comisión calificadora correspondiente, establecida en el artículo 30 del  decreto con fuerza de ley Nº1, de 1996, del Ministerio de Edu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4.- </w:t>
      </w:r>
      <w:r>
        <w:rPr>
          <w:rFonts w:cs="Arial" w:ascii="Arial" w:hAnsi="Arial"/>
        </w:rPr>
        <w:t>De Su Excelencia la Presidenta de la República, para agregar un inciso segundo al artículo,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directores de establecimientos educacionales y sus equipos directivos, con el objeto de simplificar sus tareas administrativas y en concordancia con las políticas establecidas por el Ministerio de Educación, podrán incorporar en su propuesta de Plan de Mejoramiento Educativo los planes específicos establecidos por la normativa educacional vigente, tales como, el Plan de Formación Ciudadana, el Plan de Gestión de la Convivencia Escolar, el Plan de Apoyo a la Inclusión, entre otros, para lo cual contarán con el apoyo del Servicio Local, de acuerdo a lo establecido en el inciso sexto del artículo 20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RTÍCULO 4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szCs w:val="24"/>
        </w:rPr>
        <w:t>164 bis.</w:t>
      </w:r>
      <w:r>
        <w:rPr>
          <w:rFonts w:cs="Arial" w:ascii="Arial" w:hAnsi="Arial"/>
          <w:szCs w:val="24"/>
        </w:rPr>
        <w:t xml:space="preserve"> Del Honorable Senador señor Walker, don Ignacio, para reemplazarlo por el que sigue:</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rtículo 44.- Funciones y atribuciones especiales del consejo de profesores en los establecimientos educacionales de dependencia de los Servicios Locales. </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l consejo de profesores es una instancia colegiada de carácter técnico pedagógico y sus funciones se enmarcarán en dicho ámbito. El consejo deberá sesionar, a lo menos, una vez al mes.</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n perjuicio de lo establecido en el decreto con fuerza de ley N° 1, del Ministerio de Educación, de 1996, serán funciones y atribuciones del consejo de profesores de establecimientos educacionales dependientes de los Servicios Locales, las siguientes:</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w:t>
        <w:tab/>
        <w:t>Dar su opinión sobre la propuesta de reglamento de evaluación y promoción de los alumnos del establecimiento, sugerida por el equipo directivo.</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w:t>
        <w:tab/>
        <w:t>Participar en la elaboración del reglamento de convivencia escolar.</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w:t>
        <w:tab/>
        <w:t>Emitir su opinión respecto de la aplicación de medidas disciplinarias, de conformidad al reglamento de convivencia escolar y a la normativa vigente, especialmente lo dispuesto en el literal d) del artículo 6 del decreto con fuerza de ley N° 2, de 1998, del Ministerio de Educación.</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w:t>
        <w:tab/>
        <w:t>Participar en la elaboración del plan de formación de desarrollo profesional docente del establecimiento, de acuerdo a la normativa vigente.</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w:t>
        <w:tab/>
        <w:t>Proponer y conocer las acciones de innovación pedagógica que se desarrollen en el establecimiento.</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w:t>
        <w:tab/>
        <w:t>Elaborar propuestas al director del establecimiento para el plan de mejoramiento educativo, previo a su envío al consejo escolar.</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w:t>
        <w:tab/>
        <w:t>Dar su opinión sobre las prioridades respecto del uso de las horas no lectivas, de conformidad a la legislación vigente.</w:t>
      </w:r>
    </w:p>
    <w:p>
      <w:pPr>
        <w:pStyle w:val="Normal"/>
        <w:ind w:firstLine="2835"/>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w:t>
        <w:tab/>
        <w:t>Ser informado de toda otra medida o disposición que diga relación con los aspectos técnico-pedagógicos o que afecten las condiciones laborales docentes.</w:t>
      </w:r>
    </w:p>
    <w:p>
      <w:pPr>
        <w:pStyle w:val="Normal"/>
        <w:ind w:firstLine="2835"/>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i)</w:t>
        <w:tab/>
        <w:t>Toda otra materia que la dirección del establecimiento quiera someter a su conocimiento.".</w:t>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5.-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Colaborar en la provisión de las necesidades especiales de las escuelas interculturales bilingü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6.-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Garantizar una gestión y cultura democrática en la escuela, desarrollando la voluntad y la capacidad de participar en la comunidad educa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7.-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mover el conocimiento, comprensión y compromiso de los estudiantes con los derechos humanos y los derechos de los niños, para que disfruten de sus derechos y los ejerzan, respeten y defiendan los de sus par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8.-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Fomentar en los estudiantes el respeto y una  valoración positiva de la diversidad sexual,  social y cultural del país, tanto en un contexto de migración y globalización, así como a nivel local, regional y n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69.-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Fomentar en los estudiantes la protección de los derechos sociales, económicos y culturales de los pueblos indígenas que habitan en el territorio de Ch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0.-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poner, implementar y coordinar acciones tendientes a desarrollar, practicar y acceder a diversas expresiones artísticas y culturales en los establecimientos educacionales, tomando en consideración las necesidades especiales de las escuelas interculturales bilingües cuando fuere el ca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1.- </w:t>
      </w:r>
      <w:r>
        <w:rPr>
          <w:rFonts w:cs="Arial" w:ascii="Arial" w:hAnsi="Arial"/>
        </w:rPr>
        <w:t>De los Honorables Senadores señores Navarro y Quintana, para incorporar el siguiente literal:</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Promover la formación laica, esto es, respetuosa de toda expresión religiosa, y la formación ciudadana de los estudiantes, a fin de fomentar su participación en la socieda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2.- </w:t>
      </w:r>
      <w:r>
        <w:rPr>
          <w:rFonts w:cs="Arial" w:ascii="Arial" w:hAnsi="Arial"/>
        </w:rPr>
        <w:t>Del Honorable Senador señor Montes, para incorporar el siguiente penúltimo artículo al Título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Aseguramiento de la calidad. Los establecimientos de educación pública participarán del sistema nacional de aseguramiento de la calidad de la educación parvularia, básica y media a que se refiere la ley 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anterior no obstará a que éstos organicen modalidades y procedimientos alternativos de medición y evaluación, según sus propias características y requerimientos. En todo caso, los resultados de las mediciones que tanto nacional como particularmente se realicen a su respecto, sólo podrán informarse en cifras agregadas de carácter nacional, regional, provincial o comunal referidas a la totalidad de los establecimientos educacionales públicos para el nivel y territorio de que se trate y en informes específicos dirigidos a cada establecimiento que consigne los contenidos deficitarios respecti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el caso de la educación pública, la ponderación de los estándares de aprendizaje a que hace referencia el inciso segundo del artículo 18º de la ley 20.529, no deberá superar el 50% del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plicación de lo dispuesto en el artículo 31º de la ley 20.529 no tendrá lugar tratándose de establecimientos de educación pública, atendida la obligatoriedad del Estado de proveer un sistema gratuito de enseñanza. En caso de verificarse la hipótesis prevista en dicha disposición, el Servicio Local respectivo deberá implementar un plan especial de apoyo técnico pedagó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3.- </w:t>
      </w:r>
      <w:r>
        <w:rPr>
          <w:rFonts w:cs="Arial" w:ascii="Arial" w:hAnsi="Arial"/>
        </w:rPr>
        <w:t>Del Honorable Senador señor Montes, para incorporar el siguiente nuevo artículo final al Título 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Del financiamiento de los establecimientos de educación pública. El Estado debe financiar un sistema gratuito destinado a asegurar el acceso de toda la población a la educación básica y media y a la educación parvularia, a partir del nivel medio m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tal objeto, se determinarán los requerimientos basales de operación de los establecimientos, a partir de las necesidades de una escuela modelo con una matrícula de 500 alumn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ir de ello, se establecerán factores de corrección que consideren criterios tales como vulnerabilidad y condiciones sociales, características geográficas, necesidades especiales de los estudiantes, riesgo de deserción y asist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 anterior deberá suplementarse con programas especiales de fortalecimiento destinados a normalizar o potenciar las características especiales de cada establec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4.- </w:t>
      </w:r>
      <w:r>
        <w:rPr>
          <w:rFonts w:cs="Arial" w:ascii="Arial" w:hAnsi="Arial"/>
        </w:rPr>
        <w:t>Del Honorable Senador señor Montes, para incorporar el siguiente párrafo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2º</w:t>
      </w:r>
    </w:p>
    <w:p>
      <w:pPr>
        <w:pStyle w:val="Normal"/>
        <w:jc w:val="center"/>
        <w:rPr>
          <w:rFonts w:ascii="Arial" w:hAnsi="Arial" w:cs="Arial"/>
        </w:rPr>
      </w:pPr>
      <w:r>
        <w:rPr>
          <w:rFonts w:cs="Arial" w:ascii="Arial" w:hAnsi="Arial"/>
        </w:rPr>
        <w:t>Instrumentos de gestión a nivel de los establecimi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ículo xx.- Proyecto Educativo. Los establecimientos de educación pública deberán disponer de un proyecto educativo propio que reconozca y potencie la identidad y características de la comunidad educ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proyecto educativo se orientará a asegurar el desarrollo integral de niños y jóvenes; en sus aspectos cognoscitivos, emocionales, físico, sociales y culturales; contribuir a la elaboración de su proyecto de vida: permitir su expresión a través de manifestaciones artísticas; promover su participación ciudadana, el respeto a los derechos humanos y el medio ambiente y aportar valores solida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cho proyecto deberá ser público, laico, esto es, respetuoso de toda expresión religiosa, y pluralista, permitir el acceso a él a toda la población y promover la inclusión social y la equ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royecto educativo será actualizado cada cuatro años, con amplia participación de la comunidad edu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 Plan o Programa Anual. Cada establecimiento deberá contar con un plan anual. Éste plan anual deberá contener, a lo menos, los siguientes ele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tab/>
        <w:t>Estado de avance de los objetivos y metas contenidas en el Proyect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o incluirá, entre otros, los siguientes aspectos:</w:t>
      </w:r>
    </w:p>
    <w:p>
      <w:pPr>
        <w:pStyle w:val="Normal"/>
        <w:rPr>
          <w:rFonts w:ascii="Arial" w:hAnsi="Arial" w:cs="Arial"/>
        </w:rPr>
      </w:pPr>
      <w:r>
        <w:rPr>
          <w:rFonts w:cs="Arial" w:ascii="Arial" w:hAnsi="Arial"/>
        </w:rPr>
        <w:t>•</w:t>
      </w:r>
      <w:r>
        <w:rPr>
          <w:rFonts w:cs="Arial" w:ascii="Arial" w:hAnsi="Arial"/>
        </w:rPr>
        <w:tab/>
        <w:t xml:space="preserve">Programa Mejoramiento Educativo, </w:t>
      </w:r>
    </w:p>
    <w:p>
      <w:pPr>
        <w:pStyle w:val="Normal"/>
        <w:rPr>
          <w:rFonts w:ascii="Arial" w:hAnsi="Arial" w:cs="Arial"/>
        </w:rPr>
      </w:pPr>
      <w:r>
        <w:rPr>
          <w:rFonts w:cs="Arial" w:ascii="Arial" w:hAnsi="Arial"/>
        </w:rPr>
        <w:t>•</w:t>
      </w:r>
      <w:r>
        <w:rPr>
          <w:rFonts w:cs="Arial" w:ascii="Arial" w:hAnsi="Arial"/>
        </w:rPr>
        <w:tab/>
        <w:t xml:space="preserve">Programa  de integración Escolar, </w:t>
      </w:r>
    </w:p>
    <w:p>
      <w:pPr>
        <w:pStyle w:val="Normal"/>
        <w:rPr>
          <w:rFonts w:ascii="Arial" w:hAnsi="Arial" w:cs="Arial"/>
        </w:rPr>
      </w:pPr>
      <w:r>
        <w:rPr>
          <w:rFonts w:cs="Arial" w:ascii="Arial" w:hAnsi="Arial"/>
        </w:rPr>
        <w:t>•</w:t>
      </w:r>
      <w:r>
        <w:rPr>
          <w:rFonts w:cs="Arial" w:ascii="Arial" w:hAnsi="Arial"/>
        </w:rPr>
        <w:tab/>
        <w:t xml:space="preserve">Presupuesto, </w:t>
      </w:r>
    </w:p>
    <w:p>
      <w:pPr>
        <w:pStyle w:val="Normal"/>
        <w:rPr>
          <w:rFonts w:ascii="Arial" w:hAnsi="Arial" w:cs="Arial"/>
        </w:rPr>
      </w:pPr>
      <w:r>
        <w:rPr>
          <w:rFonts w:cs="Arial" w:ascii="Arial" w:hAnsi="Arial"/>
        </w:rPr>
        <w:t>•</w:t>
      </w:r>
      <w:r>
        <w:rPr>
          <w:rFonts w:cs="Arial" w:ascii="Arial" w:hAnsi="Arial"/>
        </w:rPr>
        <w:tab/>
        <w:t>Iniciativas de apoyo técnico pedagógico,</w:t>
      </w:r>
    </w:p>
    <w:p>
      <w:pPr>
        <w:pStyle w:val="Normal"/>
        <w:rPr>
          <w:rFonts w:ascii="Arial" w:hAnsi="Arial" w:cs="Arial"/>
        </w:rPr>
      </w:pPr>
      <w:r>
        <w:rPr>
          <w:rFonts w:cs="Arial" w:ascii="Arial" w:hAnsi="Arial"/>
        </w:rPr>
        <w:t>•</w:t>
      </w:r>
      <w:r>
        <w:rPr>
          <w:rFonts w:cs="Arial" w:ascii="Arial" w:hAnsi="Arial"/>
        </w:rPr>
        <w:tab/>
        <w:t>Iniciativas de fortalecimiento y perfeccionamiento doc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w:t>
        <w:tab/>
        <w:t>Dotación de equipo directivo, docentes, profesionales de apoyo y asistentes de la educación, incluyendo los requerimientos que se hayan hecho al Servici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t>
        <w:tab/>
        <w:t>Iniciativas de apoyo psicosocial y retención que se desarrollarán durante el año y los objetivos y metas de é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tab/>
        <w:t>Planificación de las principales actividades del año, tales como inauguración y cierre del año escolar, aniversario del establecimiento, efemérides nacionales y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Plan Anual deberá ser elaborado por el Director, con la participación del equipo directivo y el Consejo de Profesores y deberá ser informado a la comunidad a más tardar durante el mes de diciembre del año pre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irector deberá en marzo de cada año rendir una cuenta pública, dirigida a la comunidad escolar y a los vecinos del sector en que se emplaza el establecimiento, donde se expongan los principales avances y dificult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xx.-</w:t>
        <w:tab/>
        <w:t>Políticas Educativas. Los establecimientos de Educación Pública establecerán orientaciones específicas referidas a algunos aspectos relevantes del quehacer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aquéllas que se estimen necesarias, deberán contar al menos con aquéllas señaladas en las características de las escuelas y lice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Éstas serán elaboradas por el Director, debiendo recoger las observaciones y propuestas del Consejo de Profesores y del Consejo Escol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5.- </w:t>
      </w:r>
      <w:r>
        <w:rPr>
          <w:rFonts w:cs="Arial" w:ascii="Arial" w:hAnsi="Arial"/>
        </w:rPr>
        <w:t>De Su Excelencia la Presidenta de la República, para intercalar como artículo 56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6.- Conferencia de Directores y Directoras de Jardines, Escuelas, y Liceos. Cada Director Ejecutivo convocará, al menos una vez al año, a una Conferencia a todos los directores de los establecimientos educacionales y los profesores encargados de escuelas rurales, que dependan d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Conferencia tendrá un carácter consultivo y su objeto será analizar, en conjunto con el Director Ejecutivo, el estado de avance del Plan Estratégico Local definido en el artículo 39, proponer mejoras para el diseño y la prestación del apoyo técnico-pedagógico que el Servicio entrega a los establecimientos de conformidad con lo señalado en el literal d) del artículo 14 de la presente ley y analizar toda otra materia de interés para el cumplimiento del objeto del Servicio, que sea propuesta por el Director Ejecutivo. Un informe de síntesis con las principales conclusiones y propuestas de la Conferencia deberá ser remitido al Comité Directivo y al Consejo Local respectivo, para su conocimi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6.- </w:t>
      </w:r>
      <w:r>
        <w:rPr>
          <w:rFonts w:cs="Arial" w:ascii="Arial" w:hAnsi="Arial"/>
        </w:rPr>
        <w:t>De Su Excelencia la Presidenta de la República, para intercalar como artículo 57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57.- Del trabajo en red. Los Servicios Locales fomentarán el trabajo en red de los establecimientos educacionales de su dependencia. El principal objetivo del trabajo en red es el fortalecimiento de los procesos pedagógicos de los establecimientos educacionales que las integran, así como la mejora continua de la calidad integral de la educación que ellos imparten, en consideración a los objetivos y metas presentes en los respectivos Planes de Mejoramiento Educativo de cada establecimiento educacional, así como en el Plan Estratégico Local establecido en el artículo 39 de est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los Servicios Locales promoverán y facilitarán la coordinación y realización conjunta de actividades educativas curriculares y extracurriculares entre dos o más establecimientos de su dependencia, las cuales podrán considerar integrantes de comunidades educativas no dependientes del Servici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articular, cada Servicio Local, por sí o en coordinación con otros Servicios Locales de la región, cuando corresponda, deberá asegurar la integración de sus establecimientos de educación media que impartan formación diferenciada técnico profesional a una o más redes de establecimientos de la misma condi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tabs>
          <w:tab w:val="clear" w:pos="708"/>
          <w:tab w:val="left" w:pos="2835" w:leader="none"/>
        </w:tabs>
        <w:rPr/>
      </w:pPr>
      <w:r>
        <w:rPr>
          <w:rFonts w:cs="Arial" w:ascii="Arial" w:hAnsi="Arial"/>
          <w:b/>
          <w:szCs w:val="24"/>
        </w:rPr>
        <w:t>176 bis.</w:t>
      </w:r>
      <w:r>
        <w:rPr>
          <w:rFonts w:cs="Arial" w:ascii="Arial" w:hAnsi="Arial"/>
          <w:szCs w:val="24"/>
        </w:rPr>
        <w:t xml:space="preserve"> </w:t>
      </w:r>
      <w:r>
        <w:rPr>
          <w:rFonts w:cs="Arial" w:ascii="Arial" w:hAnsi="Arial"/>
          <w:szCs w:val="24"/>
          <w:lang w:val="es-ES_tradnl"/>
        </w:rPr>
        <w:t>De S.E. la señora Presidenta de la República, p</w:t>
      </w:r>
      <w:r>
        <w:rPr>
          <w:rFonts w:eastAsia="Calibri" w:cs="Arial" w:ascii="Arial" w:hAnsi="Arial"/>
          <w:szCs w:val="24"/>
          <w:lang w:val="es-ES_tradnl" w:eastAsia="en-US"/>
        </w:rPr>
        <w:t>ara intercalar el siguiente artículo nuevo, reordenándose los siguientes:</w:t>
      </w:r>
    </w:p>
    <w:p>
      <w:pPr>
        <w:pStyle w:val="Normal"/>
        <w:tabs>
          <w:tab w:val="clear" w:pos="708"/>
          <w:tab w:val="left" w:pos="2835" w:leader="none"/>
        </w:tabs>
        <w:ind w:firstLine="2835"/>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rtículo ….- De los integrantes de la comunidad educativa. Las comunidades educativas que conforman los establecimientos educacionales dependientes de los Servicios Locales estarán integradas por estudiantes, padres, madres y apoderados, profesionales de la educación, asistentes de la educación y equipos docentes directivos, de conformidad a lo dispuesto en el artículo 9 del decreto con fuerza de ley N° 2, de 2009, del Ministerio de Educación. El órgano que reúne a los integrantes de la comunidad educativa es el Consejo Escolar, de conformidad con lo establecido en la ley N° 19.979.</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estudiantes podrán organizarse en Centros de Alumnos o de Estudiantes. Los establecimientos educacionales deberán promover su constitución, funcionamiento e independencia, además de establecer instancias de participación en cuestiones de su interés, en el marco del proyecto educativo institucional.</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padres, madres y apoderados podrán constituir Centros de Padres, Madres y Apoderados, los que colaborarán con los propósitos educativos del establecimiento y apoyarán el desarrollo y mejora de sus procesos educativos. Los establecimientos educacionales deberán promover su constitución, funcionamiento e independencia.</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profesionales de la educación ejercen la función docente, técnico-pedagógica y docente directiva, cumpliendo un rol fundamental en la formación integral de los estudiantes y en el proceso educativo que se desarrolla en los establecimientos educacionales. En los establecimientos educacionales habrá Consejos de Profesores, los que estarán integrados por personal docente directivo, técnico-pedagógico y docente. Tendrán el carácter de organismos técnicos en los que se expresará la opinión profesional de sus integrantes.</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asistentes de la educación desarrollan labores de apoyo a la función docente, favoreciendo el proceso de enseñanza y aprendizaje de los estudiantes y permitiendo la correcta prestación del servicio educacional, las que pueden ser de carácter profesional distinto a la docencia, técnicas, de administración de la educación, y auxiliar o de servicios.</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directores de los establecimientos educacionales son los encargados de liderar el proyecto educativo institucional y de la dirección, administración, supervisión y coordinación de la educación, para su mejora continua.</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a función de los equipos directivos es aquella de carácter profesional que apoya las funciones de los directores de los establecimientos, en especial, en lo referido a la organización escolar, el clima de convivencia y el fomento de la colaboración profesional para el logro del aprendizaje de los estudiantes. Se incluyen en esta función la Subdirección, Jefatura Técnica, Inspectoría General y otras de similar naturaleza.</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Tanto los Servicios Locales como los directores de establecimientos deberán promover la participación de la comunidad educativa, especialmente a través de los Centros de Alumnos; Centros de Padres, Madres y Apoderados; y de los Consejos Escolares.</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Cada establecimiento educacional perteneciente al Sistema de Educación Pública realizará, una vez al año, una jornada de evaluación del Plan de Mejoramiento Educativo y del Reglamento Interno, convocada por su director, en la que participará la comunidad educativa y un representante del Servicio Local respectivo.</w:t>
      </w:r>
    </w:p>
    <w:p>
      <w:pPr>
        <w:pStyle w:val="Normal"/>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rPr>
          <w:rFonts w:ascii="Arial" w:hAnsi="Arial" w:cs="Arial"/>
          <w:b/>
          <w:b/>
          <w:szCs w:val="24"/>
        </w:rPr>
      </w:pPr>
      <w:r>
        <w:rPr>
          <w:rFonts w:eastAsia="Calibri" w:cs="Arial" w:ascii="Arial" w:hAnsi="Arial"/>
          <w:szCs w:val="24"/>
          <w:lang w:val="es-ES_tradnl" w:eastAsia="en-US"/>
        </w:rPr>
        <w:t>Los integrantes de la comunidad educativa organizarán instancias de participación y reflexión, cuando sea pertinent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tabs>
          <w:tab w:val="clear" w:pos="708"/>
          <w:tab w:val="left" w:pos="2835" w:leader="none"/>
          <w:tab w:val="left" w:pos="3690" w:leader="none"/>
        </w:tabs>
        <w:rPr>
          <w:rFonts w:ascii="Arial" w:hAnsi="Arial" w:cs="Arial"/>
          <w:b/>
          <w:b/>
          <w:szCs w:val="24"/>
        </w:rPr>
      </w:pPr>
      <w:r>
        <w:rPr>
          <w:rFonts w:eastAsia="Calibri" w:cs="Arial" w:ascii="Arial" w:hAnsi="Arial"/>
          <w:b/>
          <w:szCs w:val="24"/>
          <w:lang w:eastAsia="en-US"/>
        </w:rPr>
        <w:t>176 ter.-</w:t>
      </w:r>
      <w:r>
        <w:rPr>
          <w:rFonts w:eastAsia="Calibri" w:cs="Arial" w:ascii="Arial" w:hAnsi="Arial"/>
          <w:szCs w:val="24"/>
          <w:lang w:eastAsia="en-US"/>
        </w:rPr>
        <w:t xml:space="preserve"> </w:t>
      </w:r>
      <w:r>
        <w:rPr>
          <w:rFonts w:cs="Arial" w:ascii="Arial" w:hAnsi="Arial"/>
          <w:szCs w:val="24"/>
        </w:rPr>
        <w:t>De S.E. la señora Presidenta de la República, p</w:t>
      </w:r>
      <w:r>
        <w:rPr>
          <w:rFonts w:eastAsia="Calibri" w:cs="Arial" w:ascii="Arial" w:hAnsi="Arial"/>
          <w:szCs w:val="24"/>
          <w:lang w:eastAsia="en-US"/>
        </w:rPr>
        <w:t>ara intercalar un artículo nuevo, del siguiente tenor:</w:t>
      </w:r>
    </w:p>
    <w:p>
      <w:pPr>
        <w:pStyle w:val="Normal"/>
        <w:tabs>
          <w:tab w:val="clear" w:pos="708"/>
          <w:tab w:val="left" w:pos="3828" w:leader="none"/>
        </w:tabs>
        <w:ind w:firstLine="2835"/>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3828" w:leader="none"/>
        </w:tabs>
        <w:rPr/>
      </w:pPr>
      <w:r>
        <w:rPr>
          <w:rFonts w:eastAsia="Calibri" w:cs="Arial" w:ascii="Arial" w:hAnsi="Arial"/>
          <w:szCs w:val="24"/>
          <w:lang w:val="es-ES_tradnl" w:eastAsia="en-US"/>
        </w:rPr>
        <w:t>“</w:t>
      </w:r>
      <w:r>
        <w:rPr>
          <w:rFonts w:eastAsia="Calibri" w:cs="Arial" w:ascii="Arial" w:hAnsi="Arial"/>
          <w:szCs w:val="24"/>
          <w:lang w:val="es-ES_tradnl" w:eastAsia="en-US"/>
        </w:rPr>
        <w:t>Artículo …..- Apoyo a las labores administrativas de los establecimientos educacionales. El Servicio Local apoyará las labores administrativas que se realicen en los establecimientos educacionales de su dependencia, de conformidad a lo dispuesto en el numeral 1 del artículo 63. Para ello podrá, entre otras medidas, destinar personal o asegurar que los equipos directivos de los establecimientos educacionales cuenten con apoyo especializado en tales labores, teniendo en cuenta los niveles educativos que imparten, la matrícula y características de sus estudiantes, entre otros criterios.”.</w:t>
      </w:r>
    </w:p>
    <w:p>
      <w:pPr>
        <w:pStyle w:val="Normal"/>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77.- </w:t>
      </w:r>
      <w:r>
        <w:rPr>
          <w:rFonts w:cs="Arial" w:ascii="Arial" w:hAnsi="Arial"/>
        </w:rPr>
        <w:t>De Su Excelencia la Presidenta de la República, para intercalar como artículo 62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62.- Artículo 62.- Modifícase la ley Nº 18.956, de 1990, que reestructura el Ministerio de Educación Pública, en el siguiente sentido:</w:t>
      </w:r>
    </w:p>
    <w:p>
      <w:pPr>
        <w:pStyle w:val="Normal"/>
        <w:rPr>
          <w:rFonts w:ascii="Arial" w:hAnsi="Arial" w:cs="Arial"/>
        </w:rPr>
      </w:pPr>
      <w:r>
        <w:rPr>
          <w:rFonts w:cs="Arial" w:ascii="Arial" w:hAnsi="Arial"/>
        </w:rPr>
      </w:r>
    </w:p>
    <w:p>
      <w:pPr>
        <w:pStyle w:val="Normal"/>
        <w:rPr/>
      </w:pPr>
      <w:r>
        <w:rPr>
          <w:rFonts w:cs="Arial" w:ascii="Arial" w:hAnsi="Arial"/>
        </w:rPr>
        <w:t>1) Intercálase en el literal c) del artículo 2, luego de “establecimientos educacionales”, la frase “, de conformidad al artículo 2 ter de la presente ley”.</w:t>
      </w:r>
    </w:p>
    <w:p>
      <w:pPr>
        <w:pStyle w:val="Normal"/>
        <w:rPr>
          <w:rFonts w:ascii="Arial" w:hAnsi="Arial" w:cs="Arial"/>
        </w:rPr>
      </w:pPr>
      <w:r>
        <w:rPr>
          <w:rFonts w:cs="Arial" w:ascii="Arial" w:hAnsi="Arial"/>
        </w:rPr>
      </w:r>
    </w:p>
    <w:p>
      <w:pPr>
        <w:pStyle w:val="Normal"/>
        <w:rPr/>
      </w:pPr>
      <w:r>
        <w:rPr>
          <w:rFonts w:cs="Arial" w:ascii="Arial" w:hAnsi="Arial"/>
        </w:rPr>
        <w:t>2) Reemplázase en la letra c) del artículo 2 bis la frase “del sector municipal, de corporaciones municipales” por “de los Servicios Locales de Educación”.</w:t>
      </w:r>
    </w:p>
    <w:p>
      <w:pPr>
        <w:pStyle w:val="Normal"/>
        <w:rPr>
          <w:rFonts w:ascii="Arial" w:hAnsi="Arial" w:cs="Arial"/>
        </w:rPr>
      </w:pPr>
      <w:r>
        <w:rPr>
          <w:rFonts w:cs="Arial" w:ascii="Arial" w:hAnsi="Arial"/>
        </w:rPr>
      </w:r>
    </w:p>
    <w:p>
      <w:pPr>
        <w:pStyle w:val="Normal"/>
        <w:rPr/>
      </w:pPr>
      <w:r>
        <w:rPr>
          <w:rFonts w:cs="Arial" w:ascii="Arial" w:hAnsi="Arial"/>
        </w:rPr>
        <w:t>3) Modifícase el artículo 2 ter de la siguiente forma:</w:t>
      </w:r>
    </w:p>
    <w:p>
      <w:pPr>
        <w:pStyle w:val="Normal"/>
        <w:rPr>
          <w:rFonts w:ascii="Arial" w:hAnsi="Arial" w:cs="Arial"/>
        </w:rPr>
      </w:pPr>
      <w:r>
        <w:rPr>
          <w:rFonts w:cs="Arial" w:ascii="Arial" w:hAnsi="Arial"/>
        </w:rPr>
      </w:r>
    </w:p>
    <w:p>
      <w:pPr>
        <w:pStyle w:val="Normal"/>
        <w:rPr/>
      </w:pPr>
      <w:r>
        <w:rPr>
          <w:rFonts w:cs="Arial" w:ascii="Arial" w:hAnsi="Arial"/>
        </w:rPr>
        <w:t>a) Intercálase en su inciso segundo, luego de las palabras “Dichas funciones”, lo siguiente “deberán ser ejercidas en coordinación con el sostenedor y con las instituciones parte del Sistema Nacional de Aseguramiento de la Calidad y”.</w:t>
      </w:r>
    </w:p>
    <w:p>
      <w:pPr>
        <w:pStyle w:val="Normal"/>
        <w:rPr>
          <w:rFonts w:ascii="Arial" w:hAnsi="Arial" w:cs="Arial"/>
        </w:rPr>
      </w:pPr>
      <w:r>
        <w:rPr>
          <w:rFonts w:cs="Arial" w:ascii="Arial" w:hAnsi="Arial"/>
        </w:rPr>
      </w:r>
    </w:p>
    <w:p>
      <w:pPr>
        <w:pStyle w:val="Normal"/>
        <w:rPr/>
      </w:pPr>
      <w:r>
        <w:rPr>
          <w:rFonts w:cs="Arial" w:ascii="Arial" w:hAnsi="Arial"/>
        </w:rPr>
        <w:t>b) Reemplázase el inciso tercer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Servicios Locales de Educación Pública brindarán directamente el apoyo técnico pedagógico a los establecimientos educacionales de su dependencia.”.</w:t>
      </w:r>
    </w:p>
    <w:p>
      <w:pPr>
        <w:pStyle w:val="Normal"/>
        <w:rPr>
          <w:rFonts w:ascii="Arial" w:hAnsi="Arial" w:cs="Arial"/>
        </w:rPr>
      </w:pPr>
      <w:r>
        <w:rPr>
          <w:rFonts w:cs="Arial" w:ascii="Arial" w:hAnsi="Arial"/>
        </w:rPr>
      </w:r>
    </w:p>
    <w:p>
      <w:pPr>
        <w:pStyle w:val="Normal"/>
        <w:rPr/>
      </w:pPr>
      <w:r>
        <w:rPr>
          <w:rFonts w:cs="Arial" w:ascii="Arial" w:hAnsi="Arial"/>
        </w:rPr>
        <w:t>4) Modifícase el artículo 15 en el siguiente sentido:</w:t>
      </w:r>
    </w:p>
    <w:p>
      <w:pPr>
        <w:pStyle w:val="Normal"/>
        <w:rPr>
          <w:rFonts w:ascii="Arial" w:hAnsi="Arial" w:cs="Arial"/>
        </w:rPr>
      </w:pPr>
      <w:r>
        <w:rPr>
          <w:rFonts w:cs="Arial" w:ascii="Arial" w:hAnsi="Arial"/>
        </w:rPr>
      </w:r>
    </w:p>
    <w:p>
      <w:pPr>
        <w:pStyle w:val="Normal"/>
        <w:rPr/>
      </w:pPr>
      <w:r>
        <w:rPr>
          <w:rFonts w:cs="Arial" w:ascii="Arial" w:hAnsi="Arial"/>
        </w:rPr>
        <w:t>a) Intercálase en el inciso primero, luego de la frase “Secretarías Regionales Ministeriales”, la oración “la proposición y evaluación de las políticas y planes en el territorio respectivo. De la misma forma deben”.</w:t>
      </w:r>
    </w:p>
    <w:p>
      <w:pPr>
        <w:pStyle w:val="Normal"/>
        <w:rPr>
          <w:rFonts w:ascii="Arial" w:hAnsi="Arial" w:cs="Arial"/>
        </w:rPr>
      </w:pPr>
      <w:r>
        <w:rPr>
          <w:rFonts w:cs="Arial" w:ascii="Arial" w:hAnsi="Arial"/>
        </w:rPr>
      </w:r>
    </w:p>
    <w:p>
      <w:pPr>
        <w:pStyle w:val="Normal"/>
        <w:rPr/>
      </w:pPr>
      <w:r>
        <w:rPr>
          <w:rFonts w:cs="Arial" w:ascii="Arial" w:hAnsi="Arial"/>
        </w:rPr>
        <w:t xml:space="preserve">b) Intercálase en el inciso primero, antes del punto final, la frase “cuando corresponda, de conformidad a lo dispuesto en el artículo 2 ter de la presente l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Intercálase al inicio del inciso segundo: “Asimismo, serán las responsables de la coordinación de las instituciones pertenecientes al Sistema de Aseguramiento de la Calidad en el territo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tabs>
          <w:tab w:val="clear" w:pos="708"/>
          <w:tab w:val="left" w:pos="3828" w:leader="none"/>
        </w:tabs>
        <w:jc w:val="center"/>
        <w:rPr>
          <w:rFonts w:ascii="Arial" w:hAnsi="Arial" w:eastAsia="Calibri" w:cs="Arial"/>
          <w:b/>
          <w:b/>
          <w:szCs w:val="24"/>
          <w:u w:val="single"/>
          <w:lang w:val="es-ES_tradnl" w:eastAsia="en-US"/>
        </w:rPr>
      </w:pPr>
      <w:r>
        <w:rPr>
          <w:rFonts w:eastAsia="Calibri" w:cs="Arial" w:ascii="Arial" w:hAnsi="Arial"/>
          <w:b/>
          <w:szCs w:val="24"/>
          <w:u w:val="single"/>
          <w:lang w:val="es-ES_tradnl" w:eastAsia="en-US"/>
        </w:rPr>
        <w:t>ARTÍCULO 47</w:t>
      </w:r>
    </w:p>
    <w:p>
      <w:pPr>
        <w:pStyle w:val="Normal"/>
        <w:tabs>
          <w:tab w:val="clear" w:pos="708"/>
          <w:tab w:val="left" w:pos="3828" w:leader="none"/>
        </w:tabs>
        <w:jc w:val="left"/>
        <w:rPr>
          <w:rFonts w:ascii="Arial" w:hAnsi="Arial" w:eastAsia="Calibri" w:cs="Arial"/>
          <w:b/>
          <w:b/>
          <w:szCs w:val="24"/>
          <w:u w:val="single"/>
          <w:lang w:val="es-ES_tradnl" w:eastAsia="en-US"/>
        </w:rPr>
      </w:pPr>
      <w:r>
        <w:rPr>
          <w:rFonts w:eastAsia="Calibri" w:cs="Arial" w:ascii="Arial" w:hAnsi="Arial"/>
          <w:b/>
          <w:szCs w:val="24"/>
          <w:u w:val="single"/>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b/>
          <w:szCs w:val="24"/>
          <w:lang w:val="es-ES_tradnl" w:eastAsia="en-US"/>
        </w:rPr>
        <w:t>177 bis.-</w:t>
      </w:r>
      <w:r>
        <w:rPr>
          <w:rFonts w:eastAsia="Calibri" w:cs="Arial" w:ascii="Arial" w:hAnsi="Arial"/>
          <w:szCs w:val="24"/>
          <w:lang w:val="es-ES_tradnl" w:eastAsia="en-US"/>
        </w:rPr>
        <w:t xml:space="preserve"> </w:t>
      </w:r>
      <w:r>
        <w:rPr>
          <w:rFonts w:eastAsia="Calibri" w:cs="Arial" w:ascii="Arial" w:hAnsi="Arial"/>
          <w:szCs w:val="24"/>
          <w:lang w:eastAsia="en-US"/>
        </w:rPr>
        <w:t>De S.E. la señora Presidenta de la República,</w:t>
      </w:r>
      <w:r>
        <w:rPr>
          <w:rFonts w:eastAsia="Calibri" w:cs="Arial" w:ascii="Arial" w:hAnsi="Arial"/>
          <w:b/>
          <w:szCs w:val="24"/>
          <w:lang w:eastAsia="en-US"/>
        </w:rPr>
        <w:t xml:space="preserve"> </w:t>
      </w:r>
      <w:r>
        <w:rPr>
          <w:rFonts w:eastAsia="Calibri" w:cs="Arial" w:ascii="Arial" w:hAnsi="Arial"/>
          <w:szCs w:val="24"/>
          <w:lang w:eastAsia="en-US"/>
        </w:rPr>
        <w:t>p</w:t>
      </w:r>
      <w:r>
        <w:rPr>
          <w:rFonts w:eastAsia="Calibri" w:cs="Arial" w:ascii="Arial" w:hAnsi="Arial"/>
          <w:szCs w:val="24"/>
          <w:lang w:val="es-ES_tradnl" w:eastAsia="en-US"/>
        </w:rPr>
        <w:t>ara intercalar, en el literal b) de su numeral 1), a continuación de la expresión “administradoras”, lo siguiente: “, traspasarlos a otra entidad administradora”.</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jc w:val="center"/>
        <w:rPr>
          <w:rFonts w:ascii="Arial" w:hAnsi="Arial" w:eastAsia="Calibri" w:cs="Arial"/>
          <w:b/>
          <w:b/>
          <w:szCs w:val="24"/>
          <w:lang w:eastAsia="en-US"/>
        </w:rPr>
      </w:pPr>
      <w:r>
        <w:rPr>
          <w:rFonts w:eastAsia="Calibri" w:cs="Arial" w:ascii="Arial" w:hAnsi="Arial"/>
          <w:b/>
          <w:szCs w:val="24"/>
          <w:lang w:val="es-ES_tradnl" w:eastAsia="en-US"/>
        </w:rPr>
        <w:t>o o o o o</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cs="Arial"/>
          <w:b/>
          <w:b/>
          <w:u w:val="single"/>
        </w:rPr>
      </w:pPr>
      <w:r>
        <w:rPr>
          <w:rFonts w:cs="Arial" w:ascii="Arial" w:hAnsi="Arial"/>
          <w:b/>
          <w:u w:val="single"/>
        </w:rPr>
        <w:t>ARTÍCULO 48</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8.- </w:t>
      </w:r>
      <w:r>
        <w:rPr>
          <w:rFonts w:cs="Arial" w:ascii="Arial" w:hAnsi="Arial"/>
        </w:rPr>
        <w:t>De Su Excelencia la Presidenta de la República, para reemplazar la palabra “tercero” por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79.- </w:t>
      </w:r>
      <w:r>
        <w:rPr>
          <w:rFonts w:cs="Arial" w:ascii="Arial" w:hAnsi="Arial"/>
        </w:rPr>
        <w:t>De Su Excelencia la Presidenta de la Repúblic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4) Modifícase el artículo 27 de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stitúyese la frase “Departamento de Administración de la Educación o por la Corporación Educacional respectiva” por “Servici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Reemplazáse la frase “Dichos concursos deberán ajustarse a las normas de esta ley y su reglamento” por “Dichos concursos deberán contener el perfil profesional docente requerido, el que será elaborado por el director del establecimiento, con participación de su equipo directivo, y de un docente designado por el Consejo de Profesores. Una vez elaborado el perfil éste será remitido al Director Ejecutivo del Servicio Local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0.- </w:t>
      </w:r>
      <w:r>
        <w:rPr>
          <w:rFonts w:cs="Arial" w:ascii="Arial" w:hAnsi="Arial"/>
        </w:rPr>
        <w:t>De Su Excelencia la Presidenta de la República, para intercalar como numeral 15), nuevo,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5) Modifícase el artículo 28, de la siguiente man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 xml:space="preserve">Intercálase en su inciso primero, luego de la frase “en un diario de circulación nacional”, lo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 en el portal de empleos dependiente de la Dirección Nacional del Servicio Civ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w:t>
        <w:tab/>
        <w:t>Intercálase el siguiente inciso segu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convocatoria deberá contener, al menos, la identificación del establecimiento educacional, el Servicio Local al que pertenece, la formación requerida y el perfil del carg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7)</w:t>
      </w:r>
    </w:p>
    <w:p>
      <w:pPr>
        <w:pStyle w:val="Normal"/>
        <w:rPr>
          <w:rFonts w:ascii="Arial" w:hAnsi="Arial" w:cs="Arial"/>
          <w:b/>
          <w:b/>
        </w:rPr>
      </w:pPr>
      <w:r>
        <w:rPr>
          <w:rFonts w:cs="Arial" w:ascii="Arial" w:hAnsi="Arial"/>
          <w:b/>
        </w:rPr>
      </w:r>
    </w:p>
    <w:p>
      <w:pPr>
        <w:pStyle w:val="Normal"/>
        <w:rPr/>
      </w:pPr>
      <w:r>
        <w:rPr>
          <w:rFonts w:cs="Arial" w:ascii="Arial" w:hAnsi="Arial"/>
          <w:b/>
        </w:rPr>
        <w:t xml:space="preserve">181.- </w:t>
      </w:r>
      <w:r>
        <w:rPr>
          <w:rFonts w:cs="Arial" w:ascii="Arial" w:hAnsi="Arial"/>
        </w:rPr>
        <w:t>De Su Excelencia la Presidenta de la República, para sustitui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18) Reemplázase el artículo 31 por uno del siguiente te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31.- Las Comisiones Calificadoras de Concurso estarán integradas p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os funcionarios del Servicio Local designados por su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Un docente elegido por sorteo entre los pares del nivel y de la especialidad de la vacante a llenar. Este docente deberá ser preferentemente de nivel Experto y no podrá pertenecer al establecimiento para el cual se provee la vac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funcionario designado por el Director Ejecutivo del Servicio Local será secretario de actas de la Comisión y tendrá derecho a voz. Esta Comisión deberá conformar una terna, de entre la cual el director del establecimiento respectivo seleccionará a un candida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a)</w:t>
      </w:r>
    </w:p>
    <w:p>
      <w:pPr>
        <w:pStyle w:val="Normal"/>
        <w:rPr>
          <w:rFonts w:ascii="Arial" w:hAnsi="Arial" w:cs="Arial"/>
          <w:b/>
          <w:b/>
        </w:rPr>
      </w:pPr>
      <w:r>
        <w:rPr>
          <w:rFonts w:cs="Arial" w:ascii="Arial" w:hAnsi="Arial"/>
          <w:b/>
        </w:rPr>
      </w:r>
    </w:p>
    <w:p>
      <w:pPr>
        <w:pStyle w:val="Normal"/>
        <w:rPr/>
      </w:pPr>
      <w:r>
        <w:rPr>
          <w:rFonts w:cs="Arial" w:ascii="Arial" w:hAnsi="Arial"/>
          <w:b/>
        </w:rPr>
        <w:t xml:space="preserve">182.-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Reemplázase, en el inciso segundo, la frase “el Jefe del Departamento de Administración de Educación Municipal o de la Corporación Municipal, según corresponda” por “un representante del Director Ejecutivo del Servici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3.- </w:t>
      </w:r>
      <w:r>
        <w:rPr>
          <w:rFonts w:cs="Arial" w:ascii="Arial" w:hAnsi="Arial"/>
        </w:rPr>
        <w:t>De Su Excelencia la Presidenta de la República, para consultar a continuación de la letra a), la siguiente, nu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Intercálase, en el inciso segundo, entre la palabra “Consejo” y el punto y coma que le sigue, la siguiente frase precedida de una coma: “quien la presidirá”.”.</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4.-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20) Modifícase el artículo 32 bis de la siguiente for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ustitúyese, en su inciso segundo, la frase “y podrán ser financiadas de acuerdo a lo establecido en el artículo 3° de la Ley de Calidad y Equidad de la Educación.” por la siguiente: “y serán financiadas con cargo al presupuesto anual de la Dirección Nacional del Servicio Civ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Elimínase su inciso cuarto.</w:t>
      </w:r>
    </w:p>
    <w:p>
      <w:pPr>
        <w:pStyle w:val="Normal"/>
        <w:rPr>
          <w:rFonts w:ascii="Arial" w:hAnsi="Arial" w:cs="Arial"/>
        </w:rPr>
      </w:pPr>
      <w:r>
        <w:rPr>
          <w:rFonts w:cs="Arial" w:ascii="Arial" w:hAnsi="Arial"/>
        </w:rPr>
      </w:r>
    </w:p>
    <w:p>
      <w:pPr>
        <w:pStyle w:val="Normal"/>
        <w:rPr/>
      </w:pPr>
      <w:r>
        <w:rPr>
          <w:rFonts w:cs="Arial" w:ascii="Arial" w:hAnsi="Arial"/>
        </w:rPr>
        <w:t>c) Incorpórase el siguiente inciso final, nuevo: “El proceso de selección tendrá el carácter de público, con las reservas señaladas en el artículo quincuagésimo quinto de la ley N°19.882.”.”.</w:t>
      </w:r>
    </w:p>
    <w:p>
      <w:pPr>
        <w:pStyle w:val="Normal"/>
        <w:rPr>
          <w:rFonts w:ascii="Arial" w:hAnsi="Arial" w:cs="Arial"/>
        </w:rPr>
      </w:pPr>
      <w:r>
        <w:rPr>
          <w:rFonts w:cs="Arial" w:ascii="Arial" w:hAnsi="Arial"/>
        </w:rPr>
      </w:r>
    </w:p>
    <w:p>
      <w:pPr>
        <w:pStyle w:val="Normal"/>
        <w:tabs>
          <w:tab w:val="clear" w:pos="708"/>
          <w:tab w:val="left" w:pos="3828"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t>Número 22)</w:t>
      </w:r>
    </w:p>
    <w:p>
      <w:pPr>
        <w:pStyle w:val="Normal"/>
        <w:tabs>
          <w:tab w:val="clear" w:pos="708"/>
          <w:tab w:val="left" w:pos="3828"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828" w:leader="none"/>
        </w:tabs>
        <w:jc w:val="left"/>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2835" w:leader="none"/>
        </w:tabs>
        <w:rPr>
          <w:rFonts w:ascii="Arial" w:hAnsi="Arial" w:eastAsia="Calibri" w:cs="Arial"/>
          <w:b/>
          <w:b/>
          <w:szCs w:val="24"/>
          <w:lang w:eastAsia="en-US"/>
        </w:rPr>
      </w:pPr>
      <w:r>
        <w:rPr>
          <w:rFonts w:eastAsia="Calibri" w:cs="Arial" w:ascii="Arial" w:hAnsi="Arial"/>
          <w:b/>
          <w:szCs w:val="24"/>
          <w:lang w:val="es-ES_tradnl" w:eastAsia="en-US"/>
        </w:rPr>
        <w:t>184 bis.-</w:t>
      </w:r>
      <w:r>
        <w:rPr>
          <w:rFonts w:eastAsia="Calibri" w:cs="Arial" w:ascii="Arial" w:hAnsi="Arial"/>
          <w:szCs w:val="24"/>
          <w:lang w:val="es-ES_tradnl" w:eastAsia="en-US"/>
        </w:rPr>
        <w:t xml:space="preserve"> </w:t>
      </w:r>
      <w:r>
        <w:rPr>
          <w:rFonts w:eastAsia="Calibri" w:cs="Arial" w:ascii="Arial" w:hAnsi="Arial"/>
          <w:szCs w:val="24"/>
          <w:lang w:eastAsia="en-US"/>
        </w:rPr>
        <w:t>De S.E. la señora Presidenta de la República, p</w:t>
      </w:r>
      <w:r>
        <w:rPr>
          <w:rFonts w:eastAsia="Calibri" w:cs="Arial" w:ascii="Arial" w:hAnsi="Arial"/>
          <w:szCs w:val="24"/>
          <w:lang w:val="es-ES_tradnl" w:eastAsia="en-US"/>
        </w:rPr>
        <w:t>ara reemplazar, en el literal a) de su numeral 22), la frase “Consejo Local de Educación Pública” por “Comité Directivo Local y Consejo Local de Educación Pública”.</w:t>
      </w:r>
    </w:p>
    <w:p>
      <w:pPr>
        <w:pStyle w:val="Normal"/>
        <w:rPr>
          <w:rFonts w:ascii="Arial" w:hAnsi="Arial" w:eastAsia="Calibri" w:cs="Arial"/>
          <w:b/>
          <w:b/>
          <w:szCs w:val="24"/>
          <w:lang w:eastAsia="en-US"/>
        </w:rPr>
      </w:pPr>
      <w:r>
        <w:rPr>
          <w:rFonts w:eastAsia="Calibri" w:cs="Arial" w:ascii="Arial" w:hAnsi="Arial"/>
          <w:b/>
          <w:szCs w:val="24"/>
          <w:lang w:eastAsia="en-US"/>
        </w:rPr>
      </w:r>
    </w:p>
    <w:p>
      <w:pPr>
        <w:pStyle w:val="Normal"/>
        <w:jc w:val="center"/>
        <w:rPr>
          <w:rFonts w:ascii="Arial" w:hAnsi="Arial" w:cs="Arial"/>
        </w:rPr>
      </w:pPr>
      <w:r>
        <w:rPr>
          <w:rFonts w:cs="Arial" w:ascii="Arial" w:hAnsi="Arial"/>
          <w:b/>
          <w:u w:val="single"/>
        </w:rPr>
        <w:t>ARTÍCULO 5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85.- </w:t>
      </w:r>
      <w:r>
        <w:rPr>
          <w:rFonts w:cs="Arial" w:ascii="Arial" w:hAnsi="Arial"/>
        </w:rPr>
        <w:t>De Su Excelencia la Presidenta de la República, para reemplazar en el inciso propuesto la expresión “Consejo Local de Educación Pública”, por “Comité Directivo Loc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86.- </w:t>
      </w:r>
      <w:r>
        <w:rPr>
          <w:rFonts w:cs="Arial" w:ascii="Arial" w:hAnsi="Arial"/>
        </w:rPr>
        <w:t>De Su Excelencia la Presidenta de la República, para consultar el siguiente artículo,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Artículo 69.- Agrégase, en el decreto con fuerza de ley Nº 2, de 1998, del Ministerio de Educación, que fija el texto refundido, coordinado y sistematizado del decreto con fuerza de ley Nº 2, de 1996, sobre subvención del Estado a establecimientos educacionales, un artículo 4º bis, nuevo, del siguiente tenor: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4 bis.- Los Servicios Locales de Educación Pública podrán acogerse al beneficio de la subvención que establece esta ley, respecto de los establecimientos educacionales de su dependencia, siempre que éstos cumplan con los requisitos fijados en el artículo 6º.”.”.</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87.- </w:t>
      </w:r>
      <w:r>
        <w:rPr>
          <w:rFonts w:cs="Arial" w:ascii="Arial" w:hAnsi="Arial"/>
        </w:rPr>
        <w:t>De los Honorables Senadores señores Navarro y Quintana, para consultar el siguiente lit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Elimínase del inciso primero la siguiente oración: “En todo caso el carácter resolutivo del Consejo Escolar podrá revocarse por parte del sostenedor al inicio de cada año escolar.”.”.</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ARTÍCULO 5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s 1) y 2)</w:t>
      </w:r>
    </w:p>
    <w:p>
      <w:pPr>
        <w:pStyle w:val="Normal"/>
        <w:rPr>
          <w:rFonts w:ascii="Arial" w:hAnsi="Arial" w:cs="Arial"/>
          <w:b/>
          <w:b/>
        </w:rPr>
      </w:pPr>
      <w:r>
        <w:rPr>
          <w:rFonts w:cs="Arial" w:ascii="Arial" w:hAnsi="Arial"/>
          <w:b/>
        </w:rPr>
      </w:r>
    </w:p>
    <w:p>
      <w:pPr>
        <w:pStyle w:val="Normal"/>
        <w:rPr/>
      </w:pPr>
      <w:r>
        <w:rPr>
          <w:rFonts w:cs="Arial" w:ascii="Arial" w:hAnsi="Arial"/>
          <w:b/>
        </w:rPr>
        <w:t xml:space="preserve">188.- </w:t>
      </w:r>
      <w:r>
        <w:rPr>
          <w:rFonts w:cs="Arial" w:ascii="Arial" w:hAnsi="Arial"/>
        </w:rPr>
        <w:t>De Su Excelencia la Presidenta de la República, para sustituirlos por los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1) Modifícase el artículo 7 de la siguiente forma: </w:t>
      </w:r>
    </w:p>
    <w:p>
      <w:pPr>
        <w:pStyle w:val="Normal"/>
        <w:rPr>
          <w:rFonts w:ascii="Arial" w:hAnsi="Arial" w:cs="Arial"/>
        </w:rPr>
      </w:pPr>
      <w:r>
        <w:rPr>
          <w:rFonts w:cs="Arial" w:ascii="Arial" w:hAnsi="Arial"/>
        </w:rPr>
      </w:r>
    </w:p>
    <w:p>
      <w:pPr>
        <w:pStyle w:val="Normal"/>
        <w:rPr/>
      </w:pPr>
      <w:r>
        <w:rPr>
          <w:rFonts w:cs="Arial" w:ascii="Arial" w:hAnsi="Arial"/>
        </w:rPr>
        <w:t>a) Intercálase el siguiente párrafo segundo y tercero en el literal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En el caso de los establecimientos educacionales dependientes de los Servicios Locales de Educación Pública, le corresponderá a sus directores elaborar, en conjunto con la comunidad educativa, y proponer al Director Ejecutivo del respectivo Servicio Local el Plan de Mejoramiento Educativo señalado en este artículo, así como los Planes de Mejoramiento Educativo establecidos en los artículos 19 y 26 de la presente ley, cuando corresponda, previa consulta al consejo escolar del establecimi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Director Ejecutivo podrá rechazar el plan presentado por el director o solicitar modificaciones al mismo, por resolución fundada, la que deberá basarse, entre otras razones, en las definiciones estratégicas contenidas en el Plan Estratégico Local o la Estrategia Nacional de Educación Pública, en la normativa vigente o cuando el plan presentado supere el marco presupuestario correspondiente. El director del establecimiento deberá presentar una nueva propuesta en que se incorporen dichas observac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 Elimínase el segundo párrafo del literal f) del artículo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emplázase en el numeral 4 del inciso segundo del artículo 8, la frase “municipales o administrados por corporaciones municipales” por “educacionales dependientes de los Servicios Locales de Educ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4)</w:t>
      </w:r>
    </w:p>
    <w:p>
      <w:pPr>
        <w:pStyle w:val="Normal"/>
        <w:rPr>
          <w:rFonts w:ascii="Arial" w:hAnsi="Arial" w:cs="Arial"/>
          <w:b/>
          <w:b/>
        </w:rPr>
      </w:pPr>
      <w:r>
        <w:rPr>
          <w:rFonts w:cs="Arial" w:ascii="Arial" w:hAnsi="Arial"/>
          <w:b/>
        </w:rPr>
      </w:r>
    </w:p>
    <w:p>
      <w:pPr>
        <w:pStyle w:val="Normal"/>
        <w:rPr/>
      </w:pPr>
      <w:r>
        <w:rPr>
          <w:rFonts w:cs="Arial" w:ascii="Arial" w:hAnsi="Arial"/>
          <w:b/>
        </w:rPr>
        <w:t xml:space="preserve">189.- </w:t>
      </w:r>
      <w:r>
        <w:rPr>
          <w:rFonts w:cs="Arial" w:ascii="Arial" w:hAnsi="Arial"/>
        </w:rPr>
        <w:t>De Su Excelencia la Presidenta de la República, para eliminar la palabra “únicam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0.- </w:t>
      </w:r>
      <w:r>
        <w:rPr>
          <w:rFonts w:cs="Arial" w:ascii="Arial" w:hAnsi="Arial"/>
        </w:rPr>
        <w:t>De Su Excelencia la Presidenta de la República, para reemplazar la expresión “30, 31 y 31 bis” por “30 y 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pPr>
      <w:r>
        <w:rPr>
          <w:rFonts w:cs="Arial" w:ascii="Arial" w:hAnsi="Arial"/>
          <w:b/>
        </w:rPr>
        <w:t xml:space="preserve">191.-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 Reemplázase, en la letra d) del artículo 3, la expresión “así como los sostenedores del sector municipal” por “así como los Servicios Locales de Educ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192.- </w:t>
      </w:r>
      <w:r>
        <w:rPr>
          <w:rFonts w:cs="Arial" w:ascii="Arial" w:hAnsi="Arial"/>
        </w:rPr>
        <w:t>De Su Excelencia la Presidenta de la República, para consultar a continuación del número 1) el siguiente numeral,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2) Agrégase el siguiente párrafo segundo al literal e) del artículo 11: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n el caso de los establecimientos educacionales dependientes de los Servicios Locales de Educación Pública, dichos informes deberán ser estudiados por sus equipos directivos y por los equipos técnicos del Servicio, e incorporar las recomendaciones que estimen pertinentes a su Plan de Mejoramiento Educativo siguiente. La no incorporación de medidas deberá ser funda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3.-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Reemplázase, en la letra g) del artículo 11, la frase “del sector municipal, de corporaciones municipales” por “de los Servicios Locales de Educación Públic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4.- </w:t>
      </w:r>
      <w:r>
        <w:rPr>
          <w:rFonts w:cs="Arial" w:ascii="Arial" w:hAnsi="Arial"/>
        </w:rPr>
        <w:t>De Su Excelencia la Presidenta de la República, para agregar en el inciso propuesto la siguiente oración final: “Estas recomendaciones deberán considerar los objetivos y prioridades establecidas en el Plan Estratégico Local del Servicio respectivo, así como las estrategias y acciones que éste contemple para el cumplimiento de dichos objetiv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5.- </w:t>
      </w:r>
      <w:r>
        <w:rPr>
          <w:rFonts w:cs="Arial" w:ascii="Arial" w:hAnsi="Arial"/>
        </w:rPr>
        <w:t>De Su Excelencia la Presidenta de la República, para agregar después de la expresión “la Dirección de Educación Pública” la siguiente: “, al Comité Directivo Lo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7)</w:t>
      </w:r>
    </w:p>
    <w:p>
      <w:pPr>
        <w:pStyle w:val="Normal"/>
        <w:rPr>
          <w:rFonts w:ascii="Arial" w:hAnsi="Arial" w:cs="Arial"/>
          <w:b/>
          <w:b/>
        </w:rPr>
      </w:pPr>
      <w:r>
        <w:rPr>
          <w:rFonts w:cs="Arial" w:ascii="Arial" w:hAnsi="Arial"/>
          <w:b/>
        </w:rPr>
      </w:r>
    </w:p>
    <w:p>
      <w:pPr>
        <w:pStyle w:val="Normal"/>
        <w:rPr/>
      </w:pPr>
      <w:r>
        <w:rPr>
          <w:rFonts w:cs="Arial" w:ascii="Arial" w:hAnsi="Arial"/>
          <w:b/>
        </w:rPr>
        <w:t xml:space="preserve">196.- </w:t>
      </w:r>
      <w:r>
        <w:rPr>
          <w:rFonts w:cs="Arial" w:ascii="Arial" w:hAnsi="Arial"/>
        </w:rPr>
        <w:t>De Su Excelencia la Presidenta de la República, para efectuar las siguientes enmiendas en el inciso cuarto propue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Reemplazar la coma (,) ubicada luego de las palabras “del artículo 17”, por una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uprimir la frase “, y en los establecimientos públicos y gratuit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29 propues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7.- </w:t>
      </w:r>
      <w:r>
        <w:rPr>
          <w:rFonts w:cs="Arial" w:ascii="Arial" w:hAnsi="Arial"/>
        </w:rPr>
        <w:t>De Su Excelencia la Presidenta de la República, para intercalar, luego de la expresión “Para ello,” la frase “los establecimientos particulares subvenciona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8.- </w:t>
      </w:r>
      <w:r>
        <w:rPr>
          <w:rFonts w:cs="Arial" w:ascii="Arial" w:hAnsi="Arial"/>
        </w:rPr>
        <w:t>De los Honorables Senadores señores Navarro y Quintana, para intercalar a continuación del vocablo “afectado” la siguiente frase: “, para ello realizará además una evaluación integral de la gestión de los mismos que incluya recomendaciones indicativas para el mejoramiento de los resulta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199.- </w:t>
      </w:r>
      <w:r>
        <w:rPr>
          <w:rFonts w:cs="Arial" w:ascii="Arial" w:hAnsi="Arial"/>
        </w:rPr>
        <w:t>De Su Excelencia la Presidenta de la República, para reemplazar las palabras “los artículos 31 y 31 bis”, por “el artículo 3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0.-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Agrégase al literal d) del artículo 35, a continuación del punto final que pasa a ser seguido, la siguiente oración: “Asimismo, deberá aprobar el informe y las medidas de reestructuración, de conformidad al inciso tercero del artículo 3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0)</w:t>
      </w:r>
    </w:p>
    <w:p>
      <w:pPr>
        <w:pStyle w:val="Normal"/>
        <w:rPr>
          <w:rFonts w:ascii="Arial" w:hAnsi="Arial" w:cs="Arial"/>
          <w:b/>
          <w:b/>
        </w:rPr>
      </w:pPr>
      <w:r>
        <w:rPr>
          <w:rFonts w:cs="Arial" w:ascii="Arial" w:hAnsi="Arial"/>
          <w:b/>
        </w:rPr>
      </w:r>
    </w:p>
    <w:p>
      <w:pPr>
        <w:pStyle w:val="Normal"/>
        <w:rPr/>
      </w:pPr>
      <w:r>
        <w:rPr>
          <w:rFonts w:cs="Arial" w:ascii="Arial" w:hAnsi="Arial"/>
          <w:b/>
        </w:rPr>
        <w:t xml:space="preserve">201.-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Sustitúyese el literal h) del artículo 41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 Certificar, según lo que establece el artículo 31, cuando un establecimiento se ha mantenido en la categoría de Desempeño Insuficiente. Dicha certificación deberá contar con la aprobación del Consejo de la Age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deberá elaborar el informe a que hace referencia el artículo 3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2.- </w:t>
      </w:r>
      <w:r>
        <w:rPr>
          <w:rFonts w:cs="Arial" w:ascii="Arial" w:hAnsi="Arial"/>
        </w:rPr>
        <w:t>De Su Excelencia la Presidenta de la República, para eliminar la frase “o al que corresponda, tratándose de otra entidad creada por ley”, y para reemplazar la expresión “que corresponda” ubicada al término del numeral, por “respec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03.- </w:t>
      </w:r>
      <w:r>
        <w:rPr>
          <w:rFonts w:cs="Arial" w:ascii="Arial" w:hAnsi="Arial"/>
        </w:rPr>
        <w:t>De Su Excelencia la Presidenta de la República, para contemplar como número 13), nuevo,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13) Incorpórase un párrafo segundo, nuevo, en el literal e), del artículo 73,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n el caso de los Servicios Locales de Educación Pública, solo será aplicable la inhabilidad temporal para ejercer el cargo de Director Ejecutivo, hasta por un plazo de cinco añ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4.- </w:t>
      </w:r>
      <w:r>
        <w:rPr>
          <w:rFonts w:cs="Arial" w:ascii="Arial" w:hAnsi="Arial"/>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05.- </w:t>
      </w:r>
      <w:r>
        <w:rPr>
          <w:rFonts w:cs="Arial" w:ascii="Arial" w:hAnsi="Arial"/>
        </w:rPr>
        <w:t>De Su Excelencia la Presidenta de la República, para introducir los siguientes números 16) y 17),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16) Reemplázase el artículo 94 por el sigui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94.- Para los efectos de lo dispuesto en este Párrafo, se entiende por establecimientos cercanos aquellos que se encuentren en la misma comuna y cuyo sostenedor sea un Servicio Local, otra entidad creada por ley o los establecimientos particulares subvencionados gratui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Reemplázase el artículo 95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95.- No procederá la designación de un Administrador Provisional en caso de verificarse alguna de las circunstancias señaladas en el artículo 89 de la presente ley respecto de un Servicio Local de Educación Pública o un establecimiento educacional de su dependencia. En estos casos, la Superintendencia de Educación certificará dicha circunstancia e informará, dentro de quinto día, a la Dirección de Educación Pública y al Comité Directivo correspondiente, a fin de que se inicie un proceso de remoción del Director Ejecutivo o se adopten las medidas que procedan de conformidad a la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ARTÍCULO 5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 propuesto</w:t>
      </w:r>
    </w:p>
    <w:p>
      <w:pPr>
        <w:pStyle w:val="Normal"/>
        <w:rPr>
          <w:rFonts w:ascii="Arial" w:hAnsi="Arial" w:cs="Arial"/>
          <w:b/>
          <w:b/>
        </w:rPr>
      </w:pPr>
      <w:r>
        <w:rPr>
          <w:rFonts w:cs="Arial" w:ascii="Arial" w:hAnsi="Arial"/>
          <w:b/>
        </w:rPr>
      </w:r>
    </w:p>
    <w:p>
      <w:pPr>
        <w:pStyle w:val="Normal"/>
        <w:tabs>
          <w:tab w:val="clear" w:pos="708"/>
          <w:tab w:val="left" w:pos="3686" w:leader="none"/>
        </w:tabs>
        <w:rPr>
          <w:rFonts w:ascii="Arial" w:hAnsi="Arial" w:eastAsia="Calibri" w:cs="Arial"/>
          <w:b/>
          <w:b/>
          <w:szCs w:val="24"/>
          <w:lang w:eastAsia="en-US"/>
        </w:rPr>
      </w:pPr>
      <w:r>
        <w:rPr>
          <w:rFonts w:eastAsia="Calibri" w:cs="Arial" w:ascii="Arial" w:hAnsi="Arial"/>
          <w:b/>
          <w:szCs w:val="24"/>
          <w:lang w:val="es-ES_tradnl" w:eastAsia="en-US"/>
        </w:rPr>
        <w:t>205 bis.-</w:t>
      </w:r>
      <w:r>
        <w:rPr>
          <w:rFonts w:eastAsia="Calibri" w:cs="Arial" w:ascii="Arial" w:hAnsi="Arial"/>
          <w:szCs w:val="24"/>
          <w:lang w:val="es-ES_tradnl" w:eastAsia="en-US"/>
        </w:rPr>
        <w:t xml:space="preserve"> </w:t>
      </w:r>
      <w:r>
        <w:rPr>
          <w:rFonts w:eastAsia="Calibri" w:cs="Arial" w:ascii="Arial" w:hAnsi="Arial"/>
          <w:szCs w:val="24"/>
          <w:lang w:eastAsia="en-US"/>
        </w:rPr>
        <w:t xml:space="preserve">De S.E. la señora Presidenta de la República, </w:t>
      </w:r>
      <w:r>
        <w:rPr>
          <w:rFonts w:eastAsia="Calibri" w:cs="Arial" w:ascii="Arial" w:hAnsi="Arial"/>
          <w:b/>
          <w:szCs w:val="24"/>
          <w:lang w:eastAsia="en-US"/>
        </w:rPr>
        <w:t>p</w:t>
      </w:r>
      <w:r>
        <w:rPr>
          <w:rFonts w:eastAsia="Calibri" w:cs="Arial" w:ascii="Arial" w:hAnsi="Arial"/>
          <w:szCs w:val="24"/>
          <w:lang w:val="es-ES_tradnl" w:eastAsia="en-US"/>
        </w:rPr>
        <w:t xml:space="preserve">ara reemplazarlo por el siguiente: </w:t>
      </w:r>
    </w:p>
    <w:p>
      <w:pPr>
        <w:pStyle w:val="Normal"/>
        <w:tabs>
          <w:tab w:val="clear" w:pos="708"/>
          <w:tab w:val="left" w:pos="3828"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828" w:leader="none"/>
        </w:tabs>
        <w:rPr/>
      </w:pPr>
      <w:r>
        <w:rPr>
          <w:rFonts w:eastAsia="Calibri" w:cs="Arial" w:ascii="Arial" w:hAnsi="Arial"/>
          <w:szCs w:val="24"/>
          <w:lang w:val="es-ES_tradnl" w:eastAsia="en-US"/>
        </w:rPr>
        <w:t>“</w:t>
      </w:r>
      <w:r>
        <w:rPr>
          <w:rFonts w:eastAsia="Calibri" w:cs="Arial" w:ascii="Arial" w:hAnsi="Arial"/>
          <w:szCs w:val="24"/>
          <w:lang w:val="es-ES_tradnl" w:eastAsia="en-US"/>
        </w:rPr>
        <w:t>Artículo 58.- Reemplázase el artículo trigésimo séptimo transitorio de la ley N° 20.845, por el siguiente:</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rtículo trigésimo séptimo.- Créase un Fondo destinado a la recuperación y fortalecimiento de la educación pública escolar y parvularia, en todos sus niveles y modalidades, sea que ésta se encuentre administrada directamente por municipios o a través de corporaciones municipales o por los Servicios Locales de Educación Pública.</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recursos de este Fondo deberán ser utilizados para el cumplimiento de los siguientes objetivos:</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i) Mejorar la calidad del servicio educativo a cargo de las municipalidades y corporaciones municipales mientras éste no haya sido traspasado a los Servicios Locales.</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ii) Facilitar la instalación y funcionamiento del Sistema de Educación Pública, especialmente el traspaso del servicio educativo a los Servicios Locales, de conformidad a las disposiciones transitorias establecidas en la ley que crea el Sistema de Educación Pública, en particular, las contenidas en su párrafo quinto de sus disposiciones transitorias.</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Planes de Transición señalados en el párrafo 6° de las disposiciones transitorias de la ley que crea el Sistema de Educación Pública podrán ser financiados con los recursos de este Fondo.</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El monto anual de este Fondo se establecerá en la Ley de Presupuestos del Sector Público respectiva, y ascenderá a $250.000.000 miles para los años 2018 a 2019, $200.000.000 miles para el año 2020, $150.000.000 miles para el año 2021 y $100.000.000 miles para los años 2022 al 2025.</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Mediante resolución del Ministerio de Educación, suscrita por el Ministerio de Hacienda, se establecerán los mecanismos de distribución de estos recursos, los usos específicos en que se emplearán, y las formas y procedimientos de entrega y rendición de los mismos, cuando ello corresponda. </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a asignación de recursos de este Fondo entre las entidades señaladas en el inciso primero deberá ajustarse a criterios de transparencia, pertinencia, equidad y no discriminación arbitraria, y se formalizará mediante una o más resoluciones del Ministerio de Educación, copia de las cuales se remitirá a la Dirección de Presupuestos.”.”.</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rPr>
          <w:rFonts w:ascii="Arial" w:hAnsi="Arial" w:cs="Arial"/>
        </w:rPr>
      </w:pPr>
      <w:r>
        <w:rPr>
          <w:rFonts w:cs="Arial" w:ascii="Arial" w:hAnsi="Arial"/>
          <w:b/>
        </w:rPr>
        <w:t xml:space="preserve">206.- </w:t>
      </w:r>
      <w:r>
        <w:rPr>
          <w:rFonts w:cs="Arial" w:ascii="Arial" w:hAnsi="Arial"/>
        </w:rPr>
        <w:t>De los Honorables Senadores señores Navarro y Quintana, para agregar la siguiente oración final: “De estos dineros se destinarán los recursos necesarios para realizar capacitaciones y contratación de personal para cubrir las necesidades especiales de las escuelas interculturales bilingü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07.- </w:t>
      </w:r>
      <w:r>
        <w:rPr>
          <w:rFonts w:cs="Arial" w:ascii="Arial" w:hAnsi="Arial"/>
        </w:rPr>
        <w:t>De los Honorables Senadores señora Von Baer y señor Allamand, para consultar a continuación del artículo 58 otro, nuevo, del tenor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Voluntariedad en el traspaso de establecimientos educacionales de dependencia de municipalidades y corporaciones municipales. Los establecimientos educacionales de dependencia municipal y las corporaciones municipales podrán ser entregados por éstas a los Servicios Locales de Educación respectivos de la comuna en que se encuentren ubicados los establecimientos. Para hacer efectiva dicha facultad, el Alcalde deberá dar aviso al Ministerio de Educación de este hecho, dentro de los 6 meses anteriores al inicio del año escolar siguiente, y entregar todos los antecedentes que sean requeridos para proceder al traspaso, en los términos establecidos en la presente ley. Asimismo, se deberá dar aviso a los miembros de la comunidad educativa del establecimiento a traspasar, procurando especialmente de informar a las distintas familias cuyos hijos o pupilos se encuentran matriculados en el establecimiento respec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hacerse efectiva la facultad establecida en el inciso anterior, se procederá al traspaso del personal y de los bienes muebles e inmuebles, de conformidad a los mecanismos establecidos en los artículos transitorios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o de no proceder al traspaso de los establecimientos, las municipalidades o corporaciones municipales sostenedoras deberán suscribir un convenio con el Ministerio de Educación y comprometerse a cumplir con la Estrategia Nacional de Educación Pública defina por dicha cartera de Estado. Asimismo, deberán constituir los consejos a que se refieren el artículo 10 de esta ley y les será aplicable lo dispuesto en el Párrafo V del Título III de la misma.</w:t>
      </w:r>
    </w:p>
    <w:p>
      <w:pPr>
        <w:pStyle w:val="Normal"/>
        <w:rPr>
          <w:rFonts w:ascii="Arial" w:hAnsi="Arial" w:cs="Arial"/>
        </w:rPr>
      </w:pPr>
      <w:r>
        <w:rPr>
          <w:rFonts w:cs="Arial" w:ascii="Arial" w:hAnsi="Arial"/>
        </w:rPr>
      </w:r>
    </w:p>
    <w:p>
      <w:pPr>
        <w:pStyle w:val="Normal"/>
        <w:rPr/>
      </w:pPr>
      <w:r>
        <w:rPr>
          <w:rFonts w:cs="Arial" w:ascii="Arial" w:hAnsi="Arial"/>
        </w:rPr>
        <w:t>Con todo, serán traspasados a los Servicios Locales de Educación respectivos, por el solo ministerio de la ley, los establecimientos educacionales dependientes de municipalidades y corporaciones municipales que tengan más de un 50% de sus establecimientos ordenados en la categoría de Desempeño Deficiente por la Agencia de la Calidad de Educación, de conformidad a lo establecido en la ley 20.529, siempre que no hayan logrado ubicarse en una categoría superior en el plazo de 4 añ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o o o o 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rPr>
      </w:pPr>
      <w:r>
        <w:rPr>
          <w:rFonts w:cs="Arial" w:ascii="Arial" w:hAnsi="Arial"/>
          <w:b/>
          <w:u w:val="single"/>
        </w:rPr>
        <w:t>ARTÍCULO 5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8.- </w:t>
      </w:r>
      <w:r>
        <w:rPr>
          <w:rFonts w:cs="Arial" w:ascii="Arial" w:hAnsi="Arial"/>
        </w:rPr>
        <w:t>De los Honorables Senadores señores Navarro y Quintana, para agregar la siguiente oración final: “Los criterios de selección darán prioridad a la contratación de profesionales con las capacidades curriculares necesarias para satisfacer las demandas especiales de las escuelas interculturales bilingü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POSICIONES TRANSITORIA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center"/>
        <w:rPr/>
      </w:pPr>
      <w:r>
        <w:rPr>
          <w:rFonts w:cs="Arial" w:ascii="Arial" w:hAnsi="Arial"/>
          <w:b/>
        </w:rPr>
        <w:t>ARTÍCULO QUINTO</w:t>
      </w:r>
    </w:p>
    <w:p>
      <w:pPr>
        <w:pStyle w:val="Normal"/>
        <w:tabs>
          <w:tab w:val="clear" w:pos="708"/>
          <w:tab w:val="left" w:pos="3690"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90" w:leader="none"/>
        </w:tabs>
        <w:rPr/>
      </w:pPr>
      <w:r>
        <w:rPr>
          <w:rFonts w:eastAsia="Calibri" w:cs="Arial" w:ascii="Arial" w:hAnsi="Arial"/>
          <w:b/>
          <w:szCs w:val="24"/>
          <w:lang w:val="es-ES_tradnl" w:eastAsia="en-US"/>
        </w:rPr>
        <w:t>208 bis.</w:t>
      </w:r>
      <w:r>
        <w:rPr>
          <w:rFonts w:eastAsia="Calibri" w:cs="Arial" w:ascii="Arial" w:hAnsi="Arial"/>
          <w:szCs w:val="24"/>
          <w:lang w:val="es-ES_tradnl" w:eastAsia="en-US"/>
        </w:rPr>
        <w:t xml:space="preserve"> De S.E. la señora Presidenta de la República, para reemplazarlo por el siguiente:</w:t>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rtículo quinto.- Determinación del ámbito de competencia territorial de los Servicios Locales. El Presidente de la República, mediante uno o más decretos expedidos a través del Ministerio de Educación, los que deberán llevar la firma del Ministro de Hacienda, determinará el ámbito de competencia territorial, el domicilio y la denominación de los Servicios Locales, con arreglo a la distribución territorial establecida en el artículo 13 de la presente ley. El ámbito de competencia territorial de cada servicio se determinará sobre la base de una comuna o agrupación de comunas dentro de una misma región, no pudiendo dividirse el territorio de éstas.</w:t>
      </w:r>
    </w:p>
    <w:p>
      <w:pPr>
        <w:pStyle w:val="Normal"/>
        <w:tabs>
          <w:tab w:val="clear" w:pos="708"/>
          <w:tab w:val="left" w:pos="2835"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2835"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Para efectos de lo establecido en el inciso precedente, el Presidente de la República deberá considerar, a lo menos, los siguientes criterios: matrícula total de estudiantes en el territorio; número de establecimientos dependientes de cada municipalidad; y distancia y conectividad entre los establecimientos educacionales dependientes de cada municipalidad.”. </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09.- </w:t>
      </w:r>
      <w:r>
        <w:rPr>
          <w:rFonts w:cs="Arial" w:ascii="Arial" w:hAnsi="Arial"/>
        </w:rPr>
        <w:t>De Su Excelencia la Presidenta de la República, para agregar, a continuación de la expresión “presente ley”, lo siguiente: “, sin perjuicio de lo señalado en los incisos primero y segundo del artículo sexto trans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10.- </w:t>
      </w:r>
      <w:r>
        <w:rPr>
          <w:rFonts w:cs="Arial" w:ascii="Arial" w:hAnsi="Arial"/>
        </w:rPr>
        <w:t>De Su Excelencia la Presidenta de la República, para agregar después de la expresión “territorio;” la locución “matrícula en establecimientos municip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1.- </w:t>
      </w:r>
      <w:r>
        <w:rPr>
          <w:rFonts w:cs="Arial" w:ascii="Arial" w:hAnsi="Arial"/>
        </w:rPr>
        <w:t>De Su Excelencia la Presidenta de la República, para eliminar la conjunción “y” que precede a la expresión “dista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2.- </w:t>
      </w:r>
      <w:r>
        <w:rPr>
          <w:rFonts w:cs="Arial" w:ascii="Arial" w:hAnsi="Arial"/>
        </w:rPr>
        <w:t>De Su Excelencia la Presidenta de la República, para reemplazar la frase “entre los establecimientos educacionales dependientes de cada municipalidad” por “; y acceso a servicios complementari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SEXTO</w:t>
      </w:r>
    </w:p>
    <w:p>
      <w:pPr>
        <w:pStyle w:val="Normal"/>
        <w:rPr>
          <w:rFonts w:ascii="Arial" w:hAnsi="Arial" w:cs="Arial"/>
          <w:b/>
          <w:b/>
        </w:rPr>
      </w:pPr>
      <w:r>
        <w:rPr>
          <w:rFonts w:cs="Arial" w:ascii="Arial" w:hAnsi="Arial"/>
          <w:b/>
        </w:rPr>
      </w:r>
    </w:p>
    <w:p>
      <w:pPr>
        <w:pStyle w:val="Normal"/>
        <w:rPr/>
      </w:pPr>
      <w:r>
        <w:rPr>
          <w:rFonts w:cs="Arial" w:ascii="Arial" w:hAnsi="Arial"/>
          <w:b/>
        </w:rPr>
        <w:t xml:space="preserve">213.- </w:t>
      </w:r>
      <w:r>
        <w:rPr>
          <w:rFonts w:cs="Arial" w:ascii="Arial" w:hAnsi="Arial"/>
        </w:rPr>
        <w:t>De Su Excelencia la Presidenta de la República,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sexto.- Entrada en funcionamiento de los Servicios Locales. El Servicio Local que comprende las comunas de Lo Prado, Pudahuel y Cerro Navia, ubicadas en la región Metropolitana de Santiago, entrará en funcionamiento antes del 31 de diciembre de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rvicio Local que comprende las comunas de Alto del Carmen, Freirina, Huasco y Vallenar, ubicadas en la región de Atacama, así como el Servicio Local que comprende las comunas de Andacollo y Coquimbo, ubicadas en la región de Coquimbo, y el Servicio Local que comprende las comunas de Chiguayante, Concepción, Florida y Hualqui, ubicadas en la región del Biobío, entrarán en funcionamiento entre el 1 de enero y el 30 de juni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últase al Presidente de la República para que, dentro del plazo de un año a contar de la publicación de la presente ley, mediante uno o más decretos con fuerza de ley expedidos a través del Ministerio de Educación, que deberán llevar la firma del Ministro de Hacienda, determine la fecha en que iniciarán sus funciones los Servicios Locales no comprendidos en los incisos anteriores, de conformidad a las siguientes reg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restante Servicio Local de la región de Atacama deberá entrar en funcionamiento entre el 1 de enero y el 30 de junio de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stantes Servicios Locales de la región de Coquimbo deberán entrar en funcionamiento entre el 1 de enero de 2020 y el 30 de juni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stantes Servicios Locales de las regiones Metropolitana de Santiago y del Biobío deberán entrar en funcionamiento entre el 1 de enero de 2020 y el 30 de junio d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s regiones de Tarapacá y de Antofagasta deberán entrar en funcionamiento entre el 1 de enero de 2020 y el 30 de juni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s regiones de Valparaíso y del Libertador Bernardo O’Higgins deberán entrar en funcionamiento entre el 1 de enero de 2020 y el 30 de junio d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s regiones de Magallanes y la Antártica Chilena y Aysén del General Carlos Ibáñez del Campo deberán entrar en funcionamiento entre el 1 de enero y el 30 de juni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 región de La Araucanía deberán entrar en funcionamiento entre el 1 de enero de 2021 y el 30 de junio d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 región de Los Ríos deberán entrar en funcionamiento entre el 1 de enero de 2021 y el 30 de juni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Servicio Local de la región de Arica y Parinacota deberá entrar en funcionamiento entre el 1 de enero y el 30 de junio de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Servicios Locales de las regiones del Maule y de Los Lagos deberán entrar en funcionamiento entre el 1 de enero de 2022 y el 30 de junio de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Servicios Locales entrarán en funcionamiento con al menos seis meses de anticipación a la fecha de traspaso del servicio educacional, con excepción del Servicio Local señalado en el inciso primero de este artícu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ido el proceso de traspaso del servicio educacional a todos los Servicios Locales, y en atención a criterios de matrículas de estudiantes y número de establecimientos del Sistema, distancia y conectividad, así como acceso a servicios complementarios, entre otros, el Director de Educación Pública podrá proponer al Ministerio de Educación la revisión del número de Servicios Locales y de las comunas que comprendan, sin alterar el marco financiero dispuesto para la presente ley.”.</w:t>
      </w:r>
    </w:p>
    <w:p>
      <w:pPr>
        <w:pStyle w:val="Normal"/>
        <w:tabs>
          <w:tab w:val="clear" w:pos="708"/>
          <w:tab w:val="left" w:pos="3690"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90" w:leader="none"/>
        </w:tabs>
        <w:rPr>
          <w:rFonts w:ascii="Arial" w:hAnsi="Arial" w:eastAsia="Calibri" w:cs="Arial"/>
          <w:szCs w:val="24"/>
          <w:lang w:eastAsia="en-US"/>
        </w:rPr>
      </w:pPr>
      <w:r>
        <w:rPr>
          <w:rFonts w:eastAsia="Calibri" w:cs="Arial" w:ascii="Arial" w:hAnsi="Arial"/>
          <w:b/>
          <w:szCs w:val="24"/>
          <w:lang w:val="es-ES_tradnl" w:eastAsia="en-US"/>
        </w:rPr>
        <w:t>213 bis.-</w:t>
      </w:r>
      <w:r>
        <w:rPr>
          <w:rFonts w:eastAsia="Calibri" w:cs="Arial" w:ascii="Arial" w:hAnsi="Arial"/>
          <w:szCs w:val="24"/>
          <w:lang w:val="es-ES_tradnl" w:eastAsia="en-US"/>
        </w:rPr>
        <w:t xml:space="preserve"> </w:t>
      </w:r>
      <w:r>
        <w:rPr>
          <w:rFonts w:eastAsia="Calibri" w:cs="Arial" w:ascii="Arial" w:hAnsi="Arial"/>
          <w:szCs w:val="24"/>
          <w:lang w:eastAsia="en-US"/>
        </w:rPr>
        <w:t>De S.E. la señora Presidenta de la República, p</w:t>
      </w:r>
      <w:r>
        <w:rPr>
          <w:rFonts w:eastAsia="Calibri" w:cs="Arial" w:ascii="Arial" w:hAnsi="Arial"/>
          <w:szCs w:val="24"/>
          <w:lang w:val="es-ES_tradnl" w:eastAsia="en-US"/>
        </w:rPr>
        <w:t>ara reemplazarlo por el siguiente:</w:t>
      </w:r>
    </w:p>
    <w:p>
      <w:pPr>
        <w:pStyle w:val="Normal"/>
        <w:tabs>
          <w:tab w:val="clear" w:pos="708"/>
          <w:tab w:val="left" w:pos="1200"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rtículo sexto.- Entrada en funcionamiento de los Servicios Locales. El Presidente de la República, mediante uno o más decretos del Ministerio de Educación, suscritos además por el Ministro de Hacienda, determinará un calendario de instalación que establezca las fechas en que iniciarán sus funciones los Servicios Locales de Educación Pública, de conformidad a las siguientes reglas.</w:t>
      </w:r>
    </w:p>
    <w:p>
      <w:pPr>
        <w:pStyle w:val="Normal"/>
        <w:tabs>
          <w:tab w:val="clear" w:pos="708"/>
          <w:tab w:val="left" w:pos="1200"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Primera etapa de instalación: </w:t>
      </w:r>
    </w:p>
    <w:p>
      <w:pPr>
        <w:pStyle w:val="Normal"/>
        <w:tabs>
          <w:tab w:val="clear" w:pos="708"/>
          <w:tab w:val="left" w:pos="1200"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1) Entrará en funcionamiento entre la fecha de publicación de esta ley y el 30 de junio de 2018 un Servicio Local de la región Metropolitana, que comprende las comunas de Lo Prado, Pudahuel y Cerro Navia; </w:t>
      </w:r>
    </w:p>
    <w:p>
      <w:pPr>
        <w:pStyle w:val="Normal"/>
        <w:tabs>
          <w:tab w:val="clear" w:pos="708"/>
          <w:tab w:val="left" w:pos="1200"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2) Entrarán en funcionamiento entre el 1 de enero y el 30 de junio de 2019 un Servicio Local de la región de Coquimbo; un Servicio Local de la región de La Araucanía; un Servicio Local de la región de Biobío; y un Servicio Local de la región de Atacama;</w:t>
      </w:r>
    </w:p>
    <w:p>
      <w:pPr>
        <w:pStyle w:val="Normal"/>
        <w:tabs>
          <w:tab w:val="clear" w:pos="708"/>
          <w:tab w:val="left" w:pos="1200"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3) Entrarán en funcionamiento entre el 1 de enero y el 30 de junio de 2020 el Servicio Local de la región de Arica y Parinacota; un Servicio Local de la región de Atacama; un Servicio Local de la región de Valparaíso; un Servicio Local de la región de Antofagasta; un Servicio Local de la región Metropolitana; y un Servicio Local de la región de Los Lagos.</w:t>
      </w:r>
    </w:p>
    <w:p>
      <w:pPr>
        <w:pStyle w:val="Normal"/>
        <w:tabs>
          <w:tab w:val="clear" w:pos="708"/>
          <w:tab w:val="left" w:pos="1200"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Segunda etapa de instalación:</w:t>
      </w:r>
    </w:p>
    <w:p>
      <w:pPr>
        <w:pStyle w:val="Normal"/>
        <w:tabs>
          <w:tab w:val="clear" w:pos="708"/>
          <w:tab w:val="left" w:pos="1200" w:leader="none"/>
        </w:tabs>
        <w:ind w:left="2835"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4) Entrarán en funcionamiento entre el 1 de enero y el 30 de junio de 2022 quince Servicios Locales.</w:t>
      </w:r>
    </w:p>
    <w:p>
      <w:pPr>
        <w:pStyle w:val="Normal"/>
        <w:tabs>
          <w:tab w:val="clear" w:pos="708"/>
          <w:tab w:val="left" w:pos="1200" w:leader="none"/>
        </w:tabs>
        <w:ind w:left="2835"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5) Entrarán en funcionamiento entre el 1 de enero y el 30 de junio de 2023 quince Servicios Locales.</w:t>
      </w:r>
    </w:p>
    <w:p>
      <w:pPr>
        <w:pStyle w:val="Normal"/>
        <w:tabs>
          <w:tab w:val="clear" w:pos="708"/>
          <w:tab w:val="left" w:pos="1200" w:leader="none"/>
        </w:tabs>
        <w:ind w:left="2835"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6) Entrarán en funcionamiento entre el 1 de enero y el 30 de junio de 2024 quince Servicios Locales.</w:t>
      </w:r>
    </w:p>
    <w:p>
      <w:pPr>
        <w:pStyle w:val="Normal"/>
        <w:tabs>
          <w:tab w:val="clear" w:pos="708"/>
          <w:tab w:val="left" w:pos="1200" w:leader="none"/>
        </w:tabs>
        <w:ind w:left="2835"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7) Entrarán en funcionamiento entre el 1 de enero y el 30 de junio de 2025 catorce Servicios Locales.</w:t>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Los Servicios Locales entrarán en funcionamiento con al menos seis meses de anticipación a la fecha de traspaso del servicio educacional, excepto el establecido en el numeral 1) de este artículo.</w:t>
      </w:r>
    </w:p>
    <w:p>
      <w:pPr>
        <w:pStyle w:val="Normal"/>
        <w:tabs>
          <w:tab w:val="clear" w:pos="708"/>
          <w:tab w:val="left" w:pos="1200" w:leader="none"/>
        </w:tabs>
        <w:ind w:left="2835"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1200" w:leader="none"/>
        </w:tabs>
        <w:rPr>
          <w:rFonts w:ascii="Arial" w:hAnsi="Arial" w:eastAsia="Calibri" w:cs="Arial"/>
          <w:szCs w:val="24"/>
          <w:lang w:val="es-ES_tradnl" w:eastAsia="en-US"/>
        </w:rPr>
      </w:pPr>
      <w:r>
        <w:rPr>
          <w:rFonts w:eastAsia="Calibri" w:cs="Arial" w:ascii="Arial" w:hAnsi="Arial"/>
          <w:szCs w:val="24"/>
          <w:lang w:val="es-ES_tradnl" w:eastAsia="en-US"/>
        </w:rPr>
        <w:t>El Presidente de la República, a través de un decreto fundado del Ministerio de Educación, que deberá además ser suscrito por el Ministro de Hacienda, podrá modificar el calendario de la segunda etapa de instalación. Para estos efectos deberá considerar los informes del Consejo de Evaluación del Sistema de Educación Pública regulado en el artículo siguiente.”.</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pPr>
      <w:r>
        <w:rPr>
          <w:rFonts w:cs="Arial" w:ascii="Arial" w:hAnsi="Arial"/>
          <w:b/>
        </w:rPr>
        <w:t xml:space="preserve">214.- </w:t>
      </w:r>
      <w:r>
        <w:rPr>
          <w:rFonts w:cs="Arial" w:ascii="Arial" w:hAnsi="Arial"/>
        </w:rPr>
        <w:t>Del Honorable Senador señor Walker (don Ignacio), para sustituir el texto que señala “”Servicios Locales, de conformidad a las siguientes reglas:”, por “Servicios Lo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5.- </w:t>
      </w:r>
      <w:r>
        <w:rPr>
          <w:rFonts w:cs="Arial" w:ascii="Arial" w:hAnsi="Arial"/>
        </w:rPr>
        <w:t>Del Honorable Senador señor Walker (don Ignacio), para suprimir las reglas referidas a los Servicios Locales de las distintas regi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6.- </w:t>
      </w:r>
      <w:r>
        <w:rPr>
          <w:rFonts w:cs="Arial" w:ascii="Arial" w:hAnsi="Arial"/>
        </w:rPr>
        <w:t>Del Honorable Senador señor Bianchi, para reemplazar la expresión “1 de enero y el 30 de junio de 2017” por “1 de enero y el 30 de junio de 2022”.</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17.- </w:t>
      </w:r>
      <w:r>
        <w:rPr>
          <w:rFonts w:cs="Arial" w:ascii="Arial" w:hAnsi="Arial"/>
        </w:rPr>
        <w:t>Del Honorable Senador señor Walker (don Ignacio), para reemplazarlo por el siguient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l primer Servicio Local  podrá comenzar a funcionar  en el año escolar subsiguiente al de la fecha de publicación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18.- </w:t>
      </w:r>
      <w:r>
        <w:rPr>
          <w:rFonts w:cs="Arial" w:ascii="Arial" w:hAnsi="Arial"/>
        </w:rPr>
        <w:t>Del Honorable Senador señor Walker (don Ignacio), para agregar a continuación del artículo sexto el siguiente, nuev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Una Comisión plural de cinco expertos independientes, designada mediante decreto supremo, durante el año 2022, evaluará la implementación del Sistema de Educación Pública, con el fin de extraer aprendizajes de la misma y posibilitar la realización de las correcciones que resulten pertinentes para la mejora del sistema y la normativa que lo rige. Para tal efecto, durante el año previo, el Ministerio deberá encargar estudios a organismos especializados que permitan un levantamiento de evidencia y datos que resulten relevantes para la realización de dicha evaluación. Con esos antecedentes a la vista, más las acciones que estime pertinentes y necesarias para el cumplimiento de su finalidad, esta comisión evacuará un informe en el plazo de un semestre con el objeto de establecer un diagnóstico del sistema y proponer medidas concretas de carácter vinculante a partir de sus conclusiones, entre las cuales una de ellas podrá ser la variación del número de Servic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tabs>
          <w:tab w:val="clear" w:pos="708"/>
          <w:tab w:val="left" w:pos="3690" w:leader="none"/>
        </w:tabs>
        <w:rPr/>
      </w:pPr>
      <w:r>
        <w:rPr>
          <w:rFonts w:eastAsia="Calibri" w:cs="Arial" w:ascii="Arial" w:hAnsi="Arial"/>
          <w:b/>
          <w:szCs w:val="24"/>
          <w:lang w:val="es-ES_tradnl" w:eastAsia="en-US"/>
        </w:rPr>
        <w:t>218 bis.</w:t>
      </w:r>
      <w:r>
        <w:rPr>
          <w:rFonts w:eastAsia="Calibri" w:cs="Arial" w:ascii="Arial" w:hAnsi="Arial"/>
          <w:szCs w:val="24"/>
          <w:lang w:val="es-ES_tradnl" w:eastAsia="en-US"/>
        </w:rPr>
        <w:t xml:space="preserve"> De S.E. la señora Presidenta de la República, para agregar, en el párrafo 1° de las disposiciones transitorias, un artículo séptimo transitorio nuevo, pasando el actual a ser octavo y así sucesivamente, del siguiente tenor: </w:t>
      </w:r>
    </w:p>
    <w:p>
      <w:pPr>
        <w:pStyle w:val="Normal"/>
        <w:tabs>
          <w:tab w:val="clear" w:pos="708"/>
          <w:tab w:val="left" w:pos="3690"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rtículo séptimo.- Consejo de Evaluación del Sistema de Educación Pública. Existirá un Consejo de Evaluación del Sistema de Educación Pública (en adelante también “el Consejo de Evaluación”), el que será presidido por el Subsecretario de Educación e integrado además por seis profesionales de reconocida experiencia en las áreas de políticas públicas, educación y administración municipal o del Estado.</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Dichos profesionales deberán ser ajenos a la administración del Estado, salvo aquellos que ejerzan funciones docentes, debiendo reflejarse en la conformación del Consejo una adecuada diversidad de visiones y competencias. Serán designados por el Presidente de la República y su participación será ad honorem. </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a Subsecretaría de Educación prestará apoyo administrativo al Consejo y el Director de Educación Pública será su secretario ejecutivo, teniendo sólo derecho a voz. El Consejo determinará su forma de funcionamiento mediante acuerdo.</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El Consejo de Evaluación tendrá como misión principal asesorar al Presidente de la República en la evaluación y análisis del proceso de instalación de los Servicios Locales. A fin de dar cumplimiento adecuado a esta tarea, entregará un informe anual de seguimiento de la puesta en marcha del Sistema de Educación Pública, debiendo presentar, en el año 2021, una evaluación intermedia de este proceso.</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En el cumplimiento de sus funciones, el Consejo podrá proponer al Presidente o Presidenta de la República, de manera fundada y con el voto favorable de la mayoría de sus miembros indicados en el inciso segundo de este artículo, modificaciones legales, reglamentarias o de otra índole, tales como la modificación del calendario de la segunda etapa de instalación de los Servicios Locales; la extensión del proceso por un nuevo período o la creación de nuevas etapas de instalación; la implementación de formas de administración o gestión del servicio educacional; la modificación del ámbito de competencia territorial de los Servicios Locales; diferir, incluir o no considerar temporalmente a una o más comunas en el proceso de instalación; variar el número total de Servicios Locales; modificaciones de cualquier naturaleza en aquellos casos en que advierta problemas en la implementación del Sistema; y cualquier otra política pública, medida, procedimiento o mecanismo orientado a mejorar el Sistema Nacional de Educación Pública.</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Para la elaboración de sus propuestas el Consejo solicitará información a los directores de Servicios Locales instalados y autoridades municipales y regionales, y consultará a representantes de profesores y asistentes de la educación, representantes estudiantiles del nivel escolar y académicos con experiencia en la materia, entre otros. De igual forma, podrá solicitar estudios e informes a las Subsecretarías de Educación y de Educación Parvularia, a la Agencia de Calidad de la Educación, Superintendencia de Educación y a otros órganos de la administración que estime pertinente. Con todo, los informes del Consejo deberán contener la opinión del Ministro de Hacienda respecto del impacto presupuestario de las propuestas.</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El Consejo terminará su labor a más tardar el 1 de enero de 2025 o en el último año que se establezca en el calendario de instalación de los Servicios Locales.”.</w:t>
      </w:r>
    </w:p>
    <w:p>
      <w:pPr>
        <w:pStyle w:val="Normal"/>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SÉPTIMO</w:t>
      </w:r>
    </w:p>
    <w:p>
      <w:pPr>
        <w:pStyle w:val="Normal"/>
        <w:tabs>
          <w:tab w:val="clear" w:pos="708"/>
          <w:tab w:val="left" w:pos="3828" w:leader="none"/>
        </w:tabs>
        <w:rPr>
          <w:rFonts w:ascii="Arial" w:hAnsi="Arial" w:cs="Arial"/>
          <w:b/>
          <w:b/>
          <w:szCs w:val="24"/>
          <w:lang w:val="es-ES_tradnl" w:eastAsia="es-CL"/>
        </w:rPr>
      </w:pPr>
      <w:r>
        <w:rPr>
          <w:rFonts w:cs="Arial" w:ascii="Arial" w:hAnsi="Arial"/>
          <w:b/>
          <w:szCs w:val="24"/>
          <w:lang w:val="es-ES_tradnl" w:eastAsia="es-CL"/>
        </w:rPr>
      </w:r>
    </w:p>
    <w:p>
      <w:pPr>
        <w:pStyle w:val="Normal"/>
        <w:tabs>
          <w:tab w:val="clear" w:pos="708"/>
          <w:tab w:val="left" w:pos="3828" w:leader="none"/>
        </w:tabs>
        <w:jc w:val="center"/>
        <w:rPr>
          <w:rFonts w:ascii="Arial" w:hAnsi="Arial" w:cs="Arial"/>
          <w:b/>
          <w:b/>
          <w:szCs w:val="24"/>
          <w:lang w:val="es-ES_tradnl" w:eastAsia="es-CL"/>
        </w:rPr>
      </w:pPr>
      <w:r>
        <w:rPr>
          <w:rFonts w:cs="Arial" w:ascii="Arial" w:hAnsi="Arial"/>
          <w:b/>
          <w:szCs w:val="24"/>
          <w:lang w:val="es-ES_tradnl" w:eastAsia="es-CL"/>
        </w:rPr>
        <w:t>o o o o</w:t>
      </w:r>
    </w:p>
    <w:p>
      <w:pPr>
        <w:pStyle w:val="Normal"/>
        <w:tabs>
          <w:tab w:val="clear" w:pos="708"/>
          <w:tab w:val="left" w:pos="3690" w:leader="none"/>
        </w:tabs>
        <w:rPr/>
      </w:pPr>
      <w:r>
        <w:rPr>
          <w:rFonts w:eastAsia="Calibri" w:cs="Arial" w:ascii="Arial" w:hAnsi="Arial"/>
          <w:b/>
          <w:szCs w:val="24"/>
          <w:lang w:val="es-ES_tradnl" w:eastAsia="en-US"/>
        </w:rPr>
        <w:t>218 ter.-</w:t>
      </w:r>
      <w:r>
        <w:rPr>
          <w:rFonts w:eastAsia="Calibri" w:cs="Arial" w:ascii="Arial" w:hAnsi="Arial"/>
          <w:szCs w:val="24"/>
          <w:lang w:val="es-ES_tradnl" w:eastAsia="en-US"/>
        </w:rPr>
        <w:t xml:space="preserve"> De S.E. la señora Presidenta de la República, para agregar un inciso segundo, nuevo, del siguiente tenor:</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Con todo, en caso que el Servicio Local establecido en el numeral 1) del artículo sexto transitorio entre en funcionamiento antes del 31 de diciembre de 2017, se le traspasará el servicio educacional, por el solo ministerio de la ley y en las mismas condiciones del inciso anterior, el 1 de marzo de 2018. Si la entrada en funcionamiento de dicho Servicio Local se produce en una fecha posterior, se aplicará lo dispuesto en el inciso precedente.”.</w:t>
      </w:r>
    </w:p>
    <w:p>
      <w:pPr>
        <w:pStyle w:val="Normal"/>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cs="Arial"/>
          <w:b/>
          <w:b/>
          <w:lang w:val="es-ES_tradnl"/>
        </w:rPr>
      </w:pPr>
      <w:r>
        <w:rPr>
          <w:rFonts w:cs="Arial" w:ascii="Arial" w:hAnsi="Arial"/>
          <w:b/>
          <w:lang w:val="es-ES_tradnl"/>
        </w:rPr>
        <w:t>o o o o o</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rPr>
        <w:t xml:space="preserve">219.- </w:t>
      </w:r>
      <w:r>
        <w:rPr>
          <w:rFonts w:cs="Arial" w:ascii="Arial" w:hAnsi="Arial"/>
        </w:rPr>
        <w:t>De Su Excelencia la Presidenta de la República,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l servicio educacional de la comuna de Cerro Navia será traspasado el 1 de enero del año 202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OCTA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0.- </w:t>
      </w:r>
      <w:r>
        <w:rPr>
          <w:rFonts w:cs="Arial" w:ascii="Arial" w:hAnsi="Arial"/>
        </w:rPr>
        <w:t>De Su Excelencia la Presidenta de la República,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l Servicio Local será el sucesor legal de la municipalidad, o la corporación municipal en su caso, en la calidad de sostenedor del establecimiento educacional traspas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tabs>
          <w:tab w:val="clear" w:pos="708"/>
          <w:tab w:val="left" w:pos="3690" w:leader="none"/>
        </w:tabs>
        <w:rPr/>
      </w:pPr>
      <w:r>
        <w:rPr>
          <w:rFonts w:eastAsia="Calibri" w:cs="Arial" w:ascii="Arial" w:hAnsi="Arial"/>
          <w:b/>
          <w:szCs w:val="24"/>
          <w:lang w:val="es-ES_tradnl" w:eastAsia="en-US"/>
        </w:rPr>
        <w:t>220 bis .</w:t>
      </w:r>
      <w:r>
        <w:rPr>
          <w:rFonts w:eastAsia="Calibri" w:cs="Arial" w:ascii="Arial" w:hAnsi="Arial"/>
          <w:szCs w:val="24"/>
          <w:lang w:val="es-ES_tradnl" w:eastAsia="en-US"/>
        </w:rPr>
        <w:t xml:space="preserve"> De S.E. la señora Presidenta de la República, para agregar un nuevo inciso tercero del siguiente tenor:</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Los inmuebles donde funcionaron establecimientos educacionales de administración municipal o administrados por corporaciones municipales, que al 31 de diciembre de 2014 hubieren perdido su reconocimiento oficial, dejarán de estar afectos al servicio educacional y pasarán a ser de libre disponibilidad por parte de la municipalidad o corporación municipal respectiva; siempre que estas hayan dado cumplimiento íntegro a todas las obligaciones de los convenios de ejecución del Plan de Transición, y sólo una vez que se haya efectuado el traspaso del servicio educacional al respectivo Servicio Local según lo establecido en estas disposiciones transitorias.”.</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t>o o o o o</w:t>
      </w:r>
    </w:p>
    <w:p>
      <w:pPr>
        <w:pStyle w:val="Normal"/>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rPr>
      </w:pPr>
      <w:r>
        <w:rPr>
          <w:rFonts w:cs="Arial" w:ascii="Arial" w:hAnsi="Arial"/>
          <w:b/>
        </w:rPr>
        <w:t>ARTÍCULO NOVENO</w:t>
      </w:r>
    </w:p>
    <w:p>
      <w:pPr>
        <w:pStyle w:val="Normal"/>
        <w:tabs>
          <w:tab w:val="clear" w:pos="708"/>
          <w:tab w:val="left" w:pos="3690"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90" w:leader="none"/>
        </w:tabs>
        <w:rPr/>
      </w:pPr>
      <w:r>
        <w:rPr>
          <w:rFonts w:eastAsia="Calibri" w:cs="Arial" w:ascii="Arial" w:hAnsi="Arial"/>
          <w:b/>
          <w:szCs w:val="24"/>
          <w:lang w:val="es-ES_tradnl" w:eastAsia="en-US"/>
        </w:rPr>
        <w:t>220 ter.</w:t>
      </w:r>
      <w:r>
        <w:rPr>
          <w:rFonts w:eastAsia="Calibri" w:cs="Arial" w:ascii="Arial" w:hAnsi="Arial"/>
          <w:szCs w:val="24"/>
          <w:lang w:val="es-ES_tradnl" w:eastAsia="en-US"/>
        </w:rPr>
        <w:t xml:space="preserve"> De S.E. la señora Presidenta de la República, para modificarlo en el siguiente sentido:</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a) Elimínase en su inciso primero la frase “, así como aquellos que se encuentren en receso o autorizados sin matrícula,”.</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b) Incorpórase en su inciso primero, luego de su punto final que pasa a ser seguido, lo siguiente: </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Estos inmuebles serán traspasados al respectivo Servicio Local de la siguiente manera:</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1) Los inmuebles de propiedad de una municipalidad o de otro órgano de la Administración del Estado serán traspasados al Servicio Local que corresponda. Se comprenderán en esta letra, los inmuebles que pertenecen a una municipalidad y fueron entregados en comodato a la respectiva corporación municipal o a personas jurídicas de derecho privado que no persigan fines de lucro. </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2) Los inmuebles que pertenezcan a entidades en que participe una municipalidad, tal como una corporación municipal, que hayan sido adquiridos o traspasados a este último para el solo efecto de prestar el servicio educacional, serán traspasados al Servicio Local que corresponda.</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3) Los inmuebles que no correspondan a alguna de las categorías anteriores y que pertenezcan a entidades en que participe una municipalidad, tales como corporaciones municipales, serán traspasados al Servicio Local que corresponda. Con todo, si dichas corporaciones demuestran que un determinado inmueble se encuentra en esta categoría, podrán optar por entregarlo en comodato al Servicio Local. Éste deberá ser celebrado antes de que se verifique el traspaso del servicio educacional, según lo establecido en el artículo octavo transitorio, y tendrá una duración de, al menos, 30 años. Asimismo, deberá dar cumplimiento, respecto del derecho de uso entregado en virtud del comodato, a todos los trámites establecidos para los inmuebles en estas disposiciones transitorias.”.</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c) Elimínanse los incisos segundo, tercero y cuarto. </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1.- </w:t>
      </w:r>
      <w:r>
        <w:rPr>
          <w:rFonts w:cs="Arial" w:ascii="Arial" w:hAnsi="Arial"/>
        </w:rPr>
        <w:t>De los Honorables Senadores señora Von Baer y señor Allamand, para agregar el siguiente incis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Con todo, las municipalidades y corporaciones municipales tendrán derecho a indemnización por el daño patrimonial efectivamente causado con ocasión de los traspasos de los bienes señalados en el presente artículo, en los términos prescritos por el artículo 19 N° 24 de la Constitución Política de la República de Chi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tabs>
          <w:tab w:val="clear" w:pos="708"/>
          <w:tab w:val="left" w:pos="3690"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690" w:leader="none"/>
        </w:tabs>
        <w:rPr/>
      </w:pPr>
      <w:r>
        <w:rPr>
          <w:rFonts w:eastAsia="Calibri" w:cs="Arial" w:ascii="Arial" w:hAnsi="Arial"/>
          <w:b/>
          <w:szCs w:val="24"/>
          <w:lang w:val="es-ES_tradnl" w:eastAsia="en-US"/>
        </w:rPr>
        <w:t>221 bis.-</w:t>
      </w:r>
      <w:r>
        <w:rPr>
          <w:rFonts w:eastAsia="Calibri" w:cs="Arial" w:ascii="Arial" w:hAnsi="Arial"/>
          <w:szCs w:val="24"/>
          <w:lang w:val="es-ES_tradnl" w:eastAsia="en-US"/>
        </w:rPr>
        <w:t xml:space="preserve"> De S.E. la señora Presidenta de la República</w:t>
      </w:r>
      <w:r>
        <w:rPr>
          <w:rFonts w:eastAsia="Calibri" w:cs="Arial" w:ascii="Arial" w:hAnsi="Arial"/>
          <w:b/>
          <w:szCs w:val="24"/>
          <w:lang w:val="es-ES_tradnl" w:eastAsia="en-US"/>
        </w:rPr>
        <w:t>,</w:t>
      </w:r>
      <w:r>
        <w:rPr>
          <w:rFonts w:eastAsia="Calibri" w:cs="Arial" w:ascii="Arial" w:hAnsi="Arial"/>
          <w:szCs w:val="24"/>
          <w:lang w:val="es-ES_tradnl" w:eastAsia="en-US"/>
        </w:rPr>
        <w:t xml:space="preserve"> para intercalar, en el párrafo 2° de las disposiciones transitorias, el siguiente artículo transitorio, nuevo, del siguiente tenor: </w:t>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rPr/>
      </w:pPr>
      <w:r>
        <w:rPr>
          <w:rFonts w:eastAsia="Calibri" w:cs="Arial" w:ascii="Arial" w:hAnsi="Arial"/>
          <w:szCs w:val="24"/>
          <w:lang w:val="es-CL" w:eastAsia="en-US"/>
        </w:rPr>
        <w:t>“</w:t>
      </w:r>
      <w:r>
        <w:rPr>
          <w:rFonts w:eastAsia="Calibri" w:cs="Arial" w:ascii="Arial" w:hAnsi="Arial"/>
          <w:szCs w:val="24"/>
          <w:lang w:val="es-CL" w:eastAsia="en-US"/>
        </w:rPr>
        <w:t>Artículo ….- Postergación del traspaso del servicio educacional. Una municipalidad o corporación municipal podrá solicitar al Ministerio de Educación que el servicio educacional de su comuna no sea traspasado al Servicio Local respectivo en los plazos que le correspondieren en virtud de los artículos anteriores, siempre que cumpla con los siguientes requisitos copulativos:</w:t>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t>a) Que al momento de la solicitud, a lo menos el 60% del total de establecimientos a su cargo presente niveles educativos ordenados como de desempeño alto o medio alto, según la ordenación realizada por la Agencia de Calidad de la Educación, de conformidad a la ley N° 20.529. Para estos efectos se considerarán las ordenaciones correspondientes al último año disponible.</w:t>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t xml:space="preserve">b) Que la evolución del total de la matrícula en los establecimientos que administra, durante los seis años previos al momento de la solicitud, ubique a la respectiva municipalidad o corporación municipal dentro del 30% de mejor desempeño a nivel nacional para dicho índice. </w:t>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t>Para estos efectos se entenderá por “total de la matrícula” aquella comprendida entre el primer año de educación básica y el cuarto año de educación media regular, incluyendo las diversas formaciones diferenciadas y modalidades de enseñanza. Asimismo, para establecer esta evolución se deberá considerar el efecto demográfico referido a la evolución de la población entre 6 y 18 años de las comunas del país para el mismo periodo.</w:t>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t>c) Que durante los 24 meses previos a la solicitud, no haya registrado obligaciones previsionales impagas respecto de los profesionales de la educación, asistentes de la educación o personal de apoyo y administración educacional de su dependencia, por un monto superior a las 400 unidades de fomento calculadas a la fecha en que se presente la solicitud.</w:t>
      </w:r>
    </w:p>
    <w:p>
      <w:pPr>
        <w:pStyle w:val="Normal"/>
        <w:tabs>
          <w:tab w:val="clear" w:pos="708"/>
          <w:tab w:val="left" w:pos="4253" w:leader="none"/>
        </w:tabs>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t>d) Que al momento de la solicitud, la deuda de la municipalidad o corporación municipal ocasionada por la prestación del servicio educacional, según lo establecido en el artículo trigésimo transitorio, no supere el 5% de sus ingresos anuales por concepto de subvenciones escolares y aportes del Estado para el mismo año, descontados los aportes de capital. Para estos efectos no se considerará la deuda ocasionada por los anticipos de subvención realizados para financiar planes de retiro de funcionarios.</w:t>
      </w:r>
    </w:p>
    <w:p>
      <w:pPr>
        <w:pStyle w:val="Normal"/>
        <w:tabs>
          <w:tab w:val="clear" w:pos="708"/>
          <w:tab w:val="left" w:pos="4253" w:leader="none"/>
        </w:tabs>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t>El municipio o corporación municipal deberá presentar su solicitud durante el mes de enero del año en que entrará en funcionamiento el Servicio Local con competencia sobre la comuna respectiva. El Ministerio de Educación tendrá un plazo de 60 días para verificar el cumplimiento de los requisitos y acoger la solicitud si fuera procedente.</w:t>
      </w:r>
    </w:p>
    <w:p>
      <w:pPr>
        <w:pStyle w:val="Normal"/>
        <w:tabs>
          <w:tab w:val="clear" w:pos="708"/>
          <w:tab w:val="left" w:pos="4253" w:leader="none"/>
        </w:tabs>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t xml:space="preserve">El Ministerio de Educación deberá evaluar anualmente, a más tardar en marzo de cada año, si las municipalidades o corporaciones municipales autorizadas mantienen el cumplimiento de los requisitos establecidos en los literales de este artículo. De no ser así, el traspaso del servicio educacional que prestan se ajustará a lo establecido en el calendario de instalación definido por el Presidente de la República; y en caso de encontrarse ya en funcionamiento el respectivo Servicio Local con competencia sobre la comuna, se deberá proceder al traspaso del servicio educacional, según las normas establecidas en estas disposiciones transitorias. </w:t>
      </w:r>
    </w:p>
    <w:p>
      <w:pPr>
        <w:pStyle w:val="Normal"/>
        <w:tabs>
          <w:tab w:val="clear" w:pos="708"/>
          <w:tab w:val="left" w:pos="4253" w:leader="none"/>
        </w:tabs>
        <w:ind w:firstLine="2835"/>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t>Un reglamento del Ministerio de Educación suscrito por el Ministro de Hacienda especificará los requisitos indicados en los literales de este artículo y la forma e instrumentos para su evaluación, y el procedimiento de solicitud y aprobación del requerimiento de la municipalidad o corporación municipal.”.</w:t>
      </w:r>
    </w:p>
    <w:p>
      <w:pPr>
        <w:pStyle w:val="Normal"/>
        <w:tabs>
          <w:tab w:val="clear" w:pos="708"/>
          <w:tab w:val="left" w:pos="4253" w:leader="none"/>
        </w:tabs>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4253" w:leader="none"/>
        </w:tabs>
        <w:jc w:val="center"/>
        <w:rPr>
          <w:rFonts w:ascii="Arial" w:hAnsi="Arial" w:eastAsia="Calibri" w:cs="Arial"/>
          <w:b/>
          <w:b/>
          <w:szCs w:val="24"/>
          <w:lang w:val="es-CL" w:eastAsia="en-US"/>
        </w:rPr>
      </w:pPr>
      <w:r>
        <w:rPr>
          <w:rFonts w:eastAsia="Calibri" w:cs="Arial" w:ascii="Arial" w:hAnsi="Arial"/>
          <w:b/>
          <w:szCs w:val="24"/>
          <w:lang w:val="es-CL" w:eastAsia="en-US"/>
        </w:rPr>
        <w:t>o o o o o</w:t>
      </w:r>
    </w:p>
    <w:p>
      <w:pPr>
        <w:pStyle w:val="Normal"/>
        <w:tabs>
          <w:tab w:val="clear" w:pos="708"/>
          <w:tab w:val="left" w:pos="4253" w:leader="none"/>
        </w:tabs>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4253" w:leader="none"/>
        </w:tabs>
        <w:jc w:val="center"/>
        <w:rPr>
          <w:rFonts w:ascii="Arial" w:hAnsi="Arial" w:eastAsia="Calibri" w:cs="Arial"/>
          <w:b/>
          <w:b/>
          <w:szCs w:val="24"/>
          <w:lang w:val="es-CL" w:eastAsia="en-US"/>
        </w:rPr>
      </w:pPr>
      <w:r>
        <w:rPr>
          <w:rFonts w:eastAsia="Calibri" w:cs="Arial" w:ascii="Arial" w:hAnsi="Arial"/>
          <w:b/>
          <w:szCs w:val="24"/>
          <w:lang w:val="es-CL" w:eastAsia="en-US"/>
        </w:rPr>
        <w:t>ARTÍCULO DÉCIMO</w:t>
      </w:r>
    </w:p>
    <w:p>
      <w:pPr>
        <w:pStyle w:val="Normal"/>
        <w:tabs>
          <w:tab w:val="clear" w:pos="708"/>
          <w:tab w:val="left" w:pos="4253" w:leader="none"/>
        </w:tabs>
        <w:rPr>
          <w:rFonts w:ascii="Arial" w:hAnsi="Arial" w:eastAsia="Calibri" w:cs="Arial"/>
          <w:b/>
          <w:b/>
          <w:szCs w:val="24"/>
          <w:lang w:val="es-CL" w:eastAsia="en-US"/>
        </w:rPr>
      </w:pPr>
      <w:r>
        <w:rPr>
          <w:rFonts w:eastAsia="Calibri" w:cs="Arial" w:ascii="Arial" w:hAnsi="Arial"/>
          <w:b/>
          <w:szCs w:val="24"/>
          <w:lang w:val="es-CL" w:eastAsia="en-US"/>
        </w:rPr>
      </w:r>
    </w:p>
    <w:p>
      <w:pPr>
        <w:pStyle w:val="Normal"/>
        <w:tabs>
          <w:tab w:val="clear" w:pos="708"/>
          <w:tab w:val="left" w:pos="3690" w:leader="none"/>
        </w:tabs>
        <w:rPr/>
      </w:pPr>
      <w:r>
        <w:rPr>
          <w:rFonts w:eastAsia="Calibri" w:cs="Arial" w:ascii="Arial" w:hAnsi="Arial"/>
          <w:b/>
          <w:szCs w:val="24"/>
          <w:lang w:val="es-ES_tradnl" w:eastAsia="en-US"/>
        </w:rPr>
        <w:t>221 ter.</w:t>
      </w:r>
      <w:r>
        <w:rPr>
          <w:rFonts w:eastAsia="Calibri" w:cs="Arial" w:ascii="Arial" w:hAnsi="Arial"/>
          <w:szCs w:val="24"/>
          <w:lang w:val="es-ES_tradnl" w:eastAsia="en-US"/>
        </w:rPr>
        <w:t xml:space="preserve"> De S.E. la señora Presidenta de la República, para reemplazar la frase “inciso tercero del artículo 8° del decreto ley Nº 2.695” por “decreto ley Nº 2.695, en todo aquello que sea pertinente”.</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tabs>
          <w:tab w:val="clear" w:pos="708"/>
          <w:tab w:val="left" w:pos="3690" w:leader="none"/>
        </w:tabs>
        <w:rPr/>
      </w:pPr>
      <w:r>
        <w:rPr>
          <w:rFonts w:eastAsia="Calibri" w:cs="Arial" w:ascii="Arial" w:hAnsi="Arial"/>
          <w:b/>
          <w:szCs w:val="24"/>
          <w:lang w:val="es-ES_tradnl" w:eastAsia="en-US"/>
        </w:rPr>
        <w:t>221 quáter.</w:t>
      </w:r>
      <w:r>
        <w:rPr>
          <w:rFonts w:eastAsia="Calibri" w:cs="Arial" w:ascii="Arial" w:hAnsi="Arial"/>
          <w:szCs w:val="24"/>
          <w:lang w:val="es-ES_tradnl" w:eastAsia="en-US"/>
        </w:rPr>
        <w:t xml:space="preserve"> De S.E. la señora Presidenta de la República, para intercalar, en el párrafo 3º de las disposiciones transitorias, un artículo nuevo, del siguiente tenor: </w:t>
      </w:r>
    </w:p>
    <w:p>
      <w:pPr>
        <w:pStyle w:val="Normal"/>
        <w:tabs>
          <w:tab w:val="clear" w:pos="708"/>
          <w:tab w:val="left" w:pos="3690"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pPr>
      <w:r>
        <w:rPr>
          <w:rFonts w:eastAsia="Calibri" w:cs="Arial" w:ascii="Arial" w:hAnsi="Arial"/>
          <w:szCs w:val="24"/>
          <w:lang w:val="es-ES_tradnl" w:eastAsia="en-US"/>
        </w:rPr>
        <w:t>“</w:t>
      </w:r>
      <w:r>
        <w:rPr>
          <w:rFonts w:eastAsia="Calibri" w:cs="Arial" w:ascii="Arial" w:hAnsi="Arial"/>
          <w:szCs w:val="24"/>
          <w:lang w:val="es-ES_tradnl" w:eastAsia="en-US"/>
        </w:rPr>
        <w:t>Artículo …..- Bienes muebles afectos al servicio educacional. Se entenderán afectos a la prestación del servicio educacional los bienes muebles que, perteneciendo a los órganos señalados en el artículo precedente, se encuentren en alguno de los siguientes casos:</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a) Bienes muebles que guarnecen los inmuebles señalados en el inciso primero del artículo anterior.</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b) Bienes muebles no comprendidos en la letra anterior que resultan necesarios para la prestación del servicio educacional de conformidad a la ley.</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c) Bienes muebles que hayan sido adquiridos con transferencias de recursos fiscales, para la prestación del servicio educacional.</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Desde la entrada en vigencia de esta ley y hasta el traspaso del servicio educacional, dichos órganos de la Administración del Estado, así como los órganos que dependan de éstos, destinarán los bienes señalados en este artículo y en el artículo precedente exclusivamente a la prestación del servicio educacional, no pudiendo, en todo o en parte, destinarlos a una finalidad distinta.</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bienes señalados en el presente artículo y en el artículo precedente se traspasarán, por el solo ministerio de la ley, al Servicio Local con competencia en la comuna en el cual se encuentren emplazados, en la forma y oportunidad señalada en el artículo octavo transitorio.”.</w:t>
      </w:r>
    </w:p>
    <w:p>
      <w:pPr>
        <w:pStyle w:val="Normal"/>
        <w:rPr>
          <w:rFonts w:ascii="Arial" w:hAnsi="Arial" w:eastAsia="Calibri" w:cs="Arial"/>
          <w:szCs w:val="24"/>
          <w:lang w:val="es-ES_tradnl" w:eastAsia="es-CL"/>
        </w:rPr>
      </w:pPr>
      <w:r>
        <w:rPr>
          <w:rFonts w:eastAsia="Calibri" w:cs="Arial" w:ascii="Arial" w:hAnsi="Arial"/>
          <w:szCs w:val="24"/>
          <w:lang w:val="es-ES_tradnl" w:eastAsia="es-CL"/>
        </w:rPr>
      </w:r>
    </w:p>
    <w:p>
      <w:pPr>
        <w:pStyle w:val="Normal"/>
        <w:jc w:val="center"/>
        <w:rPr>
          <w:rFonts w:ascii="Arial" w:hAnsi="Arial" w:cs="Arial"/>
          <w:b/>
          <w:b/>
          <w:lang w:val="es-ES_tradnl"/>
        </w:rPr>
      </w:pPr>
      <w:r>
        <w:rPr>
          <w:rFonts w:cs="Arial" w:ascii="Arial" w:hAnsi="Arial"/>
          <w:b/>
          <w:lang w:val="es-ES_tradnl"/>
        </w:rPr>
        <w:t>o o o o o</w:t>
      </w:r>
    </w:p>
    <w:p>
      <w:pPr>
        <w:pStyle w:val="Normal"/>
        <w:rPr>
          <w:rFonts w:ascii="Arial" w:hAnsi="Arial" w:cs="Arial"/>
          <w:b/>
          <w:b/>
          <w:lang w:val="es-ES_tradnl"/>
        </w:rPr>
      </w:pPr>
      <w:r>
        <w:rPr>
          <w:rFonts w:cs="Arial" w:ascii="Arial" w:hAnsi="Arial"/>
          <w:b/>
          <w:lang w:val="es-ES_tradnl"/>
        </w:rPr>
      </w:r>
    </w:p>
    <w:p>
      <w:pPr>
        <w:pStyle w:val="Normal"/>
        <w:rPr/>
      </w:pPr>
      <w:r>
        <w:rPr>
          <w:rFonts w:cs="Arial" w:ascii="Arial" w:hAnsi="Arial"/>
          <w:b/>
        </w:rPr>
        <w:t xml:space="preserve">222.- </w:t>
      </w:r>
      <w:r>
        <w:rPr>
          <w:rFonts w:cs="Arial" w:ascii="Arial" w:hAnsi="Arial"/>
        </w:rPr>
        <w:t>De Su Excelencia la Presidenta de la República, para introducir a continuación del artículo decimocuarto transitorio el siguiente párrafo 4°, nuev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Párrafo 4º.- Del traspaso de establecimientos de educación parvul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décimo quinto.- Traspaso de establecimientos de educación parvularia.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A dichos establecimientos no les será exigible contar con el reconocimiento oficial del Estado, mientras esté pendiente aún el plazo para obtenerlo de conformidad con lo dispuesto por el artículo décimo quinto transitorio de la ley Nº 20.5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de la Junta Nacional de Jardines Infantiles o a través de recursos fisc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Junta Nacional de Jardines Infantiles, dentro de los noventa días siguientes a la entrada en vigencia de esta ley, dictará una resolución en la cual se individualizarán los establecimientos de educación parvularia respecto de los cuales tenga convenio vigente de transferencia de fondos con municipalidades o corporaciones municipales, que reciban aportes regulares del Estado para su operación y funcionamiento a la fecha de la publicación de la ley. Además, dentro del mismo plazo, deberá remitir al Ministerio de Educación toda información relevante para el traspaso del servicio educacional, por cada establecimiento educacional, tal como matrícula, transferencias corrientes y de capital, documentos en que consten fiscalizac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rPr/>
      </w:pPr>
      <w:r>
        <w:rPr>
          <w:rFonts w:eastAsia="Calibri" w:cs="Arial" w:ascii="Arial" w:hAnsi="Arial"/>
          <w:b/>
          <w:szCs w:val="24"/>
          <w:lang w:val="es-ES_tradnl" w:eastAsia="en-US"/>
        </w:rPr>
        <w:t>222 bis.</w:t>
      </w:r>
      <w:r>
        <w:rPr>
          <w:rFonts w:eastAsia="Calibri" w:cs="Arial" w:ascii="Arial" w:hAnsi="Arial"/>
          <w:szCs w:val="24"/>
          <w:lang w:val="es-ES_tradnl" w:eastAsia="en-US"/>
        </w:rPr>
        <w:t xml:space="preserve"> De S.E. la señora Presidenta de la República</w:t>
      </w:r>
      <w:r>
        <w:rPr>
          <w:rFonts w:eastAsia="Calibri" w:cs="Arial" w:ascii="Arial" w:hAnsi="Arial"/>
          <w:b/>
          <w:szCs w:val="24"/>
          <w:lang w:val="es-ES_tradnl" w:eastAsia="en-US"/>
        </w:rPr>
        <w:t>,</w:t>
      </w:r>
      <w:r>
        <w:rPr>
          <w:rFonts w:eastAsia="Calibri" w:cs="Arial" w:ascii="Arial" w:hAnsi="Arial"/>
          <w:szCs w:val="24"/>
          <w:lang w:val="es-ES_tradnl" w:eastAsia="en-US"/>
        </w:rPr>
        <w:t xml:space="preserve"> para introducir a continuación del artículo decimocuarto transitorio, que ha pasado a ser décimo séptimo transitorio, el siguiente párrafo 4°, nuevo:</w:t>
      </w:r>
    </w:p>
    <w:p>
      <w:pPr>
        <w:pStyle w:val="Normal"/>
        <w:tabs>
          <w:tab w:val="clear" w:pos="708"/>
          <w:tab w:val="left" w:pos="3686"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jc w:val="center"/>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Párrafo 4º.- Del traspaso de establecimientos de educación parvularia.</w:t>
      </w:r>
    </w:p>
    <w:p>
      <w:pPr>
        <w:pStyle w:val="Normal"/>
        <w:tabs>
          <w:tab w:val="clear" w:pos="708"/>
          <w:tab w:val="left" w:pos="4253" w:leader="none"/>
        </w:tabs>
        <w:ind w:firstLine="2835"/>
        <w:jc w:val="center"/>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Artículo décimo octavo- Traspaso de establecimientos de educación parvularia. Se entenderán incluidos en el traspaso señalado en el párrafo 2º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A dichos establecimientos no les será exigible contar con el reconocimiento oficial del Estado, mientras esté pendiente aún el plazo para obtenerlo de conformidad con lo dispuesto por el artículo décimo quinto transitorio de la ley Nº 20.529.</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Sin perjuicio de lo anterior, se excluirán del traspaso de bienes regulado en el párrafo 3º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de la Junta Nacional de Jardines Infantiles o a través de recursos fiscales.</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a Junta Nacional de Jardines Infantiles, dentro de los ciento veinte días siguientes a la entrada en vigencia de esta ley, dictará una resolución en la cual se individualizarán los establecimientos de educación parvularia respecto de los cuales tenga convenio vigente de transferencia de fondos con municipalidades o corporaciones municipales, que reciban aportes regulares del Estado para su operación y funcionamiento a la fecha de la publicación de la ley. Además, dentro del mismo plazo, deberá remitir al Ministerio de Educación toda información relevante para el traspaso del servicio educacional, por cada establecimiento educacional, tal como matrícula, transferencias corrientes y de capital, documentos en que consten supervis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rPr>
      </w:pPr>
      <w:r>
        <w:rPr>
          <w:rFonts w:cs="Arial" w:ascii="Arial" w:hAnsi="Arial"/>
          <w:b/>
        </w:rPr>
        <w:t>ARTÍCULO DECIMOQUIN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3.- </w:t>
      </w:r>
      <w:r>
        <w:rPr>
          <w:rFonts w:cs="Arial" w:ascii="Arial" w:hAnsi="Arial"/>
        </w:rPr>
        <w:t>De los Honorables Senadores señora Von Baer y señor Allamand, para reemplazar la frase “la continuidad del servicio educacional y el derecho a la educación de los estudiantes” por: “la continuidad del servicio educacional, el derecho a la educación de los estudiantes y los derechos adquiridos de los trabajadores que se desempeñan en el servicio educacional que prestan las municipalidades de manera directa o a través de corporaciones educ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ECIMOSEXT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24.-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ra estos efectos, cada municipalidad deberá elaborar un registro actualizado de sus bienes inmuebles, cuya copia deberá remitir al Ministerio de Educación, dentro de los tres meses siguientes a la entrada en vigencia de la presente ley, y un registro actualizado de sus bienes muebles, cuya copia deberá remitir al Ministerio de Educación dentro de los doce meses siguientes a dicha fecha. Asimismo, deberá oficiar a dicho Ministerio cualquier hecho relevante relacionado con los bienes destinados a la prestación del servicio educacional que se encuentren en su comuna, de conformidad a lo que establezca el reglamen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tabs>
          <w:tab w:val="clear" w:pos="708"/>
          <w:tab w:val="left" w:pos="3686" w:leader="none"/>
        </w:tabs>
        <w:rPr/>
      </w:pPr>
      <w:r>
        <w:rPr>
          <w:rFonts w:eastAsia="Calibri" w:cs="Arial" w:ascii="Arial" w:hAnsi="Arial"/>
          <w:b/>
          <w:szCs w:val="24"/>
          <w:lang w:val="es-ES_tradnl" w:eastAsia="en-US"/>
        </w:rPr>
        <w:t xml:space="preserve">224 bis. </w:t>
      </w:r>
      <w:r>
        <w:rPr>
          <w:rFonts w:eastAsia="Calibri" w:cs="Arial" w:ascii="Arial" w:hAnsi="Arial"/>
          <w:szCs w:val="24"/>
          <w:lang w:val="es-ES_tradnl" w:eastAsia="en-US"/>
        </w:rPr>
        <w:t xml:space="preserve">De S.E. la señora Presidenta de la República, para modificarlo en el siguiente sentido: </w:t>
      </w:r>
    </w:p>
    <w:p>
      <w:pPr>
        <w:pStyle w:val="Normal"/>
        <w:tabs>
          <w:tab w:val="clear" w:pos="708"/>
          <w:tab w:val="left" w:pos="3686"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a) Agrégase, en su inciso primero, luego de la frase “inmuebles que serán traspasados”, lo siguiente “, o entregados en comodato según lo establecido en el numeral 3 del artículo undécimo transitorio,”. </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b) Reemplázase, en su inciso primero, la frase “el párrafo 3º” por “los párrafos 3º y 4º”.</w:t>
      </w:r>
    </w:p>
    <w:p>
      <w:pPr>
        <w:pStyle w:val="Normal"/>
        <w:jc w:val="center"/>
        <w:rPr>
          <w:rFonts w:ascii="Arial" w:hAnsi="Arial" w:cs="Arial"/>
          <w:b/>
          <w:b/>
          <w:lang w:val="es-ES_tradnl"/>
        </w:rPr>
      </w:pPr>
      <w:r>
        <w:rPr>
          <w:rFonts w:cs="Arial" w:ascii="Arial" w:hAnsi="Arial"/>
          <w:b/>
          <w:lang w:val="es-ES_tradnl"/>
        </w:rPr>
        <w:t>o o o o 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RTÍCULO DECIMOSÉPT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5.- </w:t>
      </w:r>
      <w:r>
        <w:rPr>
          <w:rFonts w:cs="Arial" w:ascii="Arial" w:hAnsi="Arial"/>
        </w:rPr>
        <w:t>De Su Excelencia la Presidenta de la República, para intercalar, después de la frase “entrada en funcionamiento del Servicio Local al cual deban traspasar el servicio educacional.”, lo siguiente: “En el caso del Servicio Local individualizado en el inciso primero del artículo sexto transitorio, las municipalidades que lo comprenden deberán remitir esta información en el plazo de un mes desde la fecha de promulgación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6.- </w:t>
      </w:r>
      <w:r>
        <w:rPr>
          <w:rFonts w:cs="Arial" w:ascii="Arial" w:hAnsi="Arial"/>
        </w:rPr>
        <w:t>De Su Excelencia la Presidenta de la República, para agregar la siguiente oración final: “Este inventario deberá llevar la firma del director del respectivo establecimient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27.- </w:t>
      </w:r>
      <w:r>
        <w:rPr>
          <w:rFonts w:cs="Arial" w:ascii="Arial" w:hAnsi="Arial"/>
        </w:rPr>
        <w:t>De Su Excelencia la Presidenta de la República, para incorporar una letra d), nueva, del siguiente tenor:</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d) Un catastro de los servicios prestados dentro de la comuna, por los establecimientos educacionales o a través de estos, o dirigidos a los propios establecimientos, y dentro de las cuales se encuentre toda iniciativa y programa, de cualquier índole, que esté siendo implementada por la municipalidad o corporación municipal, según correspond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8.- </w:t>
      </w:r>
      <w:r>
        <w:rPr>
          <w:rFonts w:cs="Arial" w:ascii="Arial" w:hAnsi="Arial"/>
        </w:rPr>
        <w:t>De Su Excelencia la Presidenta de la República, para agregar la siguiente oración final: “Las municipalidades correspondientes a los Servicios Locales señalados en los incisos primero y segundo del artículo sexto transitorio, se exceptuarán del cumplimiento de los plazos establecidos en el presente artícu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tabs>
          <w:tab w:val="clear" w:pos="708"/>
          <w:tab w:val="left" w:pos="3828"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rPr/>
      </w:pPr>
      <w:r>
        <w:rPr>
          <w:rFonts w:eastAsia="Calibri" w:cs="Arial" w:ascii="Arial" w:hAnsi="Arial"/>
          <w:b/>
          <w:szCs w:val="24"/>
          <w:lang w:val="es-ES_tradnl" w:eastAsia="en-US"/>
        </w:rPr>
        <w:t xml:space="preserve">228 bis. </w:t>
      </w:r>
      <w:r>
        <w:rPr>
          <w:rFonts w:eastAsia="Calibri" w:cs="Arial" w:ascii="Arial" w:hAnsi="Arial"/>
          <w:szCs w:val="24"/>
          <w:lang w:val="es-ES_tradnl" w:eastAsia="en-US"/>
        </w:rPr>
        <w:t xml:space="preserve">De S.E. la señora Presidenta de la República, para modificarlo en el siguiente sentido: </w:t>
      </w:r>
    </w:p>
    <w:p>
      <w:pPr>
        <w:pStyle w:val="Normal"/>
        <w:tabs>
          <w:tab w:val="clear" w:pos="708"/>
          <w:tab w:val="left" w:pos="3686"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rPr/>
      </w:pPr>
      <w:r>
        <w:rPr>
          <w:rFonts w:eastAsia="Calibri" w:cs="Arial" w:ascii="Arial" w:hAnsi="Arial"/>
          <w:b/>
          <w:szCs w:val="24"/>
          <w:lang w:val="es-ES_tradnl" w:eastAsia="en-US"/>
        </w:rPr>
        <w:t>a)</w:t>
      </w:r>
      <w:r>
        <w:rPr>
          <w:rFonts w:eastAsia="Calibri" w:cs="Arial" w:ascii="Arial" w:hAnsi="Arial"/>
          <w:szCs w:val="24"/>
          <w:lang w:val="es-ES_tradnl" w:eastAsia="en-US"/>
        </w:rPr>
        <w:t xml:space="preserve"> Intercálase, en su inciso primero, luego de la frase “entrada en funcionamiento del Servicio Local al cual deban traspasar el servicio educacional.”, lo siguiente “En el caso del Servicio Local individualizado en el numeral 1) del artículo sexto transitorio, las municipalidades cuyo servicio se traspase el año 2018 deberán remitir esta información en el plazo de un mes desde la fecha de publicación de la presente ley.”.</w:t>
      </w:r>
    </w:p>
    <w:p>
      <w:pPr>
        <w:pStyle w:val="Normal"/>
        <w:tabs>
          <w:tab w:val="clear" w:pos="708"/>
          <w:tab w:val="left" w:pos="4253"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rPr/>
      </w:pPr>
      <w:r>
        <w:rPr>
          <w:rFonts w:eastAsia="Calibri" w:cs="Arial" w:ascii="Arial" w:hAnsi="Arial"/>
          <w:b/>
          <w:szCs w:val="24"/>
          <w:lang w:val="es-ES_tradnl" w:eastAsia="en-US"/>
        </w:rPr>
        <w:t>b)</w:t>
      </w:r>
      <w:r>
        <w:rPr>
          <w:rFonts w:eastAsia="Calibri" w:cs="Arial" w:ascii="Arial" w:hAnsi="Arial"/>
          <w:szCs w:val="24"/>
          <w:lang w:val="es-ES_tradnl" w:eastAsia="en-US"/>
        </w:rPr>
        <w:t xml:space="preserve"> Reemplázase, en el literal b) de su inciso primero la frase “de conformidad al párrafo 3º” por la frase “, o entregados en comodato según lo establecido en el numeral 3 del artículo undécimo transitorio, de conformidad a los párrafos 3° y 4º”. </w:t>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Agrégase, en el inciso tercero, luego de su punto final que pasa a ser seguido, lo siguiente: </w:t>
      </w:r>
    </w:p>
    <w:p>
      <w:pPr>
        <w:pStyle w:val="Normal"/>
        <w:tabs>
          <w:tab w:val="clear" w:pos="708"/>
          <w:tab w:val="left" w:pos="4253"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Las municipalidades correspondientes al Servicio Local señalado en el numeral 1) del artículo sexto transitorio se exceptuarán de la constitución de esta comisión.”.</w:t>
      </w:r>
    </w:p>
    <w:p>
      <w:pPr>
        <w:pStyle w:val="Normal"/>
        <w:tabs>
          <w:tab w:val="clear" w:pos="708"/>
          <w:tab w:val="left" w:pos="3828"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cs="Arial"/>
          <w:b/>
          <w:b/>
          <w:lang w:val="es-ES_tradnl"/>
        </w:rPr>
      </w:pPr>
      <w:r>
        <w:rPr>
          <w:rFonts w:eastAsia="Calibri" w:cs="Arial" w:ascii="Arial" w:hAnsi="Arial"/>
          <w:b/>
          <w:szCs w:val="24"/>
          <w:lang w:val="es-ES_tradnl" w:eastAsia="en-US"/>
        </w:rPr>
        <w:t>o o o o 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RTÍCULO DECIMOCTA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29.- </w:t>
      </w:r>
      <w:r>
        <w:rPr>
          <w:rFonts w:cs="Arial" w:ascii="Arial" w:hAnsi="Arial"/>
        </w:rPr>
        <w:t>De Su Excelencia la Presidenta de la República, para sustituir la expresión “y d)”, por “, d) y 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tabs>
          <w:tab w:val="clear" w:pos="708"/>
          <w:tab w:val="left" w:pos="3828"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rPr/>
      </w:pPr>
      <w:r>
        <w:rPr>
          <w:rFonts w:eastAsia="Calibri" w:cs="Arial" w:ascii="Arial" w:hAnsi="Arial"/>
          <w:b/>
          <w:szCs w:val="24"/>
          <w:lang w:val="es-ES_tradnl" w:eastAsia="en-US"/>
        </w:rPr>
        <w:t>229 bis.</w:t>
      </w:r>
      <w:r>
        <w:rPr>
          <w:rFonts w:eastAsia="Calibri" w:cs="Arial" w:ascii="Arial" w:hAnsi="Arial"/>
          <w:szCs w:val="24"/>
          <w:lang w:val="es-ES_tradnl" w:eastAsia="en-US"/>
        </w:rPr>
        <w:t xml:space="preserve"> De S.E. la señora Presidenta de la República, para modificarlo de la siguiente forma: </w:t>
      </w:r>
    </w:p>
    <w:p>
      <w:pPr>
        <w:pStyle w:val="Normal"/>
        <w:tabs>
          <w:tab w:val="clear" w:pos="708"/>
          <w:tab w:val="left" w:pos="4253" w:leader="none"/>
        </w:tabs>
        <w:ind w:firstLine="2835"/>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4253" w:leader="none"/>
        </w:tabs>
        <w:rPr/>
      </w:pPr>
      <w:r>
        <w:rPr>
          <w:rFonts w:eastAsia="Calibri" w:cs="Arial" w:ascii="Arial" w:hAnsi="Arial"/>
          <w:b/>
          <w:szCs w:val="24"/>
          <w:lang w:val="es-ES_tradnl" w:eastAsia="en-US"/>
        </w:rPr>
        <w:t>a)</w:t>
      </w:r>
      <w:r>
        <w:rPr>
          <w:rFonts w:eastAsia="Calibri" w:cs="Arial" w:ascii="Arial" w:hAnsi="Arial"/>
          <w:szCs w:val="24"/>
          <w:lang w:val="es-ES_tradnl" w:eastAsia="en-US"/>
        </w:rPr>
        <w:t xml:space="preserve"> Incorpórase, en su inciso primero, luego de la frase “que le serán traspasados”, lo siguiente “o entregados en comodato según lo establecido en el numeral 3 del artículo undécimo transitorio”. </w:t>
      </w:r>
    </w:p>
    <w:p>
      <w:pPr>
        <w:pStyle w:val="Normal"/>
        <w:tabs>
          <w:tab w:val="clear" w:pos="708"/>
          <w:tab w:val="left" w:pos="4253"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4253" w:leader="none"/>
        </w:tabs>
        <w:rPr/>
      </w:pPr>
      <w:r>
        <w:rPr>
          <w:rFonts w:eastAsia="Calibri" w:cs="Arial" w:ascii="Arial" w:hAnsi="Arial"/>
          <w:b/>
          <w:szCs w:val="24"/>
          <w:lang w:val="es-ES_tradnl" w:eastAsia="en-US"/>
        </w:rPr>
        <w:t>b)</w:t>
      </w:r>
      <w:r>
        <w:rPr>
          <w:rFonts w:eastAsia="Calibri" w:cs="Arial" w:ascii="Arial" w:hAnsi="Arial"/>
          <w:szCs w:val="24"/>
          <w:lang w:val="es-ES_tradnl" w:eastAsia="en-US"/>
        </w:rPr>
        <w:t xml:space="preserve"> Agrégase en su inciso primero, luego del punto final, que pasa a ser seguido, lo siguiente: </w:t>
      </w:r>
    </w:p>
    <w:p>
      <w:pPr>
        <w:pStyle w:val="Normal"/>
        <w:tabs>
          <w:tab w:val="clear" w:pos="708"/>
          <w:tab w:val="left" w:pos="4253"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En el caso del Servicio Local a que se refiere el numeral 1) del artículo sexto transitorio, el plazo para dictar dicha resolución será dos meses antes del traspaso del servicio educacional.”.</w:t>
      </w:r>
    </w:p>
    <w:p>
      <w:pPr>
        <w:pStyle w:val="Normal"/>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cs="Arial"/>
          <w:b/>
          <w:b/>
          <w:lang w:val="es-ES_tradnl"/>
        </w:rPr>
      </w:pPr>
      <w:r>
        <w:rPr>
          <w:rFonts w:cs="Arial" w:ascii="Arial" w:hAnsi="Arial"/>
          <w:b/>
          <w:lang w:val="es-ES_tradnl"/>
        </w:rPr>
        <w:t>o o o o 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30.- </w:t>
      </w:r>
      <w:r>
        <w:rPr>
          <w:rFonts w:cs="Arial" w:ascii="Arial" w:hAnsi="Arial"/>
        </w:rPr>
        <w:t>De Su Excelencia la Presidenta de la República, para agregar la siguiente oración final: “En el caso del Servicio Local a que se refiere el inciso primero del artículo sexto transitorio, el plazo para dictar dicha resolución será dos meses antes del traspaso del servici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DECIMONOVE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1.- </w:t>
      </w:r>
      <w:r>
        <w:rPr>
          <w:rFonts w:cs="Arial" w:ascii="Arial" w:hAnsi="Arial"/>
        </w:rPr>
        <w:t xml:space="preserve">De Su Excelencia la Presidenta de la República, y </w:t>
      </w:r>
      <w:r>
        <w:rPr>
          <w:rFonts w:cs="Arial" w:ascii="Arial" w:hAnsi="Arial"/>
          <w:b/>
        </w:rPr>
        <w:t>232.- d</w:t>
      </w:r>
      <w:r>
        <w:rPr>
          <w:rFonts w:cs="Arial" w:ascii="Arial" w:hAnsi="Arial"/>
        </w:rPr>
        <w:t>e los Honorables Senadores señora Von Baer y señor Allamand,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SEGUND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34.- </w:t>
      </w:r>
      <w:r>
        <w:rPr>
          <w:rFonts w:cs="Arial" w:ascii="Arial" w:hAnsi="Arial"/>
        </w:rPr>
        <w:t>De Su Excelencia la Presidenta de la República, para consultar las siguientes letras c), d) y e), nuev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 Obligación de la municipalidad o corporación municipal, según corresponda, de señalar las prestaciones y programas que implementa a través de los establecimientos educacionales, o dirigidos a estos establecimientos, indicando los servicios que continuará prestando una vez traspasado el servici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Obligación de la municipalidad o corporación municipal, según corresponda, de ejecutar las acciones que faciliten el traspaso a los Servicios Locales de la administración del servicio educacional, tales como, el pago de remuneraciones, pago de proveedores, entre o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Obligación de la municipalidad o corporación municipal, según corresponda, de trabajar colaborativamente con las municipalidades o corporaciones municipales pertenecientes al mismo Servicio Local, con el objeto de facilitar el traspaso del servicio educ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szCs w:val="24"/>
          <w:lang w:val="es-ES_tradnl"/>
        </w:rPr>
        <w:t xml:space="preserve">234 bis. </w:t>
      </w:r>
      <w:r>
        <w:rPr>
          <w:rFonts w:eastAsia="Calibri" w:cs="Arial" w:ascii="Arial" w:hAnsi="Arial"/>
          <w:b/>
          <w:szCs w:val="24"/>
          <w:lang w:val="es-ES_tradnl" w:eastAsia="en-US"/>
        </w:rPr>
        <w:t>De S.E. la señora Presidenta de la República,</w:t>
      </w:r>
      <w:r>
        <w:rPr>
          <w:rFonts w:eastAsia="Calibri" w:cs="Arial" w:ascii="Arial" w:hAnsi="Arial"/>
          <w:szCs w:val="24"/>
          <w:lang w:val="es-ES_tradnl" w:eastAsia="en-US"/>
        </w:rPr>
        <w:t xml:space="preserve"> para</w:t>
      </w:r>
      <w:r>
        <w:rPr>
          <w:rFonts w:cs="Arial" w:ascii="Arial" w:hAnsi="Arial"/>
          <w:szCs w:val="24"/>
          <w:lang w:val="es-ES_tradnl"/>
        </w:rPr>
        <w:t xml:space="preserve"> modificarlo en el siguiente sentido: </w:t>
      </w:r>
    </w:p>
    <w:p>
      <w:pPr>
        <w:pStyle w:val="Normal"/>
        <w:ind w:firstLine="2835"/>
        <w:rPr>
          <w:rFonts w:ascii="Arial" w:hAnsi="Arial" w:cs="Arial"/>
          <w:szCs w:val="24"/>
          <w:lang w:val="es-ES_tradnl"/>
        </w:rPr>
      </w:pPr>
      <w:r>
        <w:rPr>
          <w:rFonts w:cs="Arial" w:ascii="Arial" w:hAnsi="Arial"/>
          <w:szCs w:val="24"/>
          <w:lang w:val="es-ES_tradnl"/>
        </w:rPr>
      </w:r>
    </w:p>
    <w:p>
      <w:pPr>
        <w:pStyle w:val="Normal"/>
        <w:rPr/>
      </w:pPr>
      <w:r>
        <w:rPr>
          <w:rFonts w:cs="Arial" w:ascii="Arial" w:hAnsi="Arial"/>
          <w:szCs w:val="24"/>
          <w:lang w:val="es-ES_tradnl"/>
        </w:rPr>
        <w:t xml:space="preserve">a) Agréganse los siguientes literal f) y g), nuevos, ordenándose los siguientes: </w:t>
      </w:r>
    </w:p>
    <w:p>
      <w:pPr>
        <w:pStyle w:val="Normal"/>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 xml:space="preserve">f) Obligación de la municipalidad o corporación municipal, según corresponda, de ejecutar las acciones que faciliten el traspaso a los Servicios Locales de los inmuebles en que funcionan los establecimientos educacionales o de su uso, tales como, regularización según lo establecido en los artículos décimo tercero y décimo cuarto transitorios, realización de trámites ante el Conservador de Bienes Raíces respectivo, entrega de información acerca de su estado de conservación, permitir al Servicio Local visitarlos para su revisión, celebración e inscripción del contrato de comodato en el caso del numeral 3 del artículo undécimo transitorio, entre otras.  </w:t>
      </w:r>
    </w:p>
    <w:p>
      <w:pPr>
        <w:pStyle w:val="Normal"/>
        <w:ind w:firstLine="3091"/>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t xml:space="preserve">g) Obligación de la municipalidad o corporación municipal, según corresponda, de planificar e implementar, en conjunto con el Ministerio de Educación, acciones y programas de formación y capacitación tendientes a fortalecer las capacidades del personal que se desempeña en el nivel de administración educacional municipal.”. </w:t>
      </w:r>
    </w:p>
    <w:p>
      <w:pPr>
        <w:pStyle w:val="Normal"/>
        <w:ind w:firstLine="3091"/>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t xml:space="preserve">b) Agrégase, en su literal f), que ha pasado a ser k), antes del punto final, lo siguiente: “así como para la planificación e implementación de las acciones de formación y/o capacitación a que se refiere el literal g) de este artículo”. </w:t>
      </w:r>
    </w:p>
    <w:p>
      <w:pPr>
        <w:pStyle w:val="Normal"/>
        <w:ind w:firstLine="3091"/>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t xml:space="preserve">c) Agrégase un inciso final, nuevo, del siguiente tenor: </w:t>
      </w:r>
    </w:p>
    <w:p>
      <w:pPr>
        <w:pStyle w:val="Normal"/>
        <w:ind w:firstLine="3091"/>
        <w:rPr>
          <w:rFonts w:ascii="Arial" w:hAnsi="Arial" w:cs="Arial"/>
          <w:szCs w:val="24"/>
          <w:lang w:val="es-ES_tradnl"/>
        </w:rPr>
      </w:pPr>
      <w:r>
        <w:rPr>
          <w:rFonts w:cs="Arial" w:ascii="Arial" w:hAnsi="Arial"/>
          <w:szCs w:val="24"/>
          <w:lang w:val="es-ES_tradnl"/>
        </w:rPr>
      </w:r>
    </w:p>
    <w:p>
      <w:pPr>
        <w:pStyle w:val="Normal"/>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Para efectos de dar cumplimiento a lo señalado en el literal g) de este artículo, el Ministerio de Educación podrá requerir del apoyo del Servicio Nacional de Capacitación y Empleo, del Sistema Nacional de Certificación de Competencias Laborales y de la Subsecretaria de Desarrollo Regional, entre otros.”.</w:t>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35.- </w:t>
      </w:r>
      <w:r>
        <w:rPr>
          <w:rFonts w:cs="Arial" w:ascii="Arial" w:hAnsi="Arial"/>
        </w:rPr>
        <w:t>De los Honorables Senadores señora Von Baer y señor Allamand,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in perjuicio de no haberse suscrito el Plan de Transición establecido en el artículo precedente, se deberá realizar de igual forma la transferencia a que se refiere el literal f) de este artícul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236.- </w:t>
      </w:r>
      <w:r>
        <w:rPr>
          <w:rFonts w:cs="Arial" w:ascii="Arial" w:hAnsi="Arial"/>
        </w:rPr>
        <w:t>De los Honorables Senadores señora Von Baer y señor Allamand,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vigésimo tercero.- Transferencia de recursos para eliminar el desequilibrio financiero municipal educacional. Para los efectos de lo establecido en el literal f) del artículo anterior, se entenderá por desequilibrio financiero municipal educacional el de una municipalidad determinada ocasionado por la prestación del servicio educacional, directamente o a través de una corporación municipal, hasta antes de su traspaso a un Servicio Local. Se determinará calculando la diferencia entre ingresos por concepto de subvenciones y aportes educacionales, así como otros aportes del Estado, exceptuando los aportes de capital, y los gastos operacionales por la prestación de dicho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recursos transferidos de conformidad a lo señalado en el inciso anterior sólo podrán utilizarse para financiar aquellos gastos incurridos para la prestación del servicio educacional, siempre y cuando estén debidamente justificados. La municipalidad respectiva deberá acreditar dichos gastos, pudiendo para ello solicitar información a la Superintendencia de Educación, la cual deberá remitirla; así como también podrá requerir la realización de auditorías en la respectiva municipalidad o corporación para la justificación de dichos gas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se transferirá establecimiento educacional alguno desde la municipalidad o corporación municipal al servicio local que corresponda si es que no se hubiera eliminado completamente el desequilibrio financiero municipal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SÉPT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7.- </w:t>
      </w:r>
      <w:r>
        <w:rPr>
          <w:rFonts w:cs="Arial" w:ascii="Arial" w:hAnsi="Arial"/>
        </w:rPr>
        <w:t>De los Honorables Senadores señora Von Baer y señor Allamand, para eliminar la expresión “que sean exigibles al 31 de diciembre de 201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tabs>
          <w:tab w:val="clear" w:pos="708"/>
          <w:tab w:val="left" w:pos="3686" w:leader="none"/>
        </w:tabs>
        <w:rPr>
          <w:rFonts w:ascii="Arial" w:hAnsi="Arial" w:eastAsia="Calibri" w:cs="Arial"/>
          <w:szCs w:val="24"/>
          <w:lang w:val="es-ES_tradnl" w:eastAsia="en-US"/>
        </w:rPr>
      </w:pPr>
      <w:r>
        <w:rPr>
          <w:rFonts w:eastAsia="Calibri" w:cs="Arial" w:ascii="Arial" w:hAnsi="Arial"/>
          <w:b/>
          <w:szCs w:val="24"/>
          <w:lang w:val="es-ES_tradnl" w:eastAsia="en-US"/>
        </w:rPr>
        <w:t>237 bis.</w:t>
      </w:r>
      <w:r>
        <w:rPr>
          <w:rFonts w:eastAsia="Calibri" w:cs="Arial" w:ascii="Arial" w:hAnsi="Arial"/>
          <w:szCs w:val="24"/>
          <w:lang w:val="es-ES_tradnl" w:eastAsia="en-US"/>
        </w:rPr>
        <w:t xml:space="preserve"> De S.E. la señora Presidenta de la República, para reemplazar la frase “noventa días siguientes a la entrada en vigencia de esta ley.”, por la siguiente “ciento ochenta días siguientes a la entrada en vigencia de esta ley. Dicho informe deberá realizarse sobre la base de una auditoría externa al servicio educativo a cargo del respectivo municipio o corporación municipal.”.</w:t>
      </w:r>
    </w:p>
    <w:p>
      <w:pPr>
        <w:pStyle w:val="Normal"/>
        <w:tabs>
          <w:tab w:val="clear" w:pos="708"/>
          <w:tab w:val="left" w:pos="3686"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t>o o o o o</w:t>
      </w:r>
    </w:p>
    <w:p>
      <w:pPr>
        <w:pStyle w:val="Normal"/>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pPr>
      <w:r>
        <w:rPr>
          <w:rFonts w:cs="Arial" w:ascii="Arial" w:hAnsi="Arial"/>
          <w:b/>
        </w:rPr>
        <w:t xml:space="preserve">238.-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Uno o más decretos del Ministerio de Educación, que deberán ser firmados por el Ministro de Hacienda, fijarán el monto al que asciende la deuda municipal ocasionada por la prestación del servicio educacional, que será considerada para los efectos de lo establecido en el literal f) del artículo vigésimo segundo transitorio y la de cada municipio en particular. Estos decretos deberán ser expedidos dentro del plazo de doce meses desde la entrada en vigencia de la presente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VIGÉSIMO OCTA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39.- </w:t>
      </w:r>
      <w:r>
        <w:rPr>
          <w:rFonts w:cs="Arial" w:ascii="Arial" w:hAnsi="Arial"/>
        </w:rPr>
        <w:t>De Su Excelencia la Presidenta de la República, para sustituir la expresión “20.652 y 20.822” por “20.652, 20.822 y 20.96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40.- </w:t>
      </w:r>
      <w:r>
        <w:rPr>
          <w:rFonts w:cs="Arial" w:ascii="Arial" w:hAnsi="Arial"/>
        </w:rPr>
        <w:t>De los Honorables Senadores señora Von Baer y señor Allamand, para agregar el siguiente inc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en caso que las deudas señaladas en los incisos anteriores requieran para su pago de recursos distintos a los anticipos de subvención, el Ministerio de Educación deberá transferirlos a las municipalidades para que éstas puedan proceder al pago respec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szCs w:val="24"/>
          <w:lang w:eastAsia="es-CL"/>
        </w:rPr>
      </w:pPr>
      <w:r>
        <w:rPr>
          <w:rFonts w:cs="Arial" w:ascii="Arial" w:hAnsi="Arial"/>
          <w:b/>
          <w:szCs w:val="24"/>
          <w:lang w:eastAsia="es-CL"/>
        </w:rPr>
        <w:t xml:space="preserve">AL ARTÍCULO VIGÉSIMO NOVENO </w:t>
      </w:r>
    </w:p>
    <w:p>
      <w:pPr>
        <w:pStyle w:val="Normal"/>
        <w:jc w:val="center"/>
        <w:rPr>
          <w:rFonts w:ascii="Arial" w:hAnsi="Arial" w:cs="Arial"/>
          <w:b/>
          <w:b/>
          <w:szCs w:val="24"/>
          <w:lang w:eastAsia="es-CL"/>
        </w:rPr>
      </w:pPr>
      <w:r>
        <w:rPr>
          <w:rFonts w:cs="Arial" w:ascii="Arial" w:hAnsi="Arial"/>
          <w:b/>
          <w:szCs w:val="24"/>
          <w:lang w:eastAsia="es-CL"/>
        </w:rPr>
      </w:r>
    </w:p>
    <w:p>
      <w:pPr>
        <w:pStyle w:val="Normal"/>
        <w:rPr/>
      </w:pPr>
      <w:r>
        <w:rPr>
          <w:rFonts w:cs="Arial" w:ascii="Arial" w:hAnsi="Arial"/>
          <w:b/>
          <w:szCs w:val="24"/>
          <w:lang w:eastAsia="es-CL"/>
        </w:rPr>
        <w:t>240 bis.</w:t>
      </w:r>
      <w:r>
        <w:rPr>
          <w:rFonts w:cs="Arial" w:ascii="Arial" w:hAnsi="Arial"/>
          <w:szCs w:val="24"/>
          <w:lang w:eastAsia="es-CL"/>
        </w:rPr>
        <w:t xml:space="preserve"> Del Honorable Senador señor Quintana, para intercalar en el inciso segundo, entre la palabra: transitorio" seguido de una coma "," y la palabra: "el", la siguiente frase: " como asimismo por aplicación de las causales de las letras b),c),d) y e) del artículo 89 de la ley N</w:t>
      </w:r>
      <w:r>
        <w:rPr>
          <w:rFonts w:cs="Arial" w:ascii="Arial" w:hAnsi="Arial"/>
          <w:szCs w:val="24"/>
          <w:vertAlign w:val="superscript"/>
          <w:lang w:eastAsia="es-CL"/>
        </w:rPr>
        <w:t>a</w:t>
      </w:r>
      <w:r>
        <w:rPr>
          <w:rFonts w:cs="Arial" w:ascii="Arial" w:hAnsi="Arial"/>
          <w:bCs/>
          <w:szCs w:val="24"/>
          <w:lang w:eastAsia="es-CL"/>
        </w:rPr>
        <w:t>20.529 o por haber incurrido en reiteradas infracciones a la normativa educacional, con relación a las subvenciones contempladas en el artículo 9</w:t>
      </w:r>
      <w:r>
        <w:rPr>
          <w:rFonts w:cs="Arial" w:ascii="Arial" w:hAnsi="Arial"/>
          <w:bCs/>
          <w:szCs w:val="24"/>
          <w:vertAlign w:val="superscript"/>
          <w:lang w:eastAsia="es-CL"/>
        </w:rPr>
        <w:t>a</w:t>
      </w:r>
      <w:r>
        <w:rPr>
          <w:rFonts w:cs="Arial" w:ascii="Arial" w:hAnsi="Arial"/>
          <w:bCs/>
          <w:szCs w:val="24"/>
          <w:lang w:eastAsia="es-CL"/>
        </w:rPr>
        <w:t xml:space="preserve"> bis del D.F.L. N°2 de 1998 y a la de la ley 20.248".</w:t>
      </w:r>
    </w:p>
    <w:p>
      <w:pPr>
        <w:pStyle w:val="Normal"/>
        <w:ind w:firstLine="2835"/>
        <w:rPr>
          <w:rFonts w:ascii="Arial" w:hAnsi="Arial" w:cs="Arial"/>
          <w:bCs/>
          <w:szCs w:val="24"/>
          <w:lang w:eastAsia="es-CL"/>
        </w:rPr>
      </w:pPr>
      <w:r>
        <w:rPr>
          <w:rFonts w:cs="Arial" w:ascii="Arial" w:hAnsi="Arial"/>
          <w:bCs/>
          <w:szCs w:val="24"/>
          <w:lang w:eastAsia="es-CL"/>
        </w:rPr>
      </w:r>
    </w:p>
    <w:p>
      <w:pPr>
        <w:pStyle w:val="Normal"/>
        <w:rPr/>
      </w:pPr>
      <w:r>
        <w:rPr>
          <w:rFonts w:cs="Arial" w:ascii="Arial" w:hAnsi="Arial"/>
          <w:b/>
          <w:szCs w:val="24"/>
          <w:lang w:eastAsia="es-CL"/>
        </w:rPr>
        <w:t>240 ter.</w:t>
      </w:r>
      <w:r>
        <w:rPr>
          <w:rFonts w:cs="Arial" w:ascii="Arial" w:hAnsi="Arial"/>
          <w:szCs w:val="24"/>
          <w:lang w:eastAsia="es-CL"/>
        </w:rPr>
        <w:t xml:space="preserve"> Del Honorable Senador señor Quintana, para reemplazar en el mismo inciso segundo la palabra: "ejercerá" por la frase: "podrá ser designado para ejercer"</w:t>
      </w:r>
    </w:p>
    <w:p>
      <w:pPr>
        <w:pStyle w:val="Normal"/>
        <w:ind w:firstLine="2835"/>
        <w:rPr>
          <w:rFonts w:ascii="Arial" w:hAnsi="Arial" w:cs="Arial"/>
          <w:szCs w:val="24"/>
          <w:lang w:eastAsia="es-CL"/>
        </w:rPr>
      </w:pPr>
      <w:r>
        <w:rPr>
          <w:rFonts w:cs="Arial" w:ascii="Arial" w:hAnsi="Arial"/>
          <w:szCs w:val="24"/>
          <w:lang w:eastAsia="es-CL"/>
        </w:rPr>
      </w:r>
    </w:p>
    <w:p>
      <w:pPr>
        <w:pStyle w:val="Normal"/>
        <w:rPr/>
      </w:pPr>
      <w:r>
        <w:rPr>
          <w:rFonts w:cs="Arial" w:ascii="Arial" w:hAnsi="Arial"/>
          <w:b/>
          <w:szCs w:val="24"/>
          <w:lang w:eastAsia="es-CL"/>
        </w:rPr>
        <w:t>240 quáter.</w:t>
      </w:r>
      <w:r>
        <w:rPr>
          <w:rFonts w:cs="Arial" w:ascii="Arial" w:hAnsi="Arial"/>
          <w:szCs w:val="24"/>
          <w:lang w:eastAsia="es-CL"/>
        </w:rPr>
        <w:t xml:space="preserve"> Del Honorable Senador señor Quintana, para agregar un inciso final, del siguiente tenor: "En tanto duren las funciones del administrador provisional, aquellos que ejerzan funciones en el órgano de administración central de las corporaciones municipales, se entenderá que ejercen una función pública en los términos y para los efectos señalados en el artículo 260 del Código Penal."</w:t>
      </w:r>
    </w:p>
    <w:p>
      <w:pPr>
        <w:pStyle w:val="Normal"/>
        <w:jc w:val="center"/>
        <w:rPr>
          <w:rFonts w:ascii="Arial" w:hAnsi="Arial" w:cs="Arial"/>
          <w:b/>
          <w:b/>
          <w:szCs w:val="24"/>
          <w:lang w:eastAsia="es-CL"/>
        </w:rPr>
      </w:pPr>
      <w:r>
        <w:rPr>
          <w:rFonts w:cs="Arial" w:ascii="Arial" w:hAnsi="Arial"/>
          <w:b/>
          <w:szCs w:val="24"/>
          <w:lang w:eastAsia="es-C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TRIGÉSIMO</w:t>
      </w:r>
    </w:p>
    <w:p>
      <w:pPr>
        <w:pStyle w:val="Normal"/>
        <w:jc w:val="center"/>
        <w:rPr>
          <w:rFonts w:ascii="Arial" w:hAnsi="Arial" w:cs="Arial"/>
          <w:b/>
          <w:b/>
        </w:rPr>
      </w:pPr>
      <w:r>
        <w:rPr>
          <w:rFonts w:cs="Arial" w:ascii="Arial" w:hAnsi="Arial"/>
          <w:b/>
        </w:rPr>
      </w:r>
    </w:p>
    <w:p>
      <w:pPr>
        <w:pStyle w:val="Normal"/>
        <w:tabs>
          <w:tab w:val="clear" w:pos="708"/>
          <w:tab w:val="left" w:pos="3686"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rPr/>
      </w:pPr>
      <w:r>
        <w:rPr>
          <w:rFonts w:eastAsia="Calibri" w:cs="Arial" w:ascii="Arial" w:hAnsi="Arial"/>
          <w:b/>
          <w:szCs w:val="24"/>
          <w:lang w:val="es-ES_tradnl" w:eastAsia="en-US"/>
        </w:rPr>
        <w:t>240 quinquies</w:t>
      </w:r>
      <w:r>
        <w:rPr>
          <w:rFonts w:eastAsia="Calibri" w:cs="Arial" w:ascii="Arial" w:hAnsi="Arial"/>
          <w:szCs w:val="24"/>
          <w:lang w:val="es-ES_tradnl" w:eastAsia="en-US"/>
        </w:rPr>
        <w:t xml:space="preserve"> De S.E. la señora Presidenta de la República, para eliminarlo.</w:t>
      </w:r>
    </w:p>
    <w:p>
      <w:pPr>
        <w:pStyle w:val="Normal"/>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TRIGÉSIM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1.- </w:t>
      </w:r>
      <w:r>
        <w:rPr>
          <w:rFonts w:cs="Arial" w:ascii="Arial" w:hAnsi="Arial"/>
        </w:rPr>
        <w:t>De Su Excelencia la Presidenta de la República, para agregar, luego de la frase “y apoyará la instalación de dichos servicios, especialmente en lo que se refiere”, lo siguiente: “a la conformación del Comité Directivo Local respectiv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tabs>
          <w:tab w:val="clear" w:pos="708"/>
          <w:tab w:val="left" w:pos="3828"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t>Inciso segundo</w:t>
      </w:r>
    </w:p>
    <w:p>
      <w:pPr>
        <w:pStyle w:val="Normal"/>
        <w:tabs>
          <w:tab w:val="clear" w:pos="708"/>
          <w:tab w:val="left" w:pos="3686"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rPr/>
      </w:pPr>
      <w:r>
        <w:rPr>
          <w:rFonts w:eastAsia="Calibri" w:cs="Arial" w:ascii="Arial" w:hAnsi="Arial"/>
          <w:b/>
          <w:szCs w:val="24"/>
          <w:lang w:val="es-ES_tradnl" w:eastAsia="en-US"/>
        </w:rPr>
        <w:t>241 bis.</w:t>
      </w:r>
      <w:r>
        <w:rPr>
          <w:rFonts w:eastAsia="Calibri" w:cs="Arial" w:ascii="Arial" w:hAnsi="Arial"/>
          <w:szCs w:val="24"/>
          <w:lang w:val="es-ES_tradnl" w:eastAsia="en-US"/>
        </w:rPr>
        <w:t xml:space="preserve"> De S.E. la señora Presidenta de la República, para agregar luego del punto final, que pasa a ser seguido, lo siguiente: </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simismo corresponderá a dicha Subsecretaría dar apoyo administrativo y operativo, tanto a la Dirección de Educación Pública, como a los Servicios Locales, en caso que sea necesario y existan recursos presupuestarios para ello, de conformidad a la Ley de Presupuestos para el Sector Público.”.</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t>o o o o o</w:t>
      </w:r>
    </w:p>
    <w:p>
      <w:pPr>
        <w:pStyle w:val="Normal"/>
        <w:tabs>
          <w:tab w:val="clear" w:pos="708"/>
          <w:tab w:val="left" w:pos="3828"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rPr/>
      </w:pPr>
      <w:r>
        <w:rPr>
          <w:rFonts w:eastAsia="Calibri" w:cs="Arial" w:ascii="Arial" w:hAnsi="Arial"/>
          <w:b/>
          <w:szCs w:val="24"/>
          <w:lang w:val="es-ES_tradnl" w:eastAsia="en-US"/>
        </w:rPr>
        <w:t>241 ter.</w:t>
      </w:r>
      <w:r>
        <w:rPr>
          <w:rFonts w:eastAsia="Calibri" w:cs="Arial" w:ascii="Arial" w:hAnsi="Arial"/>
          <w:szCs w:val="24"/>
          <w:lang w:val="es-ES_tradnl" w:eastAsia="en-US"/>
        </w:rPr>
        <w:t xml:space="preserve"> De S.E. la señora Presidenta de la República, para intercalar, en el párrafo quinto de las disposiciones transitorias, sobre Plan de Transición, un artículo trigésimo segundo nuevo, del siguiente tenor: </w:t>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 xml:space="preserve">Artículo trigésimo segundo.- Convenios de Igualdad de Oportunidades y Excelencia Educativa. El Ministerio de Educación, dentro de los 10 días hábiles siguientes al traspaso del servicio educacional, solicitará a las municipalidades o corporaciones municipales respectivas que acrediten haber ejecutado todas las obligaciones generadas de acuerdo a la etapa de cumplimiento de los convenios de Igualdad de Oportunidades y Excelencia Educativa celebrados en virtud de la ley N° 20.248, que Establece Subvención Escolar Preferencial, así como el hecho de haber destinado la totalidad de las subvenciones y aportes recibidos a las medidas comprendidas en el Plan de Mejoramiento Educativo según establece el artículo 6, letra e), de dicha ley, con el fin de poner término a dichos convenios. </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En caso de que tales recursos no hubiesen sido destinados a la finalidad señalada, deberán ser restituidos, sin perjuicio de la responsabilidad civil, penal o administrativa que corresponda. </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Desde que se produzca el traspaso del servicio educacional, de acuerdo a lo establecido en el artículo octavo transitorio, el Ministerio de Educación procederá a celebrar nuevos convenios de Igualdad de Oportunidades y Excelencia Educativa con los Servicios Locales de Educación. Para estos efectos no regirá el plazo dispuesto en el artículo 12 de la ley Nº 20.248.</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as municipalidades o corporaciones municipales, que hayan dado cumplimiento íntegro a todas las obligaciones de los convenios de ejecución del Plan de Transición según lo establecido en estas disposiciones transitorias, no requerirán acreditar el cumplimiento de las obligaciones indicadas en el inciso primero de este artículo respecto de aquellos recursos que les fueron transferidos antes del 31 de diciembre de 2016 en el marco de los convenios de Igualdad de Oportunidades y Excelencia Educativa celebrados en virtud de la ley N° 20.248.”.</w:t>
      </w:r>
    </w:p>
    <w:p>
      <w:pPr>
        <w:pStyle w:val="Normal"/>
        <w:tabs>
          <w:tab w:val="clear" w:pos="708"/>
          <w:tab w:val="left" w:pos="3828" w:leader="none"/>
        </w:tabs>
        <w:jc w:val="left"/>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828" w:leader="none"/>
        </w:tabs>
        <w:jc w:val="center"/>
        <w:rPr>
          <w:rFonts w:ascii="Arial" w:hAnsi="Arial" w:eastAsia="Calibri" w:cs="Arial"/>
          <w:b/>
          <w:b/>
          <w:szCs w:val="24"/>
          <w:lang w:val="es-ES_tradnl" w:eastAsia="en-US"/>
        </w:rPr>
      </w:pPr>
      <w:r>
        <w:rPr>
          <w:rFonts w:eastAsia="Calibri" w:cs="Arial" w:ascii="Arial" w:hAnsi="Arial"/>
          <w:b/>
          <w:szCs w:val="24"/>
          <w:lang w:val="es-ES_tradnl" w:eastAsia="en-US"/>
        </w:rPr>
        <w:t>o o o o o</w:t>
      </w:r>
    </w:p>
    <w:p>
      <w:pPr>
        <w:pStyle w:val="Normal"/>
        <w:tabs>
          <w:tab w:val="clear" w:pos="708"/>
          <w:tab w:val="left" w:pos="3828" w:leader="none"/>
        </w:tabs>
        <w:jc w:val="left"/>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rPr/>
      </w:pPr>
      <w:r>
        <w:rPr>
          <w:rFonts w:eastAsia="Calibri" w:cs="Arial" w:ascii="Arial" w:hAnsi="Arial"/>
          <w:b/>
          <w:szCs w:val="24"/>
          <w:lang w:val="es-ES_tradnl" w:eastAsia="en-US"/>
        </w:rPr>
        <w:t>241 quáter.</w:t>
      </w:r>
      <w:r>
        <w:rPr>
          <w:rFonts w:eastAsia="Calibri" w:cs="Arial" w:ascii="Arial" w:hAnsi="Arial"/>
          <w:szCs w:val="24"/>
          <w:lang w:val="es-ES_tradnl" w:eastAsia="en-US"/>
        </w:rPr>
        <w:t xml:space="preserve"> De S.E. la señora Presidenta de la República, para agregar, en el párrafo 5° de las disposiciones transitorias sobre Plan de Transición, un artículo trigésimo tercero transitorio nuevo, reordenándose los siguientes, del siguiente tenor: </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 xml:space="preserve">Artículo trigésimo tercero.- Informe financiero del servicio educativo municipal previo al traspaso. Cada municipio o corporación municipal deberá entregar al Ministerio de Educación un informe completo y actualizado a la fecha de su entrega sobre el estado financiero del servicio educativo a su cargo, en un plazo no superior a ciento ochenta días previo al traspaso del servicio educacional, sin perjuicio de lo establecido en el inciso segundo del artículo trigésimo transitorio de la presente ley. Las municipalidades que traspasen el servicio educacional el año 2018 deberán dar cumplimiento a lo dispuesto en este artículo dentro del plazo de 60 días previo al traspaso de dicho servicio. </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Este informe deberá contener: </w:t>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i) El resultado de una auditoría externa realizada por una institución registrada para tales efectos en la Superintendencia de Valores y Seguros, de conformidad al Título XXVIII de la ley N° 18.045.  Los recursos para estos efectos deberán estar contemplados en el respectivo convenio de ejecución, de acuerdo a lo señalado en el artículo vigésimo quinto transitorio. </w:t>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ii) El estado de pago de las obligaciones descritas en los literales a) y b) del artículo trigésimo transitorio, más los intereses y reajustes, en caso de incumplimiento de dichas obligaciones. </w:t>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t>iii) El estado de pago de las remuneraciones que correspondan a los profesionales de la educación regidos por el decreto con fuerza de ley N° 1, de 1996, del Ministerio de Educación, a los asistentes de la educación regidos por la ley N° 19.464, que se desempeñen o se hayan desempeñado en establecimientos educacionales administrados directamente por municipalidades o a través de corporaciones municipales, y al personal que se desempeña o se haya desempeñado en los respectivos Departamentos de Administración de Educación Municipal o en la gestión educacional de las corporaciones municipales según corresponda.</w:t>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4253" w:leader="none"/>
        </w:tabs>
        <w:rPr>
          <w:rFonts w:ascii="Arial" w:hAnsi="Arial" w:eastAsia="Calibri" w:cs="Arial"/>
          <w:szCs w:val="24"/>
          <w:lang w:val="es-ES_tradnl" w:eastAsia="en-US"/>
        </w:rPr>
      </w:pPr>
      <w:r>
        <w:rPr>
          <w:rFonts w:eastAsia="Calibri" w:cs="Arial" w:ascii="Arial" w:hAnsi="Arial"/>
          <w:szCs w:val="24"/>
          <w:lang w:val="es-ES_tradnl" w:eastAsia="en-US"/>
        </w:rPr>
        <w:t>iv) El estado de pago de las obligaciones descritas en el literal c) del artículo trigésimo transitorio de la presente ley, más los intereses y reajustes, en caso de incumplimiento de dichas obligaciones.</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a información a que se refiere el inciso anterior deberá encontrarse actualizada a la fecha en que se remita al Ministerio de Educación.</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En caso que el informe dé cuenta de la existencia de saldos impagos respecto de las obligaciones señaladas en los puntos ii) y iii) precedentes, el Ministerio de Educación, con autorización de la Dirección de Presupuestos, podrá pagar directamente a las instituciones o a las personas que corresponda.</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recursos fiscales que se utilicen para el pago de las deudas  referidas en el inciso precedente podrán ser descontados de los montos que a la municipalidad respectiva le corresponda percibir por su participación en el Fondo Común Municipal, establecido en el decreto supremo Nº 2.385, de 1996, del Ministerio del Interior, en el año inmediatamente siguiente a aquel en que se realicen los mencionados pagos. La Dirección de Presupuestos deberá determinar los recursos que se descontarán por este concepto y lo informará a la Subsecretaría de Desarrollo Regional y Administrativo y al Servicio de Tesorerías para que éste proceda al descuento, durante el plazo de un año y en el número de cuotas que dicho Servicio determine.</w:t>
      </w:r>
    </w:p>
    <w:p>
      <w:pPr>
        <w:pStyle w:val="Normal"/>
        <w:tabs>
          <w:tab w:val="clear" w:pos="708"/>
          <w:tab w:val="left" w:pos="3828" w:leader="none"/>
        </w:tabs>
        <w:ind w:firstLine="2835"/>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Para todos los efectos, este informe se entenderá comprendido dentro de la rendición del convenio de ejecución correspondiente, suscrito entre el municipio o corporación municipal respectiva y el Ministerio de Educación, de acuerdo a lo señalado en el artículo vigésimo quinto transitorio de la presente ley.”.  </w:t>
      </w:r>
    </w:p>
    <w:p>
      <w:pPr>
        <w:pStyle w:val="Normal"/>
        <w:jc w:val="center"/>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cs="Arial"/>
          <w:b/>
          <w:b/>
          <w:lang w:val="es-ES_tradnl"/>
        </w:rPr>
      </w:pPr>
      <w:r>
        <w:rPr>
          <w:rFonts w:cs="Arial" w:ascii="Arial" w:hAnsi="Arial"/>
          <w:b/>
          <w:lang w:val="es-ES_tradnl"/>
        </w:rPr>
        <w:t>o o o o 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RTÍCULO TRIGÉSIMO SEGUNDO</w:t>
      </w:r>
    </w:p>
    <w:p>
      <w:pPr>
        <w:pStyle w:val="Normal"/>
        <w:tabs>
          <w:tab w:val="clear" w:pos="708"/>
          <w:tab w:val="left" w:pos="3686" w:leader="none"/>
        </w:tabs>
        <w:rPr>
          <w:rFonts w:ascii="Arial" w:hAnsi="Arial" w:eastAsia="Calibri" w:cs="Arial"/>
          <w:b/>
          <w:b/>
          <w:szCs w:val="24"/>
          <w:lang w:eastAsia="en-US"/>
        </w:rPr>
      </w:pPr>
      <w:r>
        <w:rPr>
          <w:rFonts w:eastAsia="Calibri" w:cs="Arial" w:ascii="Arial" w:hAnsi="Arial"/>
          <w:b/>
          <w:szCs w:val="24"/>
          <w:lang w:eastAsia="en-US"/>
        </w:rPr>
      </w:r>
    </w:p>
    <w:p>
      <w:pPr>
        <w:pStyle w:val="Normal"/>
        <w:tabs>
          <w:tab w:val="clear" w:pos="708"/>
          <w:tab w:val="left" w:pos="3686" w:leader="none"/>
        </w:tabs>
        <w:rPr/>
      </w:pPr>
      <w:r>
        <w:rPr>
          <w:rFonts w:eastAsia="Calibri" w:cs="Arial" w:ascii="Arial" w:hAnsi="Arial"/>
          <w:szCs w:val="24"/>
          <w:lang w:val="es-ES_tradnl" w:eastAsia="en-US"/>
        </w:rPr>
        <w:t xml:space="preserve">241 </w:t>
      </w:r>
      <w:r>
        <w:rPr>
          <w:rFonts w:eastAsia="Calibri" w:cs="Arial" w:ascii="Arial" w:hAnsi="Arial"/>
          <w:b/>
          <w:szCs w:val="24"/>
          <w:lang w:val="es-ES_tradnl" w:eastAsia="en-US"/>
        </w:rPr>
        <w:t>quinquies</w:t>
      </w:r>
      <w:r>
        <w:rPr>
          <w:rFonts w:eastAsia="Calibri" w:cs="Arial" w:ascii="Arial" w:hAnsi="Arial"/>
          <w:szCs w:val="24"/>
          <w:lang w:val="es-ES_tradnl" w:eastAsia="en-US"/>
        </w:rPr>
        <w:t xml:space="preserve">. </w:t>
      </w:r>
      <w:r>
        <w:rPr>
          <w:rFonts w:eastAsia="Calibri" w:cs="Arial" w:ascii="Arial" w:hAnsi="Arial"/>
          <w:b/>
          <w:szCs w:val="24"/>
          <w:lang w:val="es-ES_tradnl" w:eastAsia="en-US"/>
        </w:rPr>
        <w:t>De S.E. la señora Presidenta de la República,</w:t>
      </w:r>
      <w:r>
        <w:rPr>
          <w:rFonts w:eastAsia="Calibri" w:cs="Arial" w:ascii="Arial" w:hAnsi="Arial"/>
          <w:szCs w:val="24"/>
          <w:lang w:val="es-ES_tradnl" w:eastAsia="en-US"/>
        </w:rPr>
        <w:t xml:space="preserve"> para intercalar en el numeral 2, a continuación de la frase “la fecha de entrada en”, lo siguiente: </w:t>
      </w:r>
      <w:r>
        <w:rPr>
          <w:rFonts w:eastAsia="Calibri" w:cs="Arial" w:ascii="Arial" w:hAnsi="Arial"/>
          <w:b/>
          <w:szCs w:val="24"/>
          <w:lang w:val="es-ES_tradnl" w:eastAsia="en-US"/>
        </w:rPr>
        <w:t>“</w:t>
      </w:r>
      <w:r>
        <w:rPr>
          <w:rFonts w:eastAsia="Calibri" w:cs="Arial" w:ascii="Arial" w:hAnsi="Arial"/>
          <w:szCs w:val="24"/>
          <w:lang w:val="es-ES_tradnl" w:eastAsia="en-US"/>
        </w:rPr>
        <w:t xml:space="preserve">funcionamiento de la Dirección de Educación Pública, de la entrada en”. </w:t>
      </w:r>
    </w:p>
    <w:p>
      <w:pPr>
        <w:pStyle w:val="Normal"/>
        <w:widowControl w:val="false"/>
        <w:autoSpaceDE w:val="false"/>
        <w:jc w:val="left"/>
        <w:rPr>
          <w:rFonts w:ascii="Arial" w:hAnsi="Arial" w:eastAsia="Calibri" w:cs="Arial"/>
          <w:b/>
          <w:b/>
          <w:bCs/>
          <w:color w:val="191E1A"/>
          <w:szCs w:val="24"/>
          <w:lang w:val="es-ES_tradnl" w:eastAsia="es-CL"/>
        </w:rPr>
      </w:pPr>
      <w:r>
        <w:rPr>
          <w:rFonts w:eastAsia="Calibri" w:cs="Arial" w:ascii="Arial" w:hAnsi="Arial"/>
          <w:b/>
          <w:bCs/>
          <w:color w:val="191E1A"/>
          <w:szCs w:val="24"/>
          <w:lang w:val="es-ES_tradnl" w:eastAsia="es-CL"/>
        </w:rPr>
      </w:r>
    </w:p>
    <w:p>
      <w:pPr>
        <w:pStyle w:val="Normal"/>
        <w:widowControl w:val="false"/>
        <w:autoSpaceDE w:val="false"/>
        <w:jc w:val="left"/>
        <w:rPr>
          <w:rFonts w:ascii="Arial" w:hAnsi="Arial" w:cs="Arial"/>
          <w:b/>
          <w:b/>
          <w:bCs/>
          <w:color w:val="191E1A"/>
          <w:szCs w:val="24"/>
          <w:lang w:val="es-ES_tradnl" w:eastAsia="es-CL"/>
        </w:rPr>
      </w:pPr>
      <w:r>
        <w:rPr>
          <w:rFonts w:cs="Arial" w:ascii="Arial" w:hAnsi="Arial"/>
          <w:b/>
          <w:bCs/>
          <w:color w:val="191E1A"/>
          <w:szCs w:val="24"/>
          <w:lang w:val="es-ES_tradnl" w:eastAsia="es-CL"/>
        </w:rPr>
      </w:r>
    </w:p>
    <w:p>
      <w:pPr>
        <w:pStyle w:val="Normal"/>
        <w:rPr>
          <w:rFonts w:ascii="Arial" w:hAnsi="Arial" w:cs="Arial"/>
        </w:rPr>
      </w:pPr>
      <w:r>
        <w:rPr>
          <w:rFonts w:cs="Arial" w:ascii="Arial" w:hAnsi="Arial"/>
          <w:color w:val="191E1A"/>
          <w:szCs w:val="24"/>
          <w:lang w:eastAsia="es-CL"/>
        </w:rPr>
        <w:t xml:space="preserve">241 </w:t>
      </w:r>
      <w:r>
        <w:rPr>
          <w:rFonts w:cs="Arial" w:ascii="Arial" w:hAnsi="Arial"/>
          <w:b/>
          <w:color w:val="191E1A"/>
          <w:szCs w:val="24"/>
          <w:lang w:eastAsia="es-CL"/>
        </w:rPr>
        <w:t>sesies</w:t>
      </w:r>
      <w:r>
        <w:rPr>
          <w:rFonts w:cs="Arial" w:ascii="Arial" w:hAnsi="Arial"/>
          <w:color w:val="191E1A"/>
          <w:szCs w:val="24"/>
          <w:lang w:eastAsia="es-CL"/>
        </w:rPr>
        <w:t xml:space="preserve">.- </w:t>
      </w:r>
      <w:r>
        <w:rPr>
          <w:rFonts w:cs="Arial" w:ascii="Arial" w:hAnsi="Arial"/>
          <w:b/>
          <w:color w:val="191E1A"/>
          <w:szCs w:val="24"/>
          <w:lang w:eastAsia="es-CL"/>
        </w:rPr>
        <w:t>Del Honorable Senador señor Quintana,</w:t>
      </w:r>
      <w:r>
        <w:rPr>
          <w:rFonts w:cs="Arial" w:ascii="Arial" w:hAnsi="Arial"/>
          <w:color w:val="191E1A"/>
          <w:szCs w:val="24"/>
          <w:lang w:eastAsia="es-CL"/>
        </w:rPr>
        <w:t xml:space="preserve"> para sustituir en el párrafo tercero del ordinal 1 del inciso primero punto aparte (.) que sigue a la palabra "intermedio", por un punto seguido (.) y agregar la siguiente frase final: </w:t>
      </w:r>
      <w:r>
        <w:rPr>
          <w:rFonts w:cs="Arial" w:ascii="Arial" w:hAnsi="Arial"/>
          <w:iCs/>
          <w:color w:val="191E1A"/>
          <w:szCs w:val="24"/>
          <w:lang w:eastAsia="es-CL"/>
        </w:rPr>
        <w:t>"Con exclusión de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TERC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2.- </w:t>
      </w:r>
      <w:r>
        <w:rPr>
          <w:rFonts w:cs="Arial" w:ascii="Arial" w:hAnsi="Arial"/>
        </w:rPr>
        <w:t>De Su Excelencia la Presidenta de la República, para reemplazar en el encabezamiento la frase “de un año contado desde la publicación de esta ley”, por lo que sigue: “de noventa días en el caso del Servicio Local individualizado en el inciso primero del artículo sexto transitorio, y de un año contado desde la publicación de esta ley, respecto del resto de los Servicios Locales”.</w:t>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úmero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3.- </w:t>
      </w:r>
      <w:r>
        <w:rPr>
          <w:rFonts w:cs="Arial" w:ascii="Arial" w:hAnsi="Arial"/>
        </w:rPr>
        <w:t>De los Honorables Senadores señora Von Baer y señor Allamand, para eliminar la expresión “, al 30 de noviembre de 2014, de acuerdo a lo dispuesto en el artículo séptimo trans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tra 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4.- </w:t>
      </w:r>
      <w:r>
        <w:rPr>
          <w:rFonts w:cs="Arial" w:ascii="Arial" w:hAnsi="Arial"/>
        </w:rPr>
        <w:t>De los Honorables Senadores señora Von Baer y señor Allamand, para reemplazar la oración “El cambio en el régimen jurídico que experimenten los trabajadores seleccionados, no podrá significar en ningún caso disminución de las remuneraciones que perciban al momento del traspaso.” por: “El cambio en el régimen jurídico que experimenten los trabajadores seleccionados, no podrá significar en ningún caso disminución de las remuneraciones, indemnizaciones y de cualquier otro beneficio que perciban al momento del traspas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úmero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5.- </w:t>
      </w:r>
      <w:r>
        <w:rPr>
          <w:rFonts w:cs="Arial" w:ascii="Arial" w:hAnsi="Arial"/>
        </w:rPr>
        <w:t>De los Honorables Senadores señora Von Baer y señor Allamand, para sustituirlo por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corporaciones municipales y en los servicios locales, con el límite a que se refiere el inciso segundo del artículo 163 del Código del Trabajo.”.</w:t>
      </w:r>
    </w:p>
    <w:p>
      <w:pPr>
        <w:pStyle w:val="Normal"/>
        <w:rPr>
          <w:rFonts w:ascii="Arial" w:hAnsi="Arial" w:cs="Arial"/>
        </w:rPr>
      </w:pPr>
      <w:r>
        <w:rPr>
          <w:rFonts w:cs="Arial" w:ascii="Arial" w:hAnsi="Arial"/>
        </w:rPr>
      </w:r>
    </w:p>
    <w:p>
      <w:pPr>
        <w:pStyle w:val="Normal"/>
        <w:widowControl w:val="false"/>
        <w:autoSpaceDE w:val="false"/>
        <w:rPr>
          <w:rFonts w:ascii="Arial" w:hAnsi="Arial" w:cs="Arial"/>
          <w:iCs/>
          <w:color w:val="191E1A"/>
          <w:szCs w:val="24"/>
          <w:lang w:eastAsia="es-CL"/>
        </w:rPr>
      </w:pPr>
      <w:r>
        <w:rPr>
          <w:rFonts w:cs="Arial" w:ascii="Arial" w:hAnsi="Arial"/>
          <w:b/>
          <w:color w:val="191E1A"/>
          <w:szCs w:val="24"/>
          <w:lang w:eastAsia="es-CL"/>
        </w:rPr>
        <w:t>245 bis.</w:t>
      </w:r>
      <w:r>
        <w:rPr>
          <w:rFonts w:cs="Arial" w:ascii="Arial" w:hAnsi="Arial"/>
          <w:color w:val="191E1A"/>
          <w:szCs w:val="24"/>
          <w:lang w:eastAsia="es-CL"/>
        </w:rPr>
        <w:t xml:space="preserve"> Del Honorable Senador señor Quintana, primero agregar, después del punto aparte (.), que pasa a ser coma (,), la frase: </w:t>
      </w:r>
      <w:r>
        <w:rPr>
          <w:rFonts w:cs="Arial" w:ascii="Arial" w:hAnsi="Arial"/>
          <w:iCs/>
          <w:color w:val="191E1A"/>
          <w:szCs w:val="24"/>
          <w:lang w:eastAsia="es-CL"/>
        </w:rPr>
        <w:t xml:space="preserve">"con excepción de los bienes pertenecientes </w:t>
      </w:r>
      <w:r>
        <w:rPr>
          <w:rFonts w:cs="Arial" w:ascii="Arial" w:hAnsi="Arial"/>
          <w:color w:val="191E1A"/>
          <w:szCs w:val="24"/>
          <w:lang w:eastAsia="es-CL"/>
        </w:rPr>
        <w:t xml:space="preserve">a la </w:t>
      </w:r>
      <w:r>
        <w:rPr>
          <w:rFonts w:cs="Arial" w:ascii="Arial" w:hAnsi="Arial"/>
          <w:iCs/>
          <w:color w:val="191E1A"/>
          <w:szCs w:val="24"/>
          <w:lang w:eastAsia="es-CL"/>
        </w:rPr>
        <w:t>junta Nacional de Jardines Infantiles."</w:t>
      </w:r>
    </w:p>
    <w:p>
      <w:pPr>
        <w:pStyle w:val="Normal"/>
        <w:rPr>
          <w:rFonts w:ascii="Arial" w:hAnsi="Arial" w:cs="Arial"/>
          <w:iCs/>
          <w:color w:val="191E1A"/>
          <w:szCs w:val="24"/>
          <w:lang w:eastAsia="es-CL"/>
        </w:rPr>
      </w:pPr>
      <w:r>
        <w:rPr>
          <w:rFonts w:cs="Arial" w:ascii="Arial" w:hAnsi="Arial"/>
          <w:iCs/>
          <w:color w:val="191E1A"/>
          <w:szCs w:val="24"/>
          <w:lang w:eastAsia="es-CL"/>
        </w:rPr>
      </w:r>
    </w:p>
    <w:p>
      <w:pPr>
        <w:pStyle w:val="Normal"/>
        <w:rPr>
          <w:rFonts w:ascii="Arial" w:hAnsi="Arial" w:cs="Arial"/>
          <w:szCs w:val="24"/>
          <w:lang w:eastAsia="es-CL"/>
        </w:rPr>
      </w:pPr>
      <w:r>
        <w:rPr>
          <w:rFonts w:cs="Arial" w:ascii="Arial" w:hAnsi="Arial"/>
          <w:szCs w:val="24"/>
          <w:lang w:eastAsia="es-CL"/>
        </w:rPr>
      </w:r>
    </w:p>
    <w:p>
      <w:pPr>
        <w:pStyle w:val="Normal"/>
        <w:widowControl w:val="false"/>
        <w:autoSpaceDE w:val="false"/>
        <w:jc w:val="center"/>
        <w:rPr>
          <w:rFonts w:ascii="Arial" w:hAnsi="Arial" w:cs="Arial"/>
          <w:b/>
          <w:b/>
          <w:color w:val="191E1A"/>
          <w:szCs w:val="24"/>
          <w:lang w:eastAsia="es-CL"/>
        </w:rPr>
      </w:pPr>
      <w:r>
        <w:rPr>
          <w:rFonts w:cs="Arial" w:ascii="Arial" w:hAnsi="Arial"/>
          <w:b/>
          <w:iCs/>
          <w:color w:val="191E1A"/>
          <w:szCs w:val="24"/>
          <w:lang w:eastAsia="es-CL"/>
        </w:rPr>
        <w:t>o o o o o</w:t>
      </w:r>
    </w:p>
    <w:p>
      <w:pPr>
        <w:pStyle w:val="Normal"/>
        <w:rPr>
          <w:rFonts w:ascii="Arial" w:hAnsi="Arial" w:cs="Arial"/>
          <w:b/>
          <w:b/>
          <w:color w:val="191E1A"/>
          <w:szCs w:val="24"/>
          <w:lang w:eastAsia="es-CL"/>
        </w:rPr>
      </w:pPr>
      <w:r>
        <w:rPr>
          <w:rFonts w:cs="Arial" w:ascii="Arial" w:hAnsi="Arial"/>
          <w:b/>
          <w:color w:val="191E1A"/>
          <w:szCs w:val="24"/>
          <w:lang w:eastAsia="es-C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6.- </w:t>
      </w:r>
      <w:r>
        <w:rPr>
          <w:rFonts w:cs="Arial" w:ascii="Arial" w:hAnsi="Arial"/>
        </w:rPr>
        <w:t>De los Honorables Senadores señora Von Baer y señor Allamand, para eliminar la expresión “a lo menos tres añ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47.- </w:t>
      </w:r>
      <w:r>
        <w:rPr>
          <w:rFonts w:cs="Arial" w:ascii="Arial" w:hAnsi="Arial"/>
        </w:rPr>
        <w:t>De los Honorables Senadores señora Von Baer y señor Allamand, para consultar a continuación del artículo trigésimo cuarto los siguientes, nuev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Establécese una bonificación por retiro voluntario para los funcionarios de los Departamentos de Educación Municipal y corporaciones municipales, ya sea en calidad de titulares o contratados, que no hayan sido traspasados a los Servicios Locales, de acuerdo a lo señalado en el artículo anterior, y que al 31 de diciembre de 2016 hayan cumplido o cumplan sesenta o más años de edad si son mujeres, o sesenta y cinco o más años de edad si son hombres, y hagan efectiva su renuncia voluntaria e irrevocable, respecto del total de horas que sirven en las entidades antes señal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bonificación ascenderá hasta un monto de $21.500.000 (veintiún millones quinientos mil pesos), y será proporcional a las horas de contrato y los años de servicio o fracción superior a seis meses en el respectivo Departamento de Educación Municipal o corporación municipal. El monto máximo de la bonificación corresponderá al funcionario que tenga once o más años de servicio y un contrato de 37 a 44 horas. En todo caso, la proporción se establecerá considerando un máximo de 37 horas de contrato.</w:t>
      </w:r>
    </w:p>
    <w:p>
      <w:pPr>
        <w:pStyle w:val="Normal"/>
        <w:rPr>
          <w:rFonts w:ascii="Arial" w:hAnsi="Arial" w:cs="Arial"/>
        </w:rPr>
      </w:pPr>
      <w:r>
        <w:rPr>
          <w:rFonts w:cs="Arial" w:ascii="Arial" w:hAnsi="Arial"/>
        </w:rPr>
        <w:t>Para el cálculo de la bonificación de cada funcionario, se considerará el número de horas de contrato vigentes en la respectiva comuna o entidad administradora, según corresponda, al 31 de octubre d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 Los funcionarios señalados en el artículo anterior, que hayan cumplido el requisito de edad al 31 de diciembre de 2016, deberán formalizar su renuncia voluntaria con carácter irrevocable ante el respectivo empleador, acompañada del respectivo certificado de nacimiento, hasta el 1 de marz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el caso de los funcionarios que hayan cumplido o cumplan el requisito de edad durante el período comprendido entre el 1 de enero de 2017 y el 31 de diciembre de 2018, ambas fechas inclusive, deberán formalizar su renuncia voluntaria con carácter irrevocable ante el respectivo empleador, acompañada del respectivo certificado de nacimiento, hasta el 1 de marzo d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ículo ...- La bonificación precedentemente señalada no será imponible ni constituirá renta para ningún efecto legal y será incompatible con toda indemnización o bonificación que, por concepto de término de la relación o de los años de servicio, le pudiere corresponder al funcionario del Departamento de Educación Municipal o corporación municipal, cualquiera fuera su origen y a cuyo pago concurra el empl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término de la relación laboral sólo se producirá cuando el empleador ponga la totalidad de la bonificación que corresponda a disposición del funcionario de la que haya renunciado al total de las horas que sirve en la entidad empleadora y siempre que este haya cumplido sesenta o más años de edad, en el caso de las mujeres, o sesenta y cinco años o más, en el caso de los hombres. 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s funcionarios de los Departamentos de Educación Municipal o corporaciones municipales que cesen en sus empleos por aplicación de lo dispuesto en esta ley no podrán incorporarse a un Servicio Local, ni ser nombrados o contratados bajo cualquier modalidad o régimen laboral, incluidas las contrataciones a honorarios, en municipalidades o corporaciones municipales durante los cinco años siguientes al término de la relación laboral, a menos que previamente devuelvan la totalidad de la bonificación percibida, expresada en unidades de fomento, más el interés corriente para operaciones reajustab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SEXTO</w:t>
      </w:r>
    </w:p>
    <w:p>
      <w:pPr>
        <w:pStyle w:val="Normal"/>
        <w:rPr>
          <w:rFonts w:ascii="Arial" w:hAnsi="Arial" w:cs="Arial"/>
          <w:b/>
          <w:b/>
        </w:rPr>
      </w:pPr>
      <w:r>
        <w:rPr>
          <w:rFonts w:cs="Arial" w:ascii="Arial" w:hAnsi="Arial"/>
          <w:b/>
        </w:rPr>
      </w:r>
    </w:p>
    <w:p>
      <w:pPr>
        <w:pStyle w:val="Normal"/>
        <w:tabs>
          <w:tab w:val="clear" w:pos="708"/>
          <w:tab w:val="left" w:pos="3686" w:leader="none"/>
        </w:tabs>
        <w:rPr/>
      </w:pPr>
      <w:r>
        <w:rPr>
          <w:rFonts w:eastAsia="Calibri" w:cs="Arial" w:ascii="Arial" w:hAnsi="Arial"/>
          <w:b/>
          <w:szCs w:val="24"/>
          <w:lang w:val="es-ES_tradnl" w:eastAsia="en-US"/>
        </w:rPr>
        <w:t>247 bis.</w:t>
      </w:r>
      <w:r>
        <w:rPr>
          <w:rFonts w:eastAsia="Calibri" w:cs="Arial" w:ascii="Arial" w:hAnsi="Arial"/>
          <w:szCs w:val="24"/>
          <w:lang w:val="es-ES_tradnl" w:eastAsia="en-US"/>
        </w:rPr>
        <w:t xml:space="preserve"> De S.E. la señora Presidenta de la República, para reemplazarlo por el siguiente:</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w:t>
      </w:r>
      <w:r>
        <w:rPr>
          <w:rFonts w:eastAsia="Calibri" w:cs="Arial" w:ascii="Arial" w:hAnsi="Arial"/>
          <w:szCs w:val="24"/>
          <w:lang w:val="es-ES_tradnl" w:eastAsia="en-US"/>
        </w:rPr>
        <w:t>Artículo cuadragésimo.- Nombramientos anticipados. A contar de la publicación de la presente ley, el Presidente de la República, sin sujetarse a lo dispuesto en el Título VI de la ley N°19.882, podrá nombrar al primer Director de Educación Pública y a los Directores Ejecutivos correspondientes a los Servicios Locales de Educación señalados en los numerales 1) y 2) del artículo sexto transitorio de esta ley, quienes asumirán de inmediato, por el plazo máximo de un año y en tanto se efectúa los procesos de selección pertinentes que establece la ley N° 19.882, para los cargos del Sistema de Alta Dirección Pública.</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El primer nombramiento de los cargos correspondientes al segundo nivel jerárquico de los servicios públicos antedichos, también podrá realizarse sin sujetarse a lo dispuesto en el Título VI de la ley N° 19.882. Los funcionarios así designados asumirán de inmediato, por el plazo máximo de un año, en tanto se efectúan los procesos de selección pertinentes que establece la ley N° 19.882.</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os funcionarios indicados en los incisos anteriores, deberán cumplir con los requisitos legales exigidos para desempeñar los cargos en que serán nombrados y, en particular, deberán estar en posesión de un título de una carrera de, a lo menos, ocho semestres de duración, otorgado por una universidad o instituto profesional del Estado o reconocidos por éste y acreditar una experiencia profesional no inferior a cinco años, y su perfil considerará experiencia relevante en el ámbito educacional.</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La persona nombrada en conformidad a lo señalado en los incisos primero y segundo podrá postular al correspondiente proceso de selección que se convoque. En este caso, no podrá considerarse como circunstancia de mérito el desempeño del cargo que sirve, en virtud de los incisos antes referidos.</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En el acto de nombramiento, el Presidente de la República fijará la remuneración y el grado de la Escala Única de Sueldos, incluida la asignación de alta dirección pública, que le corresponderá a los funcionarios que se nombren de conformidad a este artículo, siempre que no se encuentren vigentes las respectivas plantas de personal.</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 xml:space="preserve">Mientras no entren en funcionamiento la Dirección de Educación Pública y los Servicios Locales de Educación señalados en los numerales 1) y 2) del artículo sexto transitorio de esta ley, las remuneraciones se financiarán con cargo a la partida presupuestaria del Ministerio de Educación. </w:t>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828" w:leader="none"/>
        </w:tabs>
        <w:rPr>
          <w:rFonts w:ascii="Arial" w:hAnsi="Arial" w:eastAsia="Calibri" w:cs="Arial"/>
          <w:szCs w:val="24"/>
          <w:lang w:val="es-ES_tradnl" w:eastAsia="en-US"/>
        </w:rPr>
      </w:pPr>
      <w:r>
        <w:rPr>
          <w:rFonts w:eastAsia="Calibri" w:cs="Arial" w:ascii="Arial" w:hAnsi="Arial"/>
          <w:szCs w:val="24"/>
          <w:lang w:val="es-ES_tradnl" w:eastAsia="en-US"/>
        </w:rPr>
        <w:t>A los jefes de servicio antes señalados les corresponderá especialmente realizar todas las gestiones necesarias para la entrada en funcionamiento de las instituciones antedichas.”.</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rPr>
      </w:pPr>
      <w:r>
        <w:rPr>
          <w:rFonts w:cs="Arial" w:ascii="Arial" w:hAnsi="Arial"/>
          <w:b/>
        </w:rPr>
        <w:t>Inciso prim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8.- </w:t>
      </w:r>
      <w:r>
        <w:rPr>
          <w:rFonts w:cs="Arial" w:ascii="Arial" w:hAnsi="Arial"/>
        </w:rPr>
        <w:t>De Su Excelencia la Presidenta de la República, para reemplazar la frase “, si procediere, a los primeros Directores Ejecutivos de los Servicios Locales”, por el siguiente texto: “a los Directores Ejecutivos correspondientes a los Servicios Locales individualizados en los incisos primero y segundo del artículo sexto transitorio de esta ley. Asimismo, se faculta a estos Directores Ejecutivos a nombrar transitoria y provisionalmente a los Jefes de Unidades de dichos servici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segun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49.- </w:t>
      </w:r>
      <w:r>
        <w:rPr>
          <w:rFonts w:cs="Arial" w:ascii="Arial" w:hAnsi="Arial"/>
        </w:rPr>
        <w:t>De Su Excelencia la Presidenta de la República, para reemplazar la palabra “cinco” por “di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ciso terce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50.- </w:t>
      </w:r>
      <w:r>
        <w:rPr>
          <w:rFonts w:cs="Arial" w:ascii="Arial" w:hAnsi="Arial"/>
        </w:rPr>
        <w:t>De Su Excelencia la Presidenta de la República, para sustituir la frase “contado desde la fecha de los mismos” por “contado desde el traspaso del servicio educacional”.</w:t>
      </w:r>
    </w:p>
    <w:p>
      <w:pPr>
        <w:pStyle w:val="Normal"/>
        <w:rPr>
          <w:rFonts w:ascii="Arial" w:hAnsi="Arial" w:cs="Arial"/>
        </w:rPr>
      </w:pPr>
      <w:r>
        <w:rPr>
          <w:rFonts w:cs="Arial" w:ascii="Arial" w:hAnsi="Arial"/>
        </w:rPr>
      </w:r>
    </w:p>
    <w:p>
      <w:pPr>
        <w:pStyle w:val="Normal"/>
        <w:jc w:val="center"/>
        <w:rPr>
          <w:rFonts w:ascii="Arial" w:hAnsi="Arial" w:cs="Arial"/>
          <w:b/>
          <w:b/>
          <w:lang w:val="es-ES_tradnl"/>
        </w:rPr>
      </w:pPr>
      <w:r>
        <w:rPr>
          <w:rFonts w:cs="Arial" w:ascii="Arial" w:hAnsi="Arial"/>
          <w:b/>
          <w:lang w:val="es-ES_tradnl"/>
        </w:rPr>
        <w:t>o o o o o</w:t>
      </w:r>
    </w:p>
    <w:p>
      <w:pPr>
        <w:pStyle w:val="Normal"/>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ARTÍCULO TRIGÉSIMO SÉPTIM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1.- </w:t>
      </w:r>
      <w:r>
        <w:rPr>
          <w:rFonts w:cs="Arial" w:ascii="Arial" w:hAnsi="Arial"/>
        </w:rPr>
        <w:t>Del Honorable Senador señor Bianchi, para agregar los siguientes incis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 todo, los trabajadores asistentes de la educación regidos por la ley 19.464, tendrán derecho a una indemnización que compense sus años de servicio, que será de cargo de su antiguo empleador con un tope de once meses, la que se calculará conforme a las normas del Código del Trabajo. Esta indemnización será compatible con toda indemnización o pago que se efectué por concepto de planes o incentivos de ret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relación laboral de los trabajadores asistentes de la educación, se regirá por las normas de su respectivo estatuto y supletoriamente por el Código del Trabajo. Empero, no tendrán derecho a la negociación colectiv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TRIGÉSIMO OCTAV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2.- </w:t>
      </w:r>
      <w:r>
        <w:rPr>
          <w:rFonts w:cs="Arial" w:ascii="Arial" w:hAnsi="Arial"/>
        </w:rPr>
        <w:t>Del Honorable Senador señor Bianchi, para incorporar dos incisos, del siguiente te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os asistentes de la educación regidos por la ley 19.464, con contratos individuales o colectivos de trabajo vigentes a la entrada en vigencia de esta ley, conservarán la plenitud de sus derechos adquiridos, sean individuales o colectivos, aun cuando se devenguen conforme al contrato, con posterioridad a la entrada en vigencia de la 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organizaciones sindicales conservarán su personalidad jurídica, autonomía y estatutos y serán titulares de la acción de tutela laboral por vulneración de derechos fundamentales que establece el Título I, Capítulo II, Párrafo 6º, del Código del Trabajo. En particular, podrán hacer valer, conforme a dicho procedimiento la afectación o vulneración de los derechos reconocidos por esta ley y/o en los contratos individuales y colectivos de trabaj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DRAGÉSIMO SEGUNDO</w:t>
      </w:r>
    </w:p>
    <w:p>
      <w:pPr>
        <w:pStyle w:val="Normal"/>
        <w:rPr>
          <w:rFonts w:ascii="Arial" w:hAnsi="Arial" w:cs="Arial"/>
          <w:b/>
          <w:b/>
        </w:rPr>
      </w:pPr>
      <w:r>
        <w:rPr>
          <w:rFonts w:cs="Arial" w:ascii="Arial" w:hAnsi="Arial"/>
          <w:b/>
        </w:rPr>
      </w:r>
    </w:p>
    <w:p>
      <w:pPr>
        <w:pStyle w:val="Normal"/>
        <w:rPr/>
      </w:pPr>
      <w:r>
        <w:rPr>
          <w:rFonts w:cs="Arial" w:ascii="Arial" w:hAnsi="Arial"/>
          <w:b/>
        </w:rPr>
        <w:t xml:space="preserve">253.- </w:t>
      </w:r>
      <w:r>
        <w:rPr>
          <w:rFonts w:cs="Arial" w:ascii="Arial" w:hAnsi="Arial"/>
        </w:rPr>
        <w:t>De Su Excelencia la Presidenta de la República, para reemplazarlo por e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tículo cuadragésimo segundo.- Instrumentos de gestión. Los convenios de gestión educacional celebrados entre directores ejecutivos de los Servicios Locales y el Ministro de Educación, antes del traspaso de la totalidad de los establecimientos educacionales señalados en el artículo octavo transitorio ubicados en el territorio de su competencia, contendrán, además de los elementos señalados en el artículo 33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 Asimismo, estos Directores Ejecutivos tendrán el plazo de ocho meses desde el traspaso del servicio educacional para sancionar el Plan Estratégico Local respet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el caso de los Directores Ejecutivos nombrados de acuerdo al artículo trigésimo sexto transitorio, firmarán un convenio de gestión educacional que durará el tiempo que se encuentren en el cargo; no tendrán que desarrollar un Plan Estratégico Local para dicho período y su propuesta de Plan Anual deberá ser enviada al Ministerio de Educación, para que realice recomendaci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todos los casos, el primer Plan Anual de cada servicio deberá considerar las metas y objetivos establecidos en el convenio de gestión educacional respectivo, así como acciones para una adecuada instalación y prestación del servicio educati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4.- </w:t>
      </w:r>
      <w:r>
        <w:rPr>
          <w:rFonts w:cs="Arial" w:ascii="Arial" w:hAnsi="Arial"/>
        </w:rPr>
        <w:t>Del Honorable Senador señor Montes, para consultar a continuación del artículo cuadragésimo tercero el siguiente, nue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 El primer Plan Estratégico de cada Servicio Local deberá ser elaborado por el primer Director Ejecutivo y por la Conferencia de Directores, debiendo ser aprobado según lo dispuesto en los incisos tercero, cuarto y quinto del artículo 2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5.- </w:t>
      </w:r>
      <w:r>
        <w:rPr>
          <w:rFonts w:cs="Arial" w:ascii="Arial" w:hAnsi="Arial"/>
        </w:rPr>
        <w:t>De Su Excelencia la Presidenta de la República, para incorporar como artículo cuadragésimo cuarto, nuevo, el que si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ículo cuadragésimo cuarto.- Inicio de funciones del Comité Directivo Local. Será obligación de la Dirección de Educación Pública asegurar la constitución de cada Comité Directivo Local, para efectos de que participen del nombramiento del primer Director Ejecutivo de cada Servicio Local de Educación Pública, de acuerdo a lo dispuesto en el artículo 15 y 24 de la presente le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6.- </w:t>
      </w:r>
      <w:r>
        <w:rPr>
          <w:rFonts w:cs="Arial" w:ascii="Arial" w:hAnsi="Arial"/>
        </w:rPr>
        <w:t>De Su Excelencia la Presidenta de la República, para agregar como artículo cuadragésimo sexto, nuevo, el que sig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cuadragésimo sexto. El artículo 31 de la ley Nº 20.529 no le será aplicable a los establecimientos educacionales dependientes de municipalidades y corporaciones municipales durante el período que media entre la entrada en vigencia de la presente ley y la fecha del traspaso del respectivo servicio educ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imismo, lo establecido en dicho artículo solo será aplicable a los establecimientos educacionales dependientes de los Servicios Locales, una vez que se hubieren cumplido ocho años contados desde la fecha del traspaso del servicio educacion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Calibri" w:cs="Arial" w:ascii="Arial" w:hAnsi="Arial"/>
          <w:b/>
          <w:szCs w:val="24"/>
          <w:lang w:val="es-ES_tradnl" w:eastAsia="en-US"/>
        </w:rPr>
        <w:t>ARTÍCULO CUADRAGÉSIMO CUARTO</w:t>
      </w:r>
    </w:p>
    <w:p>
      <w:pPr>
        <w:pStyle w:val="Normal"/>
        <w:rPr>
          <w:rFonts w:ascii="Arial" w:hAnsi="Arial" w:cs="Arial"/>
          <w:b/>
          <w:b/>
        </w:rPr>
      </w:pPr>
      <w:r>
        <w:rPr>
          <w:rFonts w:cs="Arial" w:ascii="Arial" w:hAnsi="Arial"/>
          <w:b/>
        </w:rPr>
      </w:r>
    </w:p>
    <w:p>
      <w:pPr>
        <w:pStyle w:val="Normal"/>
        <w:tabs>
          <w:tab w:val="clear" w:pos="708"/>
          <w:tab w:val="left" w:pos="3686" w:leader="none"/>
        </w:tabs>
        <w:rPr/>
      </w:pPr>
      <w:r>
        <w:rPr>
          <w:rFonts w:eastAsia="Calibri" w:cs="Arial" w:ascii="Arial" w:hAnsi="Arial"/>
          <w:b/>
          <w:szCs w:val="24"/>
          <w:lang w:val="es-ES_tradnl" w:eastAsia="en-US"/>
        </w:rPr>
        <w:t>256 bis.</w:t>
      </w:r>
      <w:r>
        <w:rPr>
          <w:rFonts w:eastAsia="Calibri" w:cs="Arial" w:ascii="Arial" w:hAnsi="Arial"/>
          <w:szCs w:val="24"/>
          <w:lang w:val="es-ES_tradnl" w:eastAsia="en-US"/>
        </w:rPr>
        <w:t xml:space="preserve"> De S.E. la señora Presidenta de la República, para reemplazar en su inciso primero la frase “antes del 31 de enero del año 2017” por “durante el segundo semestre de 2017”.</w:t>
      </w:r>
    </w:p>
    <w:p>
      <w:pPr>
        <w:pStyle w:val="Normal"/>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DRAGÉSIMO SÉPTIM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57.- </w:t>
      </w:r>
      <w:r>
        <w:rPr>
          <w:rFonts w:cs="Arial" w:ascii="Arial" w:hAnsi="Arial"/>
        </w:rPr>
        <w:t>De Su Excelencia la Presidenta de la República, para elimina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CUADRAGÉSIMO OCTAVO</w:t>
      </w:r>
    </w:p>
    <w:p>
      <w:pPr>
        <w:pStyle w:val="Normal"/>
        <w:rPr>
          <w:rFonts w:ascii="Arial" w:hAnsi="Arial" w:cs="Arial"/>
          <w:b/>
          <w:b/>
        </w:rPr>
      </w:pPr>
      <w:r>
        <w:rPr>
          <w:rFonts w:cs="Arial" w:ascii="Arial" w:hAnsi="Arial"/>
          <w:b/>
        </w:rPr>
      </w:r>
    </w:p>
    <w:p>
      <w:pPr>
        <w:pStyle w:val="Normal"/>
        <w:rPr/>
      </w:pPr>
      <w:r>
        <w:rPr>
          <w:rFonts w:cs="Arial" w:ascii="Arial" w:hAnsi="Arial"/>
          <w:b/>
        </w:rPr>
        <w:t xml:space="preserve">258.- </w:t>
      </w:r>
      <w:r>
        <w:rPr>
          <w:rFonts w:cs="Arial" w:ascii="Arial" w:hAnsi="Arial"/>
        </w:rPr>
        <w:t>De Su Excelencia la Presidenta de la República, para suprimir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rPr>
          <w:rFonts w:ascii="Arial" w:hAnsi="Arial" w:cs="Arial"/>
          <w:b/>
          <w:b/>
        </w:rPr>
      </w:pPr>
      <w:r>
        <w:rPr>
          <w:rFonts w:cs="Arial" w:ascii="Arial" w:hAnsi="Arial"/>
          <w:b/>
        </w:rPr>
      </w:r>
    </w:p>
    <w:p>
      <w:pPr>
        <w:pStyle w:val="Normal"/>
        <w:rPr/>
      </w:pPr>
      <w:r>
        <w:rPr>
          <w:rFonts w:cs="Arial" w:ascii="Arial" w:hAnsi="Arial"/>
          <w:b/>
        </w:rPr>
        <w:t xml:space="preserve">259.- </w:t>
      </w:r>
      <w:r>
        <w:rPr>
          <w:rFonts w:cs="Arial" w:ascii="Arial" w:hAnsi="Arial"/>
        </w:rPr>
        <w:t>Del Honorable Senador señor Walker (don Ignacio), para introducir un nuevo artículo transitorio, del tenor que se indica:</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ículo…- Facúltese al Presidente de la República para que, en el plazo de un año y por la vía de un decreto  con fuerza de ley, establezca los ajustes necesarios a la normativa que rige a los directores escolares del sector municipal,  de modo que elimine y reduzca la sobrecarga de actividades administrativas  que recaen sobre ellos y les concentre en sus tareas priorit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la materialización de este ajuste se deberá considerar que, para el desempeño de su función principal consistente en dirigir y liderar el proyecto educativo institucional del establecimiento, dispongan de los recursos y tiempo necesarios para atender la gestión pedagógica e influir en los  docentes en el desarrollo de una cultura de excelencia educativa. Son criterios observables que reflejan lo anterior, el que promuevan y participen en el aprendizaje y desarrollo profesional del profesorado a su cargo, planifiquen, coordinen y evalúen la enseñanza y el currículum, establezcan altas metas y expectativas respecto de los estudiantes y los profesores, empleen de manera estratégica y pertinente los recursos educativos de que disponen y aseguren un entorno ordenado de apoyo al aprendizaje de los estudiantes a su cargo.</w:t>
      </w:r>
    </w:p>
    <w:p>
      <w:pPr>
        <w:pStyle w:val="Normal"/>
        <w:rPr>
          <w:rFonts w:ascii="Arial" w:hAnsi="Arial" w:cs="Arial"/>
        </w:rPr>
      </w:pPr>
      <w:r>
        <w:rPr>
          <w:rFonts w:cs="Arial" w:ascii="Arial" w:hAnsi="Arial"/>
        </w:rPr>
      </w:r>
    </w:p>
    <w:p>
      <w:pPr>
        <w:pStyle w:val="Normal"/>
        <w:rPr/>
      </w:pPr>
      <w:r>
        <w:rPr>
          <w:rFonts w:cs="Arial" w:ascii="Arial" w:hAnsi="Arial"/>
        </w:rPr>
        <w:t>Considerando esos criterios, el decreto deberá identificar y priorizar la normativa que resulte pertinente y/o eliminar o delegar la que distraiga a los directores de las tareas que responden a los criterios descritos en el inciso anterior. La delegación podrá realizarla a otros profesionales de los servicios o lo que resultare más eficiente para el cumplimento de las mismas. En cualquiera de los casos, eliminación y/o delegación, deberá resguardar el cumplimiento de las normas referidas a la rendición de cuentas de manera transparente acerca de los actos administrativos del servicio y la red de establecimientos a su cargo, así como a las exigencias que en materia de fiscalización realice la Superintendencia de Educ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 o o o o</w:t>
      </w:r>
    </w:p>
    <w:p>
      <w:pPr>
        <w:pStyle w:val="Normal"/>
        <w:tabs>
          <w:tab w:val="clear" w:pos="708"/>
          <w:tab w:val="left" w:pos="3686" w:leader="none"/>
        </w:tabs>
        <w:rPr>
          <w:rFonts w:ascii="Arial" w:hAnsi="Arial" w:eastAsia="Calibri" w:cs="Arial"/>
          <w:b/>
          <w:b/>
          <w:szCs w:val="24"/>
          <w:lang w:val="es-ES_tradnl" w:eastAsia="en-US"/>
        </w:rPr>
      </w:pPr>
      <w:r>
        <w:rPr>
          <w:rFonts w:eastAsia="Calibri" w:cs="Arial" w:ascii="Arial" w:hAnsi="Arial"/>
          <w:b/>
          <w:szCs w:val="24"/>
          <w:lang w:val="es-ES_tradnl" w:eastAsia="en-US"/>
        </w:rPr>
      </w:r>
    </w:p>
    <w:p>
      <w:pPr>
        <w:pStyle w:val="Normal"/>
        <w:tabs>
          <w:tab w:val="clear" w:pos="708"/>
          <w:tab w:val="left" w:pos="3686" w:leader="none"/>
        </w:tabs>
        <w:rPr/>
      </w:pPr>
      <w:r>
        <w:rPr>
          <w:rFonts w:eastAsia="Calibri" w:cs="Arial" w:ascii="Arial" w:hAnsi="Arial"/>
          <w:b/>
          <w:szCs w:val="24"/>
          <w:lang w:val="es-ES_tradnl" w:eastAsia="en-US"/>
        </w:rPr>
        <w:t>259 bis.</w:t>
      </w:r>
      <w:r>
        <w:rPr>
          <w:rFonts w:eastAsia="Calibri" w:cs="Arial" w:ascii="Arial" w:hAnsi="Arial"/>
          <w:szCs w:val="24"/>
          <w:lang w:val="es-ES_tradnl" w:eastAsia="en-US"/>
        </w:rPr>
        <w:t xml:space="preserve"> De S.E. la señora Presidenta de la República, para agregar un artículo transitorio, nuevo, del siguiente tenor:</w:t>
      </w:r>
    </w:p>
    <w:p>
      <w:pPr>
        <w:pStyle w:val="Normal"/>
        <w:tabs>
          <w:tab w:val="clear" w:pos="708"/>
          <w:tab w:val="left" w:pos="3686" w:leader="none"/>
        </w:tabs>
        <w:rPr>
          <w:rFonts w:ascii="Arial" w:hAnsi="Arial" w:eastAsia="Calibri" w:cs="Arial"/>
          <w:szCs w:val="24"/>
          <w:lang w:val="es-ES_tradnl" w:eastAsia="en-US"/>
        </w:rPr>
      </w:pPr>
      <w:r>
        <w:rPr>
          <w:rFonts w:eastAsia="Calibri" w:cs="Arial" w:ascii="Arial" w:hAnsi="Arial"/>
          <w:szCs w:val="24"/>
          <w:lang w:val="es-ES_tradnl" w:eastAsia="en-US"/>
        </w:rPr>
      </w:r>
    </w:p>
    <w:p>
      <w:pPr>
        <w:pStyle w:val="Normal"/>
        <w:tabs>
          <w:tab w:val="clear" w:pos="708"/>
          <w:tab w:val="left" w:pos="3686" w:leader="none"/>
        </w:tabs>
        <w:rPr/>
      </w:pPr>
      <w:r>
        <w:rPr>
          <w:rFonts w:eastAsia="Calibri" w:cs="Arial" w:ascii="Arial" w:hAnsi="Arial"/>
          <w:szCs w:val="24"/>
          <w:lang w:val="es-ES_tradnl" w:eastAsia="en-US"/>
        </w:rPr>
        <w:t>“</w:t>
      </w:r>
      <w:r>
        <w:rPr>
          <w:rFonts w:eastAsia="Calibri" w:cs="Arial" w:ascii="Arial" w:hAnsi="Arial"/>
          <w:szCs w:val="24"/>
          <w:lang w:val="es-ES_tradnl" w:eastAsia="en-US"/>
        </w:rPr>
        <w:t>Artículo …..- Distribución de recursos a las municipalidades, corporaciones municipales y Servicios Locales. Durante el período que media entre la entrada en vigencia de esta ley y el traspaso del servicio educacional a los respectivos Servicios Locales, la asignación de los recursos establecidos en el artículo 22 de la presente ley, considerará, además de los Servicios Locales, a las municipalidades y corporaciones municipales que no hayan traspasado aún dicho servicio. Esta asignación se realizará en base a principios de transparencia, pertinencia, no discriminación arbitraria y equidad, y de conformidad a los criterios y procedimientos establecidos en dicho artículo y su reglamentación.”.</w:t>
      </w:r>
    </w:p>
    <w:p>
      <w:pPr>
        <w:pStyle w:val="Normal"/>
        <w:rPr>
          <w:rFonts w:ascii="Arial" w:hAnsi="Arial" w:eastAsia="Calibri" w:cs="Arial"/>
          <w:szCs w:val="24"/>
          <w:lang w:val="es-ES_tradnl" w:eastAsia="en-US"/>
        </w:rPr>
      </w:pPr>
      <w:r>
        <w:rPr>
          <w:rFonts w:eastAsia="Calibri" w:cs="Arial" w:ascii="Arial" w:hAnsi="Arial"/>
          <w:szCs w:val="24"/>
          <w:lang w:val="es-ES_tradnl" w:eastAsia="en-US"/>
        </w:rPr>
      </w:r>
    </w:p>
    <w:p>
      <w:pPr>
        <w:pStyle w:val="Normal"/>
        <w:jc w:val="center"/>
        <w:rPr>
          <w:rFonts w:ascii="Arial" w:hAnsi="Arial" w:cs="Arial"/>
          <w:b/>
          <w:b/>
          <w:lang w:val="es-ES_tradnl"/>
        </w:rPr>
      </w:pPr>
      <w:r>
        <w:rPr>
          <w:rFonts w:cs="Arial" w:ascii="Arial" w:hAnsi="Arial"/>
          <w:b/>
          <w:lang w:val="es-ES_tradnl"/>
        </w:rPr>
        <w:t>o o o o o</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0:40:00Z</dcterms:created>
  <dc:creator>PSILVA</dc:creator>
  <dc:description/>
  <cp:keywords/>
  <dc:language>en-US</dc:language>
  <cp:lastModifiedBy>FVIVES</cp:lastModifiedBy>
  <cp:lastPrinted>2017-04-04T10:55:00Z</cp:lastPrinted>
  <dcterms:modified xsi:type="dcterms:W3CDTF">2017-07-26T14:26:00Z</dcterms:modified>
  <cp:revision>6</cp:revision>
  <dc:subject/>
  <dc:title>BOLETÍN Nº 7</dc:title>
</cp:coreProperties>
</file>