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587</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83ª/365</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83ª/365</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5 de octubre de 2017</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el artículo 36 del Código Orgánico de Tribunales, relacionado con los juzgados con asiento en las comunas de Nueva Imperial y de Toltén, correspondiente al boletín N</w:t>
      </w:r>
      <w:r>
        <w:rPr>
          <w:rFonts w:cs="Courier New" w:ascii="Courier New" w:hAnsi="Courier New"/>
          <w:vertAlign w:val="superscript"/>
        </w:rPr>
        <w:t>o</w:t>
      </w:r>
      <w:r>
        <w:rPr>
          <w:rFonts w:cs="Courier New" w:ascii="Courier New" w:hAnsi="Courier New"/>
        </w:rPr>
        <w:t xml:space="preserve"> 9.106-07.</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 xml:space="preserve">Hago presente a US. que la Sala aprobó en general esta iniciativa por 82 votos a favor, de un total de 118 diputados en ejercicio, dándose así cumplimiento, en lo que respecta al artículo único del proyecto de ley, </w:t>
      </w:r>
      <w:r>
        <w:rPr>
          <w:rFonts w:cs="Courier New" w:ascii="Courier New" w:hAnsi="Courier New"/>
          <w:bCs/>
          <w:szCs w:val="24"/>
          <w:lang w:eastAsia="es-CL"/>
        </w:rPr>
        <w:t>a lo dispuesto en el inciso segundo del artículo 66 de la Constitución Política de la República.</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CONSTITUCIÓN, LEGISLACIÓN, JUSTICIA Y REGLAMENTO.</w:t>
      </w:r>
      <w:r>
        <w:br w:type="page"/>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ARTÍCULO 36 DEL CÓDIGO ORGÁNICO DE TRIBUNALES, RELACIONADO CON LOS JUZGADOS CON ASIENTO EN LAS COMUNAS DE NUEVA IMPERIAL Y DE TOLTÉN.</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9.106-07</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 Del diputado señor Joaquín Tuma Zedán.</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426"/>
        <w:jc w:val="both"/>
        <w:rPr>
          <w:rFonts w:ascii="Courier New" w:hAnsi="Courier New" w:cs="Courier New"/>
          <w:szCs w:val="24"/>
          <w:lang w:val="es-ES"/>
        </w:rPr>
      </w:pPr>
      <w:r>
        <w:rPr>
          <w:rFonts w:cs="Courier New" w:ascii="Courier New" w:hAnsi="Courier New"/>
          <w:szCs w:val="24"/>
          <w:lang w:val="es-ES"/>
        </w:rPr>
        <w:t>- Para incorporar el siguiente inciso segundo transitori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42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modificaciones a la competencia del juzgado de Toltén a que se refiere la presente ley entrarán en vigencia una vez proveídos y nombrados los cargos a que se refiere la letra c) del punto tercero del informe de la Excma. Corte Suprema, del 19 de noviembre del 2013, referido en el segundo informe complementario del proyecto.”.</w:t>
      </w:r>
    </w:p>
    <w:p>
      <w:pPr>
        <w:pStyle w:val="Normal"/>
        <w:tabs>
          <w:tab w:val="clear" w:pos="709"/>
          <w:tab w:val="left" w:pos="0" w:leader="none"/>
        </w:tabs>
        <w:spacing w:lineRule="auto" w:line="360"/>
        <w:ind w:firstLine="42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42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2. Del diputado señor Joaquín Tuma Zedá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426"/>
        <w:jc w:val="both"/>
        <w:rPr>
          <w:rFonts w:ascii="Courier New" w:hAnsi="Courier New" w:cs="Courier New"/>
          <w:szCs w:val="24"/>
          <w:lang w:val="es-ES"/>
        </w:rPr>
      </w:pPr>
      <w:r>
        <w:rPr>
          <w:rFonts w:cs="Courier New" w:ascii="Courier New" w:hAnsi="Courier New"/>
          <w:szCs w:val="24"/>
          <w:lang w:val="es-ES"/>
        </w:rPr>
        <w:t>- Para incorporar el siguiente inciso tercero transitori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42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ntes de la entrada en vigencia de la presente ley se deberá contar con un informe del Ministerio de Desarrollo Social respecto de la susceptibilidad de afectación de la presente ley en el marco del Convenio N° 169 de la OI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6:00Z</dcterms:created>
  <dc:creator>Patricio Velásquez Weisse</dc:creator>
  <dc:description/>
  <cp:keywords/>
  <dc:language>en-US</dc:language>
  <cp:lastModifiedBy>Mauricio Ramos</cp:lastModifiedBy>
  <cp:lastPrinted>2017-10-25T13:31:00Z</cp:lastPrinted>
  <dcterms:modified xsi:type="dcterms:W3CDTF">2017-10-25T16:31:00Z</dcterms:modified>
  <cp:revision>7</cp:revision>
  <dc:subject/>
  <dc:title>OFICIO 2</dc:title>
</cp:coreProperties>
</file>