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3/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4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 mecanismo de estabilización del precio del cobre para la Pequeña Minería, correspondiente al Boletín Nº 10.995-08,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3</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lang w:val="es-CL"/>
        </w:rPr>
        <w:tab/>
        <w:t xml:space="preserve">- Ha reemplazado, en la primera oración, la frase </w:t>
      </w:r>
      <w:r>
        <w:rPr>
          <w:lang w:val="es-ES_tradnl"/>
        </w:rPr>
        <w:t xml:space="preserve">“el precio del cobre de estabilización, el marco presupuestario para el año calendario”, por la siguiente: “tanto el precio del cobre de estabilización como el marco presupuestario para el año calendario siguien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intercalado, en la segunda oración, a continuación de la expresión “mencionado precio”, la siguiente frase: “no se podrá modificar durante el año de vigencia,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reemplazado la frase “una resolución, que deberá ser visada”, por la siguiente: “un oficio, que deberá ser vis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la siguiente letra f), nue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4</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ES_tradn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ES_tradnl"/>
        </w:rPr>
        <w:tab/>
        <w:t>Ha reemplazado las palabras “una resolución” por “un of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sustituido las palabras “la resolución” por “el of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7</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suprimido la palabra “hasta”, la primera vez que aparec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tab/>
        <w:t>Ha intercalado, a continuación de la voz “considerarán”, la expresión “, al me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Inciso fin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tab/>
        <w:t>Ha sustituido la expresión “este párrafo”, por lo siguiente: “este inciso, en un plazo de noventa días contado desde la fecha de requer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8</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Ha reemplazado la frase “del Ministerio de Hacienda y suscrito también por el Ministro de Minería”, por la que sigue: “de los Ministerios de Hacienda y de Minerí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7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6 del texto despachado por el Senado fue aprobado con los votos de 27 senadores, de un total de 37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3.328, de 17 de mayo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19:00Z</dcterms:created>
  <dc:creator>Departamento de Informática #</dc:creator>
  <dc:description/>
  <dc:language>en-US</dc:language>
  <cp:lastModifiedBy>MCANAVATI</cp:lastModifiedBy>
  <cp:lastPrinted>2017-10-24T15:43:00Z</cp:lastPrinted>
  <dcterms:modified xsi:type="dcterms:W3CDTF">2017-10-25T00:19:00Z</dcterms:modified>
  <cp:revision>2</cp:revision>
  <dc:subject/>
  <dc:title/>
</cp:coreProperties>
</file>