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la Presidenta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la Presidenta de la República </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trodúcense las siguientes modificaciones en la ley Nº 18.168, General de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24 H,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Sustitúyese su encabezamien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H.- Los proveedores de acceso a Internet serán aquellas personas jurídicas que presten servicios comerciales de conectividad entre usuarios finales o redes de terceros e Internet y estarán sujetos a las siguientes dispos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fectúanse, en su letra a),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en el párrafo primero, la frase “En este sentido, deberán ofrecer a cada usuario un servicio de acceso a Internet o de conectividad al proveedor de acceso a Internet, según corresponda,”, por la que sigue: “En este sentido, deberán ofrecer tanto a sus usuarios, en el caso del servicio de acceso a Internet, como a los otros proveedores que les contraten servicios de conectividad para sus usuarios pro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Modifícase el párrafo segundo, como s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stitúyese la frase “Con todo, los concesionarios de servicio público de telecomunicaciones y los proveedores de acceso a Internet”, por la siguiente: “Con todo, los proveedores de acceso a Interne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la expresión “Los concesionarios y los proveedores” por “Los proveedores de acceso a Interne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en el párrafo segundo de su letra d), la locución “El usuario podrá solicitar al concesionario o al proveedor,” por “El usuario podrá solicitar al provee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corpór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se, en el artículo 24 I, el texto que señala: “, en que incurran tanto los concesionarios de servicio público de telecomunicaciones que presten servicio a proveedores de acceso a Internet como también estos últimos,”, por el siguiente: “, en que incurran los proveedores de acceso a Interne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corpórase el siguiente artículo 24 K:</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K.- Los proveedores de acceso a Internet deberán garantizar un porcentaje de las velocidades promedio de acceso, para los distintos tramos horarios de mayor y menor congestión, ofrecidas en sus diferentes planes comerciales, respecto a las conexiones tanto nacionales como internacionales, alámbricas e inalámbricas, y poner a disposición de los usuarios un sistema o aplicación que permita la medición de dichas velocidades y parámetros técnicos asociados, todo ello de conformidad con la norma técnica a que se refiere el inciso siguiente. Los resultados de las mediciones tendrán el valor de presunción simplemente legal en los procedimientos de reclamo a que hubiere lugar de conformidad al artículo 28 bis. A tal fin el usuario 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orma técnica establecerá las condiciones técnicas de operación y uso de dicho sistema o aplicación, explicitando aquellas variables que puedan afectar la correcta medición, tales como sesgos o mal uso, así como el procedimiento de cálculo de las velocidades promedio, en los distintos tramos horarios de mayor o menor congestión, y del porcentaje garantizado, considerando, entre otros parámetros, el comportamiento del tráfico en los distintos tramos horarios. Dicho sistema deberá entregar mediciones estadísticamente representativas del servicio que recibe un usuario en particular en un período determi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contrato que se celebre entre uno o más usuarios y un proveedor de acceso a Internet deberán quedar establecidas las velocidades promedio de acceso, en los distintos tramos horarios de mayor o menor congestión, y las demás características técnicas del servicio ofrecido que establezca la Subsecretaría y la restante normativa aplicable, respecto tanto de las conexiones nacionales como de las internacionales. Asimismo, en la publicidad y las ofertas comerciales, deberán consignarse dichas velocidades promedio, en los distintos tramos horarios de mayor o menor congestión y, en caso de publicitarse velocidades máximas u otra característica relevante que la reemplace, aquéllas deberán destacarse de la misma forma que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u otra análoga a esta última, sea que éstos contemplen o no degradación de velocidad por cuota de tráfico, y a toda otra materia que se estime necesaria en este ámb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ejecución de las mediciones de calidad del servicio a que se refiere el inciso anterior será efectuada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fundadas, según se establezca en un reglamento del Ministerio. Lo anterior, sin perjuicio de las mediciones que la Subsecretaría efectúe para el cumplimient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ningún proveedor de acceso a Internet ni el grupo empresarial del cual forme parte, ni sus empresas filiales, coligadas o personas relacionadas con aquél, conforme a las leyes N° 18.045 y Nº 18.046, podrán tener algún tipo de propiedad en el organismo técnico independiente, ni tener este último entre sus miembros fundadores, socios, directores, gerentes o representantes legales, personas relacionadas con dichos proveedores en los mismos términos referidos en las citad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 obligación contemplada en el inciso primero del artículo 24 K de la ley N° 18.168 se aplicará transcurridos seis meses a contar de la publicación de la correspondiente normativa técnica, tanto a los contratos futuros como a aquéllos celebrados antes de su entrada en vigencia. A tales efectos y dentro del mismo plazo, los proveedores de acceso a Internet deberán informar a sus clientes las velocidades promedio, en los distintos tramos horarios de mayor o menor congestión, que corresponden a sus respectivos contr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Dentro del plazo de tres meses desde la fecha de entrada en vigencia de la presente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 en los términos establecidos en la ley Nº 18.168 y su normativa complementaria. En caso que se empleen medios de terceros debidamente autorizados, no se requerirá la publicación del extracto de la solicitud, ni procederá la oposición a que se refiere el artículo 15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ley tuvo su origen en moción de los Honorables senadores señores Guido Girardi Lavín, Francisco Chahuán Chahuán, Juan Pablo Letelier Morel y Jaime Quintana Leal, y del ex senador señor Gonzalo Uriarte Herrer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9:00Z</dcterms:created>
  <dc:creator>Departamento de Informática #</dc:creator>
  <dc:description/>
  <dc:language>en-US</dc:language>
  <cp:lastModifiedBy>MCANAVATI</cp:lastModifiedBy>
  <cp:lastPrinted>2017-10-24T10:57:00Z</cp:lastPrinted>
  <dcterms:modified xsi:type="dcterms:W3CDTF">2017-10-24T14:09:00Z</dcterms:modified>
  <cp:revision>2</cp:revision>
  <dc:subject/>
  <dc:title/>
</cp:coreProperties>
</file>