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082-04</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536" w:hanging="0"/>
        <w:jc w:val="both"/>
        <w:rPr/>
      </w:pPr>
      <w:r>
        <w:rPr>
          <w:rFonts w:eastAsia="Courier New" w:cs="Courier New" w:ascii="Courier New" w:hAnsi="Courier New"/>
          <w:b/>
          <w:bCs/>
          <w:sz w:val="28"/>
          <w:szCs w:val="28"/>
          <w:lang w:val="es-ES_tradnl"/>
        </w:rPr>
        <w:t>INFORME DE LA COMISION DE EDUCACION Y CULTURA</w:t>
      </w:r>
      <w:r>
        <w:rPr>
          <w:rFonts w:eastAsia="Courier New" w:cs="Courier New" w:ascii="Courier New" w:hAnsi="Courier New"/>
          <w:sz w:val="28"/>
          <w:szCs w:val="28"/>
          <w:lang w:val="es-ES_tradnl"/>
        </w:rPr>
        <w:t>, recaído en el proyecto de ley, en primer trámite constitucional que autoriza erigir un monumento, en la ciudad de Valparaíso, a la memoria de doña Juana Ross de Edward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Educación y Cultura tiene el honor de informaros el proyecto de ley de la referencia, en primer trámite constitucional, originado en Moción de los HH. Senadores señores Mac Intyre, Otero, Thayer y Urenda, y del ex Senador señor Palz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oña Juana Ross de Edwards nació en La Serena el 2 de agosto de 183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otada de un corazón generoso y de un alma sencilla, desde muy joven dedicó todos sus esfuerzos a administrar sus bienes de fortuna para ponerlos al servicio de su fe y de los más necesitados, levantando, entre otras obras, iglesias, seminarios, escuelas, asilos, hospitales, casas para ancianos y talle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su espíritu benefactor se deben sociedades y mutuales obreras; obras de asistencia social; la creación de las dos primeras escuelas de rango universitario de Valparaíso, de las cuales perdura el curso de leyes de los Sagrados Corazones, hoy asimilado a la Universidad Católica de Valparaíso; la instalación en Valparaíso de la Congregación Salesiana, de un grupo de religiosas canadienses de la Congregación de la Providencia, que luego daría paso a una congregación chilena que extendió sus obras de bien por el país, así como también de las Hermanitas de los Pobres que atendieron a un asilo de ancianos que construyó en la misma ciudad y que, luego de ser destruido por el sismo de 1906, reconstruyó en Viña del M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urante el conflicto de 1879 también destacó su patriotismo, protegiendo a heridos, viudas y huérfanos; instalando talleres para la fabricación de vestuario para los soldados y de elementos sanitarios para ser utilizados en hospitales y en campaña, y entregando recursos para vehículos de emergencia y para la adquisición, en Europa, de pertrechos bélicos. Por ello, el Presidente de la República, en un proyecto de ley de 5 de agosto de 1881, propuso al Congreso Nacional se le concediera una medalla de honor en reconocimiento a sus servicios prestados al país, lo que fue aprobado por unanim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 muerte, ocurrida el 25 de junio de 1913 fue un duelo público para Valparaíso y para el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un intercambio de opiniones durante el cual se analizaron los antecedentes anteriormente descritos, aprobó la idea de legislar en la materia por la unanimidad de sus miembros presentes,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sz w:val="28"/>
          <w:szCs w:val="28"/>
          <w:lang w:val="es-ES_tradnl"/>
        </w:rPr>
        <w:t>El propósito de la iniciativa legal es rendir homenaje a doña Juana Ross de Edwards, autorizando se le erija un</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monumento en la ciudad de Valparaíso. Dicho propósito, de acuerdo con lo dispuesto en el artículo 60, Nº 5, de la Constitución Política, debe materializarse en virtud de un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oyecto consta de seis artículos permanentes, los que se describen a continuación, indicándose en cada caso los acuerdos adoptados por la Comisión a su resp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ículo 1º</w:t>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2835"/>
        <w:jc w:val="both"/>
        <w:rPr/>
      </w:pPr>
      <w:r>
        <w:rPr>
          <w:rFonts w:eastAsia="Courier New" w:cs="Courier New" w:ascii="Courier New" w:hAnsi="Courier New"/>
          <w:sz w:val="28"/>
          <w:szCs w:val="28"/>
          <w:lang w:val="es-ES_tradnl"/>
        </w:rPr>
        <w:t>Autoriza erigir un monumento a doña Juana Ross de Edwards, por</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suscripción popular, en la ciudad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 disposición sólo fue objeto de modificaciones form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probada, con estas modificaciones,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ículo 2º</w:t>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2º y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 obra se financiará mediante erogación popular, obtenida mediante colectas públicas, en las fechas que determine la Comisión Especial a que se refiere el artículo siguiente del proyec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rea, asimismo, un fondo con el objeto de recibir tales erogaciones, como también donaciones y otros aportes priv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consideró más propio, desde el punto de vista de una correcta técnica legislativa, establecer la creación de dicho fondo en una norma separada, consignándolo de esta manera, como artículo 3º, en el texto que os proponemos al final de este informe. Lo anterior sigue el formato que para proyectos de esta naturaleza aprobara con anterioridad vuestr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o, en dichos términos,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t>Artículo 3º</w:t>
      </w:r>
    </w:p>
    <w:p>
      <w:pPr>
        <w:pStyle w:val="Normal"/>
        <w:ind w:firstLine="2835"/>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sa a ser 4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rea una comisión especial de once miembros ad honorem, integrada por el Intendente de la V Región, los dos Senadores de la 6º circunscripción, los dos Diputados del distrito 13, el Ordinario Eclesiástico de Valparaíso, el Alcalde de la Municipalidad de Valparaíso, el Comandante en Jefe de la I Zona Naval, el Presidente del Banco de A. Edwards, el Director del diario El Mercurio de Valparaíso y el decano de la Facultad de Derecho de la Universidad Católica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teniendo en cuenta un acuerdo anterior en el sentido de que el número de los integrantes de la comisión especial no sobrepase, en lo posible, los siete miembros, suprimió de la integración propuesta a las cuatro últimas personas nombradas en el párrafo precedente. Ello, a fin de hacer expeditos su constitución y funcio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consideró como inciso final de este artículo el quórum para sesionar de l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probado, con la enmienda señalada,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ículo 4º</w:t>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suprim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 Comisión deberá constituirse en un plazo no superior a sesenta días contado desde la promulgación de la ley; el quórum aplicable para sesionar y adoptar acuerdos, y que la presidencia de la misma recaerá en el Intendente de la V Reg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adoptó en esta materia un criterio semejante al de proyectos de similar naturaleza aprobados con anterioridad, y en tal sentido no consideró necesario fijar un plazo a la comisión especial para constituirse; tuvo en cuenta que el quórum para sesionar se incluyó, tal como se señalara, en el artículo anterior, y estimó, por último, que en lo demás rigen las reglas generales, suprimiendo en consecuencia el contenido de esta disposi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suprimido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t>Artículo 5º</w:t>
      </w:r>
    </w:p>
    <w:p>
      <w:pPr>
        <w:pStyle w:val="Normal"/>
        <w:ind w:firstLine="2835"/>
        <w:jc w:val="both"/>
        <w:rPr>
          <w:rFonts w:ascii="Courier New" w:hAnsi="Courier New" w:eastAsia="Courier New" w:cs="Courier New"/>
          <w:sz w:val="28"/>
          <w:szCs w:val="28"/>
          <w:u w:val="single"/>
          <w:lang w:val="es-ES_tradnl"/>
        </w:rPr>
      </w:pPr>
      <w:r>
        <w:rPr>
          <w:rFonts w:eastAsia="Courier New" w:cs="Courier New" w:ascii="Courier New" w:hAnsi="Courier New"/>
          <w:sz w:val="28"/>
          <w:szCs w:val="28"/>
          <w:u w:val="single"/>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las funciones que tendrá la comisión especial a que alude el artícul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sta disposición vuestra Comisión sólo introdujo las modificaciones necesarias para adaptarla al formato aprobado con anterior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Fue aprobado en los términos explicitados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t>Artículo 6º</w:t>
      </w:r>
    </w:p>
    <w:p>
      <w:pPr>
        <w:pStyle w:val="Normal"/>
        <w:ind w:firstLine="2835"/>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ind w:firstLine="2835"/>
        <w:jc w:val="both"/>
        <w:rPr>
          <w:rFonts w:ascii="Courier New" w:hAnsi="Courier New" w:eastAsia="Courier New" w:cs="Courier New"/>
          <w:b/>
          <w:b/>
          <w:bCs/>
          <w:sz w:val="28"/>
          <w:szCs w:val="28"/>
          <w:u w:val="single"/>
          <w:lang w:val="es-ES_tradnl"/>
        </w:rPr>
      </w:pPr>
      <w:r>
        <w:rPr>
          <w:rFonts w:eastAsia="Courier New" w:cs="Courier New" w:ascii="Courier New" w:hAnsi="Courier New"/>
          <w:b/>
          <w:bCs/>
          <w:sz w:val="28"/>
          <w:szCs w:val="28"/>
          <w:u w:val="single"/>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os excedentes pecuniarios que pudieren producirse una vez concluido el monumento sean destinados a la reconstrucción del Hogar Refugio de Cristo, emplazado en una propiedad donde funcionó una de las obras fundadas por doña Juana Ross de Edward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Con la sola supresión de su frase final, por innecesaria, fue aprobado por la unanimidad de los miembros presentes de vuestra Comisión, HH. Senadores señores Cantuarias, Muñoz, Ruiz-Esquide y Thay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s acuerdos precedentemente expuestos, vuestra Comisión de Educación y Cultura tiene el honor de proponemos que aprobéis el proyecto de ley en informe en los siguientes términ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Autorizase erigir un monumento, en la ciudad de Valparaíso, por suscripción popular, en homenaje a doña Juana Ross de Edward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Esta obra se financiará mediante erogaciones populares, por medio de colectas públicas, donaciones y otros aportes privados. Las colectas públicas se efectuarán en las fechas que determine la comisión especial que se crea por el artículo 4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Créase un fondo con el objeto de recibir las erogaciones, donaciones y demás aportes que señala el artículo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Créase una comisión especial de siete miembros ad honorem, encargada de ejecutar los objetivos de esta ley, la que estará constituida p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s dos Senadores de la 6ª Circunscri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Los dos Diputados del Distrito 1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El Intendente de la Quinta Reg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l Ordinario Eclesiástico de Valparaíso,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Alcalde de la Ilustre Municipalidad de Valparaís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quórum para sesionar será el de la mayoría de sus miembr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La comisión especial tendrá las siguientes fun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eterminar la fecha y la forma en que se efectuarán las colectas públicas, como también realizar las gestiones legales destinadas a que estas se efectúe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Administrar el fondo creado en el artícul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lamar a concurso público de proyectos para la lección de las obras, fijar sus bases y resolver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Establecer la ubicación del monumento, en coordinación con la respectiva municipalidad y el Consejo de Monumentos Nacionales,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Abrir una cuenta corriente especial para gestionar el fondo a que se refiere el artículo 3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Si al concluir la construcción del monumento resultaren excedentes de las erogaciones recibidas, éstos serán destinados a la reconstrucción del Hogar del Refugio de Cris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miércoles 1º de junio de 1994, con la asistencia de los HH. Senadores señores Eugenio Cantuarias Larrondo (Presidente), Roberto Muñoz Barra, Mariano Ruiz-Esquide Jara y William Thayer Arteag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º de junio de 1994.</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 ANGELICA BENNETT GUZMAN</w:t>
      </w:r>
    </w:p>
    <w:p>
      <w:pPr>
        <w:pStyle w:val="Normal"/>
        <w:ind w:firstLine="2835"/>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 la Comisión</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6:52:00Z</dcterms:created>
  <dc:creator>jhenriquez</dc:creator>
  <dc:description/>
  <dc:language>en-US</dc:language>
  <cp:lastModifiedBy>Alejandra Carvallo</cp:lastModifiedBy>
  <dcterms:modified xsi:type="dcterms:W3CDTF">2001-12-11T16:52:00Z</dcterms:modified>
  <cp:revision>2</cp:revision>
  <dc:subject/>
  <dc:title>BOLETIN No 1</dc:title>
</cp:coreProperties>
</file>