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547</w:t>
      </w:r>
      <w:r>
        <mc:AlternateContent>
          <mc:Choice Requires="wps">
            <w:drawing>
              <wp:anchor behindDoc="0" distT="0" distB="0" distL="114935" distR="114935" simplePos="0" locked="0" layoutInCell="0" allowOverlap="1" relativeHeight="8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10 de octubre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ind w:firstLine="2410"/>
        <w:jc w:val="both"/>
        <w:rPr/>
      </w:pPr>
      <w:r>
        <w:rPr>
          <w:rFonts w:cs="Courier New" w:ascii="Courier New" w:hAnsi="Courier New"/>
          <w:szCs w:val="24"/>
        </w:rPr>
        <w:t>Tengo a honra poner en conocimiento de V.E. que la Cámara de Diputados, por oficio Nº 13.458, de 17 de agosto de 2017, remitió al Excmo. Tribunal Constitucional el proyecto de ley que crea el Ministerio de las Culturas, las Artes y el Patrimonio, correspondiente al boletín N° 8.938-24, en cumplimiento de lo dispuesto en el artículo 93, N° 1, de la Constitución Política de la República, con el fin de someter a control preventivo de constitucionalidad la letra e) del artículo 4, el inciso tercero del artículo 10, los artículos 16, 17, 18, 19, 20 y 41, y el número 2 del artículo 51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En virtud de lo anterior, el Excmo. Tribunal Constitucional, por oficio N° 2650-2017, de 5 de octubre de 2017, del que se ha dado cuenta el día de hoy, ha remitido la sentencia recaída en la materia, y ha resuelto:</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1°. Que las disposiciones contenidas en los artículos 4, letra e); 10, incisos primero, tercero y cuarto, letra d); 16, 17, 18, 19, 20, y 51 N° 2 del proyecto de ley remitido por el Congreso Nacional, no son contrarias a la Constitución Política.</w:t>
      </w:r>
    </w:p>
    <w:p>
      <w:pPr>
        <w:pStyle w:val="Normal"/>
        <w:ind w:firstLine="2410"/>
        <w:jc w:val="both"/>
        <w:rPr>
          <w:rFonts w:ascii="Courier New" w:hAnsi="Courier New" w:cs="Courier New"/>
          <w:szCs w:val="24"/>
        </w:rPr>
      </w:pPr>
      <w:r>
        <w:rPr>
          <w:rFonts w:cs="Courier New" w:ascii="Courier New" w:hAnsi="Courier New"/>
          <w:szCs w:val="24"/>
        </w:rPr>
        <w:t>2°. Que las disposiciones contenidas en los artículos 17, N° 14, y 20, N° 8, del proyecto de ley remitido por el Congreso Nacional, no son contrarias a la Constitución Política, en el entendido de que la referencia que hacen a la ley, debe considerarse efectuada a una ley orgánica constitucional.</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3°. Que no emite pronunciamiento, en examen preventivo de constitucionalidad, respecto de la disposición contenida en el artículo 41 del proyecto de ley remitido, por no versar sobre materias propias de ley orgánica constitucional.</w:t>
      </w:r>
    </w:p>
    <w:p>
      <w:pPr>
        <w:pStyle w:val="Normal"/>
        <w:ind w:firstLine="2410"/>
        <w:jc w:val="both"/>
        <w:rPr>
          <w:rFonts w:ascii="Courier New" w:hAnsi="Courier New" w:cs="Courier New"/>
          <w:szCs w:val="24"/>
        </w:rPr>
      </w:pPr>
      <w:r>
        <w:rPr>
          <w:rFonts w:cs="Courier New" w:ascii="Courier New" w:hAnsi="Courier New"/>
          <w:szCs w:val="24"/>
        </w:rPr>
      </w:r>
    </w:p>
    <w:p>
      <w:pPr>
        <w:pStyle w:val="Normal"/>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w:t>
      </w:r>
      <w:r>
        <w:rPr>
          <w:rFonts w:cs="Courier New" w:ascii="Courier New" w:hAnsi="Courier New"/>
          <w:szCs w:val="24"/>
        </w:rPr>
        <w:t>Capítulo I</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t>Del Ministerio de las Culturas, las Artes y el Patrimonio</w:t>
      </w:r>
    </w:p>
    <w:p>
      <w:pPr>
        <w:pStyle w:val="Normal"/>
        <w:spacing w:lineRule="auto" w:line="360"/>
        <w:jc w:val="center"/>
        <w:rPr>
          <w:rFonts w:ascii="Courier New" w:hAnsi="Courier New" w:cs="Courier New"/>
          <w:spacing w:val="-20"/>
          <w:szCs w:val="24"/>
        </w:rPr>
      </w:pPr>
      <w:r>
        <w:rPr>
          <w:rFonts w:cs="Courier New" w:ascii="Courier New" w:hAnsi="Courier New"/>
          <w:spacing w:val="-20"/>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Organiza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Principi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Créase el Ministerio de las Culturas, las Artes y el Patrimonio, y fíjase como su ley orgánica la contenida en este t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a ley se regirá por los siguientes principi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De diversidad cultural. Reconocer y promover el respeto a la diversidad cultural, la interculturalidad, la dignidad y el respeto mutuo entre las diversas identidades que cohabitan en el territorio nacional como valores culturales fundamen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 democracia y participación cultural. Reconocer que las personas y comunidades son creadores de contenidos, prácticas y obras con representación simbólica, con derecho a participar activamente en el desarrollo cultural del país; y tienen acceso social y territorialmente equitativo a los bienes, manifestaciones y servicios cultu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 reconocimiento cultural de los pueblos indígenas. Reconocer, respetar y promover las culturas de los pueblos indígenas, sus prácticas ancestrales, sus creencias, su historia y su cosmovisión, teniendo especial consideración con el desarrollo de la cultura, las artes y el patrimonio cultural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e respeto a la libertad de creación y valoración social de los creadores y cultores. Reconocer y promover el respeto a la libertad de creación y expresión de creadores y cultores, y a la valoración del rol social de éstos en el desarrollo cultural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 reconocimiento de las culturas territoriales. Reconocer las particularidades e identidades culturales territoriales que se expresan, entre otros, a nivel comunal, provincial y regional, como también, en sectores urbanos y rurales; promoviendo y contribuyendo a la activa participación de cada comuna, provincia y región en el desarrollo cultural del país y de su respectivo territorio, fortaleciendo la desconcentración territorial en el diseño y ejecución de políticas, planes y programas en los ámbitos cultural y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el patrimonio cultural como bien público. Reconocer que el patrimonio cultural, en toda su diversidad y pluralidad, es un bien público que constituye un espacio de reflexión, reconocimiento, construcción y reconstrucción de las identidades y de la identidad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 respeto a los derechos de los creadores y cultores. Promover el respeto de los derechos de los creadores, en materia de propiedad intelectual, así como también los derechos laborales consagrados en el ordenamiento jurídico chileno, de quienes trabajan en los ámbitos de las artes, las cultura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 la memoria histórica. Reconocer a la memoria histórica como pilar fundamental de la cultura y del patrimonio intangible del país, que se recrea y proyecta a sí misma en un permanente respeto a los derechos humanos, la diversidad, la tolerancia, la democracia y el Estado de Der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esta ley se entenderá por cultura, diversidad cultural, patrimonio cultural y patrimonio cultural inmaterial las definiciones contenidas en instrumentos internacionales vigentes de la Organización de las Naciones Unidas para la Educación, la Ciencia y la Cultura (UNESCO) ratificados por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Ministerio de las Culturas, las Artes y el Patrimonio (en adelante “el Ministerio”) será la Secretaría de Estado encargada de colaborar con el Presidente de la República en el diseño, formulación e implementación de políticas, planes y programas para contribuir al desarrollo cultural y patrimonial armónico y equitativo del país en toda su diversidad, reconociendo y valorando las culturas de los pueblos indígenas, la diversidad geográfica y las realidades e identidades regionales y locales, conforme a los principios contemplados en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inisterio, actuando como órgano rector, velará por la coordinación, consistencia y coherencia de las políticas, planes y programas en materia cultural y patrimonial, y propenderá a su incorporación en forma transversal en la actuación del Est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Su domicilio será la ciudad de Valparaíso, sin perjuicio de los otros que establezca como tales en el país y del domicilio de la Subsecretaría del Patrimonio Cultural, que será la ciudad de Santia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Corresponderá especialmente al Ministerio las siguientes funciones y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contribuir al desarrollo de la creación artística y cultural, fomentando la creación, producción, mediación, circulación, distribución y difusión de las artes visuales, fotografía, nuevos medios, danza, circo, teatro, diseño, arquitectura, música, literatura, audiovisual y otras manifestaciones de las artes; como asimismo, promover el respeto y desarrollo de las artes y culturas popular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Contribuir al reconocimiento y salvaguardia del patrimonio cultural, promoviendo su conocimiento y acceso, y fomentando la participación de las personas y comunidades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mover el desarrollo de audiencias y facilitar el acceso equitativo al conocimiento y valoración de obras, expresiones y bienes artísticos, culturales y patrimoniales, y fomentar, en el ámbito de sus competencias, el derecho a la igualdad de oportunidades de acceso y participación de las personas con discap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ntribuir al conocimiento y desarrollo de las manifestaciones artísticas, culturales y patrimoniales de los chilenos residentes en el exterior, como también al acceso al conocimiento y goce de las obras, expresiones y manifestaciones artísticas, culturales y patrimoniales del país, fomentando el diálogo, conocimiento e intercambio entre creadores y cultores residentes dentro y fuera de Chile, para lo cual coordinará su accionar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stimular y contribuir al conocimiento, valoración y difusión de las manifestaciones culturales de las comunidades afrodescendientes y de pueblos inmigrantes residentes en Chile, fomentando la interculturalidad.</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Fomentar y colaborar, en el ámbito de sus competencias, en el desarrollo de la educación artística no formal como factor social de desarro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Fomentar y facilitar el desarrollo de capacidades de gestión y mediación cultural a nivel regional y local, y promover el ejercicio del derecho a asociarse en y entre las organizaciones culturales, con el fin de facilitar las actividades de creación, promoción, mediación, difusión, formación, circulación y gestión en los distintos ámbitos de las culturas y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mover el respeto y la protección de los derechos de autor y derechos conexos, y su observancia en todos aquellos aspectos de relevancia cultural; como asimismo, impulsar su difu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Promover la cultura digital y la utilización de herramientas tecnológicas en los procesos de creación, producción, circulación, distribución y puesta a disposición de las obras, contenidos y bienes artísticos, culturales y patrimoniales, y su acceso a ell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Fomentar, colaborar y promover el fortalecimiento de las iniciativas, proyectos y expresiones comunitarias de las culturas y de las organizaciones sociales, territoriales y funcionales vinculadas a estas manifestaciones cultur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Promover la inversión y donación privada en el ámbit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Fomentar y facilitar el desarrollo de los museos, promover la coordinación y colaboración entre museos públicos y privados, y promover la creación y desarrollo de las bibliotec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Contribuir y promover iniciativas para el desarrollo de una cultura cívica de cuidado, respeto y utilización del espacio público, de conformidad a los principi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Proponer al Presidente de la República políticas y pla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Estudiar, formular, implementar y evaluar políticas, planes y programas en materias culturales y artísticas, así como estudiar, formular y evaluar políticas, planes y programas en materias patrimoniales, para contribuir al cumplimiento de sus funciones y atribuciones, teniendo en consideración los principios señalados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 Proponer al Presidente de la República iniciativas legales, reglamentarias y administrativas en el ámbito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 Velar por el cumplimiento de las convenciones internacionales en materia cultural, artística y patrimonial en que Chile sea parte, y explorar, establecer y desarrollar vínculos y programas internacionales en materia cultural y patrimonial, para lo cual deberá coordinarse con el Ministerio de Relaciones Ex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Otorgar reconocimientos a personas y comunidades que hayan contribuido de manera trascendente en diversos ámbitos de las culturas, las artes y el patrimonio cultural del país, de acuerdo al procedimiento que se fije en cada caso mediante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Estimular y apoyar la elaboración de planes comunales y regionales de desarrollo cultural, artístico y patrimonial que consideren la participación de la comunidad y sus organizaciones so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Promover, colaborar, realizar y difundir estudios e investigacion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Establecer una vinculación permanente con el sistema educativo formal en todos sus niveles, coordinándose para ello con el Ministerio de Educación, con el fin de dar expresión a los componentes culturales, artísticos y patrimoniales en los planes y programas de estudio y en la labor pedagógica y formativa de los docentes y establecimientos educacionales. Además, en este ámbito, deberá fomentar los derechos lingüísticos, como asimismo aportar a la formación de nuevas audi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5. Declarar mediante decreto supremo los monumentos nacionales en conformidad a la ley N° 17.288, que Legisla sobre monumentos nacionales; modifica las leyes 16.617 y 16.719; deroga el decreto ley 651, de 17 de octubre de 1925, previo informe favorable del Consejo de Monumentos Nacional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Organización de las Naciones Unidas para la Educación, la Ciencia y la 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Celebrar convenios con organismos públicos y privados, tanto nacionales como internacionales, en materias relacionadas con la lab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8. Proponer al Presidente de la República políticas y planes destinados a fomentar la programación y emisión de programas de relevancia cultural y patrimonial en los canales de televisión pública y en otros medios de comunicación pública, sin perjuicio de las demás atribuciones y funciones que tenga en l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Apoyar el desarrollo e implementación de la Estrategia Quinquenal Nacional para el Desarrollo Cultural y las Estrategias Quinquenales Regionales para el Desarrollo Cultural, de conformidad a est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Desarrollar y operar sistemas nacionales y regionales de información y registro cultural y patrimonial de acceso público, de conformidad a la normativ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 Estructura Inter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El Ministerio se organizará de la siguiente maner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ro de las Culturas, las Artes y el Patrimonio (en adelante “el Ministro”). </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La Subsecretaría de las Culturas y las Artes (en adelante “la Subsecretaría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La Subsecretaría del Patrimonio Cultural (en adelante “la Subsecretaría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s Secretarías Regionales Ministeriales de las Culturas, las Artes y el Patrimonio (en adelant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l Consejo Nacional de las Culturas, las Artes y el Patrimonio y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El Ministro es el colaborador directo e inmediato del Presidente de la República en la conducción del ministerio y la dirección superior de las políticas nacionales, planes y programas en materia de cultura y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l Ministro le corresponderá especialmente velar por la consistencia y coherencia de las labores realizadas por las subsecretarías y los servicios relacionados o dependientes que forman parte de su estructura, resolviendo cualquier asunto que pueda suscitarse en cuanto a sus compet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Un reglamento expedido por el Ministerio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efectos de establecer la estructura interna, deberán considerarse, a lo menos, las siguientes áreas para cumplir funciones en todo el Ministerio, incluyendo ambas subsecretarías: Planificación y Presupuesto y Asesoría Jurídica. Además, podrá establecer otras áreas que sean necesarias para dar cumplimiento a los objetivos, funciones y atribuciones del Ministerio o de algunas de las subsecretaría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Para la confección del señalado reglamento el Ministerio deberá considerar los mecanismos de información a los funcionarios y sus asocia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 las Subsecretar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El Ministerio contará con las subsecretarías de las Culturas y del Patrimonio. Cada subsecretaría estará a cargo de un Subsecretario, quien será el jefe superior del Servicio y le corresponderá desempeñar las demás funciones que le asigna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ro será subrogado por el Subsecretario de las Culturas y las Artes, y a falta de éste, por el Subsecretario del Patrimonio</w:t>
      </w:r>
      <w:r>
        <w:rPr/>
        <w:t xml:space="preserve"> </w:t>
      </w:r>
      <w:r>
        <w:rPr>
          <w:rFonts w:cs="Courier New" w:ascii="Courier New" w:hAnsi="Courier New"/>
          <w:szCs w:val="24"/>
        </w:rPr>
        <w:t>Cultural, sin perjuicio de la facultad del Presidente de la República para nombrar como subrogante a otro Secretario de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las Culturas tendrá a su cargo la dirección administrativa de las Secretarías Regionales Ministeriales y la administración y servicio interno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 las Culturas será el superior jerárquico 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on todo, 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Forman parte de la Subsecretaría de las Culturas, el Consejo Nacional del Libro y la Lectura, creado en la ley Nº 19.227, el Consejo de Fomento de la Música Nacional, creado en la ley Nº 19.928 y el Consejo del Arte y la Industria Audiovisual, creado en la ley Nº 19.98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l Ministerio, el que proporcionará los medios materiales para su funcionamiento. Las normas para su adecuado funcionamiento se establecerán por acuerdo del propio consejo, teniendo en consideración lo establecido en cada una de sus respectivas leyes.</w:t>
      </w:r>
      <w:r>
        <w:rPr/>
        <w:t xml:space="preserve"> </w:t>
      </w:r>
      <w:r>
        <w:rPr>
          <w:rFonts w:cs="Courier New" w:ascii="Courier New" w:hAnsi="Courier New"/>
          <w:szCs w:val="24"/>
        </w:rPr>
        <w:t>Los consejos deberán recibir y escuchar al Ministro cuando éste lo solicite. Asimismo, remitirán al Consejo Nacional de las Culturas, las Artes y el Patrimonio información sobre los procedimientos de asignación de recursos de los respectivos fon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reemplazantes de las vacantes que se puedan generar serán elegidos utilizando el mismo procedimiento de selección de quien produjo la vacancia y ejercerán el cargo de consejero por el resto del período que a aquél le correspondía cumpl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antes señalad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a Subsecretaría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La Subsecretaría del Patrimonio deberá proponer al Ministro políticas, planes y programas coherentes con las políticas ministeriales, en los ámbitos de su competencia. Asimismo, deberá formular planes y programas destinados al cumplimiento de dichas políticas y, en especial, de las funciones y atribuciones ministeriales establecidas en los numerales 3, 4, 5, 6, 9, 10, 11, 12, 14, 15, 16, 17, 18, 19, 20, 21, 23, 24, 27, 28, 29 y 30 del artículo 3, coordinando su ejecución por parte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ratándose de las funciones de competencia común con la Subsecretaría de las Culturas y con el Servicio del Patrimonio Cultural, la Subsecretaría del Patrimonio deberá actuar coordinadamente con dichos órgan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Ministro resolverá cualquier asunto que pueda suscitarse en cuanto a las competencias de los referidos servicios, según lo dispuesto en el inciso segundo del artículo 5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 las Secretarías Regionales Minister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3.- En cada región del país existirá una Secretaría Regional Ministerial de las Culturas, las Artes y el Patrimonio, a cargo de un Secretario Regional Ministerial, que será un colaborador directo del Intendente, que dependerá técnica y administrativamente del Ministerio, de conformidad a lo dispuesto en el decreto con fuerza de ley Nº 1, que Fija el texto refundido, coordinado y sistematizado de la ley Nº 19.175, orgánica constitucional sobre Gobierno y Administración Regional, y en la ley Nº 18.575, orgánica constitucional de Bases Generales de la Administración del Estado, cuyo texto fue refundido, coordinado y sistematizado por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Corresponderá a la Secretaría Regional Minis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estar asesoría técnica al inten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laborar con las subsecretarías en la elaboración de la propuesta de políticas, planes y programas ministerial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jecutar políticas y diseñar y ejecutar planes y programas ministeriales en la región en materias culturales, para lo cual podrá adoptar las medidas de coordinación necesarias para este propós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l Patrimonio políticas, planes y programas patrimoniales regionales, manteniendo una coordinación y colaboración permanente con la Dirección Regional del Servicio Nacional de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Colaborar con el gobierno regional en la implementación de planes, programas y acciones de competencia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olaborar con los municipios de la región, las corporaciones municipales y las organizaciones sociales cuyo objeto principal sea cultural, artístico o patrimonial, manteniendo con todas ellas vínculos permanentes de información y coordi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Otorgar reconocimientos públicos, de conformidad a la ley y al reglamento, a creadores y cultores destacados de la región, y a comunidades y organizaciones culturales y patrimoniales; para lo cual deberá previamente escuchar al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Impulsar la cooperación e intercambio cultural entre su región y las demás regiones del país, como también con regiones de otros países, todo de conformidad al ordenamiento juríd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Colaborar, realizar y difundir estudios e investigaciones regionales y locales en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Para efectos de esta ley se entenderá por Estrategia Quinquenal Nacional para el Desarrollo Cultural, en adelante, la “Estrategia Quinquenal Nacional”, las definiciones de objetivos estratégicos para el desarrollo cultural del conjunto del país, a partir de estudios y diagnósticos de los diversos ámbitos de las culturas, las artes y el patrimonio cultural realizados por el Ministerio, considerando el aporte de las Estrategias Quinquenales Regionales para el Desarroll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strategia Quinquenal Regional para el Desarrollo Cultural, en adelante, la “Estrategia Quinquenal Regional”, corresponderá a las definiciones de objetivos estratégicos para el desarrollo cultural regional, en todos sus ámbitos, formulados sobre la base de estudios y diagnósticos realizados por el Ministerio sobre la realidad del sector, y considerando las particularidades e identidades propias de la región. Las Estrategias Quinquenales Regionales deberán ser consideradas para efectos de la elaboración de la Estrategia Quinquenal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Créase el Consejo Nacional de las Culturas, las Artes y el Patrimonio, que será presidido por el Ministro, y estará además integr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El Ministro de Relaciones Exteriores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El Ministro de Educación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l Ministro de Economía, Fomento y Turismo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4. 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5. 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6. 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7. 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8. Dos académicos vinculados a los ámbitos de las artes y el patrimonio, respectivamente, designados por las instituciones de educación superior reconocidas por el Estado y acreditadas por un período de a lo menos cuatr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9. 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0. Un galardonado con el Premio Nacional, elegido por quienes hayan recibido esa distin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representantes de los Ministros, en cualquier caso, serán funcionarios públicos de dichos minis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propuestas o designaciones de las personas de que tratan los numerales 4, 5, 6, 7 y 8 del inciso primero deberán realizarse asegurando, en cada caso, la representatividad de ambos sexos y que al menos una de ellas, en cada caso, sea de una región distinta de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durarán cuatro años en sus funciones, pudiendo prorrogarse su nombramiento hasta por un período sucesiv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Condena a pena afli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19.653, de 2000, del Ministerio Secretaría General de la Presidencia, y en el Título II de la ley N° 20.880, sobre Probidad en la Función Pública y Prevención de los Conflictos de Inter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y podrá adoptar todas las providencias o medidas que fueren necesarias para su buen cometido. En caso de ausencia o impedimento, será subrogado en estas funcione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sesiones del Consejo serán de carácter público, pudiendo utilizarse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Corresponderá a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probar la Estrategia Quinquenal Nacional, a propuesta de su presidente, la que servirá de marco referencial de las políticas del sector. Dicha estrategia deberá considerar la Estrategia Quinquenal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Conocer la memoria, la ejecución presupuestaria y el balance del año anterior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Proponer al Ministro las políticas, planes, programas, medidas y cambios normativos destinados a cumplir las funciones del Ministerio señaladas en el artículo 3, y las medidas que crea necesario para la debida aplicación de políticas culturales y para el desarrollo de la cultura, la creación y difusión artísticas y el patrimonio cultur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onvocar anualmente a la realización de la Convención Nacional de las Culturas, las Artes y el Patrimonio con el fin de generar instancias de reflexión crítica sobre las necesidades culturales y su correlato en las políticas públicas e institucionalidad cultural 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el decreto con fuerza de ley N° 1/19.653, de 2000, del Ministerio Secretaría General de la Presid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Consejo Nacional de las Culturas, las Artes y el Patrimonio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ubsecretario competente los componentes o líneas de acción anual del Fondo Nacional de Desarrollo Cultural y las Artes creado en la ley N° 19.891, y del Fondo del Patrimonio Cultural creado en esta ley.</w:t>
      </w:r>
    </w:p>
    <w:p>
      <w:pPr>
        <w:pStyle w:val="Normal"/>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de que trata el numeral 26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Proponer al Subsecretario las personas que deban intervenir en la selección y adjudicación de recursos a proyectos que concursen al Fondo Nacional de Desarrollo Cultural y las Artes, en los concursos de carácter nacional, quienes deberán contar con una destacada trayectoria en la contribución a la cultur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Proponer al Director del Servicio Nacional del Patrimonio Cultural, las personas que deban intervenir en la selección y adjudicación de recursos a proyectos que concursen al Fondo del Patrimonio Cultural de que trata la presente ley, en los concursos de carácter nacional, quienes deberán contar con una destacada trayectoria en la contribución al patrimon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Designar a los jurados que deberán intervenir en el otorgamiento de los Premios Nacionales de Artes Plásticas, de Literatura, de Artes Musicales, y de Artes de la Representación y Audiovisuales de conformidad a la ley N°19.169, sobre Premi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Proponer fundadamente al Ministro la adquisición para el Fisco de bienes de interés cultural y patrimonial, escuchando previamente al respectivo Consejo Reg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Convocar a equipos de trabajo como apoyo en el ejercicio de sus funciones, pudiendo integrarlos con representantes de organismos públicos competentes y personas representativas de la sociedad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2. Proponer al Ministro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3. Emitir opinión sobre cualquier otra materia en que sea consultado por el Ministr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Consejos Regionales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El Consejo Nacional de las Culturas, las Artes y el Patrimonio se desconcentrará territorialmente a través de los Consejos Regionales, los que tendrán su domicilio en la respectiva capital regional o en alguna capital provi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9.- Los Consejos Regionales estarán integrados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 Secretario Regional Ministerial de las Culturas, las Artes y el Patrimonio,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Secretarios Regionales Ministeriales de Educación y de Economía, Fomento y Tur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Director Reg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Cuatro personas representativas de las artes, las culturas y el patrimonio cultural, que tengan una reconocida vinculación y una destacada trayectoria en distintas actividades vinculadas al quehacer cultural regional, tales como creación artística, patrimonio, industria y economía creativa, artesanía, arquitectura, gestión cultural, y diversas manifestaciones de la cultura tradicional, culturas comunitarias y cultura popular de la región. Serán designadas por el Secretario Regional Ministerial a propuesta de las organizaciones culturales o patrimoniales de la región, que posean personalidad jurídica vigente de conformidad a la ley, debiendo asegurar la representatividad de ambos sex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Una persona representativa de las organizaciones ciudadanas cuyos objetos estén relacionados directamente con el ámbito de la cultura o el patrimonio cultural, que tengan personalidad jurídica vigente y domicilio principal en la respectiva región, elegida por dichas organizacion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Una persona representativa de los pueblos indígenas, con destacada trayectoria en los ámbitos de las artes, las culturas o el patrimonio, designada por las comunidades, asociaciones y organizaciones indígenas constituidas de conformidad a la legislación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Un representante de los municipios de la región, elegido por sus alcald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Un académico de las instituciones de educación superior de la región respectiva, elegido por las correspondientes instituciones acred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Un representante del gobierno regional, designado por su respectivo Consejo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personas que sean designadas de conformidad a los numerales 4, 5, 6, 7 y 8 deberán ser representativas de los respectivos sectores o actividades y no tendrán el carácter de representantes de quienes los propusier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expedido por el Ministerio de las Culturas, las Artes y el Patrimonio determinará el procedimiento mediante el cual se harán efectivas las propuestas o designaciones de los miembros establecidos en este artículo y las causales de cesación en 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miembros de los consejos regionales durarán cuatro años en sus funciones y podrán ser designados para un nuevo período consecutivo, por una sola vez. Las vacantes serán completadas y formalizadas con el mismo procedimiento establecido en los incisos anteriores, y se extenderán sólo por el tiempo que restare para terminar su período al consejero que provocó la vacancia, pudiendo reelegi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os celebrarán sus sesiones en las dependencias de las secretarias regionales ministeriales, las que proporcionarán los medios materiales para su funcionamiento. Las sesiones ordinarias y extraordinarias de los consejos, el quórum para sesionar y adoptar acuerdos, los procedimientos para decidir en caso de empate, y en general aquellas normas para su adecuado funcionamiento se establecerán por acuerdo de los propios consejos. Las sesiones del consejo serán de carácter público, y se podrán utilizar diferentes medios y tecnologías disponibles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en el ejercicio de sus atribuciones, deberán observar el principio de probidad administrativa y, en particular, las reglas contempladas en la Ley sobre Probidad en la Función Pública y en las demás normas generales y especiales que lo regulan. Los consejeros que no sean funcionarios públicos tendrán derecho a percibir una dieta equivalente a ocho unidades de fomento por cada sesión a la que asistan, con tope de ocho sesiones por año calendario,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0.- Corresponderá a los Consejo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Asesorar al secretario regional ministerial de la región en las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probar la Estrategia Quinquenal Regional, a propuesta de la secretaría regional ministerial, la que servirá de marco referencial de las políticas del sector y que aportará a la definición de la Estrategia Quinquenal Nacional por parte d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ar su opinión al Consejo Nacional de las Culturas, las Artes y el Patrimonio para que formule propuestas a los subsecretarios sobre los componentes o líneas de acción anual del Fondo Nacional de Desarrollo Cultural y las Artes creado en la ley N° 19.891, y del Fondo del Patrimonio Cultural crea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Proponer al Subsecretario de las Culturas y al Director del Servicio Nacional del Patrimonio Cultural a las personas que cumplirán la labor de evaluación y selección en los concursos públicos de carácter regional para la asignación de los recursos del Fondo Nacional de Desarrollo Cultural y las Artes y del Fondo del Patrimonio Cultural, respectivamente, quienes deberán contar con una destacada trayectoria en la contribución a la cultura y patrimonio regional,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Proponer al secretario regional ministerial las políticas, planes y programas destinados a cumplir las funciones del Ministerio señaladas en 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ab/>
        <w:t>7. Emitir opinión sobre cualquier otra materia en que sea consultado por el Secretario Regional Ministeri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Desempeñar las demás funciones y atribuciones que les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El personal del Ministerio estará afecto a las disposiciones del decreto con fuerza de ley Nº 29, de 2004,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Capítulo II</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Servicio Nacional del Patrimonio Cultur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Naturaleza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Créase el Servicio Nacional del Patrimonio Cultural (en adelante “el Servicio”), como un servicio público descentralizado, con personalidad jurídica y patrimonio propio, que estará sometido a la supervigilancia del Presidente de la República a través del Ministerio de las Culturas, las Artes y el Patrimonio, y tendrá su domicilio y sede en la ciudad de Santia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fecto a las normas del Título VI de la ley N° 19.88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3.- El Servicio tiene por objeto implementar políticas y planes, y diseñar y ejecutar programas destinados a dar cumplimiento a las funciones del Ministerio, en materias relativas al folclor, culturas tradicionales, culturas y patrimonio indígena, patrimonio cultural material e inmaterial; e infraestructura patrimonial, como asimismo, a la participación ciudadana en los procesos de memoria colectiva y definición patrimon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stos efectos, y circunscrito a su competencia, el Servicio tendrá las atribuciones señaladas para el Ministerio en los numerales 20, 24, 27 y 30 del artículo 3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podrá realizar estudios, investigaciones o prestar asistencia técnica a organismos en materias de su competencia, encontrándose habilitado para cobrar por el desempeño de estas lab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cumplimiento de las funciones que correspondan al Servicio y a alguna de las subsecretarías, éste deberá coordinarse con la Subsecretaría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4.- La administración y dirección superior del Servicio estará a cargo de un Director Nacional, quien será el jefe superi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Nacional tendrá las siguiente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presentar judicial y extrajudicialmente al Servicio, así como ejercer su representación ante organismos internacionales, previa autorización del Minist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Delegar en funcionarios de la institución, las funciones y atribuciones que estime conveniente, y conferir mandatos para asuntos determin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Conocer y resolver todo asunto relacionado con los intereses del Servicio, pudiendo al efecto ejecutar y celebrar los actos y contratos que sean necesarios o conducentes a la obtención de los objetivos del Servicio, ya sea con personas naturales o jurídicas, nacionales o extranjeras, de derecho público o priv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querir de los organismos del Estado la información y antecedentes que estime necesarios que guarden relación con sus respectivas esferas d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eterminar el valor de los derechos que se cobran por servicios que preste conforme a la ley o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Dirigir y planificar las acciones, planes y programas que se llevarán a efecto para cumplir los objetivos y funciones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Desempeñar las demás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El Servicio se desconcentrará territorialmente a través de las direcciones reg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da región del país habrá un Director Reg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organización interna de la dirección regional deberá contar con la estructura necesaria para el cumplimiento de sus funciones, entre otras, en materias de bibliotecas públicas, museos, archivos, monumentos nacionales y patrimonio cultural inmater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l Fondo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os recursos del Fondo serán asignados por concurso público, de conformidad a lo establecido en el artículo 28, propiciando un desarrollo cultural armónico y equitativo entre las reg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l gasto de los recursos asignados durante ese a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djudicación de los recursos del Fondo se efectuará por resolución del Director del Servicio Nacional del Patrimonio Cultural, la que además deberá ser visada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7.- El Fondo estará constitui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Los recursos que contemple anualment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Las donaciones, herencias o legados que se hagan al Servicio Nacional del Patrimonio Cultural con la precisa finalidad de ser destinados al Fondo,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Los aportes que el Servicio Nacional del Patrimonio Cultural reciba de la cooperación internacional para el cumplimiento de sus objetivos, con la precisa finalidad de ser destinados al Fo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4. Los recursos que reciba el Servicio Nacional del Patrimonio Cultural, con la precisa finalidad de ser destinados al Fondo por cualquier otro concepto, de conformidad al decreto ley N° 1.263, de 1975, del Ministerio de Hacienda,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8.- Los recursos del Fondo del Patrimonio Cultural serán asignados por concurso público, conforme a las política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Un reglamento del Ministerio de las Culturas, las Artes y el Patrimonio, que deberá ser suscrito además por el Ministro de Hacienda, regulará el Fondo del Patrimonio Cultural, el que deberá incluir, entre otras normas, las relativas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De las Instituciones Patrimoniale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Las siguientes instituciones patrimoniales nacionales serán parte integrante del Servicio Nacional del Patrimonio Cultural y se relacionarán directamente con 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a Biblioteca Nacional, que tendrá como misión reunir, preservar, investigar y difundir los diversos materiales bibliográficos, impresos y en otros soportes, que forman parte de la memoria colectiva nacional, a fin de posibilitar el acceso a la información y al conocimiento contenidos en sus colecciones a todos los usuarios presenciales y remotos de la comunidad nacional e internacional que lo requieran, fomentando la lec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l Archivo Nacional, que tendrá como misión reunir, organizar, preservar, investigar y difundir el conjunto de documentos, independientemente de su edad, forma o soporte, producidos orgánicamente y/o acumulados y utilizados por una persona, familia o institución en el curso de sus actividades y funciones, así como todos aquellos documentos relevantes para la historia y desarrollo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 Museo Nacional de Bellas Artes, que tendrá como misión contribuir al conocimiento y difusión de las prácticas artísticas contenidas en las artes visuales según los códigos, la época y los contextos en que se desarrollan. Le corresponde conservar, proteger, investigar, recuperar y difundir el patrimonio artístico nacional en el ámbito de las artes visuales, educar estéticamente al público a través de nuevas metodologías de acercamiento e interpretación del arte del pasado y del presente, organizar exposiciones del patrimonio artístico nacional e internacional en sus diversas manifestaciones y épocas, resguardando el patrimonio arquitectónico del muse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l Museo Histórico Nacional, que tendrá como misión dar a conocer la historia de Chile mediante los objetos patrimoniales que custodia, buscando facilitar a la comunidad nacional e internacional el acceso al conocimiento de la historia del país, para que se reconozca en ella la identidad de Chile, a través de las funciones de acopio, recolección, conservación, investigación y difusión del patrimonio tangible e intangible que configuran la memoria histórica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l Museo Nacional de Historia Natural, que tendrá como misión reunir, conservar, investigar y difundir el patrimonio natural y cultural del territorio nacional a través de las funciones de recolección, acopio, conservación, investigación y difusión de todos los materiales de botánica, zoología, entomología, geología, mineralogía, paleontología, antropología, etnografía, etnología y arqueología. Incluirá en sus colecciones antropológicas, etnológicas, etnográficas y arqueológicas al ser humano de Chile en el contexto mund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 Cineteca Nacional, que tendrá como misión la restauración, conservación y difusión del patrimonio fílmico nacional y mundial. Será la encargada de recibir los depósitos que establece el artículo 14° de la ley N° 19.733, Sobre Libertades de Opinión e Información y Ejercicio del Periodismo, sin perjuicio de lo dispuesto en dicha ley respecto de la Bibliotec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irectores de estas instituciones quedarán afectos al artículo 8° del decreto con fuerza de ley N° 29, de 2004, que Fija texto refundido, coordinado y sistematizado de la ley Nº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 la Secretaría Técnica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La Secretaría Técnica del Consejo de Monumentos Nacionales será parte integrante del Servicio Nacional del Patrimonio Cultural, y estará a cargo del Secretario del Consejo de Monumentos Nacionales. Tendrá las siguiente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Promover y ejecutar planes y programas relativos a la recuperación, valoración y sustentabilidad del patrimonio protegido por la ley Nº 17.288, que Legisla sobre monumentos nacionales; modifica las leyes 16.617 y 16.719; deroga el decreto ley 651, de 17 de octubre de 19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Asesorar al Consejo de Monumentos Nacionales en todo aquello que dicho organismo le requiera y ejecutar las decisiones que éste adop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cordar la elaboración de planes de manejo para regular las intervenciones en los monumentos nacionales y determinar su pertinencia respecto de los bienes ya declarados o que por el sólo ministerio de la ley quedan bajo la tuición y protección del Estado, sin perjuicio de las facultades del Consej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levar el Registro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Velar por el cumplimiento de lo dispuesto en los artículos 11, 12, 13, 18, 19, 22, 23, 24, 25 y 30 de la ley N° 17.28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5°</w:t>
      </w:r>
    </w:p>
    <w:p>
      <w:pPr>
        <w:pStyle w:val="Normal"/>
        <w:spacing w:lineRule="auto" w:line="360"/>
        <w:jc w:val="center"/>
        <w:rPr>
          <w:rFonts w:ascii="Courier New" w:hAnsi="Courier New" w:cs="Courier New"/>
          <w:szCs w:val="24"/>
        </w:rPr>
      </w:pPr>
      <w:r>
        <w:rPr>
          <w:rFonts w:cs="Courier New" w:ascii="Courier New" w:hAnsi="Courier New"/>
          <w:szCs w:val="24"/>
        </w:rPr>
        <w:t>De los Sistemas de Museos, Bibliotecas y Arch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Créase el Sistema Nacional de Museos, administrado por el Servicio e integrado por los museos dependientes de éste, así como por aquellos administrados por instituciones públicas o privadas, que se integren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Museos tendrá por objeto contribuir a una gestión eficaz y eficiente de los museos que lo integren, los asesorará técnicamente, aportará en el desarrollo de los museos del país y promoverá la coordinación y colaboración entre museos públicos y privado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stará a cargo del Registro Nacional de Museos, en el cual estarán inscritos los museos administrados por entidades públicas y por las entidades privadas que así lo requie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2.- Existirá un consejo asesor integrado, al menos, por los directores del Museo Nacional de Bellas Artes, el Museo Nacional de Historia Natural y el Museo Histórico Nacional, y por las demás personas o entidades que señale el reglamento. Este consejo asesor podrá proponer al Subsecretario del Patrimonio todas las medidas que estime necesarias para el fomento y desarrollo de los museo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nombramiento de las personas que integrarán el consejo asesor establecido en el inciso precedente, y su funcionamiento. A lo menos cuatro de sus integrantes deberán provenir de regiones distintas a la Región Metropolita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3.- Créase el Sistema Nacional de Archivos, administrado por el Servicio, que estará constituido por el Archivo Nacional de Chile y los archivos regionales, en su caso, y por todos aquellos archivos privados que se integren al sistema voluntari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istema Nacional de Archivos será dirigido por el Director del Archivo Nacional, y dependerá del Servicio. En ausencia del Director, subrogará un funcionario del Archivo Nacional que tenga mayor grado y antigüedad. Al Archivo Nacional le corresponderá supervisar la aplicación de las políticas y normas administrativas y técnicas para el funcionamiento de los archivos que integren este Siste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El Ministro, previa propuesta del Director del Servicio y según las disponibilidades presupuestarias, podrá disponer la creación de archivos regionales, los cuales estarán a cargo del Conservador Regional, el cual será nombrado por el Director del Archivo Nacional mediante concurso público y se relacionará de manera directa con dicha aut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ámbito de su competencia territorial, a los archivos regionales les competen las funciones señaladas en el número 2 del artículo 2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5.- Créase el Sistema Nacional de Bibliotecas Públicas, administrado por el Servicio, que estará constituido por las bibliotecas públicas dependientes de éste, como también por las bibliotecas públicas administradas por instituciones públicas o privadas, que voluntariamente se integr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Sistema tendrá por objeto otorgar asesoría técnica y capacitación; y promover, difundir, desarrollar, fortalecer y coordinar al conjunto de bibliotecas públicas que lo integren, promoviendo la creación y el desarrollo de és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6.- Para los efectos de esta ley, se entiende por biblioteca pública aquella que está permanentemente abierta al público, independientemente de la propiedad o administración de la mism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ndrá por objeto ser un lugar de encuentro y recreación de la comunidad y de acceso a las tecnologías de la información y centro para la promoción de la cultura y la lectura. Su función primordial será ofrecer a los lectores acceso amplio y sin discriminación a las colecciones bibliográficas, audiovisuales y de multimedia, o en cualquier otro soporte, actualizadas en forma permanente. Estas bibliotecas públicas podrán ser estatales, privadas o comunita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6°</w:t>
      </w:r>
    </w:p>
    <w:p>
      <w:pPr>
        <w:pStyle w:val="Normal"/>
        <w:spacing w:lineRule="auto" w:line="360"/>
        <w:jc w:val="center"/>
        <w:rPr>
          <w:rFonts w:ascii="Courier New" w:hAnsi="Courier New" w:cs="Courier New"/>
          <w:szCs w:val="24"/>
        </w:rPr>
      </w:pPr>
      <w:r>
        <w:rPr>
          <w:rFonts w:cs="Courier New" w:ascii="Courier New" w:hAnsi="Courier New"/>
          <w:szCs w:val="24"/>
        </w:rPr>
        <w:t>Del Patrimoni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El patrimonio del Servicio estará formado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Los recursos que se le asignen anualmente en el Presupuesto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Los bienes muebles e inmuebles, corporales o incorporales, que se le transfieran o adquiera a cualquier título, y los frutos de ell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Los aportes de la cooperación internacional que reciba para el cumplimiento de sus objetivos,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Las donaciones, herencias o legados que se hagan al Servicio Nacional del Patrimonio Cultural, las que estarán exentas del trámite de insinuación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Los ingresos que perciba por los servicios que pre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7°</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El personal del Servicio estará afecto a las disposiciones del decreto con fuerza de ley Nº 29, de 2005, del Ministerio de Hacienda, que Fija el texto refundido, coordinado y sistematizado de la ley Nº 18.834, sobre Estatuto Administrativo, y en materia de remuneraciones, a las normas del decreto ley Nº 249, de 1974, del Ministerio de Hacienda, que Fij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La Subsecretaría de las Culturas, en el ámbito de las funciones y atribuciones que le otorga esta ley, será considerada, para todos los efectos, sucesora y continuadora legal del Consejo Nacional de la Cultura y las Artes, con todos sus derechos, obligaciones, funciones y atribuciones, con excepción de las materias de patrimonio, en que se entenderá sucesor del Consejo Nacional de la Cultura y las Artes, la Subsecretaría del Patrimonio o el Servicio del Patrimonio Cultural, según corresponda. Las referencias que en dicho ámbito hagan las leyes, reglamentos y demás normas jurídicas al señalado consejo se entenderán efectuadas a los mencionados organism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El Servicio Nacional del Patrimonio Cultural, en el ámbito de las funciones y atribuciones que le otorga esta ley, será considerado para todos los efectos, sucesor y continuador legal de la Dirección de Bibliotecas, Archivos y Museos, con todos sus derechos, obligaciones, funciones y atribuciones. Las referencias que en dicho ámbito hagan las leyes, reglamentos y demás normas jurídicas a la señalada Dirección se entenderán efectuadas al mencionado Servicio, con excepción de aquellas funciones y atribuciones que correspondan a la Subsecretaría del Patrimonio Cultural, respecto de las cuales dicha subsecretaría será la sucesora y continuadora legal de la mencionada dire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Un reglamento expedido por el Ministerio de las Culturas, las Artes y el Patrimonio determinará el procedimiento mediante el cual se harán efectivas las designaciones de los integrantes y el adecuado funcionamiento del Conse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consejeros durarán cuatro años en sus funciones, pudiendo prorrogarse su nombramiento hasta por un período sucesivo, por una sola vez.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rán causales de cesación en el cargo de consejero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eríodo para el que fue nom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Condena a pena aflictiv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cumplimiento grave y manifiesto de las normas sobre probidad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Falta grave al cumplimiento de las obligaciones como consejero, de acuerdo a lo que establezca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vacantes serán llenadas mediante el mismo procedimiento de selección de quien produjo la vacancia. El reemplazante ejercerá sus funciones por el resto del período que corresponda, y su nombramiento podrá prorrogarse por un nuevo período, por una sola v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Capítulo III</w:t>
      </w:r>
    </w:p>
    <w:p>
      <w:pPr>
        <w:pStyle w:val="Normal"/>
        <w:spacing w:lineRule="auto" w:line="36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Modifícase la ley N° 17.288, que Legisla sobre monumentos nacionales; modifica las leyes 16.617 y 16.719; deroga el decreto ley 651, de 17 de octubre de 1925,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n su encabezamiento la expresión “Ministerio de Educación Pública” por “Ministerio de las Culturas, las Artes y el Patrimon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su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Del Subsecretario del Patrimonio Cultural,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su literal b)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Del Director del Servicio Nacional del Patrimonio Cultural, quien será su Vicepresidente Ejecutivo y subrogará al Subsecretario cuando éste se encuentre impedido de asistir por cualquier cau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Sustitúyese en su letra r)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se en el párrafo segundo de la letra s) la expresión “Ministerio de Educación Pública” por “Ministerio de las Culturas, las Artes y el Patrimonio” y el punto y final por un punto y com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Elimínase la letra t).</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Agréganse, a continuación del literal s), los siguientes literales t) y u), pasando el actual literal u) a ser v):</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 De un representante de asociaciones de barrios y zonas patrimoniales, nombrado de conformidad a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t>u) De un representante del Colegio de Arqueólogos de Chile,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Agrégase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consejeros que no sean funcionarios públicos tendrán derecho a percibir una dieta mensual equivalente a ocho unidades de fomento, siempre que asistan a lo menos a una sesión mensual, considerando tanto las sesiones ordinarias como las extraordinarias. Esta dieta será compatible con otros ingresos que perciba el conse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artículo 3 la expresión “Ministerio de Educación Pública”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l número 2 d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tercero del artículo 11 la frase “de la Dirección de Bibliotecas, Archivos y Museos del Ministerio de Educación Pública”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nse en el artículo 33 la expresión “de la Dirección de Bibliotecas, Archivos y Museos” por “del Servicio Nacional del Patrimonio Cultural”, y la expresión “del Director de Bibliotecas, Archivos y Museos” por “d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se en el artículo 34 la expresión “Director de Bibliotecas, Archivos y Museos” por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Consejo de Monumentos Nacionales” por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n el inciso segundo, después de la palabra “Consejo”, la frase “de Monumentos Na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Sustitúyese en el artículo 12, letra E, N° 1, letra a), del decreto ley N° 825, de 1974, del Ministerio de Hacienda, Ley sobre Impuestos a las Ventas y Servicios, la expresión “del Ministerio de Educación Pública” por lo siguiente: “otorgado por el Subsecretario de las Culturas, quien podrá delegar esta atribución en los secretarios regionales ministeriales del ramo. En el ejercicio de esta atribución, los secretarios regionales ministeriales deberán considerar los criterios que establezca el Subsecretario referido, mediante resolución dictada para estos efectos. Dicho Subsecretario emitirá un reporte anual sobre los auspicios otorgados, el que deberá remitir al Ministro del ramo, al Subsecretario de Hacienda, a las Comisiones de Hacienda y de Educación y Cultura del Senado y a las Comisiones de Hacienda y de Educación de la Cámara de Diput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4.- Modifícase la ley N° 19.169, que Establece normas sobre otorgamiento de Premios Nacional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Incorpórase, a continuación del artículo 9, el siguiente artículo 9 bis:</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bis.- Los Premios referidos en los artículos 2 y 7 se otorgarán por jurados que, en todos los casos, estarán compuestos por el Ministro de las Culturas, las Artes y el Patrimonio, el Rector de la Universidad de Chile y el último galardonado con el respectivo Premi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ntegrarán además los jurados, según el Premio de que se trate, las siguiente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t>a) Literatura: un representante de la Academia Chilena de la Lengua, un académico designado por el Consejo de Rectores y dos autores destacados de la literatura chilena, sean estos escritores, poetas o poetisas o ensayista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Artes Plásticas: un representante de la Academia Chilena de Bellas Artes, un académico designado por el Consejo de Rectores y dos creadores destacados en el ámbito de las artes visuales del paí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Artes Musicales: un representante de la Academia Chilena de Bellas Artes, un académico designado por el Consejo de Rectores y dos creadores destacados de la música chilena, sean compositores, autores o intérpretes, designado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d) Artes de la Representación y Audiovisuales: un representante de la Academia Chilena de Bellas Artes, un académico designado por el Consejo de Rectores y dos personas destacadas en la creación y producción en las artes de la representación y audiovisuales del país, designadas por el Consejo Nacional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terminará el procedimiento de designación de los integrantes de los jurados establecidos en las letras a), b), c) y d) del inciso segun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tercálase en el artículo 10, entre las expresiones “de Educación” y “y el Rector”, lo siguiente: “, el Ministr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en el artículo 14, entre la expresión “de Educación” y la coma que le sigue,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Agrégase en el inciso tercero del artículo 16, a continuación de la expresión “de Educación”, la frase “o el Ministro de las Culturas, las Artes y el Patrimonio, según correspond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Agrégase en el artículo 24 el siguiente inciso:</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casos de los premios contemplados en el artículo 9 bis, los recursos necesarios para cubrir los gastos correspondientes serán consultados cada año en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Modifícase la ley N° 17.336, sobre Propiedad Intelectual,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nse en el inciso segundo del artículo 76 las expresiones “de la Dirección de Bibliotecas, Archivos y Museos” y “dicha Dirección”, por “del Servicio Nacional del Patrimonio Cultural” y “dicho Servici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l artículo 9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0.- Créase el Departamento de Derechos Intelectuales, que tendrá a su cargo el Registro de Propiedad Intelectual y las demás funciones que le encomiende el reglamento. Este organismo dependerá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artículo 94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inciso primero del artículo 95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nse en el artículo 96, las dos veces que aparece, la expresión “Ministro de Educación” por “Ministr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inciso segundo del artículo 100 bis la expresión “Consejo Nacional de la Cultura y las Artes” por “Ministerio de las Culturas, las Artes y el Patrimonio”; y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Reemplázase en el inciso noveno del artículo 100 ter la expresión “al Consejo de la Cultura y las Artes” por “a la Subsecretaría de las Culturas y las Artes”.</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se en el inciso tercero del artículo 102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Modifícase el artículo 8 de la ley N° 18.985, que Establece Normas Sobre Reforma Tributaria, que aprueba el texto de la Ley de Donaciones con Fines Culturales, de la forma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párrafo segundo del numeral 1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el numeral 3, las dos veces que aparece, la expresión “Ministro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n el numeral 5 la frase “Ministerio de Educación, a propuesta del Consejo Nacional de la Cultura y las Artes” por la expresión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literal c) del inciso primero del artículo 10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Sustitúyese en el artículo 12,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inciso quinto del artículo 17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artículo 19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7.- Reemplázase en el inciso primero del artículo tercero transitorio de la ley N° 20.675, que Modifica la Ley sobre Donaciones con Fines Culturales, contenida en el artículo 8 de la ley N° 18.985,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8.- Modifícase la ley N° 19.227, que crea el Fondo Nacional de Fomento del Libro y la Lectura, y modifica cuerpos legales que señal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Sustitúyese en el inciso segundo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El Subsecretario de las Culturas y las Artes, quien lo presidi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Reemplázase en el inciso segundo el literal d)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l Director Nacional del Servicio Nacional del Patrimonio Cultural, o su represent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se en el inciso quinto la referencia a la letra “d)” y la coma que l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la letra c) del artículo 6 la expresión “Presidente del Consejo Nacional de la Cultura y las Artes”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9.- Modifícase la ley N° 19.928, sobre Fomento de la Música Chil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0.- Modifícase la ley N° 19.981, sobre Fomento Audiovisual,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todas las veces que aparece, la expresión “Presidente del Consejo Nacional de la Cultura y las Artes” por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se en el inciso final del artículo 5 la frase “y no percibirán remuneración por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en el artículo 10 la expresión “Ministro de Educación” por “Ministr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Modifícase la ley N° 19.891, que crea el Consejo Nacional de la Cultura y las Artes y el Fondo Nacional de Desarrollo Cultural y las Artes,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limínase en el título de la ley la expresión “el Consejo Nacional de la Cultura y las Arte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Derógase el Título I, y los artículos 1 al 27 que lo integr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Elimínanse, a continuación del artículo 27, los siguientes epígrafes: </w:t>
      </w:r>
    </w:p>
    <w:p>
      <w:pPr>
        <w:pStyle w:val="Normal"/>
        <w:spacing w:lineRule="auto" w:line="360"/>
        <w:ind w:firstLine="1134"/>
        <w:jc w:val="both"/>
        <w:rPr/>
      </w:pPr>
      <w:r>
        <w:rPr>
          <w:rFonts w:cs="Courier New" w:ascii="Courier New" w:hAnsi="Courier New"/>
          <w:szCs w:val="24"/>
        </w:rPr>
        <w:t>- “Título II Del Fomento de la Cultura, las Artes y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 “Párrafo 1° Del Fondo Nacional de Desarrollo Cultural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Reemplázase, todas las veces en que aparece,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En el artículo 28:</w:t>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inciso primero, después de la palabra “Lectura”, la frase “, la ley N° 19.928, sobre Fomento de la Música Nacional y la ley N° 19.981, sobre Fomento Audiovisual”.</w:t>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su inciso segundo, entre la expresión “concurso público” y el punto y final, la siguiente frase: “, lo que se formalizará a través de resolución del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Sustitúyense en el numeral 2 del artículo 29 los vocablos “al Consejo” por la expresión “a la Subsecretaría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n el inciso primero del artículo 30:</w:t>
      </w:r>
    </w:p>
    <w:p>
      <w:pPr>
        <w:pStyle w:val="Normal"/>
        <w:spacing w:lineRule="auto" w:line="360"/>
        <w:ind w:firstLine="1134"/>
        <w:jc w:val="both"/>
        <w:rPr>
          <w:rFonts w:ascii="Courier New" w:hAnsi="Courier New" w:cs="Courier New"/>
          <w:szCs w:val="24"/>
        </w:rPr>
      </w:pPr>
      <w:r>
        <w:rPr>
          <w:rFonts w:cs="Courier New" w:ascii="Courier New" w:hAnsi="Courier New"/>
          <w:szCs w:val="24"/>
        </w:rPr>
        <w:t>a) Elimínanse en el número 1 el vocablo “música” y la coma que le sucede, las palabras “y audiovisuales”, la frase “y los proyectos serán evaluados por Comités de Especialistas.”, y la oración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b) Suprímense en el numeral 2) las siguientes oraciones: “Los proyectos serán evaluados por un Comité de Especialistas. A partir de los resultados de tal evaluación, los proyectos serán seleccionados por un jurado.”.</w:t>
      </w:r>
    </w:p>
    <w:p>
      <w:pPr>
        <w:pStyle w:val="Normal"/>
        <w:spacing w:lineRule="auto" w:line="360"/>
        <w:ind w:firstLine="1134"/>
        <w:jc w:val="both"/>
        <w:rPr>
          <w:rFonts w:ascii="Courier New" w:hAnsi="Courier New" w:cs="Courier New"/>
          <w:szCs w:val="24"/>
        </w:rPr>
      </w:pPr>
      <w:r>
        <w:rPr>
          <w:rFonts w:cs="Courier New" w:ascii="Courier New" w:hAnsi="Courier New"/>
          <w:szCs w:val="24"/>
        </w:rPr>
        <w:t>c) Deróganse los numerales 3 y 4, pasando los numerales 5 y 6 a ser 3 y 4,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d) Elimínanse en el numeral 5, que pasa a ser 3, las siguientes oraciones: “Los proyectos serán evaluados por Comités de Especialistas. A partir de los resultados de esta evaluación, los proyectos serán seleccionados por jurados.”.</w:t>
      </w:r>
    </w:p>
    <w:p>
      <w:pPr>
        <w:pStyle w:val="Normal"/>
        <w:spacing w:lineRule="auto" w:line="360"/>
        <w:ind w:firstLine="1134"/>
        <w:jc w:val="both"/>
        <w:rPr>
          <w:rFonts w:ascii="Courier New" w:hAnsi="Courier New" w:cs="Courier New"/>
          <w:szCs w:val="24"/>
        </w:rPr>
      </w:pPr>
      <w:r>
        <w:rPr>
          <w:rFonts w:cs="Courier New" w:ascii="Courier New" w:hAnsi="Courier New"/>
          <w:szCs w:val="24"/>
        </w:rPr>
        <w:t>e) Elimínase en el numeral 6, que pasa a ser 4, la expresión “, 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En el inciso primero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la expresión “Ministerio de Educación”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t>b) Elimínase el guarismo “6”.</w:t>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la frase “la forma de selección y designación de los Comités de Especialistas para la evaluación de los proyectos presentados al Fondo,” por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Sustitúyese en el artículo 32 la expresión “El Consejo” por “El Ministerio de las Culturas, las Artes y el Patrimon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Reemplázase en el inciso primero del artículo 34 la frase “generales establecidas en las disposiciones precedentes y en el” por la frase “definidas por el Subsecretario de las Culturas y las Artes y al”.</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Derógase el Título III, y los artículos 36 al 40 que lo compon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2.- Reemplázanse en el literal i) del artículo 116 bis F de la Ley General de Urbanismo y Construcciones, contenida en el decreto con fuerza de ley N° 458, de 1976, del Ministerio de Vivienda y Urbanismo, las expresiones “Consejo Nacional de la Cultura y las Artes”, “el Consejo” y “su Presidente” por las expresiones “Ministerio de las Culturas, las Artes y el Patrimonio”, “el Ministerio” y “el Ministro”,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Reemplázase en el literal h) del artículo 4 de la ley N° 19.846, sobre Calificación de la Producción Cinematográfica,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4.- Modifícase el artículo 1 del decreto con fuerza de ley N° 7.912, del Ministerio del Interior, que Organiza las Secretarías de Estado,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numeral 19, reemplázase la conjunción “y” y la coma que le precede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numeral 20, sustitúyese el punto y aparte por la conjunción “y”, precedida de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Agrégase el siguiente numeral 21:</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1°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5.- Modifícase la ley N° 17.236, que Aprueba Normas que Favorecen el Ejercicio y Difusión de las Artes, en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todas las veces que aparece, la expresión “la Dirección de Bibliotecas, Archivos y Museos” por la expresión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inciso segundo del artículo 2, sustitúyese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se en el inciso segundo del artículo 6 la frase “Ministerio de Educación Pública”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se en el artículo 7 las expresiones “Director de Bibliotecas, Archivos y Museos” por “Director Nacional del Servicio Nacional del Patrimonio Cultural”, y “el Secretario-Abogado de la Dirección de Bibliotecas, Archivos y Museos” por “el Subsecretario d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el inciso segundo del artículo 9 la expresión “dicha Dirección” por “dich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Reemplázase en los literales b) y j) del artículo 12 de la ley N° 18.838, que Crea el Consejo Nacional de Televisión, la expresión “Consejo Nacional de la Cultura y las Artes” por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7.- Modifícase el decreto con fuerza de ley N° 5.200, de 1929, del Ministerio de Educación Públic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Otórgasele el siguiente título: “Sobre instituciones nacionales patrimoniales dependientes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n el artículo 2 la expresión “el Director General de Bibliotecas, Archivos y Museos” por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Elimínanse los artículos 1, 4, 5, 6, 7, 9, 10, 11,12, 13, 19, 20, 21, 22, 24,26 y 2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n el inciso segundo d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la expresión “a la Dirección General” por “a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la expresión “la Dirección General”, la segunda vez que aparece,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artículo 15 la expresión “La Dirección General”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Elimínase en el artículo 16 la frase “ni objeto alguno de las colecciones de los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7. Sustitúyese en el inciso primero del artículo 17 la expresión “el Director General” por “el funcionario que lo subro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nse en el artículo 23 las expresiones “museos de provincia” por “museos regionales”, “Dirección General” por “Servicio Nacional del Patrimonio Cultural” y “decreto supremo” por “resolución de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Modifícase la ley N° 19.253, que Establece normas sobre protección, fomento y desarrollo de los indígenas, y crea la Corporación Nacional de Desarrollo Indígena, en el siguiente sent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en los incisos primero y segundo del artículo 30 la expresión “la Dirección de Bibliotecas, Archivos y Museos” por “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inciso segundo del artículo 8 transitorio la expresión “de la Dirección General de Bibliotecas, Archivos y Museos” por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9.- Sustitúyese en el artículo 35 de la ley N° 20.079, que Otorga un reajuste de remuneraciones a los trabajadores del sector público, concede aguinaldos que señala, reajusta las asignaciones familiar y maternal, del subsidio familiar y concede otros beneficios que indica, la expresión “Presidente del Consejo Nacional de la Cultura y las Artes” por la frase “Subsecretario de las Culturas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Reemplázase el artículo 4 de la ley N° 19.166, que modifica la ley N° 17.336, sobre Propiedad Intelectual,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Facúltase al Presidente de la República para que, dentro del plazo de seis meses contado de la fecha de publicación de esta ley, establezca mediante uno o más decretos con fuerza de ley, expedidos a través del Ministerio de Educación, los que también deberán ser suscrito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Fijar la fecha en que entrará en funcionamiento el Ministerio de las Culturas, las Artes y el Patrimonio, sus subsecretarías y el Servicio Nacional del Patrimonio Cultural. Además, determinará la fecha de supresión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Fijar las plantas de personal de las subsecretarías del Ministerio de las Culturas, las Artes y el Patrimonio, y del Servicio Nacional del Patrimonio Cultural, y dictar todas las normas necesarias para la adecuada estructuración y operación de éstas. En especial, podrá determinar los grados de la Escala Única de Sueldos que se asignen a dichas plantas y podrá establecer la gradualidad en que los cargos serán creados; el número de cargos para cada grado y planta respectiva; los requisitos específicos para el ingreso y promoción de dichos cargos; sus denominaciones y los niveles jerárquicos, para efectos de la aplicación de lo dispuesto en el artículo 8 de la ley Nº 18.834, sobre Estatuto Administrativo, cuyo texto refundido, coordinado y sistematizado fue fijado por el decreto con fuerza de ley Nº 29, de 2004, del Ministerio de Hacienda. Asimismo, podrá determinar los niveles jerárquicos para efectos de la aplicación de lo dispuesto en el título VI de la ley N° 19.882, en relación con el Servicio Nacional del Patrimonio Cultural. El número de cargos a que se refiere el artículo 8 de la ley N°18.834 será determinado considerando la importancia relativa y el volumen de trabajo que signifiquen las respectiva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Determinar las normas necesarias para la aplicación de la asignación de modernización de la ley Nº 19.553, en su aplicación transitoria. Además, establecerá las normas para el encasillamiento en las plantas.</w:t>
      </w:r>
      <w:r>
        <w:rPr/>
        <w:t xml:space="preserve"> </w:t>
      </w:r>
      <w:r>
        <w:rPr>
          <w:rFonts w:cs="Courier New" w:ascii="Courier New" w:hAnsi="Courier New"/>
          <w:szCs w:val="24"/>
        </w:rPr>
        <w:t>La selección de personal, ya sea en calidad de planta o a contrata, se efectuará mediante procedimientos técnicos, imparciales, transparentes e idóneos que aseguren una apreciación objetiva de sus aptitudes y méritos, de conformidad a lo establecido en la ley. Lo anterior es sin perjuicio de los cargos de exclusiva confianza que señale la ley.</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el Servicio Nacional del Patrimonio Cultural. También podrá señalar los cargos que se proveerán de acuerdo a los artículos séptimo y octavo transitorios, estableciendo la gradualidad en la cual podrán comenzar a provee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demás, las normas de encasillamiento de las plantas de la Subsecretaría del Patrimonio Cultural podrán incluir a los funcionarios que se traspasen a ell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ambién podrá establecer una gradualidad para la fijación de los grados iniciales de la planta de profesionales del Servicio Nacional del Patrimonio Cultural, como asimismo, las normas para el encasillamiento de los cargos de eso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pPr>
      <w:r>
        <w:rPr>
          <w:rFonts w:cs="Courier New" w:ascii="Courier New" w:hAnsi="Courier New"/>
          <w:szCs w:val="24"/>
        </w:rPr>
        <w:t>4. Determinar la dotación máxima del personal de las Subsecretarías y del Servicio Nacional del Patrimonio Cultural, a cuyo respecto no regirá la limitación establecida en el inciso segundo del artículo 10 de la ley Nº 18.834, sobre Estatuto Administrativo, cuyo texto refundido, coordinado y sistematizado fue fijado por el decreto con fuerza de ley Nº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Disponer, sin solución de continuidad, el traspaso de todos los funcionarios y funcionarias titulares de planta y a contrata, desde el Consejo Nacional de la Cultura y las Artes y de la Dirección de Bibliotecas, Archivos y Museos, incluidos los funcionarios y funcionarias que desempeñen labores permanentes en la Secretaría del Consejo de Monumentos Nacionales, a las subsecretarías del Ministerio o al Servicio, según corresponda, quienes mantendrán, al menos, el mismo grado que tenían a la fecha de traspaso. En el respectivo decreto con fuerza de ley que fije las plantas de personal se determinará la forma en que se realizará el traspaso y el número de funcionarios o funcionarias que serán traspasados a cada una de las entidades antes señalada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1134"/>
        <w:jc w:val="both"/>
        <w:rPr>
          <w:rFonts w:ascii="Courier New" w:hAnsi="Courier New" w:cs="Courier New"/>
          <w:szCs w:val="24"/>
        </w:rPr>
      </w:pPr>
      <w:r>
        <w:rPr>
          <w:rFonts w:cs="Courier New" w:ascii="Courier New" w:hAnsi="Courier New"/>
          <w:szCs w:val="24"/>
        </w:rPr>
        <w:t>b) No podrá significar pérdida del empleo, cesación de funciones, disminución de remuneraciones ni modificación de derechos previsionales del personal traspasado. No podrá significar la pérdida del beneficio de desahucio. Tampoco podrá importar cambio de la residencia habitual de los funcionarios o funcionarias fuera de la región en que estén prestando servicios, salvo su consentimiento. En caso que la funcionaria o funcionario manifieste su voluntad de mantenerse en la misma región de su desempeño habitual, mantendrá la misma función u otra similar o pertinente a su profesión o experticia administrativa.</w:t>
      </w:r>
    </w:p>
    <w:p>
      <w:pPr>
        <w:pStyle w:val="Normal"/>
        <w:spacing w:lineRule="auto" w:line="360"/>
        <w:ind w:firstLine="1134"/>
        <w:jc w:val="both"/>
        <w:rPr>
          <w:rFonts w:ascii="Courier New" w:hAnsi="Courier New" w:cs="Courier New"/>
          <w:szCs w:val="24"/>
        </w:rPr>
      </w:pPr>
      <w:r>
        <w:rPr>
          <w:rFonts w:cs="Courier New" w:ascii="Courier New" w:hAnsi="Courier New"/>
          <w:szCs w:val="24"/>
        </w:rPr>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t>d) Los funcionarios o funcionaria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Traspasar, en lo que corresponda, los bienes que determine, desde la Dirección de Bibliotecas, Archivos y Museos al Servicio Nacional del Patrimonio Cultural o a la Subsecretaría del Patrimonio Cultural, y desde el Consejo Nacional de la Cultura y las Artes, para que sean destinados al Ministerio de las Culturas, las Artes y el Patrimo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Para la dictación del o los decretos con fuerza de ley de conformidad al presente artículo, la autoridad tomará conocimiento de la opinión de la o las entidades nacionales que agrupen a las asociaciones de funcionarios del Consejo Nacional de la Cultura y las Artes, y de la Dirección de Bibliotecas, Archivos y Muse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gundo.- En tanto no se constituyan el o los Servicios de Bienestar del Ministerio de las Culturas, las Artes y el Patrimonio y del Servicio Nacional del Patrimonio Cultural, todos sus funcionarios y funcionarias podrán afiliarse o continuar afiliados a sus actuales servicios de bienes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funcionarios y funcionarias del Consejo Nacional de la Cultura y las Artes y de la Dirección de Bibliotecas, Archivos y Museos que sean traspasados al Ministerio de las Culturas, las Artes y el Patrimonio, o al Servicio Nacional del Patrimonio Cultural, conservarán su afiliación a las asociaciones de funcionarios de los señalados servicios. Dicha afiliación se mantendrá hasta que las subsecretarías del Ministerio de las Culturas, las Artes y el Patrimonio, o el Servicio Nacional del Patrimonio Cultural hayan constituido su propia asociación. Con todo, transcurridos dos años de la entrada en vigencia del decreto con fuerza de ley a que se refiere el artículo primero transitorio, cesará por el solo ministerio de la ley su afiliación a las asociaciones de funcionarios de la institución de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El Presidente de la República, por decreto expedido por intermedio del Ministerio de Hacienda, conformará el primer presupuesto del Ministerio de las Culturas, las Artes y el Patrimonio, y del Servicio Nacional del Patrimonio Cultural, y podrá al efecto crear, suprimir o modificar los capítulos, programa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cuarto.- Las personas contratadas conforme a las normas del Código del Trabajo y sus disposiciones complementarias, que a la fecha de entrada en funcionamiento de las instituciones señaladas en el numeral 1 </w:t>
      </w:r>
      <w:r>
        <w:rPr>
          <w:spacing w:val="-3"/>
        </w:rPr>
        <w:t>del artículo primero transitorio</w:t>
      </w:r>
      <w:r>
        <w:rPr>
          <w:rFonts w:cs="Courier New" w:ascii="Courier New" w:hAnsi="Courier New"/>
          <w:szCs w:val="24"/>
        </w:rPr>
        <w:t xml:space="preserve"> se desempeñen en la Orquesta de Cámara de Chile, el Ballet Folclórico Nacional, y los vigilantes de la Dirección de Bibliotecas, Archivos y Museos, serán traspasadas a la institución que en cada caso corresponda, sin alterar los derechos y obligaciones emanados de sus contratos, los que mantendrán su vigencia y continuidad en la institución a la cual se traspas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los cuales podrán participar los funcionarios a contrata asimilados a la respectiva planta y que en dicha calidad se hayan desempeñado sin solución de continuidad por el número mínimo de años que definan el o los decretos con fuerza de ley a que se refier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funcionarios señalados en el inciso anterior se encasillarán en cargos de igual grado al que tenían a la fecha del encasillamiento. Si en las nuevas plantas no existieren los grados que tenían los funcionarios, por haber variado los grados de ingreso a ellas, éstos se encasillarán en el último grado que se consulte en la nueva plan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o los decretos con fuerza de ley a que alude el artículo primero transitorio definirán los factores que, a lo menos, considerará el concurso, la integración del comité de selección y también podrán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n dicho decreto o decretos con fuerza d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n el o los decretos con fuerza de ley que menciona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n el o los decretos con fuerza de ley a que alude el artículo prim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s vacantes que se generen como producto de la provisión de los cargos señalados en el inciso primero se proveerán, de ser posible, en acto seguido, como parte del mismo concurso y siguiendo iguale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los artículos 53 y 55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que menciona el artículo primero transitorio se efectuará mediante concursos internos en los que podrán participar los funcionarios de planta y a contrata que se hayan desempeñado en esta calidad sin solución de continuidad por el número mínimo de años que defina el o los decretos con fuerza de ley a que alude el artículo primero transitorio y que cumplan con los requisitos exigidos para el desempeño del respectivo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provisión de los cargos vacantes de cada planta se efectuará, en cada grado, en orden decreciente, conforme al puntaje obtenido por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concursos internos a que se refiere este artículo se regirán por las normas que establezcan el o los decretos con fuerza de ley a que alude el artículo primero transitorio y, en lo que sea pertinente, por las contenidas en el Párrafo 1° del Título II del decreto con fuerza de ley N° 29, de 2004, del Ministerio de Hacienda, que fija el texto refundido, coordinado y sistematizado de la ley N° 18.834, sobre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El mayor gasto fiscal que signifique la aplicación de esta ley en su primer año presupuestario de vigencia se financiará con cargo a los recursos que se le transfieran al Ministerio de las Culturas, las Artes y el Patrimonio, de conformidad con lo dispuesto en el artículo tercero transitorio. No obstante lo anterior, el Ministerio de Hacienda, con cargo a la partida presupuestaria Tesoro Público, podrá suplementar dicho presupuesto en la parte del gasto que no se pudiere financiar con tales recurso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410"/>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410" w:leader="none"/>
          <w:tab w:val="left" w:pos="2552" w:leader="none"/>
        </w:tabs>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9:00Z</dcterms:created>
  <dc:creator>Patricio Velásquez Weisse</dc:creator>
  <dc:description/>
  <cp:keywords/>
  <dc:language>en-US</dc:language>
  <cp:lastModifiedBy>Mauricio Ramos</cp:lastModifiedBy>
  <cp:lastPrinted>2017-10-18T16:33:00Z</cp:lastPrinted>
  <dcterms:modified xsi:type="dcterms:W3CDTF">2017-10-18T19:36:00Z</dcterms:modified>
  <cp:revision>35</cp:revision>
  <dc:subject/>
  <dc:title>OFICIO 2</dc:title>
</cp:coreProperties>
</file>