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BOLETIN Nº 1068-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pPr>
      <w:r>
        <w:rPr>
          <w:rFonts w:eastAsia="Courier" w:cs="Courier" w:ascii="Courier" w:hAnsi="Courier"/>
          <w:b/>
          <w:bCs/>
          <w:sz w:val="28"/>
          <w:szCs w:val="28"/>
          <w:lang w:val="es-ES_tradnl"/>
        </w:rPr>
        <w:t>SEGUNDO INFORME DE LA COMISION DE ECONOMIA</w:t>
      </w:r>
      <w:r>
        <w:rPr>
          <w:rFonts w:eastAsia="Courier" w:cs="Courier" w:ascii="Courier" w:hAnsi="Courier"/>
          <w:sz w:val="28"/>
          <w:szCs w:val="28"/>
          <w:lang w:val="es-ES_tradnl"/>
        </w:rPr>
        <w:t>, recaído en el proyecto de ley, en primer trámite constitucional, que regula el funcionamiento de las Administradoras de Recursos Financieros de Terceros para la adquisición de bie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mc:AlternateContent>
          <mc:Choice Requires="wps">
            <w:drawing>
              <wp:anchor behindDoc="0" distT="0" distB="0" distL="0" distR="0" simplePos="0" locked="0" layoutInCell="0" allowOverlap="1" relativeHeight="2">
                <wp:simplePos x="0" y="0"/>
                <wp:positionH relativeFrom="column">
                  <wp:posOffset>2237105</wp:posOffset>
                </wp:positionH>
                <wp:positionV relativeFrom="paragraph">
                  <wp:posOffset>92710</wp:posOffset>
                </wp:positionV>
                <wp:extent cx="3200400" cy="0"/>
                <wp:effectExtent l="5080" t="5080" r="508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15pt,7.3pt" to="428.1pt,7.3pt" stroked="t" o:allowincell="f" style="position:absolute">
                <v:stroke color="black" weight="9360" joinstyle="round" endcap="flat"/>
                <v:fill o:detectmouseclick="t" on="false"/>
                <w10:wrap type="none"/>
              </v:line>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ONORABLE SEN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de Economía tiene el honor de emitir su segundo informe acerca del proyecto de ley de la referencia, iniciado en moción presentada por el ex Senador don Hugo Ortiz De Filippi.</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presente iniciativa ha sido calificada con urgencia simple en todos sus trámites constitucionale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la sesión en que vuestra Comisión inició el análisis del presente proyecto asistieron, especialmente invitados, el señor Director del Servicio Nacional del Consumidor, don Francisco Fernández Fredes, don Jaime Ulloa Uribe, Jefe de Gabinete del Director del referido servicio y el señor Jefe de la División Jurídico-Administrativa del Ministerio de Economía, don Luis Sánchez Castelló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ra los efectos de lo dispuesto en el artículo 124 del Reglamento del Senado, dejamos constancia de lo siguient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Artículos del proyecto que no han sido objeto de indicaciones ni modificaciones: 2º.</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Indicaciones aprobadas: Nº 5, 7, 8, 10, 13, 14, 17 y 18.</w:t>
      </w:r>
    </w:p>
    <w:p>
      <w:pPr>
        <w:pStyle w:val="Normal"/>
        <w:widowControl w:val="false"/>
        <w:tabs>
          <w:tab w:val="clear" w:pos="720"/>
          <w:tab w:val="left" w:pos="43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Indicaciones aprobadas con modificaciones: Nº 1, 3, 4, 6, 11, 12 y 19.</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Indicaciones rechazadas: Nº 16.</w:t>
      </w:r>
    </w:p>
    <w:p>
      <w:pPr>
        <w:pStyle w:val="Normal"/>
        <w:widowControl w:val="false"/>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 Indicaciones declaradas inadmisibles: Ninguna.</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6.- Indicaciones retiradas: Nº 2, 9, 15 y 16.</w:t>
      </w:r>
    </w:p>
    <w:p>
      <w:pPr>
        <w:pStyle w:val="Normal"/>
        <w:widowControl w:val="false"/>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acemos presente que, conforme a lo dispuesto por el artículo 74 de la Constitución Política de la República, el artículo 8º del texto aprobado en el segundo informe tiene el carácter de norma orgánica constitucional y, en consecuencia, deberá ser aprobado con el quórum respectiv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be señalar que, en cumplimiento del artículo 74 de la Constitución Política de la República y del artículo 16 de la ley Nº 18.918, Orgánica Constitucional del Congreso Nacional, el H. Senado, a través de oficio Nº 55/94, de 19 de enero de 1994, requirió la opinión de la Excelentísima Corte Suprema respecto de los artículos 3º, 8º y transitorio, aprobados en el primer informe.</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obre el particular, la Excelentísima Corte Suprema, por oficio Nº 160, de 31 de marzo de 1994, en respuesta a la consulta efectuada por esta Corporación señaló: "El proyecto de ley en referencia, en cuanto interesa a las normas consultadas, prevé dos situaciones diferentes: a) El que alguna persona o entidad ejerciera en cualquier forma la actividad a que se refiere el artículo 1º del proyecto, esto es, la administración de dineros o valores de terceros a fin de destinarlos a la adquisición de bienes muebles para su adjudicación o asignación a los aportantes del fondo, sin constituirse previamente en la forma y con los requisitos exigidos por la ley; y b) El que los contratos que se suscriban entre las administradoras y los aportantes de los fondos no se ajusten a las normas que establecen los artículos 6º y 7º del proyecto en infor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ra la situación descrita en la letra a) precedente, se faculta, primeramente, al Servicio Nacional del Consumidor para que, de oficio o a petición de parte interesada, requiera "del juzgado del crimen competente la inmediata clausura, a título preventivo, de las oficinas o establecimientos en que se ejerciten esas actividades, con auxilio de la fuerza pública si así se estimase necesario.  Lo anterior se entenderá sin perjuicio de las responsabilidades penales y civiles en que puedan incurrir quienes administren tales oficinas o establecimientos, los que responderán solidariamente ante los afectados".  Seguidamente establece un procedimiento de liquidación de las operaciones que hubieren efectuado, lo que se haría "por un liquidador designado por el tribunal que conozca del requerimiento formulado por el Servicio Nacional del Consumidor, quien tendrá todas las facultades necesarias para la adecuada realización de los bienes que formaren parte del fondo reunido", procedimiento este último que es también aplicable cuando se dé el presupuesto señalado en la letra b) anteriormente citada y además, a aquella situación que contempla el Artículo Transitorio del proyecto de ley consultad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Corte Suprema estuvo de acuerdo en informar desfavorablemente la parte consultada del proyecto porque, a su juicio, en las pertinentes normas legales se establece básicamente un procedimiento compulsivo de carácter muy particular que se aparta de las reglas del debido proceso, en los términos que lo contempla el artículo 19 Nº 30 de la Carta Fundamental, transformando al juez del crimen competente en un mero ejecutor de los requerimientos de la autoridad administrativa -la que está facultada para calificar soberanamente los hechos- no encomendando a éste ninguna función jurisdiccional, la que es privativa de los Tribunales de Justicia.  Distinto sería el caso, por ejemplo, que se creara alguna figura típica penal y se entregara al juez correspondiente su investigación y juzgamiento, lo que constituye, por cierto, la esencia de su función propia y que, como se dijo, en el proyecto de ley consultado no se contempla.".</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ind w:left="0" w:right="0" w:firstLine="1701"/>
        <w:jc w:val="both"/>
        <w:rPr>
          <w:rFonts w:ascii="Courier" w:hAnsi="Courier" w:eastAsia="Courier" w:cs="Courier"/>
          <w:sz w:val="28"/>
          <w:szCs w:val="28"/>
        </w:rPr>
      </w:pPr>
      <w:r>
        <w:rPr>
          <w:rFonts w:eastAsia="Courier" w:cs="Courier" w:ascii="Courier" w:hAnsi="Courier"/>
          <w:sz w:val="28"/>
          <w:szCs w:val="28"/>
        </w:rPr>
        <w:t>Artículo 1º</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ind w:left="0" w:right="0" w:firstLine="1701"/>
        <w:jc w:val="both"/>
        <w:rPr>
          <w:rFonts w:ascii="Courier" w:hAnsi="Courier" w:eastAsia="Courier" w:cs="Courier"/>
          <w:sz w:val="28"/>
          <w:szCs w:val="28"/>
        </w:rPr>
      </w:pPr>
      <w:r>
        <w:rPr>
          <w:rFonts w:eastAsia="Courier" w:cs="Courier" w:ascii="Courier" w:hAnsi="Courier"/>
          <w:sz w:val="28"/>
          <w:szCs w:val="28"/>
        </w:rPr>
        <w:t>Indicación Nº 1</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ormulada por el H. Senador señor Prat, con el fin de incorporar en el inciso primero del artículo 1º, a continuación de la palabra "anónimas" la frase "abiertas o cerradas".</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rtículo 1º al cual se formula la indicación en análisis, define el ámbito normativo del proyecto, para tal efecto, precisa que las empresas administradoras de consorcios o de planes colectivos para la adquisición de bienes tendrán como estructura jurídica la de una sociedad anónima.  La indicación en comentario explicita que tales sociedades anónimas podrán tener las calidades de abiertas o cerradas.</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lgunos integrantes de vuestra Comisión, no estuvieron de acuerdo con la modificación propuesta, considerando que el artículo 2º -que no ha sido objeto de indicación- dispone que las referidas sociedades anónimas deberán constituirse con sujeción a los trámites y requisitos establecidos en el Título XIII de la ley Nº 18.046, que regula las sociedades anónimas especiales, a las cuales se aplican supletoriamente las disposiciones legales y reglamentarias que rigen a las sociedades anónimas abiertas.</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onsecuencia, los HH.  Senadores señora Feliú y señor Romero estuvieron por rechazar la indicación en estudio, con el voto disidente del H. Senador señor Prat.</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 posterioridad, y a petición del H. Senador señor Prat, la unanimidad de los miembros de la Comisión acordó revisar el rechazo formulado a la indicación precedente y estudiar una modificación al artículo 1º, inciso segundo, con el objeto de evitar posibles inflexibilidades en la forma de asignación de los bienes adquiridos con los fondos aportados, los que de acuerdo a la actual redacción del inciso en cuestión, sólo pueden adjudicarse mediante subasta o sorteo entre los aportan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presente modificación incorpora además de la subasta y el sorteo, como modalidad alternativa la asignación programada, tal es aquel sistema de adjudicación de bienes mediante planes, en que la entrega del bien se determina en un plazo o época a través de ponderaciones o factores fijados por las administradoras y que deben ser cumplidos por los afiliados, como comportamiento de pago, monto del bien a entregar, número de aportantes del plan, sobreprecio que se pague en las cuotas, entre otro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petición del H. Senador señor Romero, se deja constancia, que el espíritu de la Comisión al aprobar la norma en estudio, así como el criterio del autor de la moción, fue evitar que los aportantes de menores recursos vieren frustradas sus expectativas de adjudicación al efectuarse esta última exclusivamente por oferta, lo que necesariamente implicaría favorecer a quienes estuvieren en condiciones de realizar la mejor postura.  Por lo mismo, se mantuvo la exigencia de que al menos una de las unidades en adjudicación se asignare por medio de sorte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En consecuencia, vuestra Comisión, acordó aprobar la indicación, con modificaciones con los votos de los HH.  Senadores señora Feliú y señores Romero y Pra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144"/>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Indicación Nº 2</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l H. Senador señor Prat, fue retirada por su autor.</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ículo 3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Indicaciones Nºs 3 y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dicación Nº 3, del H. Senador señor Prat, consta de dos proposiciones, a saber: la eliminación del artículo 3º y nuevas normas relativas al capital mínimo, que innovan con respecto al actual artículo 4º.</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dicación Nº 5, de la H. Senadora señora Feliú, disminuye el capital mínimo de funcionamiento de las administradoras de recursos de terceros de 5.000 a 2.000 UF.</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primer término, respecto de la indicación Nº 3, de eliminar el actual artículo 3º, cabe señalar que dicha disposición regula las sanciones a que se verá expuesto quien ejerza la actividad regulada por el presente proyecto, sin constituirse conforme a lo dispuesto por el mismo, a saber: clausura, liquidación de operaciones y responsabilidades civiles solidarias y penales en que incurran los administradore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l efecto, el artículo faculta al Servicio Nacional del Consumidor para que, de oficio o a petición de parte, requiera del juzgado del crimen competente la clausura preventiva e inmediata de las oficinas o establecimientos en que se ejerzan dichas actividades, procediéndose con el auxilio de la fuerza pública si fuere necesari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mismo, las operaciones realizadas por quienes operen sin haberse constituido legalmente, serán liquidadas por un liquidador designado por el tribunal que conozca del requerimiento formulado por el Servicio Nacional del Consumidor, quien tendrá todas las facultades necesarias para la adecuada realización de los bienes que formen parte del fond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Prat fundamentó su proposición en consideraciones críticas respecto a la participación atribuida por el proyecto al Servicio Nacional del Consumidor.  Este último, indicó, se vería impelido a asumir funciones de defensa judicial -las que resultan ajenas a su propia naturaleza-, debiendo para ello abrir oficinas en cada comuna, con consecuenciales aumentos de planta, entre otros inconvenientes que derivarían del ejercicio de tales actividades.  Finalmente, señaló que la forma natural de abordar tales actividades es a través de los servicios de asistencia judic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su parte, la H. Senadora señora Feliú - coincidiendo con el criterio manifestado por el H. Senador señor Prat- consideró inconveniente e innecesaria la atribución otorgada por el proyecto al Servicio Nacional del Consumidor, considerando las facultades fiscalizadoras que en ese ámbito competen a la Superintendencia de Seguros y Valores, de acuerdo a lo dispuesto por el artículo 2º.</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gregó que, por otra parte, debe tenerse en cuenta la opinión evacuada con respecto al artículo en comentario por la Excelentísima Corte Suprema - consignada al inicio del presente informe-, la que señaló compartir y que en su parte pertinente manifiesta: "...se establece básicamente un procedimiento compulsivo de carácter muy particular que se aparta de las reglas del debido proceso, en los términos que lo contempla el artículo 19 Nº 3 de la Carta Fundamental, transformando al juez del crimen competente en un mero ejecutor de los requerimientos de la autoridad administrativa -la que está facultada para calificar soberanamente los hechos- no encomendando a éste ninguna función jurisdiccional, la que es privativa de los Tribunales de Justicia.  Distinto sería el caso, por ejemplo, que se creara alguna figura típica penal y se entregara al juez correspondiente su investigación y juzgamiento, lo que constituye, por cierto, la esencia de su función propia y que, como se dijo, en el proyecto de ley consultado no se contempla."</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l respecto, el señor Director del Servicio Nacional del Consumidor don Francisco Fernández Fredes hizo presente que la opinión desfavorable de la Excelentísima Corte Suprema en relación con el proyecto, en particular respecto de lo dispuesto por el artículo 3º en análisis, se sustenta en un problema conceptual.  El verbo "requerir" empleado en esta disposición ha resultado equívoco, toda vez que en caso alguno se ha pretendido que la autoridad administrativa ordene al órgano jurisdiccional la ejecución de sus decisiones, sino que, por el contrario, se ha buscado establecer que la Administración -representada en la especie por SERNAC- al detectar la operación de agentes no constituidos en conformidad con la ley pueda ocurrir ante el tribunal competente ejerciendo las acciones pertinentes para que éste actúe según sus atribuci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relación con las competencias atribuidas a la Superintendencia de Seguros y Valores y al Servicio de su dirección, señaló que éstas corresponden a distintos ámbitos. En efecto, la Superintendencia ejerce una fiscalización de índole financiera y el SERNAC, en cambio, recoge las denuncias de los consumidores que han sido afectados por la infracción al contenido esencial del contrato celebrado con las administradoras o por la falta de constitución legal de las misma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mismo sentido, don Luis Sánchez Castellón precisó que el artículo en discusión tiene su genuino alcance en aquellos casos en que las administradoras operan de hecho, facultando en tal situación al Servicio Nacional del Consumidor para denunciar la irregularidad y pedir al tribunal competente -que es el órgano dotado por el Estado del imperio necesario para adoptar una decisión revestida de la fuerza de cosa juzgada- la dictación de la norma preventiva de clausura durante el desarrollo del respectivo sumario criminal.  Finalizó agregando que el ejercicio de las denuncias correspondientes por parte de SERNAC no afectaría ni su ley orgánica ni su dotació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Bitar se manifestó partidario de mantener el artículo 3º, con el fin de cautelar la capacidad de reacción frente a las posibles irregularidades, preservando asimismo la facultad del Servicio Nacional del Consumidor de detectar eventuales infracciones y denunciar las mismas a los tribunales competente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su parte, el H. Senador señor Romero hizo presente que la posibilidad de requerir la intervención del órgano jurisdiccional compete a toda persona, con excepción de aquellas que la ley indica, en consecuencia, el Servicio Nacional del Consumidor puede ejercer las acciones derivadas de las infracciones contempladas por el proyecto sin necesidad de un reconocimiento expreso de dicha facult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Vuestra Comisión teniendo en cuenta que la indicación Nº 12 incorpora una norma semejante a la contenida en el artículo 3º que se pretende eliminar mediante la indicación en análisis, acordó aprobar dicha eliminación y reservar el debate de fondo para la discusión de la citada indicación Nº 12, con los votos de los HH.  Senadores señora Feliú y señores Prat y Romer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otra parte, respecto a la modificación de las normas relativas al capital de las administradoras el H. Senador señor Prat propone modificar el artículo 4º del primer informe, en los siguientes aspecto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Disminuye el monto del capital mínimo establecido en dicho artículo, de 5.000 unidades de fomento a 2.000 unidades de foment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Elimina la obligación de las administradoras de informar a la Superintendencia en aquellos casos en que, durante su funcionamiento, su patrimonio se reduzca a una cantidad inferior al mínimo señalado, debiendo sin embargo completarlo conforme con lo dispuesto por el Título IV del decreto con fuerza de ley Nº 251, de 1931.</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Sanciona con la revocación de su autorización de existencia a la administradora que hubiera dejado transcurrir el plazo máximo admitido sin que se hubiere subsanado la disminución de capital mínimo sobrevinient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su parte, la indicación Nº 5, de la H. Senadora señora Feliú, rebaja, al igual que el H. Senador señor Prat, el capital mínimo exigido para el funcionamiento de las administradoras de recursos de terceros, de 5.000 a 2.000 UF., establecidos en el artículo 4º del primer inform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undamentó su indicación, la H. Senadora, expresando que montos tan altos, como los exigidos primitivamente en el primer informe, constituyen una traba para el ejercicio inicial de esta actividad.</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u vez, el H. Senador señor Bitar hizo presente que la exigencia de contar con un capital mínimo es una forma de cautelar los intereses del público, toda vez que dicho capital constituye garantía de los mismos y permite evitar que la actividad sea ejercida por quienes no cuentan con el respaldo suficiente.  En consecuencia, no estima conveniente que el capital disminuya respecto del actualmente propuesto en el primer inform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otra parte, agregó su señoría, mantiene idéntico el "leverage" o relación deuda-capital, no admitiendo que las administradoras contraigan deudas por un monto superior a cinco veces su capital.</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este respecto, el señor Sánchez Castellón, hizo presente que considerando la naturaleza de la actividad desempeñada por las administradoras -en que las mismas no cuentan con fondos propios sino que se limitan a administrar con un fin determinado los fondos que recaudan del público- más importante que una relación entre deuda y capital es la garantía con que cuente la administradora frente a los aportantes.  Es decir, el objetivo de la norma consiste en que ninguna administradora pueda administrar, gestionar o comprometer recursos de terceros por una suma que supere a su capital de forma tal que haga ilusorio el derecho de garantía general patrimonial que asiste a todo acreedor.</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teniendo en cuenta la consideración precedente acordó permitir que las empresas mantengan operaciones cuyo monto exigible exceda cinco veces su capital en la medida que contraten un seguro por el 20% de las sumas comprometidas en exces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dicionalmente, la Comisión convino en sustituir la expresión "contraer obligaciones", por "mantener operaciones", por estimar que esta última se vincula de forma más clara con el concepto implícito de asegurar la garantía o prenda general de los aportantes, precisando el límite de la operació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onsecuencia, vuestra Comisión acordó suprimir el artículo 3º del primer informe y aprobar una nueva redacción formulada por la indicación del H. Senador Prat para el artículo 3º.</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Puesta en votación las indicaciones Nºs 3 y 5, ambas fueron aprobadas, la primera de éstas con modificaciones, con los votos de los HH. Senadores señora Feliú y señores Prat y Romero.</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14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ículo 4º</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dicación Nº 5</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presente indicación formulada por la H. Senadora señora Feliú con el objeto de reemplazar en el inciso primero del artículo 4º, el número "5.000" por "2.000", fue analizada y votada en el artículo 3º, por contener materias de idéntica naturaleza a la indicación Nº 3 del artículo 3º.</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144"/>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Indicación Nº 4</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l H. Senador sector Prat para reemplazar el artículo 4º por uno nuev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norma propuesta consagra las obligaciones a que se encontrarán sujetas las administradoras y entrega a la Superintendencia de Valores y Seguros la reglamentación de la forma en que las mismas deberán cumplirs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analizó cada una de las referidas obligaciones a saber:</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Llevar los libros y registros que prescribe esta ley y los que determine la Superintendencia;</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Registrar los contratos que celebren con los clientes, así como sus modificaciones posteriores, en un Registro especial que llevará la Superintendencia;</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Enviar a la Superintendencia estados financieros anuales, la cual podrá exigirles que sean objeto de auditoría por auditores independientes, y</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Informar a la Superintendencia, con a lo menos un mes de anticipación, de la apertura o cierre de nuevas oficinas y sucursales.</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H. Senadora señora Feliú hizo presente sus aprensiones respecto de la obligación de registro público de los contratos contemplados en la letra b) propuesta.  Al efecto, señaló que la mantención de un registro genera gastos y aumento de funciones de la administración, cuyo eventual incumplimiento puede constituirse en fuente de responsabilidad extracontractual para el Estado.</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igual forma, la H. Senadora se manifestó contraria a imponer a las administradoras la obligación de informar a la Superintendencia la apertura o cierre de nuevas oficinas, considerando que las restantes obligaciones constituyen un control razonable de sus operaciones desde la perspectiva financiera.</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inquietudes señaladas fueron compartidas por el H. Senador señor Romero.</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utor de la indicación, recogiendo los planteamientos del resto de los miembros de vuestra Comisión, optó por el retiro de las letras b) y d).</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como alternativa al registro de los contratos de las administradoras y, a fin de contribuir a la transparencia del sistema, acordó incorporar a la obligación de llevar los libros que prescriban esta ley y la Superintendencia -contemplada por la letra a)-, la de mantener copia de los contratos tipo empleados por las administradoras permanentemente disponibles para su examen por parte del público y la autoridad en las sedes donde ejerzan su actividad.</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specto a la obligación consignada por la letra c), vuestra Comisión concordó en la conveniencia de que la remisión de estados financieros por parte de las administradoras a la Superintendencia, se efectúe en períodos semestrales y no anuales como se propusiere originalmente, por estimar que al reducir el plazo se ejercerá un control más adecuad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Sometida a votación la indicación fue aprobada con modificaciones, con los votos de los HH.  Senadores señora Feliú y señores Prat y Romer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144"/>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ículo 5º</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144"/>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Indicación Nº 6</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l H. Senador señor Prat, con el objeto de sustituir el artículo 5º por uno nuevo, que modifica el artículo 6º aprobado en el primer inform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l respecto, considerando que la presente indicación se refiere al artículo 6º, ésta será analizada y estudiada en dicha oportunidad.  En cuanto a la derogación que implica la indicación de sustitución, vuestra Comisión no se pronunció sobre el particular.</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144"/>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Indicación Nº 7</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ormulada por la H. Senadora señora Feliú, con el propósito de reemplazar la frase inicial del artículo 5º.</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be recordar que el citado artículo 5º regula diversas sanciones administrativas aplicables a las entidades regidas por el proyecto en inform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592" w:leader="none"/>
          <w:tab w:val="left" w:pos="489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chas sanciones se aplican frente al incumplimiento de las instrucciones impartidas por la Superintendencia para la aplicación de las diversas normas que rijan a las administradoras o ante infracción de estas última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dicación propone sancionar a las referidas entidades en caso de incumplimiento de las disposiciones legales, reglamentarias o estatutarias que las gobierne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La indicación fue aprobada por la unanimidad de los miembros presentes de vuestra Comisión, HH.  Senadores señora Feliú y señores Prat y Romer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144"/>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Indicación Nº 8</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medio de la presente indicación la H. Senadora señora Feliú agrega un inciso segundo nuevo al artículo 5º.</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inciso segundo nuevo que se propone tiene como finalidad explicitar que frente el acto administrativo dictado por la Superintendencia en ejercicio de su potestad sancionatoria o frente a omisión de la misma, las administradoras contarán con los recursos de reclamación consagrados por el Título V del decreto ley Nº 3.538, de 1980, que crea la Superintendencia de Valores y Seguro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Vuestra Comisión concordando con la indicación, la aprobó con los votos de los HH.  Senadores señora Feliú y señores Prat y Rom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ículo 6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Indicación Nº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0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mo ya se señalare en el artículo 5º estudiado precedentemente, la indicación Nº 6 formulada por el H. Senador señor Prat, propone reemplazar el artículo 5º, por uno nuevo que reformula el artículo 6º aprobado en el primer informe.</w:t>
      </w:r>
    </w:p>
    <w:p>
      <w:pPr>
        <w:pStyle w:val="Normal"/>
        <w:widowControl w:val="false"/>
        <w:tabs>
          <w:tab w:val="clear" w:pos="720"/>
          <w:tab w:val="left" w:pos="10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citado artículo 6º, dispone que entre los aportantes al fondo y las administradoras deberá celebrarse un contrato, confiriendo a determinadas estipulaciones del mismo el carácter de obligatorias, a saber:</w:t>
      </w:r>
    </w:p>
    <w:p>
      <w:pPr>
        <w:pStyle w:val="Normal"/>
        <w:widowControl w:val="false"/>
        <w:tabs>
          <w:tab w:val="clear" w:pos="720"/>
          <w:tab w:val="left" w:pos="86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Tipo de bien mueble a cuya adquisición tendrá derecho el aportante;</w:t>
      </w:r>
    </w:p>
    <w:p>
      <w:pPr>
        <w:pStyle w:val="Normal"/>
        <w:widowControl w:val="false"/>
        <w:tabs>
          <w:tab w:val="clear" w:pos="720"/>
          <w:tab w:val="left" w:pos="86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Valor de la cuota de incorporación y de las periódicas que deberán pagarse, así como la parte de ellas correspondiente a la remuneración de la administradora;</w:t>
      </w:r>
    </w:p>
    <w:p>
      <w:pPr>
        <w:pStyle w:val="Normal"/>
        <w:widowControl w:val="false"/>
        <w:tabs>
          <w:tab w:val="clear" w:pos="720"/>
          <w:tab w:val="left" w:pos="86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Obligación de adjudicar, con la misma periodicidad que se pacte para las cuotas, un número determinado de bienes, en la forma prevista en el inciso segundo del artículo 1º;</w:t>
      </w:r>
    </w:p>
    <w:p>
      <w:pPr>
        <w:pStyle w:val="Normal"/>
        <w:widowControl w:val="false"/>
        <w:tabs>
          <w:tab w:val="clear" w:pos="720"/>
          <w:tab w:val="left" w:pos="86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Causales de terminación anticipada del plan y los procedimientos aplicables en tales casos, contemplándose la forma en que se procederá a la devolución de las cuotas aportadas, con deducción del margen especificado para remuneración de la administración y sin perjuicio de las penas pactadas por las partes;</w:t>
      </w:r>
    </w:p>
    <w:p>
      <w:pPr>
        <w:pStyle w:val="Normal"/>
        <w:widowControl w:val="false"/>
        <w:tabs>
          <w:tab w:val="clear" w:pos="720"/>
          <w:tab w:val="left" w:pos="86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Derecho del aportante a retirarse del plan sin expresión de causa, dentro del plazo de quince días contados desde la firma del contrato, recibiendo la devolución inmediata de los pagos efectuados con la deducción que se estipule en el contrato y que no podrá exceder del 15% del valor de la cuota de incorporación, caducando el derecho respecto del aportante que hubiere participado en un sorteo de adjudicación en el mismo plazo.</w:t>
      </w:r>
    </w:p>
    <w:p>
      <w:pPr>
        <w:pStyle w:val="Normal"/>
        <w:widowControl w:val="false"/>
        <w:tabs>
          <w:tab w:val="clear" w:pos="720"/>
          <w:tab w:val="left" w:pos="86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este artículo dispone las modalidades a que deberán sujetarse las asambleas de adjudicación, señalando, entre otras, que se verificarán el día y hora predeterminado en los contratos suscritos por la administradora y el respectivo aporta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dicación en comentario recoge las mismas cláusulas señaladas, introduciéndoles las siguientes modificacione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Respecto de la indicación del tipo de bien no distingue entre las categorías de mueble e inmueble, lo que es coherente con la indicación Nº 2 del mismo proponent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En cuanto al derecho a retiro del aportante, no le fija plazo -por consiguiente será convencional- y dispone que la deducción será la estipulada en el contrato y que deberá expresarse como un porcentaje de los recursos aportado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Otorga calidad de cláusula obligatoria a aquella relativa a las asambleas de adjudicación, sin impedir que las mismas se celebren días sábado, domingo o festiv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demás, la indicación incorporó como nueva cláusula obligatoria la designación del banco o institución financiera que deberá recibir la comisión de confianza a que se refiere el artículo 6º -propuesto por la indicación Nº 9- y las condiciones en que ella deberá convenirs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propone incorporar un nuevo inciso tercero, en virtud del cual se aplicarán a las administradoras las normas relativas al conflicto de intereses de los comisionistas, consagradas por el artículo 271 del Código de Comerci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urante el análisis de la presente indicación su autor procedió a retirar las letras c), e) y f), relativas a la periodicidad de la adjudicación; al derecho a retiro del aportante y a la designación del banco o institución financiera que debía recibir la comisión de confianza, respectivament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por su parte, adoptó el acuerdo de aprobar la indicación, con las modificaciones que se describen a continuació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Reemplazar, en la letra b), la expresión "remuneración de la administradora" por "retribución percibida por la administradora". El objeto de la modificación fue precisar la terminología utilizada, ya que, a juicio de los miembros de vuestra Comisión, el concepto "remuneración" resulta equívoco y podría eventualmente asociarse al contrato de mandato, figura jurídica semejante pero diversa respecto del contrato de aporte a un plan colectivo para la adquisición de bienes muebles, regulado por la presente iniciativ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Recoger con enmiendas formales la letra e) del artículo 6º original, ampliando al plazo de retiro de 15 a 30 días, a proposición del H. Senador señor Romero, con el propósito de permitir que el aportante cuente con un período de reflexión suficiente respecto de su incorporación al fond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Finalmente, respecto a la estipulación obligatoria del día y hora en que se verificarán las asambleas y, en especial, en lo relativo a la presencia del notario público, vuestra Comisión estimó que la intervención de este ministro de fe -si bien aconsejable por su rol de fedatario que certifica la efectiva realización de la asamblea en los términos que señala-, podría resultar en exceso onerosa.</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onsecuencia, acordó modificar la disposición y establecer que las administradoras no requerirán contar con la presencia de notario y, en cambio, estarán obligadas a informar a la Superintendencia el calendario y lugares de realización de las asambleas de adjudicación, a fin de permitir a la entidad fiscalizadora el ejercicio de sus funciones propias.  Además, con el propósito de constituir un resguardo adicional, se convino en exigir que el acta de adjudicación sea firmada por dos de los afiliados presentes, en señal de conformidad con lo actuad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Puesta en votación, la indicación fue acogida con las modificaciones señaladas, con los votos de los HH.  Senadores señora Feliú y señores Prat y Romer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Indicación Nº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ue retirada por su autor, H. Senador señor Pr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Indicación Nº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ormulada por la H. Senadora señora Feliú, con el fin de modificar la letra c) del artículo 6º del proyecto en informe.</w:t>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referida letra c) regula la periodicidad de la adjudicación, disponiendo que en el contrato deberá necesariamente estipularse que ésta será idéntica a la establecida para el pago de las cuotas.</w:t>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La presente indicación propone entregar a las partes la determinación de la periodicidad de las adjudicaciones, desligándola del plazo establecido para el pago de las respectivas cuotas. </w:t>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Sometida a votación, fue acogida la indicación por la unanimidad de los miembros presentes de vuestra Comisión, HH. Senadores señora Feliú y señores Prat y Rom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ículo 7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Indicación Nº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Prat formuló indicación al presente artículo, con el fin de sustituirlo por uno nuevo.</w:t>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be tener presente que el artículo 7º, cuya eliminación se sugiere, dispone que el Servicio Nacional del Consumidor llevará un registro especial de los diversos tipos de contratos utilizados por las administradoras, y que, en consecuencia, toda administradora deberá someter a registro los modelos de contratos, así como sus modificaciones posteriores.</w:t>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inciso segundo señala que el registro de los contratos será un trámite esencial y previo a la formación de planes, programas o grupos para la adquisición y posterior asignación de biene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 respecto a este punto la H. Senadora señora Feliú hizo presente su concordancia con la supresión de este artículo, considerando que el registro de los contratos resulta innecesario, toda vez que la misma función cautelar se cumple a través de la obligación de las administradoras -consagrada en el nuevo artículo 4º letra a)- de emplear contratos tipo que deberán estar a disposición del público y de la entidad fiscalizadora.</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ind w:left="0" w:right="0" w:firstLine="1701"/>
        <w:rPr>
          <w:rFonts w:ascii="Courier" w:hAnsi="Courier" w:eastAsia="Courier" w:cs="Courier"/>
          <w:sz w:val="28"/>
          <w:szCs w:val="28"/>
        </w:rPr>
      </w:pPr>
      <w:r>
        <w:rPr>
          <w:rFonts w:eastAsia="Courier" w:cs="Courier" w:ascii="Courier" w:hAnsi="Courier"/>
          <w:sz w:val="28"/>
          <w:szCs w:val="28"/>
        </w:rPr>
        <w:t>La Comisión, concordando con lo expresado precedentemente, convino en acordar la eliminación del artículo 7º.</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Vuestra Comisión acordó aprobar la eliminación del actual artículo 7º, con los votos de los HH.  Senadores señora Feliú y señores Prat y Romer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otra parte, el nuevo artículo 7º propuesto por la indicación dispone que serán aplicables a las administradoras todas las disposiciones de los Títulos III y IV del decreto ley Nº 3.538, de 1980.</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mismo, considerando que según lo preceptuado por el artículo 2º del presente proyecto, las administradoras se constituyen de acuerdo a las normas que regulan a las sociedades anónimas especiales y se someten a la fiscalización de la Superintendencia de Valores y Seguros, -la que en virtud del artículo 27 Nº 3 del decreto ley Nº 3.538, de 1980-, puede revocar la autorización de existencia de las sociedades sujetas a su fiscalización, la indicación agrega que, en el evento de aplicarse tal medida a las administradoras, las operaciones efectuadas por las mismas serán liquidadas por un liquidador designado por el Superintendente, de acuerdo al procedimiento señalado por el Párrafo 4º "De la liquidación", del Título IV del decreto con fuerza de ley Nº 251, de 1931, sobre compañías de seguros, sociedades anónimas y bolsas de comerci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acogiendo la indicación en comentario acordó agregar que la liquidación podrá ser efectuada por un liquidador o por un síndico, considerando que esta alternativa aunque más onerosa puede permitir una mayor celeridad en la práctica de la liquidación.</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Sometida a la decisión de vuestra Comisión, la indicación fue aprobada con modificaciones, con los votos de los HH.  Senadores señora Feliú y señores Prat y Romero.</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720"/>
          <w:tab w:val="clear" w:pos="1440"/>
          <w:tab w:val="clear" w:pos="216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ículo 8º</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720"/>
          <w:tab w:val="clear" w:pos="1440"/>
          <w:tab w:val="clear" w:pos="216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Indicación Nº 12</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ormulada por el H. Senador señor Prat, propone sustituir el actual artículo 8º por otro.</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ctual artículo 8º que se propone reemplazar, establece que los contratos que se celebren o apliquen en contravención a lo dispuesto en los artículo 6º y 7º de la presente ley, darán lugar a la liquidación de los fondos aportados al respectivo plan, con sujeción al procedimiento previsto en el artículo 3º. La Comisión por la unanimidad de sus miembros presentes HH. Senadores señora Feliú, y señores Prat y Romero estuvo de acuerdo en eliminar el presente artículo 8º.</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otra parte, el texto del artículo 8º propuesto por la indicación, recoge parcialmente las ideas contenidas en el artículo 3º aprobado en el primer informe.</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dicación en su primer inciso, impide el ejercicio de la actividad definida por el artículo 1º a quienes no se hubieren constituido en conformidad a las normas señaladas en el Proyecto. Califica la infracción de la norma anterior como constitutiva de delito e impone al infractor pena de multa de 50 a 500 unidades de fomento.</w:t>
      </w:r>
    </w:p>
    <w:p>
      <w:pPr>
        <w:pStyle w:val="Normal"/>
        <w:widowControl w:val="false"/>
        <w:tabs>
          <w:tab w:val="clear" w:pos="720"/>
          <w:tab w:val="left" w:pos="14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inciso segundo, agrega que en caso de infracción a la prohibición de ejercicio sin previa constitución legal, la Superintendencia de Valores y Seguros podrá solicitar al juzgado del crimen competente -con el carácter de medida cautelar y a título preventivo- la clausura de las oficinas o establecimientos en que se ejercieren tales actividades.  Ello sin perjuicio de las responsabilidades civiles solidarias y penales en que puedan incurrir los administrado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el inciso tercero dispone que ante la hipótesis anterior el tribunal deberá requerir del Superintendente la liquidación de las operaciones efectuadas por las administradora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relación con el primer inciso, el Ejecutivo hizo presente su preocupación ante la eventual aprobación de la presente indicación, toda vez que el ejercicio de la actividad sin previa constitución se sanciona tan solo con multa -de monto relativamente reducido-, en circunstancias que el proyecto original lo sancionaba con pena privativa de libertad.</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l respecto, la H. Senadora señora Feliú - manifestándose contraria a la permanente creación de nuevas figuras penales-, precisó que en la especie se configuraría un delito de estafa, sancionado con las penas propias de tal delito, sin perjuicio de las cuales se aplicaría además la multa propuesta por la indicació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n perjuicio de coincidir con lo expuesto precedentemente, el H. Senador señor Romero, hizo presente que la redacción propuesta podría inducir a equívocos ya que aparentemente la única sanción sería la multa, por tal razón sugirió consignar expresamente la referencia al delito de estafa.  De tal forma de explicitar que con sólo acreditar que no se han cumplido los requisitos formales de su constitución se considere consumado el referido tipo penal.</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u criterio fue compartido por los restantes miembros de vuestra Comisión, acordándose aprobar la indicación con la modificación señalada.</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specto del inciso segundo, el señor Director del Servicio Nacional del Consumidor señaló que el mismo recoge en gran medida los contenidos del artículo 3º original, con la diferencia que este último entregaba al Servicio a su cargo las facultades que la indicación confiere a la Superintendencia de Valores y Seguros.  Esta última, agregó, tiene su genuino campo de actividad en el ámbito de la fiscalización económica, siendo más propio de SERNAC el recibir denuncias de los consumidores con relación a incumplimientos contractuales o de actuación ilegal de las entidades administradora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reiteró lo señalado al tratar el referido artículo 3º original, cuestionado por la Excelentísima Corte Suprema, señalando que el reparo de dicho alto tribunal se funda en el concepto "requerir" utilizado por esta disposición, el que ha resultado equívoco, toda vez que en caso alguno se ha pretendido entenderlo como sinónimo de "ordenar" sino de "solicitar". En consecuencia, la correcta interpretación de la norma se traduce en que la autoridad, al detectar la operación de agentes no constituidos en conformidad con la ley, pueda ocurrir ante el tribunal competente ejerciendo las acciones pertinentes.  En todo caso, finalizó, el problema ha sido resuelto por la nueva redacción propuesta por la indicación en comentario.</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relación con el otorgamiento de atribuciones especiales a SERNAC para la denuncia de actividad ilegal de entidades dedicadas a la función propia de las administradoras, la H. Senadora señora Feliú hizo presente que -conforme a lo dispuesto por el artículo 55 letra k) del la ley Nº 18.834, que aprueba el Estatuto Administrativo, y que señala entre las obligaciones funcionarias la denuncia de los crímenes, simples delitos e irregularidades de que el funcionario tome conocimiento en el ejercicio de sus funciones-, no sería necesario dotar especialmente de facultades en tal sentido a dicho servicio.</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no obstante coincidir con lo antes expuesto y considerando la solicitud del representante de SERNAC, así como sus planteamientos en cuanto a que el desempeño de esta atribución no significará requerimientos de mayores recursos, acordó acoger la indicación, con la modificación de autorizar expresamente a SERNAC para solicitar del tribunal competente la adopción de las medidas que se indican - las que tendrán exclusivamente carácter preventivo y cautelar-, con la abstención del H. Senador señor Pr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En consecuencia, vuestra Comisión, con los votos de la totalidad de sus miembros, HH.  Senadores señora Feliú y señores Prat y Romero, acordó la aprobación de la indicación en análisis con la modificación correspondiente, respecto de los incisos primero y tercer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Sometido a votación el inciso segundo, la indicación fue aprobada con la modificación relativa a la actuación del Servicio Nacional del Consumidor, con el voto de los HH.  Senadores señora Feliú y señor Romero y la abstención del H. Senador señor Pra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144"/>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ículo 9º</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144"/>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Indicación Nº 13 y Nº 14</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ormuladas por los HH.  Senadores señora Feliú y señor Prat, respectivamente, con el propósito de instar por su eliminació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referido artículo 9º sanciona, sin perjuicio de las responsabilidades civiles correspondientes, con pena de presidio menor en sus grados medio a máximo a quienes sin haberse constituido en conformidad a la ley y con fines de lucro publiciten sus actividades o inviten al público a aportar fondos con el fin de formar consorcio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considerando que el artículo 8º sanciona el ejercicio de las actividades propias de las administradoras por entidades no constituidas conforme a la ley y toda vez que la difusión de actividades se estima como parte de dicho ejercicio, acordó eliminarlo por resultar innecesario, acogiendo las indicaciones en tal sentid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Ambas indicaciones fueron aprobadas con el concurso de la totalidad de los miembros presentes de vuestra Comisión, HH.  Senadores señora Feliú y señores Prat y Romero.</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720"/>
          <w:tab w:val="clear" w:pos="1440"/>
          <w:tab w:val="clear" w:pos="216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ículo 10</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720"/>
          <w:tab w:val="clear" w:pos="1440"/>
          <w:tab w:val="clear" w:pos="216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Indicación Nº 15</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presente indicación, del H. Senador señor Prat, fue retirada por su autor.</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720"/>
          <w:tab w:val="clear" w:pos="1440"/>
          <w:tab w:val="clear" w:pos="216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ículo transitorio</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720"/>
          <w:tab w:val="clear" w:pos="1440"/>
          <w:tab w:val="clear" w:pos="216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Indicación Nº 16</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ue retirada por su autor H. Senador señor Prat.</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720"/>
          <w:tab w:val="clear" w:pos="1440"/>
          <w:tab w:val="clear" w:pos="216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Indicaciones Nº 17 y 18</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la H. Senadora señora Feliú.</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rtículo transitorio, al cual se formulan las señaladas indicaciones, establece que, las empresas que en la actualidad ejerzan las funciones propias de las entidades administradoras a que se refiere el artículo 1º, dispondrán de un plazo de noventa días, contado desde la fecha de vigencia de esta ley, para iniciar las gestiones tendientes a ajustar su operación a las normas de este ordenamiento.</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u inciso segundo señala, que las empresas que no se adecuen en el plazo que al efecto les fije la Superintendencia, serán liquidadas por un liquidador designado en la forma prevista en el artículo 3º.</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be recordar, que la nueva normativa no afecta a los contratos, en virtud de lo dispuesto por el artículo 22 de la ley de efecto retroactivo de las leyes, que dispone que en todo contrato se entienden incorporadas las leyes vigentes al tiempo de su celebración.</w:t>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indicaciones en estudio, modifican el actual artículo transitorio, aumentando el plazo -de noventa a ciento ochenta días- y, eliminando la referencia al concepto de inicio de gestiones, precisando, en consecuencia, que dicho término se establece con el solo objeto de que las administradoras ajusten su actuación a la nuevas normas.</w:t>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estimó que el aumento del plazo propuesto por la indicación resultaba aconsejable, toda vez que otorga a las empresas en operación el tiempo suficiente para adaptarse a la nueva legislación.  En este punto se consideró que un plazo más amplio contribuía de mejor forma a dicho propósito.</w:t>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Sometidas a votación las indicaciones Nº 17 y 18 propuestas por la H. Senadora señora Feliú, vuestra Comisión acordó su aprobación sin modificaciones, con los votos de los HH.  Senadores señora Feliú y señores Prat y Romero.</w:t>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144"/>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Indicación Nº 19</w:t>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ormulada por la H. Senadora señora Feliú, introduce una modificación al inciso segundo del artículo transitorio, señalando que aquellas empresas que no adecuen sus actividades a la nueva normativa en el plazo de ciento ochenta días -originalmente el artículo aludía a un plazo que les fijaría la Superintendencia- serán objeto de liquidación.</w:t>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considerando que la proposición contribuye a aportar mayor claridad respecto a un elemento tan importante como el plazo de que dispondrán las entidades que ejercen funciones propias de las administradoras para ajustarse a las nuevas reglas, convino en aprobar la indicación en comentario.</w:t>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dicionalmente, estimó necesario incorporar un inciso tercero nuevo al artículo transitorio, con el fin de precisar que las normas relativas a contratos contempladas en el presente proyecto, entrarán en vigencia transcurridos 30 días de su publicación en el Diario Oficial.</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En consecuencia, vuestra Comisión acordó acoger la indicación en análisis, con la modificación señalada, con los votos de la totalidad de sus miembros presentes, HH.  Senadores señora Feliú y señores Prat y Romer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acuerdo con las precedentes consideraciones, vuestra Comisión tiene el honor de recomendar la aprobación del proyecto de ley del primer informe, con las siguientes modificacione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144"/>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ículo 1º</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emplazar su inciso segundo por el siguiente: (unanimidad)</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adjudicación podrá efectuarse mediante subasta, sorteo o asignación programada.  En el caso de oferta y sorteo, al menos una de las unidades o bienes deberá adjudicarse por sorte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144"/>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ículo 3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ustituirlo por el siguiente: (unanimi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º.- El capital de las administradoras no podrá ser inferior a 2.000 unidades de fomento al momento de constituirse y deberá encontrarse íntegramente suscrito y pagado para autorizarse su existencia.</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o obstante, si durante su funcionamiento su patrimonio se redujere a una cantidad inferior a las 2.000 unidades de fomento, la administradora deberá completarlo hasta la cantidad mínima señalada, aplicándose para ello las normas contenidas en el Título IV del decreto con fuerza de ley Nº 251, de 1931.  Si transcurrido el plazo máximo el patrimonio de la administradora no superare el mínimo legal, se revocará su autorización de existencia.</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administradoras no podrán mantener operaciones cuyo monto exigible exceda en más de cinco veces su capital.  Sin embargo, podrán superar dicho límite contratando un seguro por el 20% de la diferencia.".</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144"/>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ículo 4º</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emplazarlo por el siguiente: (unanimidad)</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º.- Las administradoras estarán obligadas a:</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Llevar los libros que prescribe esta ley y los que determine la Superintendencia y mantener, en las sedes donde ejerzan su actividad, copia de los contratos tipo que utilice a disposición del público y de la autoridad competent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Enviar a la Superintendencia estados financieros semestrales, la cual podrá exigirles que sean objeto de auditoría por auditores independiente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Superintendencia reglamentará, mediante norma de carácter general, la forma como deberá darse cumplimiento a las obligaciones establecidas en este artícul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ículo 5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troducir las siguientes enmiendas: (unanimidad)</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ustituir la frase inicial "En caso de incumplimiento de las instrucciones que imparta la Superintendencia para la aplicación de las disposiciones legales, reglamentarias o estatutarias que rijan a las administradoras, o en caso de infracción a estas normas," por "Si las administradoras no dieren cumplimiento a las disposiciones legales, reglamentarias o estatutarias que las rijan, la Superintendencia".</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Agregar el siguiente inciso segundo:</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actos u omisiones de la Superintendencia en relación a las administradoras, estarán sujetos a los recursos que contempla el decreto ley Nº 3.538, de 1980, en su Título V.".</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144"/>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ículo 6º</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emplazarlo por el siguiente: (unanimidad)</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º.- Las administradoras deberán suscribir un contrato con los aportantes de los fondos para la prestación de los servicios que regula esta ley.</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partes podrán convenir libremente en el contrato la forma, modalidades y condiciones de los servicios, debiendo no obstante incluirse, a lo menos, las siguientes estipulacione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La indicación de tipo específico de bien mueble a cuya adquisición tendrá derecho el aportant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El valor de la cuota de incorporación y de las cuotas periódicas que deberán pagarse, así como la parte de ellas correspondiente a la retribución percibido por la administradora;</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La obligación de adjudicar, con la periodicidad que se pacte, un número determinado de unidades o bienes, en la forma prevista en el inciso segundo del artículo 1º;</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Las causales de terminación anticipada del plan y los procedimientos aplicables en tales casos, contemplándose la forma en que se procederá a la devolución de las cuotas aportadas, con deducción del margen especificado para retribución por concepto de administración y sin perjuicio de las penas pactadas por las partes;</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e) El derecho del aportante que no se hubiese adjudicado o asignado un bien, a retirarse del plan sin expresión de causa, dentro del plazo de treinta días siguientes a la firma del contrato, recibiendo la devolución inmediata de los pagos efectuados con la deducción que se estipule en el contrato, la que no podrá ser superior al 15% de la cuota de incorporación. </w:t>
      </w:r>
    </w:p>
    <w:p>
      <w:pPr>
        <w:pStyle w:val="Normal"/>
        <w:widowControl w:val="false"/>
        <w:tabs>
          <w:tab w:val="clear" w:pos="720"/>
          <w:tab w:val="left" w:pos="14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El día y hora en que se verificarán las asambleas de adjudicación.</w:t>
      </w:r>
    </w:p>
    <w:p>
      <w:pPr>
        <w:pStyle w:val="Normal"/>
        <w:widowControl w:val="false"/>
        <w:tabs>
          <w:tab w:val="clear" w:pos="720"/>
          <w:tab w:val="left" w:pos="14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administradoras deberán informar semestralmente a la Superintendencia el calendario de las asambleas, señalando día, hora y lugar de su realización.  Las actas de las asambleas deberán consignar las asignaciones acordadas en ellas y serán suscritas por al menos dos afiliados a planes participantes en su celebración.</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aplicará a las administradoras lo dispuesto en el artículo 271 del Código de Comercio.".</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720"/>
          <w:tab w:val="clear" w:pos="1440"/>
          <w:tab w:val="clear" w:pos="216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ículo 7º</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ustituirlo por el siguiente: (unanimidad)</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º.- Serán aplicables a las administradoras todas las normas contenidas en los Títulos III y IV del decreto ley Nº 3.538, de 19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aso de aplicarse por la Superintendencia la sanción de revocación de la autorización de existencia, las operaciones que se hubieren efectuado por parte de la administradora serán liquidadas por un liquidador o un síndico de quiebras designado por el Superintendente en conformidad a lo dispuesto en el Párrafo 4º del decreto con fuerza de ley Nº 251, de 1931".</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720"/>
          <w:tab w:val="clear" w:pos="1440"/>
          <w:tab w:val="clear" w:pos="216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ículo 8º</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siderarlo con la siguiente nueva redacción: (unanimidad, con excepción de su inciso segundo votado dos a favor y una abstención)</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8º.- Ninguna persona natural o jurídica podrá ejercer la actividad definida en el artículo 1º de esta ley sin haberse constituido previamente en la forma prevista en el artículo 2º.  La infracción a esta prohibición será constitutiva del delito de estafa previsto y sancionado en el párrafo VIII, Título Noveno, del Código Penal.  Sin perjuicio de las penas asignadas a este delito, será aplicable una multa de 50 a 500 unidades de fomento.</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los casos de infracción a la prohibición señalada en el inciso anterior, la Superintendencia o el Servicio Nacional del Consumidor podrán solicitar al juzgado del crimen competente, como medida cautelar y a título preventivo, la clausura de las oficinas o establecimientos en que se ejercieren esas actividades.  Lo anterior se entenderá sin perjuicio de las responsabilidades civiles y penales en que puedan incurrir las personas que administren las oficinas o establecimientos, las que en todo caso responderán solidariamente ante los perjudicados.</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la situación prevista en el inciso anterior, el tribunal deberá requerir del Superintendente la liquidación de las operaciones que se hubieren efectuado, conforme a lo señalado en el inciso final del artículo anterior".</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ículo 9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uprimirlo. (unanimi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ículo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sa a ser artículo 9º) Sin modificacione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144"/>
          <w:tab w:val="clear" w:pos="720"/>
          <w:tab w:val="clear" w:pos="1440"/>
          <w:tab w:val="clear" w:pos="216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ículo transitorio</w:t>
      </w:r>
    </w:p>
    <w:p>
      <w:pPr>
        <w:pStyle w:val="Normal"/>
        <w:widowControl w:val="false"/>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ustituirlo por el siguiente: (unanimidad)</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transitorio.- Las empresas que en la actualidad ejerzan la actividad a que se refiere el artículo 1º dispondrán de un plazo de ciento ochenta días, contado desde la fecha de vigencia de esta ley, para ajustar su operación a las normas de este ordenamient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empresas que no se adecuen en el plazo establecido en el inciso anterior, serán liquidadas por un liquidados designado en la forma prevista en el artículo 7º.</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normas relativas a contratos contempladas por la presente ley entrará en vigencia dentro del término de treinta días contados desde su publicación en el Diario Oficial.".</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mo consecuencia de las modificaciones anteriores, el texto del proyecto de ley que os propone vuestra Comisión de Economía queda como sigu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b/>
          <w:b/>
          <w:bCs/>
          <w:sz w:val="28"/>
          <w:szCs w:val="28"/>
        </w:rPr>
      </w:pPr>
      <w:r>
        <w:rPr>
          <w:rFonts w:eastAsia="Courier" w:cs="Courier" w:ascii="Courier" w:hAnsi="Courier"/>
          <w:b/>
          <w:bCs/>
          <w:sz w:val="28"/>
          <w:szCs w:val="28"/>
        </w:rPr>
        <w:t>PROYECTO  DE  L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º.- Las empresas administradoras de consorcios o de planes colectivos para la adquisición de bienes, denominadas también en esta ley administradoras, serán sociedades anónimas que tendrán como giro único y exclusivo el recaudo y administración de dineros o valores pertenecientes a terceros, a fin de destinarlos a la adquisición de bienes muebles para su adjudicación o asignación a los terceros aportantes del fondo.</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adjudicación podrá efectuarse mediante subasta, sorteo o asignación programada.  En el caso de oferta y sorteo, al menos una de las unidades o bienes deberá adjudicarse por sorte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º.- Las administradoras deberán constituirse con sujeción a los trámites y requisitos establecidos en el Título XIII de la Ley Nº 18.046 y estarán sometidas a la fiscalización de la Superintendencia de Valores y Seguros, con arreglo a las disposiciones que establece esta ley.</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º.- El capital de las administradoras no podrá ser inferior a 2.000 unidades de fomento al momento de constituirse y deberá encontrarse íntegramente suscrito y pagado para autorizarse su existencia.</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o obstante, si durante su funcionamiento su patrimonio se redujere a una cantidad inferior a las 2.000 unidades de fomento, la administradora deberá completarlo hasta la cantidad mínima señalada, aplicándose para ello las normas contenidas en el Título IV del decreto con fuerza de ley Nº 251, de 1931.  Si transcurrido el plazo máximo el patrimonio de la administradora no superare el mínimo legal, se revocará su autorización de existencia.</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administradoras no podrán mantener operaciones cuyo monto exigible exceda en más de cinco veces su capital.  Sin embargo, podrán superar dicho límite contratando un seguro por el 20% de la diferencia.</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º.- Las administradoras estarán obligadas a:</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Llevar los libros que prescribe esta ley y los que determine la Superintendencia y mantener, en las sedes donde ejerzan su actividad, copia de los contratos tipo que utilice a disposición del público y de la autoridad competente.</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Enviar a la Superintendencia estados financieros semestrales, la cual podrá exigirles que sean objeto de auditoría por auditores independiente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Superintendencia reglamentará, mediante normas de carácter general, la forma como deberá darse cumplimiento a las obligaciones establecidas en este artícul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º.- Si las administradoras no dieren cumplimiento a las disposiciones legales, reglamentarias o estatutarias que las rijan, la Superintendencia podrá sancionarlas, debiendo para ello comunicar por escrito al afectado la resolución correspondiente.  Las sanciones serán las contempladas en el inciso primero, Nºs 2, 4 y 5 del artículo 44 y en el inciso segundo del artículo 50 del D.F.L. Nº 251, de 1931.</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actos u omisiones de la Superintendencia en relación a las administradoras, estarán sujetos a los recursos que contempla el decreto ley Nº 3.538, de 1980, en su Título V.</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º.- Las administradoras deberán suscribir un contrato con los aportantes de los fondos para la prestación de los servicios que regula esta ley.</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partes podrán convenir libremente en el contrato la forma, modalidades y condiciones de los servicios, debiendo no obstante incluirse, a lo menos, las siguientes estipulacione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La indicación de tipo específico de bien mueble a cuya adquisición tendrá derecho el aportant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El valor de la cuota de incorporación y de las cuotas periódicas que deberán pagarse, así como la parte de ellas correspondiente a la retribución percibida por la administradora;</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2160"/>
          <w:tab w:val="left" w:pos="144"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c) La obligación de adjudicar, con la periodicidad que se pacte, un número determinado de unidades o bienes, en la forma prevista en el inciso segundo del artículo 1º;</w:t>
      </w:r>
    </w:p>
    <w:p>
      <w:pPr>
        <w:pStyle w:val="Normal"/>
        <w:widowControl w:val="false"/>
        <w:tabs>
          <w:tab w:val="clear" w:pos="720"/>
          <w:tab w:val="left" w:pos="14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Las causales de terminación anticipada del plan y los procedimientos aplicables en tales casos, contemplándose la forma en que se procederá a la devolución de las cuotas aportadas, con deducción del margen especificado para retribución por concepto de administración y sin perjuicio de las penas pactadas por las partes;</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El derecho del aportante que no se hubiese adjudicado o asignado un bien, a retirarse del plan sin expresión de causa, dentro del plazo de treinta días siguientes a la firma del contrato, recibiendo la devolución inmediata de los pagos efectuados con la deducción que se estipule en el contrato, la que no podrá ser superior al 15% de la cuota de incorporación.</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El día y la hora en que se verificarán las asambleas de adjudicación.</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administradoras deberán informar semestralmente a la Superintendencia el calendario de las asambleas, señalando día, hora y lugar de su realización.  Las actas de las asambleas deberán consignar las asignaciones acordadas en ellas y serán suscritas por al menos dos afiliados a planes participantes en su celebración.</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aplicará a la administradoras lo dispuesto en el artículo 271 del Código de Comercio.</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º.- Serán aplicables a las administradoras todas las normas contenidas en los Títulos III y IV del decreto ley Nº 3.538, de 1980.</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aso de aplicarse por la Superintendencia la sanción de revocación de la autorización de existencia, las operaciones que se hubieren efectuado por parte de la administradora serán liquidadas por un liquidador o un síndico de quiebras designado por el Superintendente en conformidad a lo dispuesto en el Párrafo 4º del Título IV del decreto con fuerza de ley Nº 251, de 19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8º.- Ninguna persona natural o jurídica podrá ejercer la actividad definida en el artículo 1º de esta ley sin haberse constituido previamente en la forma prevista en el artículo 2º.  La infracción a esta prohibición será constitutiva del delito de estafa previsto y sancionado en el párrafo VIII, Título Noveno, del Código Penal.  Sin perjuicio de las penas asignadas a este delito, será aplicable una multa de 50 a 500 unidades de foment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los caso de infracción a la prohibición señalada en el inciso anterior, la Superintendencia o el Servicio Nacional del Consumidor podrán solicitar al juzgado del crimen competente, como medida cautelar y a título preventivo, la clausura de las oficinas o establecimientos en que se ejercieron esas actividades.  Lo anterior se entenderá sin perjuicio de las responsabilidades civiles y penales en que puedan incurrir las personas que administren las oficinas o establecimientos, las que en todo caso responderán solidariamente ante los perjudicado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la situación prevista en el inciso anterior, el tribunal deberá requerir del Superintendente la liquidación de las operaciones que se hubieren efectuado, conforme a lo señalado en el inciso final del artículo anterior.</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9º.- Las disposiciones establecidas en el presente cuerpo legal tendrán el carácter de normas de orden público y primarán sobre las estipulaciones contractuales que establezcan las partes en todo lo que se oponga a la presente ley.</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Transitorio.- Las empresas que en la actualidad ejerzan la actividad a que se refiere el artículo 1º dispondrán de un plazo de ciento ochenta días, contado desde la fecha de vigencia de esta ley, para ajustar su operación a las normas de este ordenamient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empresas que no se adecuen en el plazo establecido en el inciso anterior, serán liquidadas por un liquidador designado en la forma prevista en el artículo 7º.</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normas relativas a contratos contempladas por la presente ley entrará en vigencia dentro del término de treinta días contados desde su publicación en el Diario Oficial.".</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cordado en sesiones celebradas los días 3, 9 y 16 de noviembre de 1994, con asistencia de los HH.  Senadores señores Francisco Prat Alemparte (Presidente), Sergio Bitar Chacra, Olga Feliú Segovia, Sergio Romero Pizarro, Jorge Lavandero Illanes (José Ruiz de Giorgi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ala de la Comisión, 18 de noviembre de 1994.</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XIMENA BELMAR STEGMAN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cretario</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8:40:00Z</dcterms:created>
  <dc:creator>jhenriquez</dc:creator>
  <dc:description/>
  <dc:language>en-US</dc:language>
  <cp:lastModifiedBy>Andrea Barrera Prado</cp:lastModifiedBy>
  <dcterms:modified xsi:type="dcterms:W3CDTF">2002-01-22T21:17:00Z</dcterms:modified>
  <cp:revision>11</cp:revision>
  <dc:subject/>
  <dc:title>BOLETIN No 1068-03</dc:title>
</cp:coreProperties>
</file>