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06/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 xml:space="preserve">que </w:t>
      </w:r>
      <w:r>
        <w:rPr/>
        <w:t>modifica ley N° 19.496, sobre Protección de los Derechos de los Consumidores, correspondiente al Boletín Nº 9.369-03,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 número 2),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2) Intercálase, en el artículo 6º, a continuación de la frase “Ministerio del Trabajo”, lo siguiente: “, </w:t>
      </w:r>
      <w:r>
        <w:rPr>
          <w:spacing w:val="-3"/>
        </w:rPr>
        <w:t>exclusivamente 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r>
        <w:rPr>
          <w:spacing w:val="-3"/>
          <w:lang w:val="es-ES_tradnl"/>
        </w:rPr>
        <w:t>”.”.</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3),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e)</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en el literal g) que esta letra contiene, a continuación de la palabra “propias”, lo siguiente: “, con las limitaciones señaladas en el artículo 9°”.</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f)</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f) Agréganse los siguientes literales h) e i):</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 Realizar, a solicitud de un consumidor, mediaciones individuales, 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i) Efectuar, de conformidad a esta ley, cualquier otra actividad destinada a proteger, informar y educar a los consumid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4),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templado como letra a), nueva,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Incorpórase el siguiente literal a), nuevo, pasando el actual literal a) a ser b) y así suces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Constituirse u operar con la finalidad de redistribuir sus fondos a sus miembros fundadores, directores, socios o personas relacionadas con los anteriores en los términos del artículo 100 de la ley N° 18.04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letra b), sustituida por la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b/>
          <w:spacing w:val="-3"/>
          <w:lang w:val="es-ES_tradnl"/>
        </w:rPr>
        <w:tab/>
      </w:r>
      <w:r>
        <w:rPr>
          <w:spacing w:val="-3"/>
          <w:lang w:val="es-ES_tradnl"/>
        </w:rPr>
        <w:t>“b) Reemplázase el literal a), que ha pasado a ser literal b),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b) </w:t>
      </w:r>
      <w:r>
        <w:rPr>
          <w:spacing w:val="-3"/>
          <w:lang w:val="es-CL"/>
        </w:rPr>
        <w:t xml:space="preserve">Repartir </w:t>
      </w:r>
      <w:r>
        <w:rPr>
          <w:spacing w:val="-3"/>
          <w:lang w:val="es-ES_tradnl"/>
        </w:rPr>
        <w:t xml:space="preserve">costas procesales y personales, </w:t>
      </w:r>
      <w:r>
        <w:rPr>
          <w:spacing w:val="-3"/>
          <w:lang w:val="es-CL"/>
        </w:rPr>
        <w:t>excedentes, utilidades o beneficios pecuniarios de sus actividades entre sus miembros fundadores, directores, socios, personas relacionadas con los anteriores de conformidad con el artículo 100 de la ley N°18.045, o trabajadores, sin perjuicio de las gratificaciones legales que le correspondan. Los ingresos que obtengan con sus actividades servirán exclusivamente para su financiamiento, desarrollo institucional, investigación, estudios o para el apoyo de sus obje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dispuesto en el párrafo anterior es sin perjuicio de la remuneración de sus trabajadores y de la facultad del directorio para fijar una retribución adecuada a su representante legal, a sus miembros fundadores, socios o personas relacionadas con los anteriores de conformidad con el artículo 100 de la ley N° 18.045, por los servicios que prestaren a la asociación. Asimismo, las personas enumeradas en el párrafo anterior tendrán derecho a ser reembolsadas de los gastos, autorizados por el directorio, que justificaren haber efectuado en el ejercicio de su fun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b/>
          <w:spacing w:val="-3"/>
          <w:lang w:val="es-ES_tradnl"/>
        </w:rPr>
        <w:tab/>
      </w:r>
      <w:r>
        <w:rPr>
          <w:spacing w:val="-3"/>
          <w:lang w:val="es-ES_tradnl"/>
        </w:rPr>
        <w:t>Ha incorporado a continuación de la letra a), que ha pasado a ser b), la siguiente letra c),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Sustitúyese en el literal c), que ha pasado a ser literal d), la expresión “ayudas o subvenciones” por “donaciones, subvenciones, subsidios o ayu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eliminado esta letra, que incorporaba un literal e) en el artículo 9° que se modific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5),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a continuación de la letra a), las siguientes letras b) y c), nuev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En el inciso segundo, reemplázase la conjunción “y” que sigue al vocablo “Consumidor” por una coma, e intercálase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Reemplázase el inciso tercer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w:t>
      </w:r>
      <w:r>
        <w:rPr>
          <w:spacing w:val="-3"/>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 pasado a ser letra d), reemplazándose en el inciso quinto que propone, la frase: “Un reglamento del Ministerio de Economía, Fomento y Turismo”, por la siguiente: “El reglament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templado como números 6) y 7), nuevos, los que se indican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6) Intercálase el siguiente artículo 11 te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7) Agrégase el siguiente artículo 12 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12 B.-</w:t>
      </w:r>
      <w:r>
        <w:rPr>
          <w:spacing w:val="-3"/>
        </w:rPr>
        <w:t xml:space="preserve"> </w:t>
      </w:r>
      <w:r>
        <w:rPr>
          <w:spacing w:val="-3"/>
          <w:lang w:val="es-ES_tradnl"/>
        </w:rPr>
        <w:t>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s 5) y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números 8) y 9), respectivamente,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10),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0) Reemplázase, en el inciso segundo del artículo 23, la expresión “cien a trescientas” por “hasta 2.25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8)</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11), enmendado como se ind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sustituido el guarismo “3.000” que propone, por “2.25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s c) y d)</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as ha sustituido por otras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Derógase el inciso terc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d) Reemplázase el inciso final por los incisos tercero y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ara la determinación del monto de las multas señaladas en esta ley el Servicio o el tribunal correspondiente deberá aplicar las reglas señaladas en los incisos siguientes, sin perjuicio de las reglas especiales establecidas para determinadas infrac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e considerarán circunstancias atenu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Haber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La auto denuncia ante el Servicio Nacional del Consumidor, debiendo proporcionarse antecedentes precisos, veraces y comprobables que permitan el inicio de un procedimiento sanciona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La colaboración sustancial que el infractor haya prestado al Servicio Nacional del Consumidor antes o durante el procedimiento sancionatorio administrativo o aquella que haya prestado en el procedimiento judicial. Se entenderá que existe colaboración sustancial si el proveedor contare con un plan de cumplimiento específico en las materias a que se refiere la infracción respectiva, que haya sido previamente aprobado por el Servicio y se acredite su efectiva implementación y segui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e considerarán circunstancias agrava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Haber causado un daño patrimonial grave a los consumid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Haber dañado la integridad física o psíquica de los consumidores o, en forma grave, su dign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d) Haber puesto en riesgo la seguridad de los consumidores o de la comunidad, aun no habiéndose causado dañ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que lo hubiese; la duración de la conducta y la capacidad económica del infract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uando la circunstancia contemplada en la letra a) del inciso cuart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solución o sentencia, según corresponda, señalará los fundamentos que sirvan de base para la determinación de la mul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sertado el siguiente número 12),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2) Agrégase el siguiente artículo 24 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on todo, el monto de la multa a que se refieren los dos incisos anteriores se determinará tomando en consideración el número de consumidores afectados y los criterios a que se refiere el inciso séptimo del artículo precedente y no podrá exceder de 45.000 unidades tributarias an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9)</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13),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Modifícase el inciso segundo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Agrégase, a continuación de la expresión “energía eléctrica,”, lo siguiente: “telecomun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Intercálase, después de la palabra “basura”, la expresión  “, residu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i) Reemplázase el guarismo “300” por “1.50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c)</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sertado el siguiente número 14),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4) Agrégase el siguiente artículo 25 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25 A.- En los casos de suspensión, paralización o no prestación injustificada de uno de los servicios señalados en el inciso segundo del artículo 25, el proveedor deberá indemnizar de manera directa y automátic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e entenderá como un día sin suministro cada vez que el servicio haya sido suspendido, paralizado o no prestado por cuatro horas continuas o más dentro de un período de veinticuatro horas contado a partir del inicio del evento. En los demás casos, el cálculo indicado en el inciso anterior, se hará de manera proporcional al tiempo de la suspensión, paralización o no prestación del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indemnización de que trata este artículo sólo tendrá lugar en aquellos casos en que las leyes especiales respectivas no contemplen una indemnización mínima legalmente tasada y se entenderá sin perjuicio del ejercicio por parte de los consumidores del derecho contenido en la letra e) del inciso primero del artículo 3°. Con todo, en la determinación de esto último, se tomará en consideración lo obtenido por el consumidor por aplicación d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s 10), 11), 12), 13, 14) y 1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números 15), 16), 17), 18), 19) y 20), respectivamente,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21), reemplazándose la cifra “3.000” que propone, por “2.25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22),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templado el siguiente número 23),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3) Modifícase el artículo 49 bis de la siguiente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En el inciso prim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En la primera oración, intercálase, a continuación del vocablo “envases”, lo siguiente: “, soportes o plataform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En la segunda oración, reemplázase la palabra “Tal”, por la frase “En el caso de los envases, tal”; y suprímese la expresión “envase 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Sustitúyese, en el inciso segundo, la frase “, debiendo exigir en cada venta o arriendo”, por lo siguiente: “. En el caso de cada venta o arriendo por medios físicos se deberá exigi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Reemplázase, en el inciso tercero, la expresión “multa de 1 a 50” por “multa de hasta 30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Elimínase el incis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s 18) y 19)</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números 24) y 25),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0)</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26), modificándose el artículo 50 A que contiene, de la siguiente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s primero y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s ha sustituido por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Las denuncias presentadas ante el Servicio serán de conocimiento de la Dirección Regional que corresponda a la comuna del domicilio del consumidor o del proveedor, a elección del consumidor.”.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elimin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tercero, agregándose a continuación de la expresión “serán competentes”, la palabra “exclus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s quinto a duodécim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Los ha suprimid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27), modificándose el artículo 50 B que propone, en los término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 Ha reemplazado la expresión “inciso quinto del artículo 50 A”, por la siguiente frase: “Párrafo 3º de este Títul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la ley N°18.287”, por la siguiente frase: “las leyes N° 18.287 y N° 15.23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locución “Párrafo 3º” por “Párrafo 4º”.</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28), reemplazándose el inciso primero del artículo 50 C que contiene,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0 C.- La denuncia presentada ante el Servicio Nacional del Consumidor o la denuncia, querella o demanda ante el juzgado de policía local no requerirán de patrocinio de abogado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n programas de asistencia judicial gratuit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como números 29) y 30), nuevos, los que se indic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9)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0) Sustitúyese, en el artículo 50 E, la frase “Cuando la denuncia, querella o demanda interpuesta”, por la siguiente: “En aquellos casos en los que, en virtud de esta ley, se interponga ante tribunales una denuncia o demanda q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31), modificándose el artículo 50 F que propone,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los siguientes incisos segundo y tercer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ratándose de servicios susceptibles de causar grave daño, el Servicio o el juez podrá ordenar la suspensión de su prestación a los consumid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caso que el Servicio no cumpliere con los requisitos previstos en los incisos precedentes, el afectado podrá reclamar ante el juzgado de policía local compet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32), reemplazándose en el epígrafe que propone, la denominación “Del procedimiento sancionatorio”, por la siguiente: “De la mediación individual, la conciliación y el procedimiento sancionatorio instruido por el Servicio Nacional del Consumi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33), efectuándose las siguientes enmiendas en el artículo 50 G que contien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ecimotercero.”.</w:t>
      </w:r>
    </w:p>
    <w:p>
      <w:pPr>
        <w:pStyle w:val="Normal"/>
        <w:tabs>
          <w:tab w:val="clear" w:pos="708"/>
          <w:tab w:val="left" w:pos="2835" w:leader="none"/>
        </w:tabs>
        <w:spacing w:lineRule="auto" w:line="360"/>
        <w:jc w:val="center"/>
        <w:rPr>
          <w:b/>
          <w:b/>
          <w:spacing w:val="-3"/>
          <w:lang w:val="es-ES_tradnl"/>
        </w:rPr>
      </w:pPr>
      <w:r>
        <w:rPr>
          <w:b/>
          <w:spacing w:val="-3"/>
          <w:lang w:val="es-ES_tradnl"/>
        </w:rPr>
        <w:t>Inciso quin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 eliminado la frase “, a cargo de la entidad que recibió la denunci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x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la siguiente oración final: “Sin perjuicio de lo anterior, las conciliaciones podrán celebrarse en forma no presencial a través de los medios tecnológicos que el Servicio ponga a disposición de consumidores y proveedores, los que en cualquier caso deben permitir dejar registro fidedigno de la act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duodécim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Ha intercalado, a continuación de la expresión “Fomento y Turismo,”, lo siguiente: “tendrán carácter de transacción extrajudicial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agregado la siguiente oración final: “El reglamento considerará entre los requisitos para acceder a la acreditación la antigüedad de la Asociación, así como su experiencia en asesoría y representación judicial de los consumid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Inciso decimo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 la frase “revestida de seriedad”, lo siguiente: “y los hechos denunciados pueden importar infracción a las disposiciones de esta ley o a las demás normas de protección de los derechos de los consumid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Inciso decimo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después de la frase “Todo el procedimiento”, lo siguiente: “, incluidas las actuaciones previas a que se refiere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34), modificándose los siguientes artículos que contiene, según se detal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50 H</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suprimido lo siguiente. “, los que deberán ser tenidos en cuenta por el instructor al emitir el dictamen a que se refiere el artículo 50 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 la palabra “oficio”, lo siguiente: “, pudiendo procederse, en tal caso, de conformidad a lo señalado en el inciso tercero del artículo 50 Q”.</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después de la expresión “despacho de correos”, la siguiente frase: “al domicilio del notific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50 I</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palabra “pruebas” por “medidas o diligencias probator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50 L</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el siguiente inciso tercer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n ningún caso el dictamen a que se refiere el inciso anterior podrá considerar como infracciones hechos que no guarden conexión con los descritos en la resolución que dio inicio al procedi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50 N</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c)</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pPr>
      <w:r>
        <w:rPr>
          <w:spacing w:val="-3"/>
          <w:lang w:val="es-ES_tradnl"/>
        </w:rPr>
        <w:t>La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d)</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letra c),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e)</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letra d), sustituida por la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Las medidas que, de conformidad a esta ley, tengan por objeto exclusivo prevenir o corregir la infracción específica, vinculada a los hechos concretos de que trate el procedimiento sancionatorio correspondiente. Para la determinación de estas medidas, se deberá tomar en consideración lo establecido en los incisos cuarto, quinto y séptimo del artículo 24.”.</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los siguientes incisos segundo, tercero, cuarto y quint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Servicio no podrá declarar la nulidad de cláusulas contenidas en un contrato de adhesión. Respecto de las cláusulas que infrinjan exclusivamente la letra g) del artículo 16, el Servicio sólo podrá imponer las medidas a que se refiere el inciso anterior, cuando la nulidad de las cláusulas en cuestión haya sido previamente declarada por los tribunales de justi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r>
      <w:r>
        <w:rPr>
          <w:spacing w:val="-3"/>
        </w:rPr>
        <w:t xml:space="preserve">Tratándose de las empresas proveedoras comprendidas en la clasificación del inciso segundo del Artículo Segundo de la ley N° 20.416 y siempre que no se hubieren configurado </w:t>
      </w:r>
      <w:r>
        <w:rPr>
          <w:spacing w:val="-3"/>
          <w:lang w:val="es-ES_tradnl"/>
        </w:rPr>
        <w:t>las agravantes señaladas en el inciso quinto</w:t>
      </w:r>
      <w:r>
        <w:rPr>
          <w:spacing w:val="-3"/>
        </w:rPr>
        <w:t xml:space="preserve"> del artículo 24, las multas a que se refiere la letra b) de este artícul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ustituida la multa de conformidad a lo dispuesto en el inciso precedente, si el obligado no participare en el programa de capacitación correspondiente, procederá el aumento de la multa originalmente determinada, el que no podrá exceder de un 25% de su val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Tratándose de micro o pequeñas empresas en los términos del inciso segundo del Artículo Segundo de la ley N° 20.416, la primera multa efectivamente impuesta será rebajada en un 7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inciso sexto, reemplazándose la frase “Lo señalado anteriormente”, por la siguiente: “Lo señalado en es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50 Ñ</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b/>
          <w:spacing w:val="-3"/>
          <w:lang w:val="es-ES_tradnl"/>
        </w:rPr>
        <w:tab/>
      </w:r>
      <w:r>
        <w:rPr>
          <w:spacing w:val="-3"/>
          <w:lang w:val="es-ES_tradnl"/>
        </w:rPr>
        <w:t>“El cumplimiento de las resoluciones a que se refiere el inciso primero, incluido el pago de las multas, deberá ser acreditado ante el Servicio dentro de los diez días siguientes a la fecha en que aquél fuere exigib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50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primido lo siguiente “, que establece las bases de los procedimientos administrativos que rigen los actos de los Órganos de la Administración del Es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será improcedente” por “y todo otro recurso administrativo establecido en dicha ley serán improced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sustituido la oración “En la reclamación por ilegalidad el juez podrá revisar tanto aspectos formales como sustantivos.”, por lo siguiente: “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el juez podrá, realizando un control sobre la legalidad de la resolución, revisar tanto aspectos formales como sustan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No podrá exigirse el cumplimiento de la resolución mientras ésta no se encuentre firm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quin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frase “contemplado en los incisos quinto y siguientes del artículo 50 A”, por la siguiente: “contemplado en el Párrafo 3º de este Tít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50 P</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0 P.- Cuando un organismo sectorial aplique una sanción por infracción a una norma legal especial que establezca derechos específicos para los consumidores o usuarios, el Servicio no podrá aplicar una sanción adicional basada en los mismos hechos y fundamentos o bienes jurídicos protegi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el Servicio llegare a tomar conocimiento de hechos que únicamente pudieren constituir una infracción de disposiciones legales o reglamentarias distintas a las contenidas en esta ley, relacionadas con la protección de los derechos de los consumidores, procederá a denunciar los posibles incumplimientos ante los organismos sectoriales o instancias jurisdiccionales respectivas y podrá hacerse parte en las causas en que estén afectados los intereses generales de los consumidores, de conformidad a lo establecido en la letra j) del inciso segundo del artículo 58 de la presente ley. Por su parte, si un organismo sectorial llegare a tomar conocimiento de hechos que pudieren constituir una infracción a disposiciones contenidas en la presente ley, deberá denunciar dicha circunstancia al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n ningún caso se podrá aplicar al mismo infractor dos o más sanciones administrativas por los mismos hechos y fundamentos o bienes jurídicos protegi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dispuesto en este artículo debe entenderse en conformidad con lo establecido en el artículo 2° bis y no afectará en modo alguno el inicio de los demás procedimientos contemplados en este Tít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consultado los siguientes números 35) y 36),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5) Incorpórase, a continuación del artículo 50 P, el siguiente epígraf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w:t>
      </w:r>
      <w:r>
        <w:rPr>
          <w:spacing w:val="-3"/>
          <w:lang w:val="es-ES_tradnl"/>
        </w:rPr>
        <w:t>Párrafo 3°</w:t>
      </w:r>
    </w:p>
    <w:p>
      <w:pPr>
        <w:pStyle w:val="Normal"/>
        <w:tabs>
          <w:tab w:val="clear" w:pos="708"/>
          <w:tab w:val="left" w:pos="2835" w:leader="none"/>
        </w:tabs>
        <w:spacing w:lineRule="auto" w:line="360"/>
        <w:jc w:val="center"/>
        <w:rPr>
          <w:spacing w:val="-3"/>
          <w:lang w:val="es-ES_tradnl"/>
        </w:rPr>
      </w:pPr>
      <w:r>
        <w:rPr>
          <w:spacing w:val="-3"/>
          <w:lang w:val="es-ES_tradnl"/>
        </w:rPr>
        <w:t>Del procedimiento ante los Juzgados de Policía Loc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6) Agréganse los siguientes artículos 50 Q, 50 R y 50 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0 Q.-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procedimiento se iniciará por demanda del consumidor, la que deberá presentarse por escri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n los casos en que no resulte posible practicar la primera notificación personalmente, por no ser habida la persona a quien se debe notificar, y siempre que el ministro de fe encargado de la diligencia deje constancia de cuál es la habitación o el lugar donde habitualmente ejerce su industria, profesión o empleo a quien se va a notificar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os incidentes deberán promoverse y tramitarse en la misma audiencia, conjuntamente con la cuestión principal, sin paralizar el curso de ésta,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no considerándose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0 R.-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P.</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0 S.- Si, de conformidad a lo establecido en este Párrafo, se promueve un juicio de indemnización de perjuicios por los daños ocasionados a consecuencia de una infracción que ha sido sancionada por el Servicio Nacional del Consumidor mediante resolución firme, no se admitirán pruebas o alegaciones incompatibles con la declaración de existencia del hecho que constituyó la infracción, ni con el establecimiento de la participación del proveedor en la mism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37), reemplazándose la denominación “Párrafo 3º” que propone, por “Párrafo 4º”.</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8)</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38),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como letra a), nueva,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Reemplázase el encabezamiento del inciso primer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1.- El procedimiento señalado en este Párrafo se aplicará cuando se vea afectado el interés colectivo o difuso de los consumidores. En este procedimiento especial la prueba se apreciará de acuerdo a las reglas de la sana crítica y se sujetará a las siguientes norm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letra b),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lang w:val="es-ES_tradnl"/>
        </w:rPr>
        <w:t>Letra 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letra c), sustituida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Reemplázase el numeral 2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Las indemnizaciones que se determinen en este procedimiento podrán extenderse al daño moral siempre que se haya afectado la integridad física o síquica o la dignidad de los consumidores. Si los hechos invocados han provocado dicha afectación, será un hecho sustancial, pertinente y controvertido en la resolución que reciba la causa a prueb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párrafos siguientes. Lo anterior, sin perjuicio del ejercicio del derecho consagrado en el párrafo quint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la determinación del daño moral sufrido por los consumidores, el juez podrá establecer un monto mínimo común, para lo cual, de oficio o a petición de parte, podrá ordenar un peritaje, sin perjuicio de poder considerarse otros medios de prueba.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oveedor podrá efectuar una propuesta de indemnización o reparación del daño moral, la que, de conformidad a los párrafos anteriores, considerará un monto mínimo común para todos los consumidores afectados. Dicha propuesta podrá diferenciar por grupos o subgrupos de consumidores, en su caso, y podrá realizarse durante todo el ju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las siguientes letras d), e) y f), nuev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d) Reemplázase el numeral 3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b/>
          <w:spacing w:val="-3"/>
        </w:rPr>
        <w:tab/>
      </w:r>
      <w:r>
        <w:rPr>
          <w:spacing w:val="-3"/>
        </w:rPr>
        <w:t>“3. Iniciado el juicio señalado, cualquier legitimado activo podrá hacerse parte en el mismo. Asimismo, podrá comparecer cualquier consumidor que se considere afectado para el solo efecto de hacer reserva de sus derech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Incorpórase el siguiente numeral 1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w:t>
      </w:r>
      <w:r>
        <w:rPr>
          <w:spacing w:val="-3"/>
        </w:rPr>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f) Agréganse los siguientes dos incisos fi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consumidores afectados en cualquier caso podrán declarar como testigos sin que les sea aplicable la causal de inhabilidad establecida en el numeral 6° del artículo 358 del Código de Procedimiento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9)</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39),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9) Modifícase el artículo 52 de la siguiente maner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Reemplázase el literal b) del inciso primer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Que la demanda cumpla con los requisitos establecidos en el artículo 254 del Código de Procedimiento Civil, los que sólo se verificarán por el juez, sin que puedan discutirse en esta etap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Intercálase el siguiente inciso quinto, nuevo, pasando el actual inciso quinto a ser sexto y así suces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ontra de la resolución que acoja la reposición de aquélla que declaró admisible la demanda, procederá el recurso de apelación en ambos efectos, el que deberá ser interpuesto dentro de cinco días fatales contados desde la notificación de la resolución respec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a continuación, el siguiente número 40),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0) Modifícase el inciso primero del artículo 53, del siguiente mo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Sustitúyese la frase “se tenga por contestada la demanda” por “se tenga por contestada la mism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Reemplázase la frase “medio de circulación nacional”, por lo siguiente: “medio de comunicación nacional, regional o local, escrito, electrónico o de otro tipo, que asegure su adecuada difus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0)</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41),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ha sustitui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Reemplázase el actual inciso tercero, que ha pasado a ser cuart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a la presente ley. Con todo, el tribunal deberá considerar la reparación del daño causado por parte del proveedor para rebajar el monto de la multa hasta en el 50%.”.”.</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iderado como letra c), nueva,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Agrégase el siguiente inciso fi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efectiva del monto correspondiente a cada consumidor. Asimismo, estos acuerdos deberán designar a un tercero independiente mandatado para ejecutar, a costa del proveedor, las diligencias previamente señaladas, salvo que otros medios resulten preferibles, en el caso concreto, para lograr la transferencia efectiva del dinero que a cada consumidor corresponde. Para el cumplimiento de dicho mandato, el proveedor deberá transferir la totalidad de los fondos al tercero encargado de su entrega a los consumidores.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42), con las enmienda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la siguiente letra a),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Modifícase el literal b) del siguiente mo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Reemplázase la expresión “artículo 24” por “artículo 24 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i) Agrégase la siguiente oración final: “Asimismo, se estará a lo dispuesto en el artículo 50 P, si resultare aplicab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letra b), reemplazada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Agrégase, en el literal c), la siguiente oración final: “En aquellos casos en que concurran las circunstancias a que se refiere el inciso quinto del artículo 24, el tribunal podrá aumentar en un 25% el monto de la indemnización correspond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ultado la siguiente letra c),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 Agrégase, en el inciso segundo, las siguientes oraciones finales: “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imponer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letra d),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el siguiente número 43),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3) Sustitúyese el inciso segundo del artículo 54 C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3° del presente Título IV. En este juicio, la sentencia dictada conforme al artículo 53 C producirá plena prueba respecto de la existencia de la infracción y del derecho del demandante a la indemnización de perjuicios, limitándose el nuevo juicio a la determinación del monto de és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 pasado a ser número 44), reemplazándose el epígrafe que propone, por el siguient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w:t>
      </w:r>
      <w:r>
        <w:rPr>
          <w:spacing w:val="-3"/>
          <w:lang w:val="es-ES_tradnl"/>
        </w:rPr>
        <w:t>Párrafo 5°</w:t>
      </w:r>
    </w:p>
    <w:p>
      <w:pPr>
        <w:pStyle w:val="Normal"/>
        <w:tabs>
          <w:tab w:val="clear" w:pos="708"/>
          <w:tab w:val="left" w:pos="2835" w:leader="none"/>
        </w:tabs>
        <w:spacing w:lineRule="auto" w:line="360"/>
        <w:jc w:val="center"/>
        <w:rPr>
          <w:spacing w:val="-3"/>
          <w:lang w:val="es-ES_tradnl"/>
        </w:rPr>
      </w:pPr>
      <w:r>
        <w:rPr>
          <w:spacing w:val="-3"/>
          <w:lang w:val="es-ES_tradnl"/>
        </w:rPr>
        <w:t xml:space="preserve">Del procedimiento voluntario para la protección del interés colectivo </w:t>
      </w:r>
    </w:p>
    <w:p>
      <w:pPr>
        <w:pStyle w:val="Normal"/>
        <w:tabs>
          <w:tab w:val="clear" w:pos="708"/>
          <w:tab w:val="left" w:pos="2835" w:leader="none"/>
        </w:tabs>
        <w:spacing w:lineRule="auto" w:line="360"/>
        <w:jc w:val="center"/>
        <w:rPr>
          <w:spacing w:val="-3"/>
          <w:lang w:val="es-ES_tradnl"/>
        </w:rPr>
      </w:pPr>
      <w:r>
        <w:rPr>
          <w:spacing w:val="-3"/>
          <w:lang w:val="es-ES_tradnl"/>
        </w:rPr>
        <w:t>o difuso de los consumid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45),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en su encabezamiento, la expresión “54 H a 54 R” por “54 H a 54 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os artículos 54 H, 54 I, 54 J, 54 K, 54 L, 54 M, 54 N, 54 Ñ, 54 O, 54 P y 54 Q, por los que se transcriben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el inciso décimo del artículo 58. Los principios básicos que lo regulan son la indemnidad del consumidor, la economía procesal, la publicidad, la integridad y el debido proce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procedimiento 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n la resolución que dé inicio al procedimiento, el Servicio informará al proveedor y a la Asociación de Consumidores, en su caso, acerca del carácter voluntario del procedimiento, los hechos que le dan origen y su final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4 I.- La resolución que dé inicio al procedimiento, cuando haya sido dictada en virtud de una denuncia fundada de una Asociación de Consumidores, ordenará su participación, salvo manifestación en contrario de ésta en la misma denu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 en la que se justifique la prórroga por la existencia de una negociación avanzada o por la necesidad de mayor tiempo de revisión de antecedentes o para el análisis de las propuestas formuladas. Este plazo no podrá ser extendido cuando la necesidad de la prórroga se explique por un comportamiento negligente del proveedor involucrado en la negoci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dentro del plazo original o prorrogado no hubiere acuerdo, se entenderá fracasado el procedimiento, circunstancia que será certificada por el Servicio en la resolución de térmi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4 K.- Notificada la resolución que dé inicio al procedimiento, el proveedor tendrá un plazo de cinco días para manifestar por escrito al Servicio su voluntad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oveedor en cualquier momento podrá expresar su voluntad de no perseverar en el procedimiento. Por su parte, el Servicio podrá no perseverar en el procedimiento en cualquier momento, fundando su decisión. Estas circunstancias serán certificadas por el Servicio en la resolución de término respec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4 L.- La manifestación por la que el proveedor acepte someterse al procedimiento será informada en el sitio web del Servicio en el plazo de cinco días contado desde que ella hubiere tenido lugar. A través del mismo medio se informará el estado en que se encuentra el procedimiento y se publicará la solución ofrecida por el provee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4 M.- Durante el procedimiento, el Servicio podrá solicitar los antecedentes que sean necesarios para el cumplimiento de los fines del primero, especialmente aquellos que se requieran para determinar el monto de las compensaciones que procedieren para los consumidores. La negativa en la entrega de los antecedentes antes mencionados por parte del proveedor no generará sanción, incluso si en virtud de dicha negativa se declarare fallido el procedi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a vez concluido el procedimiento, cada parte podrá requerir la devolución de todos los instrumentos que haya presen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uando el procedimiento hubiese concluido por falta de acuerdo entre las partes o por haber ejercido el Servicio su derecho a no perseverar en el proceso, éste no podrá presentar en juicio los instrumentos requeridos en virtud de este artículo y que hayan sido entregados por el proveedor en respuesta a dicha solicitud, a menos que haya tenido acceso a ellos por otro med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 la infracción la cometieren aquellos terceros que intervinieren en el procedimiento mediante la emisión de informes, sufrirán la pena de reclusión menor en su grado mínimo y multa de una a cinco unidades tributarias mens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4 P.- En caso de llegar a un acuerdo, el Servicio dictará una resolución que establecerá los términos de éste y las obligaciones que asume cada una de las p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solución señalada en el inciso anterior deberá contemplar, al menos, los siguientes aspec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1) El cese de la conducta que pudiere haber afectado el interés colectivo o difuso de los consumid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El cálculo de las devoluciones, compensaciones o indemnizaciones respectivas por cada uno de los consumidores afectados, cuando proce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Una solución que sea proporcional al daño causado, que alcance a todos los consumidores afectados y que esté basada en elementos obje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4) La forma en la que se harán efectivos los términos del acuerdo y el procedimiento por el cual el proveedor efectuará las devoluciones, compensará o indemnizará a los consumidores afect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5) Los procedimientos a través de los cuales se cautelará el cumplimiento del acuerdo, a costa del provee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resolución podrá contemplar la presentación por parte del proveedor de un plan de cumplimiento, el que contendrá, como mínimo, la designación de un oficial de cumplimiento, la identificación de acciones o medidas correctivas o preventivas, los plazos de implementación de éstas, así como un protocolo destinado a evitar los riesgos de incumpli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solución propuesta por el proveedor no implicará su reconocimiento de los hechos constitutivos de la eventual infrac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uando el acuerdo contemple la entrega a los consumidores de sumas de dinero se estará a lo dispuesto en el inciso final del artículo 53 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54 Q.- Para que el acuerdo contenido en la resolución dictada por el Servicio produzca efecto </w:t>
      </w:r>
      <w:r>
        <w:rPr>
          <w:i/>
          <w:spacing w:val="-3"/>
          <w:lang w:val="es-ES_tradnl"/>
        </w:rPr>
        <w:t>erga omnes</w:t>
      </w:r>
      <w:r>
        <w:rPr>
          <w:spacing w:val="-3"/>
          <w:lang w:val="es-ES_tradnl"/>
        </w:rPr>
        <w:t>, aquél deberá ser aprobado por el juez de letras en lo civil correspondiente al domicilio del provee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El tribunal sólo podrá rechazar el efecto </w:t>
      </w:r>
      <w:r>
        <w:rPr>
          <w:i/>
          <w:spacing w:val="-3"/>
          <w:lang w:val="es-ES_tradnl"/>
        </w:rPr>
        <w:t>erga omnes</w:t>
      </w:r>
      <w:r>
        <w:rPr>
          <w:spacing w:val="-3"/>
          <w:lang w:val="es-ES_tradnl"/>
        </w:rPr>
        <w:t xml:space="preserve"> si el acuerdo no cumple con los aspectos mínimos establecidos en el inciso segundo del artículo precedente. El tribunal fallará de plano y sólo será procedente el recurso de reposición con apelación en subsidio en contra de la resolución que rechace el acuer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hayan suscrito avenimientos o transacciones de carácter individual con el proveedor, o hayan efectuado reserva de sus acciones de acuerdo al inciso penúlti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lo aprueba, según sea el ca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En aquellos casos en que el acuerdo tenga efecto </w:t>
      </w:r>
      <w:r>
        <w:rPr>
          <w:i/>
          <w:spacing w:val="-3"/>
          <w:lang w:val="es-ES_tradnl"/>
        </w:rPr>
        <w:t>erga omnes</w:t>
      </w:r>
      <w:r>
        <w:rPr>
          <w:spacing w:val="-3"/>
          <w:lang w:val="es-ES_tradnl"/>
        </w:rPr>
        <w:t>,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incumplimiento de los términos del acuerdo constituye una infracción a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como artículo 54 R, nuevo,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4 R.- La notificación de las resoluciones que este Párrafo establece se efectuará por carta certificada, entendiéndose practicada al tercer día hábil siguiente del despacho de correos. Podrá también efectuarse por correo electrónico, debiendo enviarse a la dirección registrada ante el Servicio, entendiéndose practicada al día hábil siguiente de su despach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54 R</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54 S, reemplazado por otro con el siguiente tex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4 S.- Un reglamento dictado por el Ministerio de Economía, Fomento y Turismo establecerá las normas que sean necesarias para la adecuada aplicación del procedimiento a que se refiere este Párraf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s 34) y 3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n pasado a ser números 46) y 47), respectivamente, sustituidos por los siguientes: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6) Reemplázase el artículo 55 D,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5 D.- Los proveedores que promocionen o distribuyan un contrato de adhesión de un producto o servicio financiero con sello SERNAC, sin tenerlo, o que no cumplan las obligaciones establecidas en el inciso final del artículo 55 C, serán sancionados con multa de hasta 2.250 unidades tributarias mens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7) Sustitúyese el inciso final del artículo 56,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caso de incumplimiento de las obligaciones indicadas en los dos incisos anteriores, el Servicio Nacional del Consumidor podrá sancionar al proveedor con una multa de hasta 300 unidades tributarias mens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s 36) y 3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números 48) y 49), respectivamente,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Números 38) y 39)</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números 50) y 51), respectivamente, sustituidos por lo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50) Reemplázase el artículo 56 H,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56 H.- En caso de que el proveedor no cumpla con la propuesta de acuerdo de un mediador debidamente aceptada por las partes, o con la sentencia definitiva de un árbitro financiero en el plazo establecido en los artículos 56 D o 56 E, según corresponda, </w:t>
      </w:r>
      <w:r>
        <w:rPr>
          <w:bCs/>
          <w:spacing w:val="-3"/>
          <w:lang w:val="es-ES_tradnl"/>
        </w:rPr>
        <w:t>el Servicio Nacional del Consumidor lo sancionará con una multa de hasta 750</w:t>
      </w:r>
      <w:r>
        <w:rPr>
          <w:b/>
          <w:bCs/>
          <w:spacing w:val="-3"/>
          <w:lang w:val="es-ES_tradnl"/>
        </w:rPr>
        <w:t xml:space="preserve"> </w:t>
      </w:r>
      <w:r>
        <w:rPr>
          <w:bCs/>
          <w:spacing w:val="-3"/>
          <w:lang w:val="es-ES_tradnl"/>
        </w:rPr>
        <w:t xml:space="preserve">unidades tributarias mensuales. </w:t>
      </w:r>
      <w:r>
        <w:rPr>
          <w:spacing w:val="-3"/>
          <w:lang w:val="es-ES_tradnl"/>
        </w:rPr>
        <w:t>Además,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51) Sustitúyese el artículo 57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57.- El Servicio Nacional del Consumidor, en adelante e indistintamente el “Servicio”, será un servicio público descentralizado, con personalidad jurídica y patrimonio propio, sujeto a la supervigilancia del Presidente de la República a través del Ministerio de Economía, Fomento y Turis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Servicio será una institución fiscalizadora en los términos del decreto ley N° 3.551, del Ministerio de Hacienda, promulgado el año 1980 y publicado el año 1981. Asimismo, estará afecto al Sistema de Alta Dirección Pública establecido en la ley N° 19.882 y se someterá al decreto ley N° 1.263, del Ministerio de Hacienda, de 1975, sobre Administración Financiera del Es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dicionalmente, dichas Direcciones Regionales se considerarán funcionalmente desconcentradas para efectos de ejercer las funciones señaladas en las letras b), c), g) y o) del artículo 58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0)</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52),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modificado los literales que esta letra propone,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iteral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Párraf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la expresión “que corresponda”, por la frase “del Servicio que corresponda territorial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Párraf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Cuando se trate de fiscalización de sitios web, los proveedores estarán obligados a facilitar los antecedentes relativos a éste que sean solicitados por el respectivo funcionario del Servicio, los que deberán ser entregados en formato digit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Párrafo quin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referencia al “inciso anterior”, por otra al “párrafo an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expresión “juez competente” por “juez de policía local correspondiente al local objeto de la fiscaliz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Párrafo sex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los siguientes párrafos séptimo y octavo,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agravantes previstas en el artículo 24, podrá conceder un plazo de hasta diez días hábiles para dar cumplimiento a las normas respectivas, lo que deberá ser acreditado ante el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Servicio desarrollará sus actividades de fiscalización en conformidad a un plan que elaborará anualmente, priorizando aquellas áreas que involucren un mayor nivel de riesgo para los derechos de los consumidores. Las directrices generales de dicho plan serán públic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iterales d) y e)</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ha reemplazado por los que se transcrib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Interpretar administrativamente la normativa de protección de los derechos de los consumidores que le corresponde vigilar. Dichas interpretaciones sólo serán obligatorias para los funcionarios del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Las normas e instrucciones de carácter general sólo podrán referirse a las disposiciones contenidas en los artículos 3°, inciso primero, literales a), b), c) y d), en lo referido a la seguridad en el consumo de bienes y servicios, e inciso segundo, literales a), b) y c); 16, inciso primero, letra g); 21; 28; 30 y 32, y en el Párrafo 5° del  Título III.</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n el ejercicio de esta potestad, el Servicio deberá promover la coherencia regulatoria con el fin de evitar y precaver eventuales conflictos entre normas. Tratándose de disposiciones e instrucciones generales dictadas respecto de proveedores regulados sometidos a la supervisión de órganos sectoriales, el Servicio, previo a su dictación, deberá contar con informe favorable del o de los reguladores respectivos. En los demás casos, el Servicio deberá contar con a lo menos dos estudios realizados por expertos, nacionales o extranjeros, que acrediten conocimientos técnicos, destacada calificación académica y/o experiencia profesional sobre la materia o industria objeto de la regulación, los que analizarán el alcance de la normativa propuesta, así como sus costos y beneficios. Los expertos serán seleccionados por el Servicio de un registro público que con dicho objeto confeccionará el Ministerio de Economía, Fomento y Turismo. En el caso de la contratación de expertos extranjeros que no formen parte del registro, ella deberá realizarse a través de procesos transparentes que aseguren su idoneidad.</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No podrán realizar el estudio al que se refiere el párrafo anterior, aquellos expertos que incurran personalmente en las causales 1, 2, 3 o 5 del artículo 12 de la ley N° 19.880, que establece bases de los procedimientos administrativos que rigen los actos de los órganos de la Administración del Estado. Tratándose de la causal del numeral 5, para los efectos de esta ley, el plazo de inhabilidad será de doce meses. La concurrencia de alguna causal de inhabilidad deberá ser comunicada al Servicio por el afectado una vez efectuada la selección a la que se refiere el párrafo anteri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normas e instrucciones de carácter general contendrán los fundamentos que hagan necesaria su dictación, incluyendo la definición del problema que se pretende abordar, la justificación técnica y los estudios e informes en que se apoy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ntes de su dictación, el Servicio someterá las normas e instrucciones de carácter general a un proceso de consulta pública disponible a través su sitio web institucional, por un plazo no inferior a veinte días corridos, disponiéndose los mecanismos necesarios para que los interesados puedan formular observaciones a ésta. Las opiniones que se manifiesten con ocasión de las consultas serán de carácter público y deberán ser incluidas en un informe anex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Podrán omitirse los trámites a que se refieren los dos párrafos anteriores tratándose de regulaciones urgentes, aunque deberán reunirse los antecedentes que señala el párrafo quinto con posterioridad. Del mismo modo, podrá omitirse el requisito de consulta pública regulado en el párrafo anterior cuando el Director estime fundadamente que ésta resulta impracticable, innecesaria o contraria al interés públ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Cualquier persona afectada por la dictación de normas o instrucciones de carácter general podrá reclamar por ilegalidad ante la Corte de Apelaciones de Santiago dentro de treinta días contados desde su publicación. El procedimiento se sustanciará de acuerdo a las normas establecidas en los incisos tercero, quinto, sexto y séptimo del artículo 70 contenido en el artículo primero de la ley N° 21.000, en lo que resulte aplicab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Un reglamento del Ministerio de Economía, Fomento y Turismo fijará la forma, plazos y condiciones en que las exigencias referidas deberán cumplirse por parte del Servicio y determinará los requisitos para la contratación de los expertos nacionales y extranjeros, así como los del registro público a que se refiere el párrafo tercero y establecerá la forma en que se comunicarán al Servicio las inhabilidades a las que se refiere el párrafo cuarto. Esta regulación cautelará que los procesos de registro y selección sean transparentes, objetivos y garanticen condiciones generales y no discriminatorias para el acces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sertado como literal f), nuevo,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f) Proponer fundadamente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en que se expresen los antecedentes y razones en que ésta se fu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iterales f) y g)</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literales g) y h),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Ha reemplazado su encabezamient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b) Agréganse, en el inciso segundo, los siguientes literales i), j), k), l), m), n), ñ), o), p), q), r) y 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modificado los literales que esta letra formula, de la manera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Literal h)</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literal i), sustituido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i) Llevar a cabo el procedimiento consagrado en el Párrafo 5° del Título IV de est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iterales i), j), k), l), m), n), ñ), o), p), q) y r)</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literales j), k), l), m), n), ñ), o), p), q), r) y s), respectivamente,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d)</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su encabezamient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d) Reemplázase su inciso sexto, por el siguiente:”.</w:t>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s e), f) y g)</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ha sustituido por la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Sustitúyese el inciso octav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 negativa o demora injustificada en la remisión de los antecedentes requeridos en virtud de este artículo será sancionada por el Servicio con multa de hasta 750 unidades tributarias mensu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f) Agrégase, a continuación del inciso octavo, el siguiente inciso nove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el juez de policía local podrá ordenar la incautación de la documentación requeri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g) Reemplázase el inciso final por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as funciones de fiscalización, sanción, dictación de normas de carácter general, llevar a cabo el procedimiento voluntario para la protección del interés colectivo o difuso de los consumidores y la función de demandar para la protección del interés colectivo o difuso de los consumidores, estarán a cargo de distintas Subdirecciones, independientes entre sí.</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Subdirectores a cargo de las Subdirecciones referidas en el inciso precedente estarán afectos al Sistema de Alta Dirección Pública previsto en el Título VI de la ley N° 19.882.</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s funcionarios que infrinjan los deberes asociados a la división estricta de funciones a la que se refiere este artículo incurrirán en una contravención grave a sus deberes funcionari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Enseguida, ha incorporado como número 53), nuevo,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53) Reemplázase el artículo 58 bis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Adicionalmente, deberán remitir un listado con información referente a las causas iniciadas por infracción a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a través de su sitio web institucional. Un reglamento determinará la forma en que será llevado el registro por parte del Servic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54), modificándose el artículo 59 que contiene, en los siguientes térmi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CL"/>
        </w:rPr>
        <w:tab/>
        <w:t>Ha consultado como incisos segundo a sexto, nuevos, los sigu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CL"/>
        </w:rPr>
        <w:tab/>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 xml:space="preserve">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numeral 2 del inciso segundo del artículo 1° de la presente ley. Esta incompatibilidad será extensiva a su cónyuge o conviviente civil y a sus parientes hasta el primer grado de consanguinidad. </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numeral 2 del inciso segundo del artículo 1° de la presente ley, por el plazo de seis meses después de haber expirado en funciones. El Director Nacional no podrá ser candidato a cargos de elección popular hasta un año después de haber cesado en su carg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remuneradas. Esta obligación se extenderá hasta los seis meses posteriores al término de la precitada prohibición.</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s incompatibilidades y prohibiciones establecidas en los incisos segundo a cuarto, así como la obligación contemplada en el inciso anterior, todos del presente artículo, serán también aplicables a los Directores Regional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séptimo, modificado como se ind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Letra c)</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expresión “Destitución por negligencia” por la palabra “Negligenc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Letra d)</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a continuación del vocablo “Incapacidad”, la frase “psíquica o física sobreviniente para el desempeño de su carg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la siguiente letra e),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e) Incurrir en una causal de incompatibilidad y prohibiciones de las indicadas en los incisos segundo y tercero del presente artícu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los siguientes, que contempla como incisos octavo y noven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Presidente de la República podrá remover al Director Nacional sólo si concurre alguna de las conductas señaladas en la letra c) del inciso séptim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inciso décimo, modificado como se ind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lang w:val="es-ES_tradnl"/>
        </w:rPr>
        <w:t>o o 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a incorporado, a continuación de la letra g), la siguiente letra h),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 Ejercer a través de la Subdirección respectiva las funciones señaladas en las letras d) y e) del artículo 5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h)</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letra i),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55), sin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Número 4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56), reemplazado por otr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CL"/>
        </w:rPr>
      </w:pPr>
      <w:r>
        <w:rPr>
          <w:spacing w:val="-3"/>
          <w:lang w:val="es-CL"/>
        </w:rPr>
        <w:tab/>
        <w:t>“56) Agrégase el siguiente artículo 59 ter:</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59 ter.-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l Ministerio de Hacienda, promulgado el año 2004 y publicado el año 2005, que fija el texto refundido, coordinado y sistematizado de la ley N° 18.834, sobre Estatuto Administrativo; y en 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el numeral 1) del inciso cuarto que este número propone,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CL"/>
        </w:rPr>
        <w:tab/>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en las que participen, incluyendo las costas procesales y personales percibidas, tanto aquéllas que se determinen por sentencia judicial como aquéllas que sean producto de transacciones, avenimientos o conciliaciones. La declaración de información falsa o incompleta constituirá un incumplimiento grave en los términos de la letra c) del número 2) del artículo 18 de la present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CL"/>
        </w:rPr>
      </w:pPr>
      <w:r>
        <w:rPr>
          <w:spacing w:val="-3"/>
          <w:lang w:val="es-CL"/>
        </w:rPr>
        <w:tab/>
        <w:t>- Ha reemplazado, en su encabezamiento, la expresión “el siguiente literal m)” por “el siguiente literal p)”.</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 Ha sustituido la denominación “m)” del literal que propone, por la siguiente: “p)”.</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como artículo 4°, nuevo, el que se seña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Artículo 4°.- Intercálase, en el párrafo segundo del numeral 5º del artículo 196 del Código Orgánico de Tribunales, después de los términos “Servicios de Vivienda y Urbanización”, lo siguiente: “o una compañía prestadora de un servicio básico domiciliar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DISPOSICIONES TRANSITORIAS</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bCs/>
          <w:spacing w:val="-3"/>
          <w:lang w:val="es-ES_tradnl"/>
        </w:rPr>
        <w:tab/>
        <w:t>“Artículo primero.- La presente ley entrará en vigencia transcurridos seis meses desde su publicación en el Diario Oficial, salvo las modificaciones introducidas en los siguientes artículos de la ley N° 19.496: 2°; 16; 24, incisos tercero, cuarto, quinto, sexto, séptimo, octavo y noveno, respecto a la facultad del Servicio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párrafos cuarto y quinto; 58, letra b); 58, letra c); 58, letra f); y el nuevo 58, letra o), excepto en lo relativo al ejercicio de la facultad contenida en el artículo 58, en su actual letra f) que esta ley reemplaza; 59, en cuanto a lo previsto en las nuevas letras e) y f) del nuevo inciso décimo. Tales modificaciones comenzarán a regir de acuerdo al siguiente cronograma:</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bCs/>
          <w:spacing w:val="-3"/>
          <w:lang w:val="es-CL"/>
        </w:rPr>
      </w:pPr>
      <w:r>
        <w:rPr>
          <w:spacing w:val="-3"/>
          <w:lang w:val="es-CL"/>
        </w:rPr>
        <w:tab/>
      </w:r>
      <w:r>
        <w:rPr>
          <w:bCs/>
          <w:spacing w:val="-3"/>
          <w:lang w:val="es-CL"/>
        </w:rPr>
        <w:t>a) En las regiones de Antofagasta, Atacama, Valparaíso, Maule, Aysén del General Carlos Ibáñez del Campo y Magallanes y la Antártica Chilena, transcurridos doce meses desde la publicación de la presente ley en el Diario Oficial.</w:t>
      </w:r>
    </w:p>
    <w:p>
      <w:pPr>
        <w:pStyle w:val="Normal"/>
        <w:tabs>
          <w:tab w:val="clear" w:pos="708"/>
          <w:tab w:val="left" w:pos="2835" w:leader="none"/>
        </w:tabs>
        <w:spacing w:lineRule="auto" w:line="360"/>
        <w:jc w:val="both"/>
        <w:rPr>
          <w:bCs/>
          <w:spacing w:val="-3"/>
          <w:lang w:val="es-CL"/>
        </w:rPr>
      </w:pPr>
      <w:r>
        <w:rPr>
          <w:bCs/>
          <w:spacing w:val="-3"/>
          <w:lang w:val="es-CL"/>
        </w:rPr>
      </w:r>
    </w:p>
    <w:p>
      <w:pPr>
        <w:pStyle w:val="Normal"/>
        <w:tabs>
          <w:tab w:val="clear" w:pos="708"/>
          <w:tab w:val="left" w:pos="2835" w:leader="none"/>
        </w:tabs>
        <w:spacing w:lineRule="auto" w:line="360"/>
        <w:jc w:val="both"/>
        <w:rPr>
          <w:spacing w:val="-3"/>
          <w:lang w:val="es-CL"/>
        </w:rPr>
      </w:pPr>
      <w:r>
        <w:rPr>
          <w:bCs/>
          <w:spacing w:val="-3"/>
          <w:lang w:val="es-CL"/>
        </w:rPr>
        <w:tab/>
        <w:t>b) En las regiones de Arica y Parinacota, Tarapacá, Coquimbo, Libertador General Bernardo O’Higgins, Ñuble, Biobío, La Araucanía, Los Ríos y Los Lagos, transcurridos dieciocho meses desde la publicación de la presente ley en el Diario Oficial.</w:t>
      </w:r>
    </w:p>
    <w:p>
      <w:pPr>
        <w:pStyle w:val="Normal"/>
        <w:tabs>
          <w:tab w:val="clear" w:pos="708"/>
          <w:tab w:val="left" w:pos="2835" w:leader="none"/>
        </w:tabs>
        <w:spacing w:lineRule="auto" w:line="360"/>
        <w:jc w:val="both"/>
        <w:rPr>
          <w:bCs/>
          <w:spacing w:val="-3"/>
          <w:lang w:val="es-ES_tradnl"/>
        </w:rPr>
      </w:pPr>
      <w:r>
        <w:rPr>
          <w:bCs/>
          <w:spacing w:val="-3"/>
          <w:lang w:val="es-ES_tradnl"/>
        </w:rPr>
      </w:r>
    </w:p>
    <w:p>
      <w:pPr>
        <w:pStyle w:val="Normal"/>
        <w:tabs>
          <w:tab w:val="clear" w:pos="708"/>
          <w:tab w:val="left" w:pos="2835" w:leader="none"/>
        </w:tabs>
        <w:spacing w:lineRule="auto" w:line="360"/>
        <w:jc w:val="both"/>
        <w:rPr>
          <w:spacing w:val="-3"/>
          <w:lang w:val="es-ES_tradnl"/>
        </w:rPr>
      </w:pPr>
      <w:r>
        <w:rPr>
          <w:bCs/>
          <w:spacing w:val="-3"/>
          <w:lang w:val="es-ES_tradnl"/>
        </w:rPr>
        <w:tab/>
        <w:t>c) En la Región Metropolitana de Santiago, transcurridos veinticuatro meses desde la fecha de publicación de la presente ley en el Diario Ofic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s tercero y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Los ha suprimido.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quin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artículo tercero, modificado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Encabezamien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a reemplazado la expresión “un año” por “hasta nueve mes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sustituido, en la segunda oración, la frase “normas distintas o complementarias al artículo 15 de esta última ley para los encasillamientos del personal derivados”, por la siguiente: “las </w:t>
      </w:r>
      <w:r>
        <w:rPr>
          <w:spacing w:val="-3"/>
          <w:lang w:val="es-CL"/>
        </w:rPr>
        <w:t>normas de encasillamiento del pers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sex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artículo cuarto,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frase “El reglamento señalado en el artículo cuarto transitorio, y los demás”, por la locución “Los reglament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expresión “un año” por “hasta nueve mes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séptim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quinto, reemplazándose la referencia al “artículo cuarto transitorio”, por otra al “artículo tercer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s octavo y noven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n pasado a ser artículos sexto y séptimo,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décim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octavo, reemplazándose la locución “artículo quinto transitorio anterior,”, por la siguiente: “artículo tercer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undécim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noveno, sustituyéndose la expresión “numeral 22)” por “numeral 2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Ha consultado el siguiente artículo décimo, transitorio,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décimo.- 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nacional de las Asociaciones de Consumidores quedará sujeto al requisito establecido en el artículo 11 ter de la ley N° 19.49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lang w:val="es-ES_tradnl"/>
        </w:rPr>
        <w:t>o o 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3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normas del texto despachado por el Senado fueron aprobadas como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artículo 1°:</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El inciso tercero del artículo 31, contenido en el número 17), por 21 votos.</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El inciso tercero del artículo 50 A, contenido en el número 26), por 30 votos.</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El inciso tercero del artículo 50 F, contenido en el número 31), por 23 votos.</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El inciso final del artículo 50 Ñ, contenido en el número 34), por 24 votos.</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El artículo 50 O, contenido en el número 34), por 24 votos.</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xml:space="preserve">- El artículo 50 Q, contenido en el número 36), por 25 votos. </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xml:space="preserve">- El artículo 54 Q, contenido en el número 45), por 25 votos. </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El literal p) de la letra b) del número 52), por 24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2835" w:leader="none"/>
        </w:tabs>
        <w:spacing w:lineRule="auto" w:line="360"/>
        <w:jc w:val="both"/>
        <w:rPr/>
      </w:pPr>
      <w:r>
        <w:rPr/>
        <w:tab/>
        <w:t>- El artículo 3°, por 2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4°, por 25 vo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En todos los casos mencionados, respecto de un total de 37 senadores en ejercicio, </w:t>
      </w:r>
      <w:r>
        <w:rPr/>
        <w:t>dándose así cumplimiento a lo dispuesto en el inciso segundo del artículo 66 de la Constitución Política de la República.</w:t>
      </w:r>
    </w:p>
    <w:p>
      <w:pPr>
        <w:pStyle w:val="Normal"/>
        <w:tabs>
          <w:tab w:val="clear" w:pos="708"/>
          <w:tab w:val="left" w:pos="3119" w:leader="none"/>
        </w:tabs>
        <w:spacing w:lineRule="auto" w:line="360"/>
        <w:jc w:val="both"/>
        <w:rPr>
          <w:lang w:val="es-CL"/>
        </w:rPr>
      </w:pPr>
      <w:r>
        <w:rPr>
          <w:lang w:val="es-CL"/>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Por su parte, las siguientes normas fueron aprobadas como se indica:</w:t>
      </w:r>
    </w:p>
    <w:p>
      <w:pPr>
        <w:pStyle w:val="Normal"/>
        <w:tabs>
          <w:tab w:val="clear" w:pos="708"/>
          <w:tab w:val="left" w:pos="3119" w:leader="none"/>
        </w:tabs>
        <w:spacing w:lineRule="auto" w:line="360"/>
        <w:jc w:val="both"/>
        <w:rPr/>
      </w:pPr>
      <w:r>
        <w:rPr/>
      </w:r>
    </w:p>
    <w:p>
      <w:pPr>
        <w:pStyle w:val="Normal"/>
        <w:tabs>
          <w:tab w:val="clear" w:pos="708"/>
          <w:tab w:val="left" w:pos="2835" w:leader="none"/>
        </w:tabs>
        <w:spacing w:lineRule="auto" w:line="360"/>
        <w:jc w:val="both"/>
        <w:rPr/>
      </w:pPr>
      <w:r>
        <w:rPr/>
        <w:tab/>
        <w:t>- En el artículo 1°:</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El párrafo cuarto del numeral 2 del artículo 51, contenido en la letra c) del número 38), por 27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xml:space="preserve">- El inciso cuarto del artículo 53 B, contenido en la letra b) del número 41), por 21 votos. </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El párrafo octavo del literal e) de la letra a) del número 52), por 21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La letra e) del número 52), por 21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Los nuevos incisos décimo y undécimo del artículo 58, contenidos en la letra g) del número 52), por 21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El artículo 58 bis, contenido en el número 53), por 21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El artículo 59, contenido en el número 54), por 24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 xml:space="preserve">En todos los casos indicados, respecto de un total de 36 senadores en ejercicio, </w:t>
      </w:r>
      <w:r>
        <w:rPr/>
        <w:t>dándose así cumplimiento a lo dispuesto en el inciso segundo del artículo 66 de la Carta Fundament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Finalmente, las disposiciones que siguen fueron aprobadas como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artículo 1°</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Los incisos primero y segundo del artículo 31, contenido en el número 17), por 21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El artículo 54 O, contenido en el número 45), por 25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El literal p) de la letra b) del número 52), por 24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señalados, respecto de un total de 37 senadores en ejercicio, dándose cumplimiento de esta forma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905, de 19 de mayo de 201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ANDRÉS ZALDÍVAR LARRAÍN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 xml:space="preserve">JOSÉ LUIS ALLIENDE LEIVA </w:t>
      </w:r>
    </w:p>
    <w:p>
      <w:pPr>
        <w:pStyle w:val="Normal"/>
        <w:jc w:val="both"/>
        <w:rPr/>
      </w:pPr>
      <w:r>
        <w:rPr/>
        <w:t>Secretario General (S)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numPr>
        <w:ilvl w:val="0"/>
        <w:numId w:val="5"/>
      </w:numPr>
      <w:spacing w:before="0" w:after="200"/>
      <w:jc w:val="both"/>
      <w:outlineLvl w:val="4"/>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134" w:leader="none"/>
      </w:tabs>
      <w:spacing w:before="0" w:after="200"/>
      <w:jc w:val="center"/>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3detindependienteCar">
    <w:name w:val="Sangría 3 de t. independiente Car"/>
    <w:qFormat/>
    <w:rPr>
      <w:rFonts w:ascii="Arial" w:hAnsi="Arial" w:cs="Arial"/>
      <w:sz w:val="28"/>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cs="Courier New"/>
      <w:lang w:val="es-ES"/>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extarticulo">
    <w:name w:val="textarticulo"/>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b/>
      <w:bCs/>
      <w:sz w:val="28"/>
      <w:szCs w:val="28"/>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SangradetextonormalCar">
    <w:name w:val="Sangría de texto normal Car"/>
    <w:qFormat/>
    <w:rPr>
      <w:sz w:val="24"/>
      <w:lang w:val="es-ES"/>
    </w:rPr>
  </w:style>
  <w:style w:type="character" w:styleId="Sangra2detindependienteCar">
    <w:name w:val="Sangría 2 de t. independiente Car"/>
    <w:qFormat/>
    <w:rPr>
      <w:lang w:val="es-ES"/>
    </w:rPr>
  </w:style>
  <w:style w:type="character" w:styleId="Tcnico211">
    <w:name w:val="TÀ)Àcnico 21"/>
    <w:qFormat/>
    <w:rPr>
      <w:rFonts w:ascii="Courier;Courier New" w:hAnsi="Courier;Courier New" w:cs="Courier;Courier New"/>
      <w:sz w:val="24"/>
      <w:lang w:val="en-US"/>
    </w:rPr>
  </w:style>
  <w:style w:type="character" w:styleId="Tcnico311">
    <w:name w:val="TÀ)Àcnico 31"/>
    <w:qFormat/>
    <w:rPr>
      <w:rFonts w:ascii="Courier;Courier New" w:hAnsi="Courier;Courier New" w:cs="Courier;Courier New"/>
      <w:sz w:val="24"/>
      <w:lang w:val="en-US"/>
    </w:rPr>
  </w:style>
  <w:style w:type="character" w:styleId="Tcnico111">
    <w:name w:val="TÀ)Àcnico 11"/>
    <w:qFormat/>
    <w:rPr>
      <w:rFonts w:ascii="Courier;Courier New" w:hAnsi="Courier;Courier New" w:cs="Courier;Courier New"/>
      <w:sz w:val="24"/>
      <w:lang w:val="en-US"/>
    </w:rPr>
  </w:style>
  <w:style w:type="character" w:styleId="TextoindependienteCar">
    <w:name w:val="Texto independiente Car"/>
    <w:qFormat/>
    <w:rPr>
      <w:rFonts w:ascii="Arial" w:hAnsi="Arial" w:cs="Arial"/>
      <w:sz w:val="24"/>
      <w:lang w:val="es-ES"/>
    </w:rPr>
  </w:style>
  <w:style w:type="character" w:styleId="InitialStyle">
    <w:name w:val="InitialStyle"/>
    <w:qFormat/>
    <w:rPr>
      <w:rFonts w:ascii="Courier New" w:hAnsi="Courier New" w:cs="Courier New"/>
      <w:sz w:val="24"/>
    </w:rPr>
  </w:style>
  <w:style w:type="character" w:styleId="TextocomentarioCar1">
    <w:name w:val="Texto comentario Car1"/>
    <w:qFormat/>
    <w:rPr>
      <w:rFonts w:ascii="Times New Roman" w:hAnsi="Times New Roman" w:eastAsia="Times New Roman" w:cs="Times New Roman"/>
      <w:sz w:val="20"/>
      <w:szCs w:val="20"/>
    </w:rPr>
  </w:style>
  <w:style w:type="character" w:styleId="CarCar2">
    <w:name w:val="Car Car2"/>
    <w:qFormat/>
    <w:rPr>
      <w:rFonts w:ascii="Calibri" w:hAnsi="Calibri" w:cs="Calibri"/>
      <w:sz w:val="20"/>
      <w:szCs w:val="20"/>
    </w:rPr>
  </w:style>
  <w:style w:type="character" w:styleId="TextonotaalfinalCar">
    <w:name w:val="Texto nota al final Car"/>
    <w:qFormat/>
    <w:rPr>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A5">
    <w:name w:val="A5"/>
    <w:qFormat/>
    <w:rPr>
      <w:color w:val="221E1F"/>
    </w:rPr>
  </w:style>
  <w:style w:type="character" w:styleId="HTMLconformatoprevioCar">
    <w:name w:val="HTML con formato previo Car"/>
    <w:qFormat/>
    <w:rPr>
      <w:rFonts w:ascii="Courier New" w:hAnsi="Courier New" w:cs="Courier New"/>
      <w:lang w:val="es-ES"/>
    </w:rPr>
  </w:style>
  <w:style w:type="character" w:styleId="TextodegloboCar1">
    <w:name w:val="Texto de globo Car1"/>
    <w:qFormat/>
    <w:rPr>
      <w:rFonts w:ascii="Tahoma" w:hAnsi="Tahoma" w:cs="Tahoma"/>
      <w:sz w:val="16"/>
      <w:szCs w:val="16"/>
      <w:lang w:val="es-CL"/>
    </w:rPr>
  </w:style>
  <w:style w:type="character" w:styleId="Texto">
    <w:name w:val="texto"/>
    <w:qFormat/>
    <w:rPr/>
  </w:style>
  <w:style w:type="character" w:styleId="Paracolourtext1">
    <w:name w:val="paracolourtext1"/>
    <w:qFormat/>
    <w:rPr>
      <w:b w:val="false"/>
      <w:bCs w:val="false"/>
      <w:i w:val="false"/>
      <w:iCs w:val="false"/>
      <w:color w:val="008080"/>
      <w:sz w:val="20"/>
      <w:szCs w:val="20"/>
    </w:rPr>
  </w:style>
  <w:style w:type="character" w:styleId="FontStyle30">
    <w:name w:val="Font Style30"/>
    <w:qFormat/>
    <w:rPr>
      <w:rFonts w:ascii="Palatino Linotype" w:hAnsi="Palatino Linotype" w:cs="Palatino Linotype"/>
      <w:color w:val="000000"/>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tabs>
        <w:tab w:val="clear" w:pos="708"/>
        <w:tab w:val="left" w:pos="2268" w:leader="none"/>
      </w:tabs>
      <w:spacing w:before="0" w:after="200"/>
      <w:jc w:val="both"/>
    </w:pPr>
    <w:rPr>
      <w:rFonts w:ascii="Arial" w:hAnsi="Arial" w:cs="Arial"/>
      <w:lang w:val="es-ES_tradnl"/>
    </w:rPr>
  </w:style>
  <w:style w:type="paragraph" w:styleId="Sangra3detindependiente">
    <w:name w:val="Sangría 3 de t. independiente"/>
    <w:basedOn w:val="Normal"/>
    <w:qFormat/>
    <w:pPr>
      <w:spacing w:before="0" w:after="200"/>
      <w:ind w:left="709" w:hanging="0"/>
      <w:jc w:val="both"/>
    </w:pPr>
    <w:rPr>
      <w:rFonts w:ascii="Arial" w:hAnsi="Arial" w:cs="Arial"/>
      <w:sz w:val="28"/>
      <w:lang w:val="es-CL"/>
    </w:rPr>
  </w:style>
  <w:style w:type="paragraph" w:styleId="NormalWeb">
    <w:name w:val="Normal (Web)"/>
    <w:basedOn w:val="Normal"/>
    <w:qFormat/>
    <w:pPr>
      <w:spacing w:before="100" w:after="100"/>
      <w:jc w:val="both"/>
    </w:pPr>
    <w:rPr>
      <w:rFonts w:ascii="Verdana" w:hAnsi="Verdana" w:eastAsia="Arial Unicode MS" w:cs="Arial Unicode MS"/>
      <w:color w:val="000000"/>
      <w:sz w:val="16"/>
      <w:szCs w:val="16"/>
    </w:rPr>
  </w:style>
  <w:style w:type="paragraph" w:styleId="Extenso">
    <w:name w:val="extenso"/>
    <w:basedOn w:val="Normal"/>
    <w:qFormat/>
    <w:pPr>
      <w:tabs>
        <w:tab w:val="clear" w:pos="708"/>
        <w:tab w:val="left" w:pos="2268" w:leader="none"/>
      </w:tabs>
      <w:spacing w:lineRule="auto" w:line="720" w:before="0" w:after="200"/>
      <w:ind w:left="851" w:hanging="851"/>
      <w:jc w:val="both"/>
    </w:pPr>
    <w:rPr>
      <w:rFonts w:ascii="Courier;Courier New" w:hAnsi="Courier;Courier New" w:cs="Courier;Courier New"/>
      <w:color w:val="0000FF"/>
      <w:lang w:val="es-ES_tradnl"/>
    </w:rPr>
  </w:style>
  <w:style w:type="paragraph" w:styleId="EstiloTtulo1CourierNew">
    <w:name w:val="Estilo Título 1 + Courier New"/>
    <w:basedOn w:val="Heading1"/>
    <w:qFormat/>
    <w:pPr>
      <w:numPr>
        <w:ilvl w:val="0"/>
        <w:numId w:val="0"/>
      </w:numPr>
      <w:tabs>
        <w:tab w:val="clear" w:pos="2835"/>
        <w:tab w:val="left" w:pos="3544" w:leader="none"/>
      </w:tabs>
      <w:spacing w:lineRule="auto" w:line="240" w:before="120" w:after="120"/>
      <w:ind w:left="3544" w:hanging="709"/>
      <w:jc w:val="both"/>
      <w:outlineLvl w:val="9"/>
    </w:pPr>
    <w:rPr>
      <w:rFonts w:ascii="Courier New" w:hAnsi="Courier New" w:cs="Courier New"/>
      <w:bCs/>
      <w:caps/>
      <w:kern w:val="2"/>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spacing w:before="0" w:after="20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spacing w:before="0" w:after="20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0" w:after="20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20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0" w:after="200"/>
      <w:jc w:val="both"/>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0" w:after="20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0" w:after="20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0" w:after="20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0" w:after="20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spacing w:before="0" w:after="200"/>
      <w:jc w:val="both"/>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spacing w:before="0" w:after="20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spacing w:before="0" w:after="20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spacing w:before="0" w:after="20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spacing w:before="0" w:after="20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0" w:after="200"/>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lang w:val="es-ES_tradnl"/>
    </w:rPr>
  </w:style>
  <w:style w:type="paragraph" w:styleId="Estilo3">
    <w:name w:val="Estilo3"/>
    <w:basedOn w:val="Heading1"/>
    <w:qFormat/>
    <w:pPr>
      <w:numPr>
        <w:ilvl w:val="0"/>
        <w:numId w:val="0"/>
      </w:numPr>
      <w:tabs>
        <w:tab w:val="clear" w:pos="2835"/>
        <w:tab w:val="left" w:pos="3544" w:leader="none"/>
      </w:tabs>
      <w:spacing w:lineRule="auto" w:line="240" w:before="120" w:after="120"/>
      <w:jc w:val="both"/>
      <w:outlineLvl w:val="9"/>
    </w:pPr>
    <w:rPr>
      <w:rFonts w:ascii="Courier New" w:hAnsi="Courier New" w:cs="Courier New"/>
      <w:caps/>
      <w:kern w:val="2"/>
      <w:szCs w:val="24"/>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0"/>
      </w:numPr>
      <w:tabs>
        <w:tab w:val="clear" w:pos="2835"/>
        <w:tab w:val="left" w:pos="3697" w:leader="none"/>
      </w:tabs>
      <w:spacing w:lineRule="auto" w:line="240" w:before="120" w:after="120"/>
      <w:ind w:left="3697" w:hanging="720"/>
      <w:jc w:val="both"/>
      <w:outlineLvl w:val="9"/>
    </w:pPr>
    <w:rPr>
      <w:rFonts w:ascii="Courier New" w:hAnsi="Courier New" w:cs="Courier New"/>
      <w:bCs/>
      <w:caps/>
      <w:kern w:val="2"/>
      <w:szCs w:val="24"/>
    </w:rPr>
  </w:style>
  <w:style w:type="paragraph" w:styleId="Mapadeldocumento">
    <w:name w:val="Mapa del documento"/>
    <w:basedOn w:val="Normal"/>
    <w:qFormat/>
    <w:pPr>
      <w:shd w:fill="000080" w:val="clear"/>
      <w:spacing w:before="120" w:after="120"/>
      <w:jc w:val="both"/>
    </w:pPr>
    <w:rPr>
      <w:rFonts w:ascii="Tahoma" w:hAnsi="Tahoma" w:cs="Tahoma"/>
      <w:sz w:val="20"/>
      <w:lang w:val="es-ES_tradnl"/>
    </w:rPr>
  </w:style>
  <w:style w:type="paragraph" w:styleId="Textosinformato">
    <w:name w:val="Texto sin formato"/>
    <w:basedOn w:val="Normal"/>
    <w:qFormat/>
    <w:pPr>
      <w:spacing w:before="0" w:after="200"/>
      <w:jc w:val="both"/>
    </w:pPr>
    <w:rPr>
      <w:rFonts w:ascii="Courier New" w:hAnsi="Courier New" w:cs="Courier New"/>
      <w:sz w:val="20"/>
    </w:rPr>
  </w:style>
  <w:style w:type="paragraph" w:styleId="Footnote">
    <w:name w:val="Footnote Text"/>
    <w:basedOn w:val="Normal"/>
    <w:pPr>
      <w:spacing w:before="0" w:after="200"/>
      <w:jc w:val="both"/>
    </w:pPr>
    <w:rPr>
      <w:sz w:val="20"/>
    </w:rPr>
  </w:style>
  <w:style w:type="paragraph" w:styleId="Listaconvietas">
    <w:name w:val="Lista con viñetas"/>
    <w:basedOn w:val="Normal"/>
    <w:qFormat/>
    <w:pPr>
      <w:numPr>
        <w:ilvl w:val="0"/>
        <w:numId w:val="2"/>
      </w:numPr>
      <w:spacing w:before="0" w:after="200"/>
      <w:jc w:val="both"/>
    </w:pPr>
    <w:rPr>
      <w:szCs w:val="24"/>
    </w:rPr>
  </w:style>
  <w:style w:type="paragraph" w:styleId="Car">
    <w:name w:val="Car"/>
    <w:basedOn w:val="Normal"/>
    <w:qFormat/>
    <w:pPr>
      <w:spacing w:lineRule="exact" w:line="240" w:before="0" w:after="160"/>
      <w:jc w:val="both"/>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20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20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20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200"/>
      <w:ind w:left="648" w:right="72" w:hanging="0"/>
      <w:jc w:val="both"/>
    </w:pPr>
    <w:rPr>
      <w:rFonts w:ascii="Courier New" w:hAnsi="Courier New" w:eastAsia="Times New Roman" w:cs="Courier New"/>
      <w:color w:val="auto"/>
      <w:sz w:val="20"/>
      <w:szCs w:val="20"/>
      <w:lang w:val="en-US" w:bidi="ar-SA" w:eastAsia="zh-CN"/>
    </w:rPr>
  </w:style>
  <w:style w:type="paragraph" w:styleId="Textocomentario">
    <w:name w:val="Texto comentario"/>
    <w:basedOn w:val="Normal"/>
    <w:qFormat/>
    <w:pPr>
      <w:spacing w:before="0" w:after="200"/>
      <w:jc w:val="both"/>
    </w:pPr>
    <w:rPr>
      <w:rFonts w:ascii="Arial" w:hAnsi="Arial" w:cs="Arial"/>
      <w:sz w:val="20"/>
    </w:rPr>
  </w:style>
  <w:style w:type="paragraph" w:styleId="Asuntodelcomentario">
    <w:name w:val="Asunto del comentario"/>
    <w:basedOn w:val="Textocomentario"/>
    <w:next w:val="Textocomentario"/>
    <w:qFormat/>
    <w:pPr/>
    <w:rPr>
      <w:b/>
      <w:bCs/>
    </w:rPr>
  </w:style>
  <w:style w:type="paragraph" w:styleId="Personal">
    <w:name w:val="personal"/>
    <w:basedOn w:val="Normal"/>
    <w:qFormat/>
    <w:pPr>
      <w:jc w:val="both"/>
    </w:pPr>
    <w:rPr>
      <w:rFonts w:ascii="Arial" w:hAnsi="Arial" w:cs="Arial"/>
      <w:spacing w:val="6"/>
      <w:lang w:val="es-ES_tradnl"/>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Prder1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1">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1">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1">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1">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1">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1">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1">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1">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1">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1">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1">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1">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rder111">
    <w:name w:val="PÀÀr. der. 1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11">
    <w:name w:val="PÀÀr. der. 21"/>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11">
    <w:name w:val="PÀÀr. der. 31"/>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11">
    <w:name w:val="PÀÀr. der. 41"/>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11">
    <w:name w:val="PÀÀr. der. 51"/>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11">
    <w:name w:val="PÀÀr. der. 61"/>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11">
    <w:name w:val="PÀÀr. der. 71"/>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11">
    <w:name w:val="PÀÀr. der. 81"/>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11">
    <w:name w:val="TÀ)Àcnico 41"/>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11">
    <w:name w:val="TÀ)Àcnico 51"/>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11">
    <w:name w:val="TÀ)Àcnico 61"/>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11">
    <w:name w:val="TÀ)Àcnico 71"/>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11">
    <w:name w:val="TÀ)Àcnico 81"/>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Prrafodelista1">
    <w:name w:val="Párrafo de lista1"/>
    <w:basedOn w:val="Normal"/>
    <w:qFormat/>
    <w:pPr>
      <w:ind w:left="708" w:hanging="0"/>
    </w:pPr>
    <w:rPr>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rPr>
      <w:sz w:val="20"/>
      <w:lang w:val="en-US"/>
    </w:rPr>
  </w:style>
  <w:style w:type="paragraph" w:styleId="Estilo2">
    <w:name w:val="estilo2"/>
    <w:basedOn w:val="Normal"/>
    <w:qFormat/>
    <w:pPr>
      <w:spacing w:before="100" w:after="100"/>
    </w:pPr>
    <w:rPr>
      <w:szCs w:val="24"/>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rPr>
  </w:style>
  <w:style w:type="paragraph" w:styleId="Parrafo1">
    <w:name w:val="parrafo1"/>
    <w:basedOn w:val="Normal"/>
    <w:qFormat/>
    <w:pPr>
      <w:spacing w:before="180" w:after="180"/>
      <w:ind w:firstLine="360"/>
      <w:jc w:val="both"/>
    </w:pPr>
    <w:rPr>
      <w:szCs w:val="24"/>
    </w:rPr>
  </w:style>
  <w:style w:type="paragraph" w:styleId="Articulo1">
    <w:name w:val="articulo1"/>
    <w:basedOn w:val="Normal"/>
    <w:qFormat/>
    <w:pPr>
      <w:spacing w:before="360" w:after="180"/>
      <w:jc w:val="both"/>
    </w:pPr>
    <w:rPr>
      <w:b/>
      <w:bCs/>
      <w:szCs w:val="24"/>
    </w:rPr>
  </w:style>
  <w:style w:type="paragraph" w:styleId="Sangrado21">
    <w:name w:val="sangrado_21"/>
    <w:basedOn w:val="Normal"/>
    <w:qFormat/>
    <w:pPr>
      <w:spacing w:before="360" w:after="180"/>
      <w:ind w:left="960" w:firstLine="360"/>
      <w:jc w:val="both"/>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ocindent4">
    <w:name w:val="tocindent4"/>
    <w:basedOn w:val="Normal"/>
    <w:qFormat/>
    <w:pPr>
      <w:spacing w:before="100" w:after="100"/>
    </w:pPr>
    <w:rPr>
      <w:szCs w:val="24"/>
    </w:rPr>
  </w:style>
  <w:style w:type="paragraph" w:styleId="Char">
    <w:name w:val="Char"/>
    <w:basedOn w:val="Normal"/>
    <w:qFormat/>
    <w:pPr>
      <w:spacing w:lineRule="exact" w:line="240" w:before="0" w:after="160"/>
    </w:pPr>
    <w:rPr>
      <w:rFonts w:ascii="Tahoma" w:hAnsi="Tahoma" w:cs="Tahoma"/>
      <w:sz w:val="20"/>
    </w:rPr>
  </w:style>
  <w:style w:type="paragraph" w:styleId="Paranormaltext">
    <w:name w:val="paranormaltext"/>
    <w:basedOn w:val="Normal"/>
    <w:qFormat/>
    <w:pPr>
      <w:spacing w:before="100" w:after="100"/>
    </w:pPr>
    <w:rPr>
      <w:sz w:val="20"/>
    </w:rPr>
  </w:style>
  <w:style w:type="paragraph" w:styleId="Listamedia2nfasis21">
    <w:name w:val="Lista media 2 - Énfasis 21"/>
    <w:qFormat/>
    <w:pPr>
      <w:widowControl/>
      <w:bidi w:val="0"/>
    </w:pPr>
    <w:rPr>
      <w:rFonts w:ascii="Cambria" w:hAnsi="Cambria" w:eastAsia="Calibri" w:cs="Cambria"/>
      <w:color w:val="auto"/>
      <w:sz w:val="22"/>
      <w:szCs w:val="22"/>
      <w:lang w:val="es-CL" w:bidi="ar-SA" w:eastAsia="zh-CN"/>
    </w:rPr>
  </w:style>
  <w:style w:type="paragraph" w:styleId="Style21">
    <w:name w:val="Style2"/>
    <w:basedOn w:val="Normal"/>
    <w:qFormat/>
    <w:pPr>
      <w:widowControl w:val="false"/>
      <w:autoSpaceDE w:val="false"/>
      <w:spacing w:lineRule="exact" w:line="258"/>
      <w:jc w:val="both"/>
    </w:pPr>
    <w:rPr>
      <w:rFonts w:ascii="Palatino Linotype" w:hAnsi="Palatino Linotype" w:cs="Palatino Linotype"/>
      <w:szCs w:val="24"/>
    </w:rPr>
  </w:style>
  <w:style w:type="paragraph" w:styleId="Normal1">
    <w:name w:val="Normal1"/>
    <w:qFormat/>
    <w:pPr>
      <w:widowControl/>
      <w:tabs>
        <w:tab w:val="clear" w:pos="708"/>
        <w:tab w:val="left" w:pos="2835" w:leader="none"/>
      </w:tabs>
      <w:bidi w:val="0"/>
      <w:jc w:val="both"/>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1:00Z</dcterms:created>
  <dc:creator>Departamento de Informática #</dc:creator>
  <dc:description/>
  <dc:language>en-US</dc:language>
  <cp:lastModifiedBy>MCANAVATI</cp:lastModifiedBy>
  <cp:lastPrinted>2017-10-17T23:59:00Z</cp:lastPrinted>
  <dcterms:modified xsi:type="dcterms:W3CDTF">2017-10-18T03:11:00Z</dcterms:modified>
  <cp:revision>2</cp:revision>
  <dc:subject/>
  <dc:title/>
</cp:coreProperties>
</file>