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regula entrevistas grabadas en video y otras medidas de resguardo a menores de edad, víctimas de delitos sexuales, el cual no fue objeto de observaciones por Su Excelencia la Presidenta de la República, según consta de su Mensaje Nº 173-365, de 12 de octubre de 2017, el que fue ingresado en la Oficina de Partes del Senado también con fecha 12 de octubre de 2017,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7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w:t>
      </w:r>
      <w:r>
        <w:rPr>
          <w:rFonts w:cs="Arial"/>
        </w:rPr>
        <w:t xml:space="preserve"> artículos 4°, incisos séptimo, octavo y noveno; 7°, inciso final; 8°; 9°; 10; 12; 13; 15, inciso tercero; 18; 22, inciso cuarto; 27; 29, y 31 </w:t>
      </w:r>
      <w:r>
        <w:rPr/>
        <w:t>de la iniciativa legal fueron aprobados por 33 votos a favor,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los artículos 18 y 22 del proyecto de ley fueron aprobados por 33 votos favorables, de un total de 37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su turno, la Honorable Cámara de Diputados comunicó que, en segundo trámite constitucional, </w:t>
      </w:r>
      <w:r>
        <w:rPr>
          <w:lang w:val="es-ES_tradnl"/>
        </w:rPr>
        <w:t>los artículos 4, incisos séptimo, octavo y noveno; 7, inciso final; 8; 9; 10; 13; 14; 16, inciso tercero; 23, inciso cuarto, y 30 del texto despachado por la Cámara de Diputados fueron aprobados en general y en particular por 110 votos a favor, de un total de 118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nformó asimismo que, por su parte, el artículo 23 del proyecto de ley fue aprobado en general y en particular por 110 votos afirmativos, de un total de 118 diputado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Cámara Revisora en los artículos 4°, incisos séptimo, octavo y noveno; 7°, inciso final; 8°; 9°; 10; 13; 14; 16, inciso tercero; 23, inciso cuarto; y 30 del proyecto de ley por 28 votos favorables, de un total de 37 senadores en ejercicio, dándose cumplimiento de esta manera a lo dispuesto en el inciso segundo del artículo 66 de la Constitución Política de la República.</w:t>
      </w:r>
    </w:p>
    <w:p>
      <w:pPr>
        <w:pStyle w:val="TextBody"/>
        <w:tabs>
          <w:tab w:val="clear" w:pos="708"/>
          <w:tab w:val="left" w:pos="2835" w:leader="none"/>
        </w:tabs>
        <w:rPr/>
      </w:pPr>
      <w:r>
        <w:rPr/>
      </w:r>
    </w:p>
    <w:p>
      <w:pPr>
        <w:pStyle w:val="TextBody"/>
        <w:tabs>
          <w:tab w:val="clear" w:pos="708"/>
          <w:tab w:val="left" w:pos="2835" w:leader="none"/>
        </w:tabs>
        <w:rPr/>
      </w:pPr>
      <w:r>
        <w:rPr/>
      </w:r>
    </w:p>
    <w:p>
      <w:pPr>
        <w:pStyle w:val="Normal"/>
        <w:tabs>
          <w:tab w:val="clear" w:pos="708"/>
          <w:tab w:val="left" w:pos="2835" w:leader="none"/>
        </w:tabs>
        <w:spacing w:lineRule="auto" w:line="360"/>
        <w:jc w:val="both"/>
        <w:rPr/>
      </w:pPr>
      <w:r>
        <w:rPr/>
        <w:tab/>
        <w:t>Por su parte, la enmienda referida al artículo 23 de la iniciativa legal fue aprobada por 28 votos a favor, de un total de 37 senadores en ejercicio, dándose cumplimiento así a lo dispuesto en el inciso tercer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73-365, de Su Excelencia la Presidenta de la República, de 12 de octubre de 2017; de los oficios números 23/SEC/17 y 202/SEC/17, del Senado, de fechas 24 de enero de 2017 y 10 de octubre de 2017, respectivamente, y del oficio número Nº 13.446, de la Honorable Cámara de Diputados, de fecha 9 de agosto de 2017.</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143-2016, 8-2017, 107-2017 y 130-2017, de la Excelentísima Corte Suprema, de fechas 5 de octubre de 2016, 20 de enero de 2017, 21 de julio de 2017 y 16 de agosto de 2017,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JOSÉ LUIS ALLIENDE LEIVA </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46:00Z</dcterms:created>
  <dc:creator>Departamento de Informática #</dc:creator>
  <dc:description/>
  <dc:language>en-US</dc:language>
  <cp:lastModifiedBy>MCANAVATI</cp:lastModifiedBy>
  <cp:lastPrinted>2017-10-13T10:46:00Z</cp:lastPrinted>
  <dcterms:modified xsi:type="dcterms:W3CDTF">2017-10-13T13:46:00Z</dcterms:modified>
  <cp:revision>2</cp:revision>
  <dc:subject/>
  <dc:title/>
</cp:coreProperties>
</file>