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firstLine="1701"/>
        <w:jc w:val="both"/>
        <w:rPr>
          <w:rFonts w:ascii="Courier" w:hAnsi="Courier" w:eastAsia="Courier" w:cs="Courier"/>
          <w:b w:val="false"/>
          <w:b w:val="false"/>
          <w:bCs w:val="false"/>
        </w:rPr>
      </w:pPr>
      <w:r>
        <w:rPr>
          <w:rFonts w:eastAsia="Courier" w:cs="Courier" w:ascii="Courier" w:hAnsi="Courier"/>
          <w:b w:val="false"/>
          <w:bCs w:val="false"/>
        </w:rPr>
      </w:r>
    </w:p>
    <w:p>
      <w:pPr>
        <w:pStyle w:val="Heading1"/>
        <w:keepNext w:val="false"/>
        <w:widowControl w:val="false"/>
        <w:ind w:left="0" w:firstLine="1701"/>
        <w:jc w:val="both"/>
        <w:rPr>
          <w:rFonts w:ascii="Courier" w:hAnsi="Courier" w:eastAsia="Courier" w:cs="Courier"/>
        </w:rPr>
      </w:pPr>
      <w:r>
        <w:rPr>
          <w:rFonts w:eastAsia="Courier" w:cs="Courier" w:ascii="Courier" w:hAnsi="Courier"/>
        </w:rPr>
        <w:t>BOLETIN Nº l068-03</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pPr>
      <w:r>
        <w:rPr>
          <w:rFonts w:eastAsia="Courier" w:cs="Courier" w:ascii="Courier" w:hAnsi="Courier"/>
          <w:b/>
          <w:bCs/>
          <w:sz w:val="28"/>
          <w:szCs w:val="28"/>
          <w:lang w:val="es-ES_tradnl"/>
        </w:rPr>
        <w:t>INFORME DE LA COMISION DE ECONOMIA</w:t>
      </w:r>
      <w:r>
        <w:rPr>
          <w:rFonts w:eastAsia="Courier" w:cs="Courier" w:ascii="Courier" w:hAnsi="Courier"/>
          <w:sz w:val="28"/>
          <w:szCs w:val="28"/>
          <w:lang w:val="es-ES_tradnl"/>
        </w:rPr>
        <w:t>, recaído en el proyecto de ley, en primer trámite constitucional, que regula el funcionamiento de las Administradoras de Recursos Financieros de Terceros para la adquisición de bie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de Economía tiene a honra informaros el proyecto de ley de la referencia, iniciado en la moción presentada por el H. Senador don Hugo Ortíz de Filippi, de la cual se dio cuenta en sesión del día 17 de agosto de 1993.</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no fue incluido originalmente dentro de la convocatoria a la actual legislatura extraordinaria, procediéndose a su inclusión con fecha 22 de diciembre de 1993 por parte del Ejecutivo, formulándose por éste, en la misma oportunidad, indicaciones sustitutivas a la moción primitiv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la inclusión del proyecto en la convocatoria, así como de las indicaciones formuladas se dio cuenta en la sesión del día 4 de enero de 1994.</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sesión en que vuestra Comisión inició el análisis del presente proyecto asistieron, además de sus miembros, el H. Senador don Hugo Ortiz de Filippi, el señor Subsecretario de Economía, don Alvaro Briones Ramírez, el señor Director del Servicio Nacional del Consumidor, don Francisco Fernández Fredes, el señor Subdirector del Servicio Nacional del Consumidor, don Luis Bernal Riquelme, el señor jefe de gabinete del Director del Servicio Nacional del Consumidor, don Juan Pablo Lorenzini Paci, el señor asesor del Ministro de Hacienda, don Patricio Arrau Pons, el señor asesor del Ministerio de Hacienda, don Francisco Bernasconi Gutiérrez y don Ronald Highet Jaras, asesor legal de la Asociación Chilena de Administradoras de Consorc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Os hacemos presente que deberán ser aprobados con el quórum exigido para la aprobación de una ley orgánica constitucional, los artículos 3º, 8º y transitorio de la iniciativa, de conformidad al artículo 74 de la Constitución Política de la República, por cuanto incide en la organización y atribuciones de los Tribunales de Justici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ficio del Senado Nº 55/94 de fecha 19 de enero de 1994, se requirió la opinión de la Excelentísima Corte Suprema, respecto de los artículos 3º, 8º y transitorio, en conformidad con lo dispuesto por el artículo 74 de la Constitución Política de la República y el artículo 16 de la Ley Nº l8.918, Orgánica Constitucional del Congreso Nacion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hace presente que, a proposición del Presidente accidental H. Senador señor Jorge Lavandero, vuestra Comisión acordó, por la unanimidad de sus miembros, designar como informante del presente proyecto al H. Senador señor Hugo Ortíz de Filippi, en conformidad con lo dispuesto por el artículo 40 del Reglamento del Sen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TECED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 Las administradoras de Recursos Financieros de Terceros para la adquisición de bienes mediante la formación de planes, programas o grupos de personas se constituyeron en una realidad en expansión en los últimos añ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istema empleado por estas administradoras consiste en formar grupos cerrados de personas, las cuales pagan cuotas periódicas destinadas a la integración de un fondo destinado a la adquisición de bie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aportantes participan en asambleas periódicas destinadas a la adjudicación -mediante ofertas y sorteo- de los bienes adquiridos exclusivamente con las cuotas aportad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djudicatario, adquiere el derecho a que la empresa le entregue un determinado tipo de bien, conforme al monto al que postule y que se relaciona con el monto de la cuota que se haya obligado a servi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a vez que el dinero para la compra de los bienes proviene únicamente del pago de las cuotas periódicas de cada integrante, quien haya sido adjudicado deberá seguir pagando las cuotas que adeude y deberá, además, constituir garantía suficiente para asegurar el pago de lo adeudado, permitiendo responder por la entrega de todos los bienes de las personas que integran un grupo. La función de las administradoras radica en -como su nombre indica- administrar el fondo reunido tras conformar el grupo de aportantes.  Por tal labor cobran un precio que se paga, habitualmente, a través de una cuota de incorporación y de un porcentaje de las cuotas periód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istema permite acceder a la adquisición de bienes a personas que por sus reducidos ingresos se encuentran marginados del mercado formal de créditos.  En ello reside su importancia.  No obstante, durante el período comprendido entre diciembre y febrero de 1993, el Servicio Nacional del Consumidor recibió un número alarmante de reclamos en contra de algunas administradoras o asociaciones, los cuales se vinculaban principalmente a incumplimiento y publicidad engaños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ción que da origen a esta iniciativa legal, presentada por el H. Senador don Hugo Ortíz de Filippi, tiene por objeto regular la existencia y funcionamiento de estas entidades, con especial énfasis en la solvencia y responsabilidad de las mismas, a fin de asegurar el éxito del sistema y la adecuada protección de los consumidor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idea se refuerza en la consideración del interés público involucrado en la fiscalización de instituciones que en su giro captan dineros o ahorros del público con el fin de administrarlos en pos de una finalidad específic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en estudio delimita su ámbito normativo procediendo a definir estas administradoras como aquellas empresas que recauden y administren dineros o valores del público, para la formación de planes, programas o grupos de personas y cuyo objeto sea la adquisición de bienes para la adjudicación o asignación entre los integrantes de los mism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a parte, establece la forma de constitución de estas entidades como sociedades anónimas especiales, de aquellas reguladas por el Título XIII de la ley Nº 18.046 de Sociedades Anónim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emás, esta iniciativa legal fija un capital mínimo de 10.000 unidades de fomento, otorgándose un plazo de 90 días para completar el capital pagado si su monto fuere inferior al requerid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otorga el carácter de normas supletorias a aquellas que regulen las sociedades anónimas abiertas, respecto de las disposiciones especiales aplicables a las Administradoras en cuest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l régimen de sanciones, establece la responsabilidad civil solidaria -tanto contractual como aquiliana- de los propietarios, directores, gerentes y administradores de las empresas dedicadas al giro propio de las Administradoras, que continúen funcionando sin constituirse como sociedad en conformidad al proyecto, o que no adecuen oportunamente sus estatutos al mismo.  Sin perjuicio de la responsabilidad penal que les afec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empla como tipo penal el invitar al público a llevar dinero a cualquier título o hacer publicidad por cualquier medio, con los fines señalados en el artículo 1º,  sin estar constituido como sociedad anónima, cumpliendo los trámites y requisitos establecidos en el Título XIII de la Ley Nº 18.046.</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regula la obligación de quienes desarrollen actividades incluidas dentro del ámbito normativo del presente proyecto para constituirse conforme al mismo dentro del plazo que se señal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II.- Se vinculan al proyecto en análisis las siguientes normas jurídic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rtículo 19 Nº 15 de la Constitución Política de la República.- Consagra como garantía constitucional el derecho de asociación, sin permiso previ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rtículo 19 Nº 21 de la Constitución Política de la República.- Garantiza el derecho a desarrollar cualquiera actividad económica que no sea contraria a la moral, al orden público o a la seguridad nacional, respetando las normas legales que la regula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rtículo 74 de la Constitución Política de la República.- La organización y atribuciones de los tribunales de justicia será determinada por una ley orgánica constitucional, ley que sólo podrá ser modificada oyendo previamente a la Corte Suprem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 norma debe concordarse con el artículo 16 de la ley Nº 18.918, Orgánica Constitucional del Congreso Nacional, que dispone que aquellos proyectos que contengan preceptos relativos a la organización y atribuciones de los tribunales serán puestos en conocimiento de la Corte Suprema, con el fin de que el máximo tribunal manifieste su opinión conforme al precitado artículo 74 de la carta fundamental.</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ey Nº 18.046 sobre sociedades anónimas, en especial sus títulos XIII y XIV, relativos a las sociedades sujetas a normas especiales y a responsabilidades y sanciones, respectivamente.</w:t>
      </w:r>
    </w:p>
    <w:p>
      <w:pPr>
        <w:pStyle w:val="Normal"/>
        <w:widowControl w:val="false"/>
        <w:tabs>
          <w:tab w:val="clear" w:pos="720"/>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Ley Nº 18.045 sobre mercado de valores.</w:t>
      </w:r>
    </w:p>
    <w:p>
      <w:pPr>
        <w:pStyle w:val="Normal"/>
        <w:widowControl w:val="false"/>
        <w:tabs>
          <w:tab w:val="clear" w:pos="720"/>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 Artículo 467 Nº 1 del Código Penal.</w:t>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r>
    </w:p>
    <w:p>
      <w:pPr>
        <w:pStyle w:val="TextBody"/>
        <w:widowControl w:val="false"/>
        <w:ind w:firstLine="1701"/>
        <w:rPr>
          <w:rFonts w:ascii="Courier" w:hAnsi="Courier" w:eastAsia="Courier" w:cs="Courier"/>
          <w:sz w:val="28"/>
          <w:szCs w:val="28"/>
        </w:rPr>
      </w:pPr>
      <w:r>
        <w:rPr>
          <w:rFonts w:eastAsia="Courier" w:cs="Courier" w:ascii="Courier" w:hAnsi="Courier"/>
          <w:sz w:val="28"/>
          <w:szCs w:val="28"/>
        </w:rPr>
        <w:t>- Artículo 2472 del Código Civil.</w:t>
      </w:r>
    </w:p>
    <w:p>
      <w:pPr>
        <w:pStyle w:val="Normal"/>
        <w:widowControl w:val="false"/>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Decreto con Fuerza de Ley Nº 251, del Ministerio de Hacienda, de 22 de mayo de 1931.</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Decreto Ley Nº 3.538, del Ministerio de Hacienda, de 23 de diciembre de 1980.</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CUSION GENER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ción que originó el presente proyecto no fue incluida originalmente en la convocatoria a la actual legislatura extraordinaria, procediéndose a su inclusión con fecha 22 de diciembre de 1993 a través del mensaje Nº 342-327.  En la misma oportunidad, el Ejecutivo formuló indicaciones sustitutivas a la moción primitiva. De la inclusión del proyecto en la convocatoria, así como de las indicaciones formuladas, se dio cuenta en la sesión de Sala del día 4 de enero de 1994.</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recibió, durante la primera sesión que destinó al análisis del presente proyecto, las observaciones que la Superintendencia de Valores y Seguros efectuare tanto a la moción original como a las indicaciones del Ejecuti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la identidad de propósitos existente entre la moción del H. Senador Ortíz de Filippi y el proyecto resultante de las diversas indicaciones formuladas por el Ejecutivo, así como las observaciones formuladas a ambos proyectos por la Superintendencia de Valores y Seguros, vuestra Comisión sugirió al H. Senador autor de la moción y a los representantes del Ejecutivo aunar esfuerzos a fin de perfeccionar el proyecto en informe.  Dicha sugerencia fue acogida por ambas partes, las que se reunieron, constituyendo, con las observaciones efectuadas en el curso de la discusión particular, un real aporte a los acuerdos adoptados por vuestra Comis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urante la discusión general, don Francisco Fernández Fredes, Director del Servicio Nacional del Consumidor, hizo presente la opinión del Servicio de su dirección frente al proyecto en análisis, manifestando que considera de la más alta relevancia que se legisle respecto de la constitución y funcionamiento de las empresas administradoras de consorcios para la adquisición de bienes.  En efecto, se trata de un mercado desregulado, que ha dado lugar a un alto número de reclamaciones de particulares y que, en varios casos, ha dado lugar a defraudaciones masivas que han afectado a personas de condición modest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tal sentido -agregó-, la moción del H. Senador Ortíz de Filippi es una iniciativa sumamente valiosa, sin perjuicio de merecer algunos reparos que se han pretendido subsanar a través de la indicación sustitutiva presentada por el Ejecutiv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señor Director del SERNAC terminó señalando, que estos reparos apuntan, fundamentalmente, a que si bien es necesario regular la constitución de este tipo de empresas, también resulta importante dar un marco mínimo de funcionamiento a esta actividad, de tal suerte que se cautelen los derechos de los consumidores a estar debidamente informados y disponer de las herramientas jurídicas para defender sus derechos.  Además, y sin perjuicio de lo anterior, se establecen mecanismos de fiscalización elemental para prevenir situaciones conflictivas y para sancionar aquellas conductas que atenten contra el normal y transparente desarrollo del giro propio de esta activid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su parte, don Ronald Highet Jaras, representante de la Asociación Chilena de Administradoras de Consorcios A.G. señaló que esta asociación ha estado, desde hace mucho tiempo, trabajando para que la actividad tenga un marco legal adecuado o una fiscalización competente que, sin importar una traba a la actividad, devuelva a ésta el prestigio e importancia que merece en el ámbito que le es prop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gregó que ello obedece, principalmente, a los casos de engaños y fraudes que cada cierto tiempo aparecen con gran publicidad en la prensa, situación que se repite cíclicamente y frente a la cual siempre se hacen grandes declaraciones y promesas de solución, sin que haya existido ninguna que se concre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a debido ser la propia asociación gremial la que ha tenido que recurrir a los medios de prensa para denunciar la operación de personas o empresas timadoras cuyo único objeto es apropiarse del dinero de los aporta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igual manera, la Asociación ha recurrido en forma permanente al Servicio Nacional del Consumidor, para lograr que éste, dentro de las escasas atribuciones que tiene con la actual legislación de defensa al consumidor, pueda de alguna manera poner atajo a los abusos que se cometen a diari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ó que, estando en conocimiento la Asociación que el H. Senador don Hugo Ortíz de Filippi, presentaría ante el Senado un proyecto de ley para regular la actividad, se hizo eco de esta iniciativa y entregó sus aportes, fundamentados en los aspectos que se indicará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estimó, en primer término, que era necesario que una ley definiera a la actividad como toda aquella persona o empresa que recaude valores o dinero del público con el fin de adquirir un bien, haciendo de ello una definición amplia y una figura que comprendiera toda la actividad pues, es de conocimiento público que muchos timadores, con el único objeto de engañar al público utilizan conceptos tales como "entregas programadas" o "ahorros previos", llegando incluso al absurdo de autodenominarse como empresas de leasing.  Lo anterior, continuó señalando, permite un engaño más adecuado para el fin que se proponen los inescrupulosos que así operan, cual es la apropiación de los fondos aportad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imamos, agregó, que para ejercer la actividad de administradores de recursos de terceros es necesario contar con una organización básica, para lo cual se debería exigir un capital inicial que garantice que las personas que entran a la actividad a lo menos cuenten con un mínimo de solvencia para responder por sus oblig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necesario también que se ejerza algún tipo de fiscalización sobre quienes realizan la actividad, fiscalización que por la materia de que se trata y la menor importancia económica que reviste en el ámbito nacional, no puede ni es conveniente que se le asimile a las entidades financieras formales.  Por ello es que se sugirió que la fiscalización diga relación con el cumplimiento de la obligación de un capital determinado y de las normas mínimas que debe contener el contrato que se celebra con los clie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izó diciendo que, en resumen, se trata de regular una actividad para evitar que a través de ella se cometan abusos y se defraude a personas, especialmente de escasos recursos, pero a su vez mantener la libre iniciativa y libertad de los particulares, para que no se haga imposible la actividad mediante una regulación tan estricta que en definitiva hagan imposible su oper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Ministerio de Hacienda, representado por don Patricio Arrau Pons, asesor del Ministro de dicha Secretaría de Estado, hizo presente su opinión respecto al proyecto objeto de este inform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primer lugar, se refirió a la necesidad de precaver la responsabilidad de las administradoras frente a los compromisos contraídos con sus clientes.  Para ello, señaló, se precisa forzarlas a contar con un respaldo de capital suficiente.  De otro modo, la empresa tendría una excesiva exposición al riesgo, que en los hechos sería traspasada a los clientes, quienes son los principales acreedores de las administrador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 por ello que, en primer lugar, se hace necesario fijar un capital mínimo, requisito que no resulta suficiente por sí solo, pues el volumen de los negocios debe tener relación con el capital de la empresa.  Una restricción complementaria que sería deseable imponer es la razón deuda-capital, por cuanto es la deuda o pasivos el concepto que refleja las obligaciones de la empres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juicio, resulta además conveniente proceder a la estandarización de los contratos celebrados por las administradoras.  Funda su parecer en que uno de los principales problemas que se encuentra al analizar esta actividad es la complejidad de los contratos, la que hace que los clientes no los comprendan a cabalidad.  Esta situación se ve agravada por el comportamiento poco ético con que en ocasiones actúa la fuerza de ventas de algunas administradoras.  Como el servicio que se ofrece es de alta complejidad, la mejor solución para prevenir los problemas de información es la estandarización de los contratos, simplificándola y haciendo que contengan algunos elementos esenci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el representante del Ministerio de Hacienda señaló que la aprobación de los contratos por parte de la autoridad constituye un resguardo importante para evitar la defraudación de los consumidores, resguardo que el Ejecutivo propone en su indicación y que debería ser acogido por esta Comis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o en votación, vuestra Comisión aprobó la idea de legislar por dos votos, con una abstención.  Se pronunciaron a favor los HH.  Senadores señores Lavandero y Ortíz de Filippi.  Se abstuvo la H. Senadora señora Feliú, quien fundó su abstención en el hecho de no contar, al momento de la votación, con antecedentes suficientes para formar su criterio respecto a la conveniencia de regular la materia objeto del presente proyec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SCUSION PARTICULAR</w:t>
      </w:r>
    </w:p>
    <w:p>
      <w:pPr>
        <w:pStyle w:val="Normal"/>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studio de esta iniciativa se hizo sobre la base del articulado contenido en la moción con que se inició su tramitación; de un conjunto de indicaciones formuladas por S.E. el Presidente de la República y del resultado del trabajo conjunto del H. Senador don Hugo Ortíz de Filippi y los señores representantes del Ejecutiv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efectuará una descripción de cada una de las disposiciones del proyecto, así como de los acuerdos adoptados a su respecto por vuestra Comis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moción define a las "administradoras de recursos de terceros para la adquisición de bienes", señalando como tales a aquellas empresas que recauden y administren dineros o valores del público para la formación de planes, programas o grupos de personas, cuya finalidad sea la adquisición de bienes para la adjudicación o asignación entre los integrantes de los mismo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formuló indicación a este artículo, conservando la función del mismo, tal es la de delimitar el ámbito normativo del proyecto.  No obstante, cambió la definición, introduciendo las siguientes modificacion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n cuanto a la denominación: La indicación sustituye la denominación de "Administradoras de recursos de terceros para la adquisición de bienes", por "Administradoras de consorcios o asociaciones de planes colectivos para la adquisición de bienes muebles" o "asoci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specificidad en el giro: Conforme a la indicación, el único y exclusivo objeto de las "asociaciones" será el recaudo y administración de dineros o valores pertenecientes a tercer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Destino de los fondos recaudados: Los bienes o valores aportados por terceros se destinarán íntegramente a la adquisición de muebles nuevos, quedando expresamente prohibida la compra de inmuebles e implícitamente vedada la adquisición de bienes muebles usad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Adjudicación: Sólo podrá efectuarse a través de sorteo, a los terceros aportantes al fon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rocedió a discutir la indicación del Ejecuti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Piñera, respecto a la delimitación del ámbito normativo del presente proyecto, hizo presente que deba entenderse claramente que el proyecto sólo sería aplicable a las personas jurídicas, no incidiendo en actividades análogas desarrollada por particulares, sin fines de lucro.  Este criterio fue comparado por Vuestra Comis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otro punto, la Comisión consideró conveniente eliminar la limitación establecida por ésta al destino de los fondos recaudados, ampliándolo a la adquisición de bienes muebles, sin distin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permitir la adquisición de bienes muebles, sin distinguir entre nuevos o usados, vuestra Comisión tomó en cuenta que la doctrina opuesta implicaría una limitación a la facultad de opción que tienen los consumidor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sta misma materia, suprimió la palabra "íntegramente", considerando que de otra forma se podría interpretar el precepto de modo que las administradoras no pudieren deducir del aporte sus gastos de oper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Acordó ampliar el sistema de asignación e incluir junto al sorteo, la adjudicación por oferta o subasta entre los aportantes al fondo, con la limitación que al menos una de las unidades cuya asignación periódica se acuerde contractualmente deberá adjudicarse por sorte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doptó la decisión de modificar el mecanismo de adjudicación, por considerar que de esta forma se mantiene la opción de asignación de quienes no están en condiciones de efectuar aportes adicionales, sin perjuicio de estimular el ahorro y subsecuente oferta de quienes están en condiciones de subasta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efectuaron enmiendas formales, eliminándose la palabra "muebles" de la denominación de las entidades reguladas, las que pasaron a llamarse "Empresas administradoras de consorcios o de planes colectivos para la adquisición de bienes" o "Administrador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con el objeto de utilizar la denominación técnica pertinente, se prefirió sustituir la expresión "objeto único" por "giro únic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2"/>
        <w:widowControl w:val="false"/>
        <w:ind w:firstLine="1701"/>
        <w:rPr>
          <w:rFonts w:ascii="Courier" w:hAnsi="Courier" w:eastAsia="Courier" w:cs="Courier"/>
          <w:b w:val="false"/>
          <w:b w:val="false"/>
          <w:bCs w:val="false"/>
          <w:sz w:val="28"/>
          <w:szCs w:val="28"/>
        </w:rPr>
      </w:pPr>
      <w:r>
        <w:rPr>
          <w:rFonts w:eastAsia="Courier" w:cs="Courier" w:ascii="Courier" w:hAnsi="Courier"/>
          <w:b w:val="false"/>
          <w:bCs w:val="false"/>
          <w:sz w:val="28"/>
          <w:szCs w:val="28"/>
        </w:rPr>
        <w:t>En consecuencia, vuestra Comisión acordó acoger la indicación propuesta, con las modificaciones señaladas, por la unanimidad de sus miembros presentes, HH. Senadores señores Lavandero, Ortíz de Filippi y Pá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sposición en análisis establece el soporte jurídico de las administradoras, señalando que las mismas deberán constituirse como sociedades anónimas y cumplir con los trámites y requisitos establecidos en el Título XIII de la ley Nº 18.046, esto es que su formación, existencia y prueba se realizará por escritura pública, previa obtención de resolución que autorice su existencia, inscripción y publicación, dictada por la Superintendencia de Valores y Segur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El Ejecutivo formuló indicación al artículo en comento, manteniendo el tenor del mismo, pero agregando que las administradoras deberán constituirse como sociedades anónimas abiertas, distinción no formulada por la moción original.  Señalando además que dichas entidades deberán someterse al presente proyecto y a lo dispuesto por el reglamento que dictará el Presidente de la República, en ejercicio de las potestades que le son propi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propuso agregar un inciso segundo nuevo, el que extrae, como consecuencia del inciso precedente, la prohibición de desempeñar las labores propias de las asociaciones, publicitar o hacer manifestación alguna de las mismas por ningún medio, a quien no se hubiere constituido en conformidad al mism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metido el artículo a la apreciación de vuestra Comisión, ésta acogió el criterio de simplificar la norma, limitándose a señalar que las administradoras deberán constituirse conforme a las disposiciones establecidas para las sociedades anónimas especiales, reguladas  por  el  Título XIII de la Ley Nº 18.046 y sujetarse a la fiscalización de la Superintendencia de Valores y Segur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prefirió eliminar la referencia a la categoría de sociedades anónimas abiertas, toda vez que lo determinante es que ellas se encuentren sometidas a la fiscalización descrita en el proyecto, cualquiera sea su forma jurídica específica.  En todo caso, se señaló que el artículo 129 de la Ley Nº 18.046 sobre sociedades anónimas, hace aplicable a las sociedades anónimas especiales las disposiciones legales y reglamentarias que rigen a las sociedades anónimas abiertas, en todo lo que dichas disposiciones no se opongan a lo dispuesto por los artículo 126, 127 y 128 de la misma ley y demás normas especiales que regulen a las sociedades anónimas especial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segundo propuesto por la indicación fue desechado, no obstante, se sancionaron las conductas por él descritas en los artículos 3º y 9º del texto aprobado por vuestra Comis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cogió la indicación presentada por el Ejecutivo, con las modificaciones previamente señaladas, con los votos de la HH.  Senadores señores Lavandero, Ortiz de Filippi y Páez.</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ablece como capital mínimo para las administradoras el equivalente a 10.000 unidades de fomento y fija un plazo de noventa días para proceder a completarlo, en el evento que dicho capital se redujere a una cantidad inferior a lo señal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formuló indicación al artículo, aumentando el capital mínimo a un equivalente a 12.000 unidades de fomento (aproximadamente $127.000.000), agregando que dicho capital deberá encontrarse suscrito y pagado al momento de otorgarse la respectiva escritura so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a indicación establece un nuevo procedimiento ante la disminución de capital, el cual importa informar a la Superintendencia de Valores y Seguros la disminución dentro del término de tres días hábiles y completar el faltante conforme a lo dispuesto por el Título IV del D.F.L. Nº 251 de 1931 del Ministerio de Hacienda, en todo lo que dicho procedimiento no se oponga al presente proyec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la indicación incorpora un inciso tercero nuevo que consagra el "leverage", estableciendo un límite al valor total de los contratos vigentes de las asociaciones ascendente a ocho veces el monto del capital suscrito y pag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rocedió a discutir la indicación presentada por el Ejecuti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Respecto al capital mínimo exigido para la formación de una administradora y teniendo en cuenta tanto la necesidad de resguardar los intereses de los consumidores, como las aprensiones formuladas por los HH.  Senadores señora Feliú y señor Piñera, quienes hicieron presente que a su juicio representaba un exceso requerir como capital inicial un monto superior al doble del exigido para las Administradoras de Fondos de Pensiones, entidades estas últimas que representan un porcentaje del producto interno bruto (P.I.B.) muy superior al representado por las administradoras, vuestra Comisión consideró excesivo el monto propuesto por la indica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as consideraciones antes expuestas, vuestra Comisión al poner en votación la indicación presentada por el Ejecutivo, procedió a rechazarla con los votos de los HH. Senadores señores Lavandero, Ortíz de Filippi y Páez.</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H. Senador señor Piñera, en su oportunidad sugirió una suma inicial aproximada a las 2.000 unidades de fomento, considerando la relación con el monto de recursos involucrados en la oper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presentante del Ministerio de Hacienda, por su parte, sugirió que el mínimo fuere de 3.000 unidades de fomento, otorgando facultades a la Superintendencia para emitir normas de estado financiero, para el sólo efecto de verificar el monto real de capital, a fin de regular la solvencia de la entidad y precaver posibles fraudes, lo que se relaciona con la regulación de la relación deuda-capit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presentante de la Asociación chilena de Administradoras de Consorcios A.G., hizo presente que fijar como capital inicial mínimo un monto de 2.000 o 3.000 unidades de fomento, resulta en exceso prudente.  Ello en cuanto la administradora apoyada por una buena compañía publicitaria y con una buena fuerza de venta, puede reunir dicho monto en forma rápida, captando los fondos de unas 400 o 500 personas.  En consecuencia, con relativamente poca dificultad cualquier empresa puede reunir el capital, con lo que el riesgo de perjuicios para los consumidores se acrecienta. Señala que a su juicio exigir 5.000 unidades de fomento constituye un criterio acert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s HH.  Senadores señores Lavandero y Ortíz de Filippi, atendiendo a los criterios vertidos ante la Comisión, presentaron indicación al proyecto, disminuyendo -en su inciso primero- el capital mínimo exigido al momento de la formación a 5.000 unidades de fomento, cantidad considerada inicialmente suficiente para asegurar la solvencia de la administradora frente a los aportantes.  Dicho capital deberá encontrarse suscrito y pagado al momento de otorgarse la escritura soci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la indicación de ambos HH.  Senadores incluyó un inciso segundo relativo al "leverage", en el cual se sustituyó la referencia a la razón "contratos vigentes-capital", por una referencia a la relación "deuda capital", por considerarla técnicamente más precis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asimismo, fijó la razón deuda capital en un monto máximo de cinco, lo que implica que las administradoras no podrán contraer deudas por un monto superior a cinco veces el valor de su capital suscrito y paga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agrega que la administradora tendrá la obligación de informar a la Superintendencia de Valores y Seguros ya no sólo la disminución del capital a niveles inferiores a los mínimos exigidos, sino también el hecho que su relación deuda capital, no cumple con lo exigido por el proyecto.  Disminuye el término para informar de tres a dos días hábiles e introduce una enmienda formal, reemplazando la expresión "completarlo", por "adecuar sus magnitud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discutirse la indicación propuesta por vuestra Comisión, ésta fue comentada por el señor asesor del Ministro de Hacienda, don Patricio Arrau Pons, quien se refirió al monto máximo de la relación deuda-capital.  Al efecto señaló que el límite propuesto por la indicación resulta adecuado.  Expuso el caso de los bancos, entidades a las que se les permite una razón deuda-capital máxima de 20, con la limitación de sujetarse a la evaluación periódica de sus carteras, y la obligación de constituir provisiones.  Las compañías de seguros de vida, por su parte, con un límite de 15, están también sujetas a requisitos adicionales, así como las compañías de leasing y otras. Las compañías de seguros generales, que no se encuentran sujetas a evaluación de las inversiones realizadas con las reservas, tienen un límite de cinco.  La alternativa -fijando un límite superior a 5- sería la revisión de las carteras, lo que no parece razonable, no se justifica, implicaría incluso aumentar el aparato estatal al tener que contratar personal que se dedicara a la revisión de las carteras de las empres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la indicación en análisis, se acordó acogerla por la unanimidad de los miembros presentes de vuestra Comisión, HH.  Senadores señores Lavandero, Ortíz de Filippi y Páez, y consignarla, por consideraciones de mejor ubicación, como nuevo artículo 4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en su indicación propuso la intercalación de un artículo 3º nuevo, el cual reestructura el régimen de sanciones regulado por el proyecto original, contemplando las siguie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lausura: Con esta medida, ejercida por la Superintendencia de Valores y Seguros, -la que podrá actuar auxiliada por la fuerza pública, si fuere necesario- se pena a toda persona o entidad que en cualquier forma ejerciera la actividad regulada por el presente proyecto, contraviniendo las disposiciones del mismo.  Adicionalmente, se faculta a quien tome conocimiento de alguna infracción a lo dispuesto en los artículos 1º o 2º del presente proyecto para efectuar la correspondiente denuncia ante la Superintendencia, a fin de que ella adopte las medidas pertinent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Presidio menor en sus grados medio a máximo: Sin perjuicio de la clausura, es además aplicable la sanción contemplada por el artículo 467 Nº 1 del Código Penal, que tipifica la estafa bajo la forma de defraudación en la sustancia, cantidad o calidad de las cosas entregadas en virtud de un título obligatorio.  En tal caso la Superintendencia pondrá los antecedentes a disposición del Juez del Crimen correspondiente, sin perjuicio de la acción pública para la denuncia del delit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iquidación: Las operaciones que hubieren sido efectuadas en contravención al presente proyecto serán liquidadas por un liquidador designado por el Juez del Crimen que conozca de la denuncia efectuada por la Superintendencia.  El liquidador nombrado por el tribunal tendrá todas las facultades necesarias para la adecuada realización de los bienes que formaren parte tanto del fondo administrado como del patrimonio de la asociación.  Sin perjuicio de la existencia de otros acreedores, los aportantes a los fondos que hubiere manejado la entidad gozarán de derecho preferente para el reintegro de las, cantidades que cada uno hubiere aportado, de acuerdo a lo establecido respecto a los acreedores de la primera clase de créditos, conforme a las normas sobre los mismos contempladas por el artículo 2472 del Código civil.</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l analizar el presente artículo en lo relativo a la clausura, eliminó la facultad de aplicar esta sanción otorgada a la Superintendencia de Valores y Seguros, radicándola en el tribunal del crimen competente, el que actuará inmediata y preventivamente, a requerimiento del Servicio Nacional del Consumidor, el cual procederá de oficio o a petición de parte interes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se precisó la causal de procedencia de dicha sanción, restringiéndola al hecho de operar sin constituirse en conformidad a lo dispuesto por el artículo 2º.  De esta forma, vuestra Comisión consideró que se esclarecía la forma y objetivo de la medida de clausura, la que aparecía como una sanción impuesta a las empresas reguladas por el proyecto, en circunstancias que su objeto es constituirse en una medida cautelar de los intereses sociales respecto de quienes ejercen el giro sin estar debidamente constituidas como empresas administradoras de consorci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icionalmente, señaló que esta sanción procederá sin perjuicio de las responsabilidades penales o civiles en que incurran los administradores de las entidades reguladas por el proyecto, los que se obligarán en forma solidaria.  En este punto, la Comisión recogió parcialmente lo dispuesto por el artículo 5º de la moción primitiv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t>Se eliminó la referencia específica a la categoría de estafa contemplada por el artículo 467 Nº 1 del Código Pe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
        </w:rPr>
      </w:pPr>
      <w:r>
        <w:rPr>
          <w:rFonts w:eastAsia="Courier" w:cs="Courier" w:ascii="Courier" w:hAnsi="Courier"/>
          <w:sz w:val="28"/>
          <w:szCs w:val="28"/>
          <w:lang w:val="es-ES"/>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a liquidación, se produce nuevamente la limitación de la causal de procedencia, en este artículo, al operar sin constituirse conforme al artículo 2º y, además, se limita los bienes objeto de liquidación a los propios del fondo, excluyendo los bienes que formaran parte del patrimonio de la administrador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y a propósito de la liquidación se decidió eliminar la preferencia contemplada por la indicación del Ejecuti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por la unanimidad de sus miembros presente, HH.  Senadores señores Lavandero, Ortíz de Filippi y Páez, aprobó, con las enmiendas señaladas, la indicación propuesta, incorporándola como artículo 31 nu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ñala que se aplicarán a las asociaciones las normas relativas a las sociedades anónimas abiertas, en la medida que dicha regulación no se oponga a las normas de la legislación especial que les sean aplicabl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debe tener presente que la indicación formulada por el Ejecutivo al artículo 2º, que fuere acogida con modificaciones por vuestra Comisión, incide en esta norma, haciéndola innecesaria.  El referido artículo al disponer que las administradoras deberán constituirse como sociedades anónimas especiales, hace aplicable a dichas entidades las disposiciones que regulan a las sociedades anónimas abiertas, en virtud de lo dispuesto por el artículo 129 de la Ley Nº 18.046.</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 consideración previa, vuestra Comisión rechazó el precepto en análisis, con los votos de los HH. Senadores señores Lavandero, Ortíz de Filippi y Páez.</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5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rtículo 5º contempla la responsabilidad civil contractual y extracontractual solidaria de propietarios, directores, gerentes y administradores de las asociaciones, que sigan operando sin constituirse en conformidad a las disposiciones del presente proyecto o que no adecuen oportunamente sus estatutos al mismo. Lo anterior, sin perjuicio de la responsabilidad penal que les afec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hacer presente que el artículo 3º aprobado por la Comisión, castiga con clausura de oficinas y liquidación de bienes del fondo a las entidades que operen sin constituirse en conformidad al artículo 2º, sin perjuicio de las responsabilidades civiles o penales en que incurran los administradores de las mismas, los que se obligarán en forma solidaria.  En consecuencia, el artículo 3º recogió en parte lo dispuesto por la norma en análisis, limitándolo a los administradores y restringiendo la causal de procedencia a no constituirse en conformidad a lo señalado por la norma pertin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dicionalmente, la redacción del artículo 5º en comento, permitía interpretarlo en el sentido de que se trataba de una norma permanente que contenía la sanción a la violación de lo prescrito por el artículo transitorio, lo que implicaba incurrir en despropósitos desde la perspectiva de una adecuada técnica legislativ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siderando ambos elementos vuestra Comisión, con los votos de los HH.  Senadores señores Lavandero, Ortíz de Filippi de Filippi y Páez, acordó el rechazo de la norma sometida a vot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presentada por S.E. el Presidente de la República incluyó en el proyecto el presente artículo 5º nuevo, que regula diversas sanciones administrativas aplicables a las entidades regidas por esta incitativo legal.  Tales sanciones son las contempladas en el inciso primero, Nº 2 y Nº 4, del artículo 44 y en el artículo 50 del Decreto con Fuerza de Ley Nº 251 del Ministerio de Hacienda, de 19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 aplicación por parte de la Superintendencia procede ante incumplimiento de las órdenes impartidas por la misma o frente a incumplimientos de las disposiciones legales, reglamentarias, estatutarias o contractuales que rigen a las asociaciones.  Si la Superintendencia aplicare las referidas sanciones deberá comunicar por escrito al afectado la resolución correspondient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sanciones contempladas por el D.F.L. Nº 251 de 1931 son las siguient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rtículo 44 Nº 2: Multa a beneficio fiscal, aumentable en caso de reiter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rtículo 44 Nº 4: Suspensión de todas o algunas operaciones hasta por seis mes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 Artículo 50: Responsabilidad pecuniaria personal de los directores y empleados, que ejecuten o permitan operaciones prohibidas, por las pérdidas que dichas operaciones generen a la asociación, sin perjuicio de su responsabilidad penal por tales hechos si procediera.  Sujetándose, adicionalmente, a las mismas normas que los directores y gerentes de las sociedades anónimas abiert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mantuvo, fundamentalmente, el tenor del artículo propuesto por la indic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ó incorporar como sanción aplicable la del artículo 44, inciso primero, Nº 5 del D.F.L. Nº 251 de 1931, tal es la revocación de su autorización de existencia, por resolución de la Superintendenci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imitó la referencia efectuada al artículo 50 del mismo cuerpo legal, exclusivamente a su inciso segundo.  Con el propósito de exceptuar de la sanción a los empleados, quienes habitualmente tienen poca o nula participación en la toma de decisiones de la empresa y, en consecuencia no merecen ser imputados por las mismas, respondiendo con su patrimonio personal.</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no contempló recursos especiales en contra del acto administrativo dictado por la Superintendencia al ejercer su potestad sancionatoria, pues consideró preferible regirse por las normas generales en la materia.  Al efecto, cabe recordar que el Título V del D.L. Nº 3.538 del Ministerio de Hacienda, del año 1980, que crea la Superintendencia de Valores y Seguros, contempla los recursos de reclamación en contra de los actos administrativos dictados por dicha Superintendencia.  Resultando aplicable a la especie el artículo 46 del referido Decreto Ley, que franquea el recurso de ilegalidad del acto administrativo para ante la Ilustrísima Corte de Apelaciones de Santiago, lo anterior sin perjuicio de los restantes recursos administrativo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introdujo diversas enmiendas formal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ometida a votación, la indicación fue acogida con las modificaciones reseñadas, con los votos de los HH.  Senadores señores Lavandero, Ortíz de Filippi y Páez, incorporándola como artículo 5º nuev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ciona con presidio menor en sus grados medio a máximo a quien sin constituirse conforme a lo dispuesto por el artículo 2º, haga publicidad o invite al público a llevar dinero a cualquier título, con la finalidad descrita por el artículo 1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Indent3"/>
        <w:widowControl w:val="false"/>
        <w:ind w:firstLine="1701"/>
        <w:rPr/>
      </w:pPr>
      <w:r>
        <w:rPr>
          <w:rFonts w:eastAsia="Courier" w:cs="Courier" w:ascii="Courier" w:hAnsi="Courier"/>
          <w:lang w:val="es-ES"/>
        </w:rPr>
        <w:t xml:space="preserve">La indicación del Ejecutivo, en su artículo 9º nuevo, recoge lo dispuesto por la moción que dio origen al presente proyecto en su artículo 6º en análisis.  Sin embargo, agrega el concepto de lucro y precisa la finalidad de la invitación a efectuar aportes sustituyendo la frase "invite al público a llevar dinero a </w:t>
      </w:r>
      <w:r>
        <w:rPr>
          <w:rFonts w:eastAsia="Courier" w:cs="Courier" w:ascii="Courier" w:hAnsi="Courier"/>
          <w:lang w:val="es-ES_tradnl"/>
        </w:rPr>
        <w:t>cualquier título" por "inviten al público a efectuar aportes con el objeto de formar consorcios".  Finalmente, señala que esta sanción se aplica sin perjuicio de lo dispuesto por el artículo 3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probó la indicación presentada, con los votos de la totalidad de sus miembros presentes, HH.  Senadores señores Lavandero, Ortiz de Filippi y Páez, consignándola como artículo 9º nue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nue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del Ejecutivo incluye un nuevo artículo que regula el contrato de aporte a un plan colectivo para la adquisición de bienes muebles nuev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sposición propuesta obliga a los aportantes a suscribir un contrato con las asociaciones a las cuales pertenecen, respecto a la prestación de los servicios regulados por el proyec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incipio de la autonomía de la voluntad, telón de fondo del derecho de los contratos de vertiente francesa, se ve limitado en cuanto a la libre determinación del contenido contractual. Si bien las partes podrán libremente estipular el otorgamiento, forma, modalidades y condiciones de los servicios regulados por el contrato en comento, éste deberá incluir como cláusulas necesarias las siguien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indicación del bien mueble nuevo que se adquirirá con los fondos aportad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valor de la cuota de incorporación y de la cuota mensual, distinguiéndose claramente el aporte al fondo y los gastos de administr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obligación de adjudicar mensualmente, a través de sorteo, el número de unidades comprometida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El señalamiento de las causales de terminación anticipada del plan y los procedimientos aplicables en tales casos, los que deberán comprender el derecho a obtener la devolución del valor actualizado de las cuotas pagadas por el aportante, sin perjuicio de las penas pactadas por las part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l derecho del aportante a retirarse del plan sin expresión de causa, dentro de un plazo no superior a los treinta días siguientes a la firma del contrato, recibiendo la devolución inmediata y total de los pagos efectuados, y</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 El señalamiento del día y hora para la celebración de las asambleas de adjudicación, las que se verificarán en presencia de un Notario Público, ministro de fe que certificará las actuaciones de adjudicación o asign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discutirse la indicación propuesta se introdujeron diversas modificacion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literal a), se eliminó -en concordancia con el resto del proyecto- la alusión al "bien mueble nuevo". sustituyéndola por "bien mueble".  Asimismo, se acordó que la cláusula contractual deberá indicar el "tipo" de bien mueble a que tiene derecho el aportant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literal b), la referencia a cuotas mensuales fue sustituida por una a cuotas periódicas.  Entregando a las partes la determinación de la periodicidad que estimen conveniente.  Adicionalmente, en un afán de precisión, se señaló que se deberá distinguir entre el aporte al fondo -ya como cuota de inscripción o como cuota periódica- y la remuneración de la administradora, prefiriendo este último concepto al de gastos de administración.</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tratar el literal c), se establece una misma periodicidad entre el pago de las cuotas de los aportantes y las asignaciones de bienes, a fin de cautelar que el contrato genere obligaciones equivalentes y simultáneas entre las partes.  Con ello se evitan prácticas que pueden resultar perniciosas o, incluso fraudulenta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literal d), se introdujo la idea de que la devolución en caso de terminación anticipada del plan se efectuará con deducción del margen considerado para remuneración de la administr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analizar el literal e), se acordó reducir el plazo otorgado al aportante para ejercer su derecho de retirarse del plan sin expresión de causa, de treinta a quince días contados desde la firma del contra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exto de la indicación del Ejecutivo en lo relativo al retiro con devolución total de lo aportado, fue reparado por el H. Senador señor Piñera, quien manifestó que no resulta justo para la empresa, pues en estricto rigor existe un costo involucrado y permitir el retiro gratuito del aportante podría incluso prestarse para prácticas de competencia desle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giendo la crítica consignada previamente, se acordó establecer que quien opte por retirarse no recibirá la devolución total de los pagos que hubiese efectuado, sino que previamente se deducirá de ellos una cantidad estipulada en el contra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continuación se discutió el monto a deducir en caso de retiro, acordándose que éste no podrá ser superior al 15%  de la cuota de incorporació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este respecto, cabe señalar, la opinión disidente del representante del Ministerio de Hacienda, quien señaló que si bien es necesario que el cliente se preocupe de conocer los alcances del contrato que firma, también es necesario que se incentive a la administradora a fiscalizar el comportamiento de su fuerza de venta, siendo la mejor forma para cumplir estos propósitos, el hacer incurrir a ambas partes en un costo al retirarse.  El porcentaje acordado por la Comisión ascendente a un 15%, a su juicio, resulta extremadamente oneroso para el cliente.  Dicho descuento, en la óptica de dicha Secretaría de Estado, no debió superar el 10%.</w:t>
      </w:r>
    </w:p>
    <w:p>
      <w:pPr>
        <w:pStyle w:val="Normal"/>
        <w:widowControl w:val="false"/>
        <w:tabs>
          <w:tab w:val="clear" w:pos="720"/>
          <w:tab w:val="left" w:pos="100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ntinuando con el análisis del literal e), vuestra Comisión introdujo la caducidad del derecho a retiro, que se producirá por haber participado el aportante en un sorteo de adjudicación dentro del término señalado.</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inciso final, se mantuvo sin modificaciones sustanciales.</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fue aprobada, con las modificaciones reseñadas, con los votos de la unanimidad de los miembros presentes de vuestra Comisión HH.  Senadores señores, Lavandero, Ortíz de Filippi y Páez, incorporándola como artículo 6º nuevo.</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firstLine="1701"/>
        <w:jc w:val="both"/>
        <w:rPr>
          <w:rFonts w:ascii="Courier" w:hAnsi="Courier" w:eastAsia="Courier" w:cs="Courier"/>
          <w:b w:val="false"/>
          <w:b w:val="false"/>
          <w:bCs w:val="false"/>
        </w:rPr>
      </w:pPr>
      <w:r>
        <w:rPr>
          <w:rFonts w:eastAsia="Courier" w:cs="Courier" w:ascii="Courier" w:hAnsi="Courier"/>
          <w:b w:val="false"/>
          <w:bCs w:val="false"/>
        </w:rPr>
        <w:t>Artículo 7º nuevo</w:t>
      </w:r>
    </w:p>
    <w:p>
      <w:pPr>
        <w:pStyle w:val="Normal"/>
        <w:widowControl w:val="false"/>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Ejecutivo introdujo este nuevo artículo que regula la intervención del Servicio Nacional del Consumidor.</w:t>
      </w:r>
    </w:p>
    <w:p>
      <w:pPr>
        <w:pStyle w:val="Normal"/>
        <w:widowControl w:val="false"/>
        <w:tabs>
          <w:tab w:val="clear" w:pos="72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sposición en comento le confiere un doble carácter, a saber: a).- El de órgano coadyuvante de la Superintendencia de Valores y Seguros, respecto de las actividades reguladas por el presente proyecto de ley.  En virtud del cual, el Servicio llevará un registro de los contratos suscritos entre los organismos regulados y los aportantes a los fondos del sistem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de contralor de los contenidos contractuales, en el marco del presente proyecto.  Ello en cuanto se comete al Servicio la obligación de aprobar y registrar los modelos de contrato o contrato tipo usados por las asociaciones, así como sus modificaciones posterior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esta vía se persigue precaver los abusos a que pueden dar lugar los contratos de adhesión, caracterizados por el desequilibrio del poder negociador de las part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oyecto eleva la aprobación y registro del Servicio a la calidad de trámite esencial y previo a la formación de planes y programas o grupos para la adquisición y posterior asignación de bien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ólo podrá denegarse la aprobación por la autoridad fundada en incumplimiento de las disposiciones del presente proyecto o su reglamento.  La resolución que deniegue la aprobación será susceptible de reclamo por el afectado, ante el Juez de Letras del domicilio de este último, dentro del plazo de veinte días hábiles contados desde la notificación de la denegació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tribunal conocerá en única instancia, sin forma de juicio, con los antecedentes que el reclamante aporte en su presentación, oyendo previamente al SERNAC, organismo que deberá evacuar su informe dentro del término de diez días hábiles, contados desde la recepción de la comunicación emanada del tribunal, la que deberá ser notificada por cédula, acompañando a la notificación copia íntegra de la reclamación.  Para estos efectos los días sábados se considerarán como inhábil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fectuado, el rechazo total o parcial de la reclamación por parte del tribunal ordenará las medidas conducentes a subsanar los defectos del proyecto de contrato sometido a su conocimiento, bajo apercibimiento de prohibir su aplicación por el reclamant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l estudiar el artículo en comento, procedió a restringir las facultades del Servicio Nacional del Consumidor, respecto a las que les otorgare originalmente la indicación, limitándola al registro de los contratos regulados por el artículo 6º nuevo. Consecuencia de lo anterior, es que las administradoras se encuentran obligadas a someter a registro ante el SERNAC, tanto los modelos de contrato o contratos tipo como sus modificaciones posteriores.  Manteniéndose el carácter de trámite esencial y previo, que le confía la indicación previamente reseñada.</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radica en el Servicio Nacional del Consumidor la obligación de registro de los contratos tipo celebrados en el marco del presente proyecto, por cuanto a través de los referidos contratos se desarrolla la comercialización de los planes y es en ese ámbito donde se producen los mayores prejuicios para los usuarios del sistema.</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 señaló que SERNAC al efectuar su labor de registro y ante un contrato que no cumple con los requisitos exigidos por la ley carece de facultades para denegar el registro.  No obstante, el Servicio tendrá la posibilidad de dar cuenta a la Superintendencia de Valores y Seguros, a fin de que ésta ejercite las potestades que le competen sancionando el incumplimiento de las disposiciones legales vigent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uesta en votación, fue acogida con las modificaciones propuestas, con los votos de los HH.  Senadores señores Lavandero, Ortiz de Filippi y Páez, anexándola como artículo 7º nuev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nu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del Ejecutivo incorpora al proyecto este artículo 8º nuevo, que dispone que las normas de la presente ley tendrán el carácter de normas de orden público y primarán sobre las estipulaciones contractuales en todo lo que ellas se opongan a esta normativ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l discutirse en vuestra Comisión el precepto en comento, se advirtió que la frase final resulta redundante.  No obstante, se optó por mantener la redacción original por considerarla esclarecedora respecto de quienes desconozcan el alcance técnico del concepto "normas de orden público".  Lo que se desea aclarar es la irrenunciabilidad de las normas establecidas por esta iniciativa legal.</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por razones de técnica legislativa se acordó incorporarlo al texto como artículo 10º nue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fue aprobada por la unanimidad de los miembros presentes de vuestra Comisión, HH.  Senadores señores Lavandero, Ortíz de Filippi y Páez, incluyéndola como artículo 10º nue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cordó intercalar el siguiente artículo 8º nuevo, el cual sanciona con liquidación de los fondos, efectuada conforme al procedimiento contenido por el artículo 3º nuevo, la celebración de contratos o su aplicación, en contravención a lo dispuesto por los dos artículos preceden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con los votos de los HH. Senadores señores Lavandero, Ortíz de Filippi y Páez, aprobó el precepto en análisis, acordando incorporarlo como artículo 8º nuev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ja un plazo de 120 días contados desde la publicación de la ley, para que quienes actualmente desarrollen actividades regidas por el proyecto procedan a constituirse como sociedades anónimas y a presentar la solicitud de operación a que se refiere el artículo segun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indicación del Ejecutivo aumenta el plazo a seis meses, contados desde la fecha de vigencia de la ley, para ajustar la operación de las asociaciones a las normas de la misma.  Asimismo, establece la sanción para aquellas entidades que no cumplan con este requisito dentro del plazo señalado, sanción que consistirá en la liquidación de las mismas -efectuada por un liquidador designado por el Juez del Crimen competente-, a petición de la propia empresa o de la Superintendencia, siendo aplicable lo dispuesto por la indicación respecto a la liquidación de las asoci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uestra Comisión al discutir la indicación previamente descrita disminuyó el plazo a noventa días, contados desde la fecha de vigencia del presente proyec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la unanimidad de los miembros presentes de vuestra Comisión, HH.  Senadores señores Lavandero, Ortíz de Filippi y Páez, se acordó aprobar la indicación formulada por el Ejecutivo con la modificación señalad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virtud de las consideraciones expuestas y los acuerdos previamente descritos, vuestra Comisión de Economía tiene el honor de proponeros que aprobéis el sigu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adjudicación podrá efectuarse mediante subasta o sorteo entre los aportantes.  Con todo, al menos una de las unidades o bienes cuya asignación periódica se estipule en el contrato deberá adjudicarse por sorte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administradoras deberán constituirse con sujeción a los trámites y requisitos establecidos en el Título XIII de la Ley Nº 18.046 y estarán sometidas a la fiscalización de la Superintendencia de Valores y Seguros, con arreglo a las disposiciones que establece esta le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3º.- Si alguna persona o entidad ejerciere en cualquiera forma la actividad a la que se refiere el artículo 1º, sin constituirse en la forma prevista en el artículo anterior, el Servicio Nacional del Consumidor, de oficio o a petición de parte interesada, podrá requerir del juzgado del crimen competente la inmediata clausura, a título preventivo, de las oficinas o establecimientos en que se ejerciten esas actividades, con auxilio de la fuerza pública si así se estimase necesario.  Lo anterior se entenderá sin perjuicio de las responsabilidades penales y civiles en que puedan incurrir quienes administren tales oficinas o establecimientos, los que responderán solidariamente ante los afectado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 situación prevista en el inciso precedente, las operaciones que se hubieren efectuado serán liquidadas por un liquidador designado por el tribunal que conozca del requerimiento formulado por el Servicio Nacional del Consumidor, quien tendrá todas las facultades necesarias para la adecuada realización de los bienes que formaren parte del fondo reuni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4º.- El capital mínimo para la formación de una administradora será de 5.000 unidades de fomento.  Dicho capital deberá encontrarse suscrito y pagado al momento de otorgarse la respectiva escritura social.</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dministradoras no podrán tener una relación deuda-capital mayor que cinc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evento de que el capital de una administradora o su relación deuda-capital, en cualquier momento, no cumplieren lo establecido en los incisos anteriores, la entidad estará obligada a informar de tal circunstancia a la Superintendencia de Valores y Seguros en el plazo de dos días hábiles y a adecuar sus magnitudes, aplicándose para ello, en lo que no se oponga a esta ley, lo dispuesto en el título IV del D.F.L. Nº 251, de 1931.</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En caso de incumplimiento de las instrucciones que imparta la Superintendencia para la aplicación de las disposiciones legales, reglamentarias o estatutarias que rijan a las administradoras, o en caso de infracción a estas normas, podrá sancionarlas, debiendo para ello comunicar por escrito al afectado la resolución correspondiente.  Las sanciones serán las contempladas en el inciso primero, Nºs 2, 4 y 5 del artículo 44 y en el inciso segundo del artículo 50 del D.F.L. Nº 251, de 1931.</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6º.- Para la prestación de los servicios que regula esta ley, los aportantes de los fondos a que se refiere el artículo 1º deberán suscribir un contrato con la respectiva administrado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contrato, las partes podrán convenir libremente el otorgamiento, forma, modalidades y condiciones de los servicios, debiendo, no obstante, incluirse al menos las siguientes estipulacion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La indicación del tipo de bien mueble a cuya adquisición tendrá derecho el aporta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b) El valor de la cuota de incorporación y de las cuotas periódicas que deberán pagarse, así como la parte de ellas, correspondiente a la remuneración de la administradora;</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 La obligación de adjudicar, con la misma periodicidad que se pacte para el pago de las cuotas, un número determinado de unidades o bienes, en la forma prevista en el inciso segundo del artículo 1º;</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 La causales de terminación anticipada del plan y los procedimientos aplicables en tales casos, contemplándose necesariamente la forma en que se procederá a la devolución de las cuotas aportadas, con deducción del margen especificado para remuneración de la administración y sin perjuicio de las penas pactadas por las partes, 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 El derecho del aportante a retirarse del plan sin expresión de causa, dentro del plazo de quince días siguientes a la firma del contrato, recibiendo la devolución inmediata de los pagos efectuados con la deducción que se estipule en el contrato, la que no podrá ser superior al 15% de la cuota de incorporación.  Caducará, sin embargo, este derecho respecto del aportante que hubiere participado en un sorteo de adjudicación realizado en el transcurso de ese plaz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asambleas de adjudicación se verificarán el día y hora a predeterminados en los contratos suscritos por la administradora y los respectivos aportantes, en presencia de un Notario Público que certificará las actuaciones de adjudicación o asignación.  Si dichos días fueren sábados, domingos o festivos, las asambleas se verificarán al día hábil siguient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7º.- El Servicio Nacional del Consumidor llevará un registro especial de los contratos a que se refiere el artículo 6º.  En virtud de lo anterior, toda administradora deberá someter a registro, ante ese organismo, los respectivos modelos de contrato, como asimismo sus modificaciones posterior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registro de los contratos será un trámite esencial y previo a la formación de planes, programas o grupos para la adquisición y posterior asignación de bienes.</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8º.- Los contratos que se celebren o apliquen en contravención a lo dispuesto en los artículos 6º y 7º de la presente ley, darán lugar a la liquidación de los fondos aportados al respectivo plan, con sujeción al procedimiento previsto en el artículo 3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9º.- Sin perjuicio de la responsabilidad indemnizatoria a que se refiere el artículo 3º, quienes, sin haberse constituido en conformidad a las normas legales pertinentes y con fines lucrativos, difundan publicidad por cualquier medio o inviten al público a efectuar aportes con el objeto de formar consorcios, serán sancionados con presidio menor en sus grados medio a máximo.</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10.- Las disposiciones establecidas en el presente cuerpo legal tendrán el carácter de normas de orden público y primaran sobre las estipulaciones contractuales que establezcan las partes en todo lo que se oponga a la presente ley.</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transitorio.- Las empresas que en la actualidad ejerzan la actividad a que se refiere el artículo 1º dispondrán de un plazo de noventa días, contado desde la fecha de vigencia de esta ley, para iniciar las gestiones tendientes a ajustar su operación a las normas de este ordenamiento.</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empresas que no se adecúen en el plazo que al efecto les fije la Superintendencia, serán liquidadas por un liquidador designado en la forma prevista en el artículo 3º.".</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cordado en sesiones celebradas los días 12, 18 y 19 de enero de 1994, con asistencia de los HH.  Senadores señor Jorge Lavandero Illanes (Presidente Accidental), señora Olga Feliú Segovia, señores Ricardo Hormazábal Sánchez (Sergio Páez Verdugo), Francisco Prat Alemparte (Hugo Ortíz de Filippi) y Sebastián Piñera Echenique.</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la de la Comisión, a 19 de enero de 1994.</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XIMENA BELMAR STEGMANN</w:t>
      </w:r>
    </w:p>
    <w:p>
      <w:pPr>
        <w:pStyle w:val="Normal"/>
        <w:widowControl w:val="false"/>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rFonts w:ascii="Courier New" w:hAnsi="Courier New" w:eastAsia="Courier New" w:cs="Courier New"/>
      <w:b/>
      <w:bCs/>
      <w:sz w:val="28"/>
      <w:szCs w:val="28"/>
      <w:lang w:val="es-ES_tradnl"/>
    </w:rPr>
  </w:style>
  <w:style w:type="paragraph" w:styleId="Heading2">
    <w:name w:val="Heading 2"/>
    <w:basedOn w:val="Normal"/>
    <w:next w:val="Normal"/>
    <w:qFormat/>
    <w:pPr>
      <w:keepNext w:val="true"/>
      <w:numPr>
        <w:ilvl w:val="1"/>
        <w:numId w:val="1"/>
      </w:numPr>
      <w:tabs>
        <w:tab w:val="clear" w:pos="720"/>
        <w:tab w:val="left" w:pos="86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pPr>
    <w:rPr>
      <w:rFonts w:ascii="Arial" w:hAnsi="Arial" w:eastAsia="Arial" w:cs="Arial"/>
      <w:b/>
      <w:bCs/>
      <w:sz w:val="24"/>
      <w:szCs w:val="24"/>
      <w:lang w:val="es-ES_tradnl"/>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b/>
      <w:bCs/>
      <w:sz w:val="28"/>
      <w:szCs w:val="28"/>
      <w:lang w:val="es-ES_tradnl"/>
    </w:rPr>
  </w:style>
  <w:style w:type="paragraph" w:styleId="BodyText3">
    <w:name w:val="Body Text 3"/>
    <w:basedOn w:val="Normal"/>
    <w:qFormat/>
    <w:pPr>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365" w:hanging="0"/>
      <w:jc w:val="both"/>
    </w:pPr>
    <w:rPr>
      <w:rFonts w:ascii="Courier New" w:hAnsi="Courier New" w:eastAsia="Courier New" w:cs="Courier New"/>
      <w:b/>
      <w:bCs/>
      <w:sz w:val="28"/>
      <w:szCs w:val="28"/>
      <w:lang w:val="es-ES_tradnl"/>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21:00Z</dcterms:created>
  <dc:creator>jhenriquez</dc:creator>
  <dc:description/>
  <dc:language>en-US</dc:language>
  <cp:lastModifiedBy>Alejandra Carvallo Migliaro</cp:lastModifiedBy>
  <dcterms:modified xsi:type="dcterms:W3CDTF">2002-01-30T20:21:00Z</dcterms:modified>
  <cp:revision>2</cp:revision>
  <dc:subject/>
  <dc:title>BOLETIN NolO68-03</dc:title>
</cp:coreProperties>
</file>