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5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0295</wp:posOffset>
                </wp:positionH>
                <wp:positionV relativeFrom="paragraph">
                  <wp:posOffset>-1136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7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8.95pt;mso-position-vertical-relative:text;margin-left:-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7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>11</w:t>
      </w:r>
      <w:r>
        <w:rPr>
          <w:rFonts w:cs="Courier New" w:ascii="Courier New" w:hAnsi="Courier New"/>
          <w:szCs w:val="24"/>
        </w:rPr>
        <w:t xml:space="preserve"> de octubre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otorga reconocimiento legal al pueblo tribal afrodescendiente chileno, c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0.625-1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.- La presente ley otorga el reconocimiento legal al pueblo tribal afrodescendiente chileno, y a su identidad cultural, idioma, tradición histórica, cultura, instituciones y cosmovis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Artículo 2.- Se entiende por afrodescendientes chilenos al grupo humano que, teniendo nacionalidad chilena en conformidad a la Constitución Política de la República, comparte la misma cultura, historia, costumbre, unidos por la conciencia de identidad y discurso antropológico, descendientes de la diáspora africana y que se identifica a sí mismo como tal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3.- Los saberes, conocimientos tradicionales, medicina tradicional, idiomas, rituales, símbolos y vestimentas del pueblo tribal afrodescendiente chileno son y serán valorados, respetados y promocionados por el Estado, reconociéndolos como patrimonio cultural inmaterial del paí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</w:rPr>
        <w:t>Artículo 4.- El sistema nacional de educación de Chile procurará contemplar una unidad programática que posibilite a los educandos el adecuado conocimiento de la historia, lenguaje y cultura de los afrodescendientes, y promover sus expresiones artísticas y culturales desde el nivel preescolar, básico, medio y universitari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5.- Los afrodescendientes tienen el derecho a ser consultados mediante el Convenio N° 169, de la Organización Internacional del Trabajo, sobre Pueblos Indígenas y Tribales en Países Independientes, cada vez que se prevean medidas legislativas o administrativas susceptibles de afectarles, en particular aquellas que digan relación a políticas sociales, culturales y educacionales o que afecten a la comunidad afrodescendientes en sus derechos de tercera generació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6.- El Estado procurará incluir en censos de la población nacional la categoría afrodescendiente dentro del grupo tribal afrodescendiente de acuerdo al Convenio N° 169, de la Organización Internacional del Trabajo, sobre Pueblos Indígenas y Tribales en Países Independientes, desde la aprobación y publicación de esta ley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7.- Lo dispuesto en los artículos 4 y 6 podrá ser ejecutado mediante la dictación de reglamentos, por parte de los ministerios y demás autoridades competentes.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RGE SABAG VILLALOBOS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552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15:00Z</dcterms:created>
  <dc:creator>Patricio Velásquez Weisse</dc:creator>
  <dc:description/>
  <cp:keywords/>
  <dc:language>en-US</dc:language>
  <cp:lastModifiedBy>Mauricio Ramos</cp:lastModifiedBy>
  <cp:lastPrinted>2017-10-11T11:54:00Z</cp:lastPrinted>
  <dcterms:modified xsi:type="dcterms:W3CDTF">2017-10-11T14:55:00Z</dcterms:modified>
  <cp:revision>13</cp:revision>
  <dc:subject/>
  <dc:title>OFICIO 2</dc:title>
</cp:coreProperties>
</file>