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Heading1"/>
        <w:keepNext w:val="false"/>
        <w:widowControl w:val="false"/>
        <w:ind w:left="0" w:right="0" w:firstLine="1701"/>
        <w:jc w:val="both"/>
        <w:rPr>
          <w:rFonts w:ascii="Courier" w:hAnsi="Courier" w:eastAsia="Courier" w:cs="Courier"/>
          <w:b/>
          <w:b/>
          <w:bCs/>
          <w:sz w:val="28"/>
          <w:szCs w:val="28"/>
        </w:rPr>
      </w:pPr>
      <w:r>
        <w:rPr>
          <w:rFonts w:eastAsia="Courier" w:cs="Courier" w:ascii="Courier" w:hAnsi="Courier"/>
          <w:b/>
          <w:bCs/>
          <w:sz w:val="28"/>
          <w:szCs w:val="28"/>
        </w:rPr>
        <w:t>Boletín Nº 1049-09</w:t>
      </w:r>
    </w:p>
    <w:p>
      <w:pPr>
        <w:pStyle w:val="Normal"/>
        <w:ind w:firstLine="1701"/>
        <w:jc w:val="both"/>
        <w:rPr>
          <w:rFonts w:ascii="Courier" w:hAnsi="Courier" w:eastAsia="Courier" w:cs="Courier"/>
          <w:b/>
          <w:b/>
          <w:bCs/>
          <w:sz w:val="28"/>
          <w:szCs w:val="28"/>
        </w:rPr>
      </w:pPr>
      <w:r>
        <w:rPr>
          <w:rFonts w:eastAsia="Courier" w:cs="Courier" w:ascii="Courier" w:hAnsi="Courier"/>
          <w:b/>
          <w:bCs/>
          <w:sz w:val="28"/>
          <w:szCs w:val="28"/>
        </w:rPr>
      </w:r>
    </w:p>
    <w:p>
      <w:pPr>
        <w:pStyle w:val="Normal"/>
        <w:ind w:firstLine="1701"/>
        <w:jc w:val="both"/>
        <w:rPr/>
      </w:pPr>
      <w:r>
        <w:rPr>
          <w:rFonts w:eastAsia="Courier" w:cs="Courier" w:ascii="Courier" w:hAnsi="Courier"/>
          <w:b/>
          <w:bCs/>
          <w:sz w:val="28"/>
          <w:szCs w:val="28"/>
        </w:rPr>
        <w:t>INFORME DE LA COMISION DE OBRAS PUBLICAS</w:t>
      </w:r>
      <w:r>
        <w:rPr>
          <w:rFonts w:eastAsia="Courier" w:cs="Courier" w:ascii="Courier" w:hAnsi="Courier"/>
          <w:sz w:val="28"/>
          <w:szCs w:val="28"/>
        </w:rPr>
        <w:t>, recaído en el proyecto de ley, en primer trámite constitucional, que modifica el D.F.L. Nº  382, de 1988, Ley General de Servicios Sanitario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Honorable Senad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Vuestra Comisión de Obras Públicas tiene el honor de informaros el proyecto de ley individualizado en el rubro, originado en un Mensaje de S.E. el Presidente de la República.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Cabe señalar que el Primer Mandatario ha hecho presente la urgencia para el despacho de esta iniciativa, con calificación de "simple", en todos sus trámite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 una de las sesiones en que se consideró este proyecto asistieron, además de los miembros de la Comisión, el Jefe del Departamento Jurídico de la Superintendencia de Servicios Sanitarios, don David Peralta, y el Abogado del mismo organismo, don Ricardo Sepúlveda.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Por otra parte, cabe hacer presente que, tanto el artículo 1º, como la letra b) del Nº 1 del artículo 2º, del texto del proyecto de ley que se os propone, han de ser aprobados por la mayoría absoluta de los señores Senadores en ejercicio, de conformidad con lo establecido por los artículos 19, Nº 21º, y 63, inciso tercero, ambos de la Constitución Política de la República.</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ANTECEDENTE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Para el estudio de la iniciativa legal en informe, se han tenido en consideración, especialmente, los siguientes antecedente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1.- El Mensaje de S.E. el Presidente de la República, con el que inició el proyecto de ley en trámite.</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En su parte expositiva señala que el área de servicios sanitarios de agua potable alcantarillado experimentó en los últimos años cambios jurídicos e institucionales de relevancia, circunstancia que ha requerido de ajustes normativos tendientes a obtener el debido cumplimiento y eficacia de las funciones radicadas en los distintos entes involucrados, tanto operativos, normativos como fiscalizador, con el propósito de consolidar la nueva institucionalidad del sector.</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A este respecto –agrega-, ha sido importante la labor jurisprudencial que ha desarrollado la Superintendencia de Servicios Sanitarios a través de diversos dictámenes que, siendo obligatorios para los entes fiscalizados, han aclarado la normativa sanitaria y permitido su correcta aplicación.</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Sin embargo -continúa-, a pesar de lo señalado y de algunas modificaciones legales que se han introducido a la legislación vigente, subsisten algunos problemas que afectan a ciertos prestadores, en razón de su especial naturaleza jurídica.</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Por ello, se propone una modificación a la Ley General de Servicios Sanitarios, contenida en el decreto con fuerza de ley Nº 382, de 1988, del Ministerio de Obras Públicas, con el objeto de permitir que algunos prestadores, que actualmente otorgan servicios, puedan acceder a la calidad de concesionarios. La proposición de basa en las dificultades prácticas, institucionales y legales que tienen estos prestadores, sea para efectuar su cambio a sociedad, o para constituirse en concesionarias de los servicios señalado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Dentro del contexto enunciado –añade-, se encuentra la Comunidad de Servicios Remodelación San Borja-Cossbo, entidad sujeta a las prescripciones de la ley Nº 6.071 , Ley sobre Venta de Pisos y Departamentos, en cuanto propietaria de bienes comunes y que, dada su calidad de prestadora de servicios sanitarios, está sujeta a las disposiciones de la Ley General de Servicios Sanitario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Este último texto legal ha dispuesto, en su artículo 8º, la obligatoriedad de adecuar las formas jurídicas de aquellas personas que exploten los servicios sanitarios respectivos y de utilidad pública, bajo la forma de sociedades anónimas abiertas. Ello implica que en el caso de las personas jurídicas, para poder operar, debieron transformar sus tipos jurídicos a la preceptiva contenida en la ley Nº 18.046, sobre Sociedades Anónimas, situación que es perfectamente posible, atendido lo prescrito en el artículo 97 de dicho cuerpo legal.</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Ahora bien, esta figura legal, como se ha dicho, es perfectamente posible para las personas jurídicas o para aquéllas que deban constituirse para optar a la concesión de la prestación de algunos de los servicios sanitarios que contempla la ley respectiva. Sin embargo, en el caso de Cossbo, ese cambio legal no puede efectuarse, porque las comunidades afectas a la legislación sobre propiedad horizontal no son personas jurídicas ni jamás pueden llegar a serlo, ya que dichas entidades se constituyen forzadamente, a perpetuidad y por imperativo de la ley.</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Similar situación -agrega el Mensaje- afecta a las corporaciones de derecho privado, que por ser corporaciones sin fines de lucro, según lo ha dictaminado la Contraloría General de la República, no pueden desarrollar actividades lucrativas como lo es el negocio sanitario, de tal forma que están impedidas de ser titulares de una concesión sanitaria.</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Idéntico impedimento presentan las empresas prestadoras como Enacar y Sociedad Agrícola y Servicios Isla de Pascua Limitada, ambas dependientes de CORFO, las cuales deberían modificar su objeto social, previa autorización por ley de quórum calificado, para atender como concesionarias los actuales servicios de distribución de agua potable que realizan.</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2.- La Constitución Política de la República.</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666" w:leader="none"/>
        </w:tabs>
        <w:ind w:firstLine="1701"/>
        <w:jc w:val="both"/>
        <w:rPr>
          <w:rFonts w:ascii="Courier" w:hAnsi="Courier" w:eastAsia="Courier" w:cs="Courier"/>
          <w:sz w:val="28"/>
          <w:szCs w:val="28"/>
        </w:rPr>
      </w:pPr>
      <w:r>
        <w:rPr>
          <w:rFonts w:eastAsia="Courier" w:cs="Courier" w:ascii="Courier" w:hAnsi="Courier"/>
          <w:sz w:val="28"/>
          <w:szCs w:val="28"/>
        </w:rPr>
        <w:t>a) Su artículo 19, Nº 21º, asegura a todas las personas el derecho a desarrollar cualquiera actividad económica que no sea contraria a la moral, al orden público o a la seguridad nacional, respetando las normas legales que la regulen.</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El Estado -agrega- y sus organismos podrán desarrollar actividades empresariales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b) Su disposición quinta transitoria dispone qu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3.- El decreto con fuerza de ley Nº 382, de 1988, del Ministerio de Obras Públicas, Ley General de Servicios Sanitario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a) Su artículo 2º dispone que la aplicación de la presente ley corresponderá a la Dirección Nacional del Servicio Nacional de Obras Sanitarias, en adelante, entidad normativa, sin perjuicio de las atribuciones de los Ministerios de Obras Públicas, de Economía, Fomento y Reconstrucción, y de Salud.</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b) Su artículo 4º prescribe que estarán sujetos al régimen de concesiones todos los prestadores de servicios sanitarios definidos en el artículo 5º , cualquiera sea su naturaleza jurídica, sean de propiedad pública o privada.</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c) Su artículo 5º define lo que se entiende por servicios públicos de producción de agua potable, de distribución de agua potable, de recolección de aguas servidas, y de disposición de aguas servida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d) Su artículo 6º exceptúa del cumplimiento de lo prescrito en el artículo 8º, a los prestadores de servicios sanitarios que tengan menos de quinientos arranques de agua potable, a las Municipalidades y a las Cooperativas que, a la fecha de entrada en vigencia de esta ley, tenían a su cargo algún servicio público destinado a producir agua potable, recolectar aguas servidas y disponer aguas servidas. Asimismo, dicha excepción regirá para aquellas Municipalidades, Cooperativas o Prestadores con menos de quinientos arranques que a futuro tomen a su cargo cualquiera de esos servicios público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 Su artículo 8º señala que las concesiones para establecer, construir y explotar servicios públicos destinados a producir agua potable, distribuir agua potable, recolectar aguas servidas y disponer aguas servidas, serán otorgadas a sociedades anónimas, que se regirán por las normas de las sociedades anónimas abiertas. </w:t>
      </w:r>
    </w:p>
    <w:p>
      <w:pPr>
        <w:pStyle w:val="Normal"/>
        <w:ind w:firstLine="1701"/>
        <w:jc w:val="both"/>
        <w:rPr>
          <w:rFonts w:ascii="Courier" w:hAnsi="Courier" w:eastAsia="Courier" w:cs="Courier"/>
          <w:sz w:val="28"/>
          <w:szCs w:val="28"/>
          <w:lang w:val="es-ES"/>
        </w:rPr>
      </w:pPr>
      <w:r>
        <w:rPr>
          <w:rFonts w:eastAsia="Courier" w:cs="Courier" w:ascii="Courier" w:hAnsi="Courier"/>
          <w:sz w:val="28"/>
          <w:szCs w:val="28"/>
          <w:lang w:val="es-ES"/>
        </w:rPr>
      </w:r>
    </w:p>
    <w:p>
      <w:pPr>
        <w:pStyle w:val="Normal"/>
        <w:ind w:firstLine="1701"/>
        <w:jc w:val="both"/>
        <w:rPr>
          <w:rFonts w:ascii="Courier" w:hAnsi="Courier" w:eastAsia="Courier" w:cs="Courier"/>
          <w:sz w:val="28"/>
          <w:szCs w:val="28"/>
        </w:rPr>
      </w:pPr>
      <w:r>
        <w:rPr>
          <w:rFonts w:eastAsia="Courier" w:cs="Courier" w:ascii="Courier" w:hAnsi="Courier"/>
          <w:sz w:val="28"/>
          <w:szCs w:val="28"/>
        </w:rPr>
        <w:t>En todo caso -agrega el inciso segundo-, dichas sociedades anónimas deberán constituirse conforme a las leyes y tendrán como único objeto el establecimiento, construcción y explotación de los servicios públicos indicados en el artículo 5º de esta ley, y demás prestaciones relacionadas con dichas actividade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f) Su artículo 1º transitorio establece que las concesionarias y los prestadores de servicios que, a la fecha de publicación de esta ley, se encuentren prestando dichos servicios mantendrán, o en su caso, adquirirán de pleno derecho, el carácter de concesionarias, y se regirán por las disposiciones de este cuerpo legal.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La zona de concesión inicial -agrega el inciso segundo- comprenderá el área actualmente atendida por las concesionarias o por los prestadores de servicios sanitarios y las zonas incluidas en los programas de expansión en ejecución, calificados por la entidad normativa, lo que se formalizará mediante decreto expedido de dispuesto en el artículo 17.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l inciso tercero añade que caducará el derecho de concesión, en la forma señalada en el artículo 24, de aquellas concesionarias que, al 30 de junio de 1991, no cumplieren con lo prescrito en el artículo 8º.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Finalmente, su inciso cuarto dispone que a los sistemas rurales de agua potable, en tanto no cumplan con lo prescrito en el inciso segundo del artículo 5º, no les será aplicable esta ley. Sin perjuicio de lo anterior, estarán obligados a dar cumplimiento a las normas relativas a la prestación de servicios sanitari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4.- El decreto supremo N° 121, de 1991, del Ministerio de Obras Públicas, que contiene el Reglamento de Concesiones de Servicios Públicos Sanitarios, del decreto con fuerza de ley N° 382, de 1988, del Ministerio de Obras Pública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5.- La ley Nº 18.902, que creó la Superintendencia de Servicios Sanitari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6.- La ley N° 18.777, que autorizó al Estado para desarrollar actividades empresariales en materia de agua potable y alcantarillado en la Región Metropolitana de Santiago y en la V Región de Valparaíso, y creó "EMOS S.A." y "Esval S,A.".</w:t>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 </w:t>
      </w:r>
    </w:p>
    <w:p>
      <w:pPr>
        <w:pStyle w:val="Normal"/>
        <w:ind w:firstLine="1701"/>
        <w:jc w:val="both"/>
        <w:rPr>
          <w:rFonts w:ascii="Courier" w:hAnsi="Courier" w:eastAsia="Courier" w:cs="Courier"/>
          <w:sz w:val="28"/>
          <w:szCs w:val="28"/>
          <w:lang w:val="es-ES"/>
        </w:rPr>
      </w:pPr>
      <w:r>
        <w:rPr>
          <w:rFonts w:eastAsia="Courier" w:cs="Courier" w:ascii="Courier" w:hAnsi="Courier"/>
          <w:sz w:val="28"/>
          <w:szCs w:val="28"/>
        </w:rPr>
        <w:t>7.- La ley N° 18.885, que autorizó al Estado para desarrollar actividades empresariales en los términos que señala, y creó las Empresas Sanitarias ex Sendos Regionales.</w:t>
      </w:r>
    </w:p>
    <w:p>
      <w:pPr>
        <w:pStyle w:val="Normal"/>
        <w:ind w:firstLine="1701"/>
        <w:jc w:val="both"/>
        <w:rPr>
          <w:rFonts w:ascii="Courier" w:hAnsi="Courier" w:eastAsia="Courier" w:cs="Courier"/>
          <w:sz w:val="28"/>
          <w:szCs w:val="28"/>
          <w:lang w:val="es-ES"/>
        </w:rPr>
      </w:pPr>
      <w:r>
        <w:rPr>
          <w:rFonts w:eastAsia="Courier" w:cs="Courier" w:ascii="Courier" w:hAnsi="Courier"/>
          <w:sz w:val="28"/>
          <w:szCs w:val="28"/>
          <w:lang w:val="es-ES"/>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8.- La ley N° 18.778, que establece subsidio al pago de consumo de agua potable y servicio de alcantarillado de aguas servida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9.- El decreto supremo Nº 529, de 1991, del Ministerio de Hacienda, que contiene el "Reglamento de la Ley de Subsidi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10.- El decreto con fuerza de ley Nº 70, de 1988, del Ministerio de Obras Públicas, "Ley de Tarifas de los Servicios Sanitari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11.- El decreto supremo Nº 453, de 1989, del Ministerio  de Economía, Fomento y Reconstrucción, que contiene el "Reglamento de la Ley de Tarif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12.- La ley Nº 3.133, sobre neutralización de los residuos provenientes de establecimientos industrial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13.- El decreto supremo Nº 351, de 1992, del Ministerio de Obras Públicas, que aprobó el Reglamento para neutralización y depuración de los residuos líquidos industriales a que se refiere la ley Nº 3.133.</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14.- La ley Nº 6.640, que aprobó el texto refundido de la ley Nº 6.334, que creó las Corporaciones de Reconstrucción y Auxilio y de Fomento a la Producción, modificada por las leyes Nºs. 6.364 y 6.610.</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Su artículo 25, inciso final, dispone que CORFO, para concurrir a la formación de empresas o participar en la propiedad o administración de otras distintas a las que al 31 de diciembre de 1989 tenga porcentaje en su capital social o injerencia en su administración, requerirá de autorización expresa otorgada por ley en conformidad a lo establecido en el inciso segundo del número 21º del artículo 19 de la Constitución Política.  Igual autorización necesitarán para tales actos las empresas o entidades filiales de dicha Corpora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15.- El decreto con fuerza de ley Nº 211, de 1960, del Ministerio de Hacienda, que fijó las normas por que se regirá la Corporación de Fomento de la Produc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16.- La ley Nº 6.071, Ley sobre Venta de Pisos y Departamentos, cuyo texto definitivo se fijó en el Capítulo V del decreto Nº 880, del Ministerio de Obras Públicas, publicado en el Diario oficial de fecha 16 de mayo de 1963.</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clear" w:pos="2880"/>
          <w:tab w:val="left" w:pos="144"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17.- La ley Nº 18.046, Ley sobre Sociedades Anónim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clear" w:pos="2880"/>
          <w:tab w:val="left" w:pos="144"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 Su artículo 2º define las sociedades anónimas abiertas como aquellas que hacen oferta pública de sus acciones en conformidad a la Ley de Mercado de Valores; aquellas que tienen 500 o más accionistas y aquellas en las que a lo menos el 10% de su capital suscrito pertenece a un mínimo de 100 accionist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b) Su artículo 97 establece que en la transformación de otros tipos o especies de sociedades en sociedades anónimas, sólo deberá cumplirse con las formalidades señaladas en el artículo 5º de esta ley, y si se tratare de transformación en sociedades anónimas especiales, con las que específicamente se hubiere consignado para ést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Heading3"/>
        <w:keepNext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DISCUSION GENER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rPr>
      </w:pPr>
      <w:r>
        <w:rPr>
          <w:rFonts w:eastAsia="Courier" w:cs="Courier" w:ascii="Courier" w:hAnsi="Courier"/>
          <w:b/>
          <w:bCs/>
          <w:sz w:val="28"/>
          <w:szCs w:val="28"/>
        </w:rPr>
      </w:r>
    </w:p>
    <w:p>
      <w:pPr>
        <w:pStyle w:val="BlockText"/>
        <w:tabs>
          <w:tab w:val="clear" w:pos="2736"/>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n el seno de vuestra Comisión, los representantes de la Superintendencia de Servicios Sanitarios reafirmaron los fundamentos esenciales del proyecto, contenido en el Mensaje de S.E. el Presidente de la República, y destacaron que la iniciativa pretende permitir que algunos prestadores, que habrían adquirido por ley la condición de concesionarios, puedan acceder a ella, salvando dificultades prácticas, institucionales y legales, que le impiden transformarse en sociedad anónima con objeto ú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Heading4"/>
        <w:keepNext w:val="false"/>
        <w:ind w:left="0" w:right="0" w:firstLine="1701"/>
        <w:rPr>
          <w:rFonts w:ascii="Courier" w:hAnsi="Courier" w:eastAsia="Courier" w:cs="Courier"/>
          <w:sz w:val="28"/>
          <w:szCs w:val="28"/>
        </w:rPr>
      </w:pPr>
      <w:r>
        <w:rPr>
          <w:rFonts w:eastAsia="Courier" w:cs="Courier" w:ascii="Courier" w:hAnsi="Courier"/>
          <w:sz w:val="28"/>
          <w:szCs w:val="28"/>
        </w:rPr>
        <w:t>Se trata de Servicios que jurídicamente se encuentran caducados, cuyas prestaciones no pueden paralizarse porque están referidos a servicios esenciales para la población, como lo son los del agua potable y de alcantarillado.</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clear" w:pos="2880"/>
          <w:tab w:val="left" w:pos="288"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Son entidades –agregaron- que existían al momento de entrar en vigor la nueva legislación del sector, cobran tarifas, y son fiscalizadas por la Superintendencia de Servicios Sanitarios.</w:t>
      </w:r>
    </w:p>
    <w:p>
      <w:pPr>
        <w:pStyle w:val="Normal"/>
        <w:tabs>
          <w:tab w:val="clear" w:pos="720"/>
          <w:tab w:val="left" w:pos="1728" w:leader="none"/>
          <w:tab w:val="left" w:pos="3888" w:leader="none"/>
          <w:tab w:val="left" w:pos="4608" w:leader="none"/>
          <w:tab w:val="left" w:pos="5184" w:leader="none"/>
          <w:tab w:val="left" w:pos="8352"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clear" w:pos="2880"/>
          <w:tab w:val="clear" w:pos="3600"/>
          <w:tab w:val="clear" w:pos="4320"/>
          <w:tab w:val="clear" w:pos="5040"/>
          <w:tab w:val="clear" w:pos="5760"/>
          <w:tab w:val="clear" w:pos="6480"/>
          <w:tab w:val="clear" w:pos="7200"/>
          <w:tab w:val="clear" w:pos="7920"/>
          <w:tab w:val="clear" w:pos="8640"/>
          <w:tab w:val="left" w:pos="1843" w:leader="none"/>
          <w:tab w:val="left" w:pos="3888" w:leader="none"/>
          <w:tab w:val="left" w:pos="4608" w:leader="none"/>
          <w:tab w:val="left" w:pos="5184" w:leader="none"/>
          <w:tab w:val="left" w:pos="8352" w:leader="none"/>
        </w:tabs>
        <w:ind w:left="0" w:right="0" w:firstLine="1701"/>
        <w:rPr>
          <w:rFonts w:ascii="Courier" w:hAnsi="Courier" w:eastAsia="Courier" w:cs="Courier"/>
          <w:sz w:val="28"/>
          <w:szCs w:val="28"/>
        </w:rPr>
      </w:pPr>
      <w:r>
        <w:rPr>
          <w:rFonts w:eastAsia="Courier" w:cs="Courier" w:ascii="Courier" w:hAnsi="Courier"/>
          <w:sz w:val="28"/>
          <w:szCs w:val="28"/>
        </w:rPr>
        <w:t>La modificación legal propuesta -añadieron- favorecería a los siguientes prestadores, que se encuentran actualmente otorgando los servicios:</w:t>
      </w:r>
    </w:p>
    <w:p>
      <w:pPr>
        <w:pStyle w:val="Normal"/>
        <w:tabs>
          <w:tab w:val="clear" w:pos="720"/>
          <w:tab w:val="left" w:pos="4608" w:leader="none"/>
          <w:tab w:val="left" w:pos="5472" w:leader="none"/>
          <w:tab w:val="left" w:pos="7056" w:leader="none"/>
          <w:tab w:val="left" w:pos="7632" w:leader="none"/>
          <w:tab w:val="left" w:pos="8208"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4608" w:leader="none"/>
          <w:tab w:val="left" w:pos="5472" w:leader="none"/>
          <w:tab w:val="left" w:pos="7056" w:leader="none"/>
          <w:tab w:val="left" w:pos="7632" w:leader="none"/>
          <w:tab w:val="left" w:pos="8208" w:leader="none"/>
        </w:tabs>
        <w:ind w:firstLine="1701"/>
        <w:jc w:val="both"/>
        <w:rPr>
          <w:rFonts w:ascii="Courier" w:hAnsi="Courier" w:eastAsia="Courier" w:cs="Courier"/>
          <w:sz w:val="28"/>
          <w:szCs w:val="28"/>
        </w:rPr>
      </w:pPr>
      <w:r>
        <w:rPr>
          <w:rFonts w:eastAsia="Courier" w:cs="Courier" w:ascii="Courier" w:hAnsi="Courier"/>
          <w:sz w:val="28"/>
          <w:szCs w:val="28"/>
        </w:rPr>
        <w:t>a) Comunidad de Servicios Remodelación San Borja.</w:t>
      </w:r>
    </w:p>
    <w:p>
      <w:pPr>
        <w:pStyle w:val="Normal"/>
        <w:tabs>
          <w:tab w:val="clear" w:pos="720"/>
          <w:tab w:val="left" w:pos="1728" w:leader="none"/>
          <w:tab w:val="left" w:pos="5472" w:leader="none"/>
          <w:tab w:val="left" w:pos="7056" w:leader="none"/>
          <w:tab w:val="left" w:pos="7632" w:leader="none"/>
          <w:tab w:val="left" w:pos="8208"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4608" w:leader="none"/>
          <w:tab w:val="left" w:pos="5472" w:leader="none"/>
          <w:tab w:val="left" w:pos="7056" w:leader="none"/>
          <w:tab w:val="left" w:pos="7632" w:leader="none"/>
          <w:tab w:val="left" w:pos="8208" w:leader="none"/>
        </w:tabs>
        <w:ind w:firstLine="1701"/>
        <w:jc w:val="both"/>
        <w:rPr>
          <w:rFonts w:ascii="Courier" w:hAnsi="Courier" w:eastAsia="Courier" w:cs="Courier"/>
          <w:sz w:val="28"/>
          <w:szCs w:val="28"/>
        </w:rPr>
      </w:pPr>
      <w:r>
        <w:rPr>
          <w:rFonts w:eastAsia="Courier" w:cs="Courier" w:ascii="Courier" w:hAnsi="Courier"/>
          <w:sz w:val="28"/>
          <w:szCs w:val="28"/>
        </w:rPr>
        <w:t>Esta comunidad es una entidad regida por la ley Nº 6.071, Reglamento General sobre Comunidades de Copropietarios.  Sus características principales son las siguientes:</w:t>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 Area de atención actual.  Esta queda comprendida en el polígono encerrado por las siguientes calles del Gran Santiago: Vicuña Mackenna, Santa Victoria, Malaquita, Marín, Portugal, Curicó, Lira, Alameda Bernardo O'Higgins, Victorino Lastarria, Villavicencio, Namur, Alameda Bernardo O'Higgins y Vicuña Mackenn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left" w:pos="144"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 Número de arranques: 3.94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clear" w:pos="2880"/>
          <w:tab w:val="left" w:pos="144"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b) Sociedad Agrícola y Servicios Isla de Pascua Limitada (SASIPA LTD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Esta es una concesionaria Filial CORFO, que presta sus servicios en Isla de Pascua, teniendo 750 arranques de agua potable, con una población abastecida de 1.985 personas permanentes y 450 personas flotantes, aproximadamente.  La cobertura del servicio de agua potable es de alrededor de un 97%.</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c) Asociación de vecinos Mirasol Algarrob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Se encuentra constituida como corporación de derecho privado, y regida, por tanto, por el Título XXXIII, del Libro I, del Código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sta entidad reúne a 437 propietarios, en 25 manzanas del plano regulador de la Población Mirasol, y tiene 248 empalmes o arranques domiciliari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clear" w:pos="2880"/>
          <w:tab w:val="left" w:pos="144"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d) Corporación Balneario El Ingeni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clear" w:pos="2880"/>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Se trata de una corporación de derecho privado, cuyo territorio operacional se restringe al Balneario El Ingenio, de la comuna de san José de Maip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Dicho balneario reúne a 200 casas, con un promedio de seis habitantes por cada una, y la permanencia promedio de los usuarios es de 60 días-año.  Posee 240 arranques de agua potabl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e) Asociación de Vecinos La Parva.</w:t>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s una corporación de derecho privado que sirve el área geográfica de los loteos denominados "Parva Antigua" y "Alta Parva", ubicados en calle Emille Allais, desde el lote Nº 3 al Nº 122, de La Parva, comuna de Lo Barneche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Los arranques de agua potable alcanzan a los 209.</w:t>
      </w:r>
    </w:p>
    <w:p>
      <w:pPr>
        <w:pStyle w:val="Normal"/>
        <w:tabs>
          <w:tab w:val="clear" w:pos="720"/>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f) Corporación de Adelanto de Farell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Se trata de una corporación de derecho privado, cuyo territorio operacional corresponde a la localidad de Farellones.  El número de arranques de agua potable es de 217, y el de uniones domiciliarias de alcantarillado es de 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Finalmente, cabe hacer presente que los representantes de la Superintendencia de Servicios Sanitarios expresaron que, respecto de ENACAR -incluida por el Mensaje entre los beneficiarios del proyecto-, ya no es necesario legislar, en atención a que sus activos, en lo que dice relación con la parte sanitaria, están siendo traspasados a la Empresa de Servicios Sanitarios del Bío-Bío S.A..</w:t>
      </w:r>
    </w:p>
    <w:p>
      <w:pPr>
        <w:pStyle w:val="BlockText"/>
        <w:tabs>
          <w:tab w:val="clear" w:pos="2736"/>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Puesto en votación el proyecto, fue aprobado en general por la unanimidad de los miembros presentes de vuestra Comisión, HH.  Senadores señores Martin, Siebert, Sule y Zaldí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Heading3"/>
        <w:keepNext w:val="false"/>
        <w:tabs>
          <w:tab w:val="clear" w:pos="27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DISCUSIO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rPr>
      </w:pPr>
      <w:r>
        <w:rPr>
          <w:rFonts w:eastAsia="Courier" w:cs="Courier" w:ascii="Courier" w:hAnsi="Courier"/>
          <w:b/>
          <w:bCs/>
          <w:sz w:val="28"/>
          <w:szCs w:val="28"/>
        </w:rPr>
      </w:r>
    </w:p>
    <w:p>
      <w:pPr>
        <w:pStyle w:val="BlockText"/>
        <w:tabs>
          <w:tab w:val="clear" w:pos="2736"/>
          <w:tab w:val="clear" w:pos="2880"/>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l proyecto de ley en informe consta de un artículo único, por el cual se incorporan sendos incisos quinto y sexto, nuevos, al artículo 1º transitorio del decreto con fuerza de ley Nº 382, de 1988, del Ministerio de Obras Públic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l primero de ellos dispone que, sin perjuicio de lo establecido en el artículo 8º de dicho cuerpo legal, los prestadores a que se refiere el referido artículo transitorio, que sean corporaciones de derecho privado o tengan algún impedimento de origen legal derivado de su naturaleza jurídica, para constituirse en sociedad anónima, se entenderán que adquieren o conservan el carácter de concesionarias que les da el mismo decreto con fuerza de ley, manteniendo su condición o calidad jurídica existente a la época de la presente ley, sin estar obligadas en su caso a constituirse o transformarse en sociedades anónim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l inciso sexto, nuevo, agrega que estas entidades tendrán un plazo de seis meses, contado desde la publicación de esta norma, para presentar los antecedentes necesarios que exige la entidad normativa para formalizar su conces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Vuestra Comisión, por la unanimidad de sus miembros presentes, HH.  Senadores señores Martin, Siebert, Sule y Zaldívar, optó por reemplazar el texto del proyecto propuesto en el Mensaje, por otro, que consta de tres artícul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Por el primero, se autoriza a la Sociedad Agrícola y Servicios Isla de Pascua Limitada para desarrollar actividades empresariales en materia de agua potable y alcantarillado, ampliándose su objeto social a la producción y distribución de agua potable y a la recolección, tratamiento y evacuación de aguas servidas y a la realización de las demás prestaciones relacionadas con dichas actividades, dentro de los límites territoriales actualmente atend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Al respecto, cabe hacer presente que la unanimidad de los miembros presentes de la Comisión acordó dejar constancia de que optaba por autorizar de un modo expreso a la referida Sociedad para desarrollar actividades empresariales en las materias indicadas, para mayor claridad y precisión, aun cuando ello pudiere estimarse innecesario en virtud de lo señalado en la disposición quinta transitoria de la Carta Fundament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El artículo 2º del texto sustitutivo, por su parte, modifica el decreto con fuerza de ley Nº 382, de 1988, del Ministerio de Obras Públicas, para excepcionar del cumplimiento de lo prescrito en el artículo 8º de dicho cuerpo legal, a las comunidades sujetas a las prescripciones de la ley Nº 6.071, sobre Ventas por Pisos o Propiedad Horizontal, y a la Sociedad Agrícola y Servicios Isla de Pascua Limitad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Además, hace aplicable a las corporaciones de derecho privado la norma del inciso primero del artículo 1º transitorio del mencionado decreto con fuerza ley, que dispuso que las concesionarios y los prestadores de servicios sanitarios que a la fecha de esa ley se encontraban prestando dichos servicios, mantendrían o, en su caso, adquirirían de pleno derecho, el carácter de concesionari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Finalmente, el artículo 3º prescribe que las entidades a que se refiere el artículo anterior tendrán un plazo de seis meses, contado desde la fecha de la publicación de esta ley, para presentar los antecedentes necesarios que establezca la Superintendencia de Servicios Sanitarios para formalizar la conces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BlockText"/>
        <w:tabs>
          <w:tab w:val="clear" w:pos="2736"/>
          <w:tab w:val="clear" w:pos="288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n consecuencia, vuestra Comisión de obras Públicas tiene el honor de proponeros, por la unanimidad de sus miembros presentes, HH. Senadores señores Martin, Siebert, Sule y Zaldívar, la aprobación de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w:t>
      </w:r>
      <w:r>
        <w:rPr>
          <w:rFonts w:eastAsia="Courier" w:cs="Courier" w:ascii="Courier" w:hAnsi="Courier"/>
          <w:sz w:val="28"/>
          <w:szCs w:val="28"/>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Artículo 1º.- Autorízase a la Sociedad Agrícola y Servicios Isla de Pascua Limitada para desarrollar actividades empresariales en materia de agua potable y alcantarillado, ampliándose su objeto social a la producción y distribución de agua potable y a la recolección, tratamiento y evacuación de aguas servidas y a la realización de las demás prestaciones relacionadas con dichas actividades, dentro de los límites territoriales actualmente atendid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Artículo 2º.- Introdúcense las siguientes modificaciones al decreto con fuerza de ley Nº 382, de 1988, del Ministerio de Obras Públic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1.- En su artículo 6º:</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a) Intercálase, entre las expresiones "agua potable," y "a las Municipalidades", la siguiente: "a las comunidades a que se refiere la ley Nº 6.071, cuyo texto definitivo se fijó en el Capítulo V del decreto Nº 880, de 1963, del Ministerio de Obras Pública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b) Agrégase el siguiente inciso seg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Asimismo, exceptúese de lo dispuesto en el artículo 8º, a la Sociedad Agrícola y Servicios Isla de Pascua Limitad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2.- En su artículo 1º transitorio, agrégase el siguiente inciso fi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Lo dispuesto en el inciso primero de este artículo será aplicable a las corporaciones de derecho priv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1843"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Artículo 3º.- Las entidades a que se refiere el artículo anterior, tendrán un plazo de seis meses, contado desde la fecha de la publicación de esta ley, para presentar los antecedentes necesarios que establezca la Superintendencia de Servicios Sanitarios para formalizar la conc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Acordado, en sesiones de fechas 11 y 18 de agosto de 1993, con asistencia de sus miembros Honorables Senadores señores Bruno Siebert Held (Presidente), Alberto Cooper Valencia, Ricardo Martin Díaz, Anselmo Sule Candia y Andrés Zaldívar Larraí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Sala de la Comisión, a 20 de agosto de 199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Heading1"/>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SERGIO SEPULVEDA GUMU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 xml:space="preserve">Secret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851" w:right="851" w:firstLine="720"/>
      <w:jc w:val="center"/>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72" w:leader="none"/>
        <w:tab w:val="left" w:pos="4320" w:leader="none"/>
        <w:tab w:val="left" w:pos="4896" w:leader="none"/>
        <w:tab w:val="left" w:pos="5904" w:leader="none"/>
        <w:tab w:val="left" w:pos="7200" w:leader="none"/>
        <w:tab w:val="left" w:pos="8208" w:leader="none"/>
      </w:tabs>
      <w:ind w:left="851" w:right="851" w:hanging="0"/>
      <w:jc w:val="both"/>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01:00Z</dcterms:created>
  <dc:creator>jhenriquez</dc:creator>
  <dc:description/>
  <dc:language>en-US</dc:language>
  <cp:lastModifiedBy>jhenriquez</cp:lastModifiedBy>
  <dcterms:modified xsi:type="dcterms:W3CDTF">2002-01-22T15:01:00Z</dcterms:modified>
  <cp:revision>2</cp:revision>
  <dc:subject/>
  <dc:title>383 </dc:title>
</cp:coreProperties>
</file>