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551</w:t>
      </w:r>
      <w: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10 de octubre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introduce modificaciones al marco normativo que rige las aguas en materia de fiscalización y sanciones, correspondiente al boletín N° 8.149-09.</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decreto con fuerza de ley N° 1122, de 1981, del Ministerio de Justicia, que fija el texto del Código de Agua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1. En el artículo 30:</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Agrégase el siguiente inciso segundo, nuevo, pasando los actuales incisos segundo y tercero a ser tercero y cuarto, respectivament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ra los efectos de este Código, se entiende por suelo desde la superficie del terreno hasta la roca madr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b) Intercálase en el actual inciso segundo, que ha pasado a ser tercero, a continuación de la frase “aprovechar y cultivar”, la siguiente locución: “la superficie d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2. En el artículo 38: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Agrégase, a continuación de la locución “obligados a construir”, la expresión “y mantener”.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b) Intercálase, después de la frase “que se extrae”, el siguiente texto: “y un sistema de transmisión instantánea de la información que se obtenga al respecto. Esta información deberá ser siempre entregada a la Dirección General de Aguas cuando ésta la requiera. El Servicio, por resolución fundada, determinará los plazos y las condiciones técnicas para cumplir dicha obligación”.</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c) Incorpórase el siguiente inciso segund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w:t>
      </w:r>
      <w:r>
        <w:rPr>
          <w:rFonts w:cs="Courier New" w:ascii="Courier New" w:hAnsi="Courier New"/>
          <w:szCs w:val="24"/>
        </w:rPr>
        <w:t>La autoridad dictará un reglamento en que se expliciten los plazos, criterios y condiciones necesarios para aplicar las resoluciones fundadas dispuestas en el inciso anterior.”.</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3. En el artículo 41: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En el inciso primero: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701"/>
        <w:jc w:val="both"/>
        <w:rPr/>
      </w:pPr>
      <w:r>
        <w:rPr>
          <w:rFonts w:cs="Courier New" w:ascii="Courier New" w:hAnsi="Courier New"/>
          <w:szCs w:val="24"/>
        </w:rPr>
        <w:t>i. Elimínase la frase “, con motivo de la construcción de obras, urbanizaciones y edificaciones”.</w:t>
      </w:r>
    </w:p>
    <w:p>
      <w:pPr>
        <w:pStyle w:val="Normal"/>
        <w:tabs>
          <w:tab w:val="clear" w:pos="709"/>
          <w:tab w:val="left" w:pos="169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701"/>
        <w:jc w:val="both"/>
        <w:rPr/>
      </w:pPr>
      <w:r>
        <w:rPr>
          <w:rFonts w:cs="Courier New" w:ascii="Courier New" w:hAnsi="Courier New"/>
          <w:szCs w:val="24"/>
        </w:rPr>
        <w:t>ii. Intercálase, a continuación de la frase “se encuentran”, la expresión “o n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b) Reemplázase, en el inciso segundo, la palabra “mismos” por la frase “, su forma o dimensione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c) Incorpórase el siguiente inciso tercero, nuevo, pasando el actual inciso tercero a ser cuart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w:t>
      </w:r>
      <w:r>
        <w:rPr>
          <w:rFonts w:cs="Courier New" w:ascii="Courier New" w:hAnsi="Courier New"/>
          <w:szCs w:val="24"/>
        </w:rPr>
        <w:t>La contravención de lo dispuesto en los incisos anteriores será sancionada de conformidad con lo establecido en los artículos 173 y siguientes de este Códig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4. Reemplázase, en el artículo 48,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inciso cuarto del artículo 58, la palabra “suelo” por “terr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Reemplázase el inciso primero del artículo 6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Agrégase, en el artículo 67,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Esta información deberá ser siempre entregada a la Dirección General de Aguas cuando ésta la requiera. El Servicio, por resolución fundada, determinará los plazos y las condiciones técnicas para cumplir dicha obligación, pudiendo comenzar por aquéllos concedidos provisionalmente o por aquéllos que extraigan volúmenes superiores a la med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9. Incorpóranse, en el artículo 92, los siguientes incisos cuarto y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organización de usuarios observará el cumplimiento de la prohibición establecida en el inciso primero de este artículo e informará a la municipalidad correspondiente las infracciones de las que tome conocimiento.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stas presentaciones se tramitarán por el municipio de conformidad con lo indicado en el artículo 98 de la ley orgánica constitucional de Municipalidades, y su omisión podrá ser reclamable de conformidad a los artículos 151 y siguientes del referido text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0. En el artículo 1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encabezamiento, a continuación de la expresión “inscripciones originarias”, la siguiente locución: “y las transfer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el número 4, la expresión final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en el número 5,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l siguiente número 6:</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6. Las características del derecho de aprovechamiento y demás especificaciones contenidas en el artículo 149, en la medida que el título las conteng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1. En el artículo 1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inciso segundo, a continuación de la locución “que el reglamento establezca”, la siguiente frase: “, el que deberá ser suscrito, además, por el Ministro de Justicia y Derechos Hum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se, en el inciso tercero, a continuación de la expresión “mantenido al día,”, la frase “en el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Reemplázase el inciso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los efectos señalados en el inciso anterior, los conservadores de bienes raíces deberán enviar a la Dirección General de Aguas, dentro de los treinta días siguientes a la fecha del acto que se realice ante ellos y en la forma que determine el reglamento del Catastro Público de Aguas del Ministerio de Obras Públicas, la información de las inscripciones relativas a los derechos de aprovechamiento de aguas y sus antecedentes,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d) Elimína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En el inciso octavo, que ha pasado a ser inciso sép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ab/>
        <w:tab/>
        <w:tab/>
        <w:t>i. Intercálase, a continuación de la locución “deberá informar”, la expresión “, al meno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Suprímese la frase “, dentro de los primeros cinco días de los meses de enero y juli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i. Reemplázase la expresión “las copias” por “la inform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v. Elimínase la locución “Notario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2. En el artículo 122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Agrégase, en el inciso primero, la siguiente oración final: “La información requerida deberá enviarse en la forma que determine el reglamento previ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en el inciso tercero, a continuación de la locución “será sancionado,”, la expresión “de oficio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En el artículo 129 bis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Elimínase la frase “, previa autorización del juez de letras competente en el lugar en que se realicen dichas obr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Agrégase la siguiente oración final: “Estas resoluciones se publicarán en el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en las autorizaciones que otorgue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4. 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15. En el artículo 135: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 la Dirección estimare necesario practicar inspección ocular, determinará y solicitará los medios y las condiciones necesarias para acceder al lugar y, en su caso, la suma que el interesado debe consignar para cubrir los gastos de esta diligencia. En caso que el interesado no cumpla con dichas exigencias, la Dirección podrá denegar la solicitud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b) Agrégase el siguiente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realizar dicha inspección, los funcionarios de la Dirección General de Aguas podrán, previa resolución del Servicio, ingresar a terrenos de propiedad privada, debiendo levantar acta y dejar registro de la dili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6. Reemplázase el inciso primero del artículo 13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treinta días contado desde la notificación de la correspondie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7. En el artículo 1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corpórase el siguiente inciso primero, nuevo, pasando el actual inciso único a ser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138.- El cumplimiento de las resoluciones de la Dirección General de Aguas será de cargo de aquéllos que deban ejecutarl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n el actual inciso único, que ha pasado a ser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Reemplázase la expresión “del Intendente o Gobernador respectivo”, por la siguiente frase: “directamente de la jefatura de la unidad de Carabineros más próxima o de la autoridad que corresponda, según el cas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Sustitúyese la palabra “título” por la locución “Código, cuando exista oposi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incumplimiento o cumplimiento parcial de las resoluciones a que se refieren los incisos precedentes, el Servicio dictará una resolución que aplicará la multa correspondiente y, en caso de proceder, ordenará la ejecución de las medidas, acciones u obras que correspondan por parte del mismo Servicio o por parte de la Dirección de Obras Hidráulicas o cualquier otro servicio dependiente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General de Aguas dictará una resolución que determine el valor de las medidas, acciones u obras efectivamente realizadas, pudiendo establecer un recargo de hasta el 100% para aquellos originalmente obligados a cumplirlas. La copia autorizada de esta última resolución tendrá mérito ejecutivo para efectos de su cob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8. En el artículo 1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el numeral 1, la expresión “El nombre”, la primera vez que aparece, por la frase “El nombre, cédula nacional de identidad o rol únic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a continuación del numeral 1, el siguiente número 2, nuevo, pasando los actuales numerales 2 a 6 a ser numerales 3 a 7,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El uso que se le dará a las aguas solic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9. En el artículo 1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n el inciso segundo, la expresión “del Departamento de Obras Fluviales”, por la siguiente: “de la Dirección de Obras Hidráu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b) Sustitúyese el inciso final por el que si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0. Reemplázase el artículo 1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72.- Si se realizaren obras con infracción de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de que se disponga la modificación de las obras, la Dirección General de Aguas podrá ordenar que se presente el correspondiente proyecto, de acuerdo a las normas de este Código. En caso de que el infractor no diere cumplimiento a lo ordenado, destruyendo la obra o presentando el proyecto de modificación, la Dirección impondrá una multa del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 es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1. Intercálase, a continuación del artículo 172, el siguiente Subtítulo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De la fisc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172 bis.- La Dirección General de Aguas fiscalizará el cumplimiento de las normas de este Códi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el cumplimiento de su  labor, la Dirección podrá iniciar un procedimiento sancionatorio de oficio cuando tomare conocimiento de hechos que puedan constituir infracciones de dichas normas, por denuncia de un particular, por medio de una autodenuncia, o a requerimiento de otro servicio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de que pudiera identificar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eclarada admisible la denuncia, se abrirá el expediente del procedimiento sancionatorio, el que deberá ser resuelto en un plazo máximo de seis meses. Éste será resuelto por el Director General de Aguas o por el respectivo director regional, previa delegación de funciones de conformidad a lo dispuesto en la letra g) del artículo 300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2 ter.- Dentro del plazo de quince días contado desde la apertura del expediente, la Dirección efectuará una inspección a terreno, debiendo notificar del motivo de la actuación en ese mismo acto. El presunto infractor deberá entregar todas las facilidades para que se lleve a cabo el referido proceso de inspección y no podrá negarse, de manera injustificada, a proporcionar la información que le sea requerida. Las inspecciones a que se refiere el presente artículo en lugares que constituyan una habitación actualmente ocupada, cuyo ocupante se haya opuesto a la realización de la inspección, de lo que deberá dejarse constancia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2 quáter.- Cuando constaren en el acta de inspección hechos que se estimen constitutivos de infracción, deberá notificarse personalmente al presunto infractor, entregándole copia del acta y señalándole que podrá presentar sus descargos dentro del plazo de quince días contado desde esa fecha. Si éste no es habido en el lugar fiscalizado, podrá ser notificado del acta y del plazo para los descargos en la forma dispuesta en el artículo 44 d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En caso de que no se hubieren detectado hechos constitutivos de infracción, se le entregará copia del acta al fiscalizado y se cerrará el expediente, poniendo fin al procedimiento respectiv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quince días. Dicho plazo se ampliará, si corresponde, de conformidad a lo dispuesto en el artículo 26 de la ley N° 19.88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hechos investigados y las responsabilidades a que éstos den lugar podrán acreditarse mediante cualquier medio de prueba admisible en derecho, los que se apreciarán conforme a las reglas de la sana crí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2 sexies.- Dentro del plazo de quince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Dicho informe deberá contener la individualización del o de los infractores, si se conociere; la relación de los hechos investigados y la forma en que se ha llegado a acreditarlos, y la proposición al Director de las sanciones que estimare procedente aplicar o de la absolución de uno o más de los infractor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Reemplázase el epígrafe del párrafo 3 del Título I del Libro Segundo por el siguiente: “De las sa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Sustitúyese el artículo 17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73.- La Dirección General de Aguas aplicará una multa a beneficio fiscal, y fijará el plazo para su pago, a quienes incurran en las infracciones que a continuación se describen, cuyo monto se determinará de conformidad a lo dispuesto en este párrafo, sin perjuicio de lo dispuesto en los artículos 172 y 307 de este Código y de las responsabilidades civiles y penales que proce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Una multa de primer grado cuando se trate de infracciones relativas a la obligación de entregar información en la forma y oportunidad que disponen este Código y las resoluciones de la Dirección General de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se aplicará una multa de este grado al propietario, poseedor o mero tenedor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quien la realice sea una tercera persona, sin perjuicio de las acciones que tengan aquéllos para repetir en contra de esta últ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resolución que disponga la aplicación de esta multa fijará un plazo prudencial, no prorrogable, que no podrá ser inferior a un mes ni superior a seis meses, para que el infractor instale y opere dichos siste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Una multa de cuarto grado cuando se realicen actos u obras, sin contar con el permiso de la autoridad competente, que afecten la disponibilidad de las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 Una multa de quinto grado a quien, siendo titular actual de un derecho de aprovechamiento de aguas o no, de forma intencional obtenga una doble inscripción de su derecho en el Registro de Propiedad de Aguas del conservador de bienes raíces, para beneficio personal o en perjuicio de terceros. En caso de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l o a los funcionarios públicos por falsificación de instrument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6. Las infracciones que no tengan una sanción específica serán sancionadas con una multa cuya cuantía puede variar entre el primer y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rección comunicará la resolución a la Tesorería General de la República para efectos de su cobro, una vez que ésta se encuentre ejecutori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Intercálanse, a continuación del artículo 173, los siguientes artículos 173 bis, 173 ter y 173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3 bis.- Para las sanciones dispuestas en los artículos 172 y 173, el monto de la multa podrá incrementarse en los siguientes ca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1. Hasta el 100%, cuando la infracción afecte la disponibilidad de las aguas utilizadas para satisfacer el consumo humano, uso doméstico de subsistencia o el sane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2. Hasta el 75%: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i las infracciones se cometen en las zonas establecidas en los artículos 63, 65, 282 y 314 del presen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i la infracción cometida perjudica gravemente el cauce, y siempre que no sea constitutiva de los hechos sancionados en el artículo 1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uando, a consecuencia de la contravención, se produzca un descenso sostenido o abrupto de los niveles freáticos del acuíf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Cuando se realicen actos u obras, sin permiso de la autoridad competente, que menoscaben o deterioren la calidad del agua en contravención a la normativa vigente, cuando dicha alteración no cuente con una sanción especí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 Hasta el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Cuando la infracción cometida modifique o destruya obras autorizadas destinadas al ejercicio del derecho de aprovechamiento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Cuando la captación de agua además afecte el caudal ecológico mínimo impuesto en la resolución constitu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n perjuicio de lo dispuesto en el inciso anterior, la reiteración de la infracción se sancionará duplicando el monto orig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monto de la multa se rebajará en el 50% para aquellos infractores que se auto denuncien ante la Dirección General de Aguas por cualquier contravención de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3 ter.- Sin perjuicio de las sanciones específicas contempladas en los artículos 172 y 307, las infracciones que se establecen en este Código serán sancionadas con multas a beneficio fiscal, determinadas según los siguiente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Primer grado: de 10 a 5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egundo grado: de 51 a 1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Tercer grado: de 101 a 5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Cuarto grado: 501 a 1.0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Quinto grado: 1.001 a 2.0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la infracción se produzca, según la disponibilidad del recur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73 quáter.- Las infracciones establecidas en el presente Código prescribirán en el plazo de tres años contado desde su com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5. En el artículo 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palabra “infracción”, la siguiente frase: “con el solo mérito de la resolución administrativa, fijando el plazo para su p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se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tribunal comunicará la sentencia a la Tesorería General de la República para efectos de su cob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6. Incorpóranse, en el artículo 176, los siguientes incisos segundo,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procedimiento de cobro de las multas se realizará por la Tesorería General de la República de acuerdo a lo dispuesto en el artículo 35 del decreto ley Nº 1.263, de 1975,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 la multa fuere pagada dentro de los nueve días siguientes a su notificación será rebajada en el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ste beneficio no será acumulable con otras rebajas de la pena, tales como aquélla que beneficia al autodenunci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7. Reemplázase el inciso primero del artículo 27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77.- El directorio nombrará un repartidor de aguas o juez de río, el cual deberá contar con un título profesional de una carrera cuya duración sea de al menos ocho semestres, quien no podrá ser integrante del directorio ni titular de derechos de aprovechamiento de aguas dentro de la misma jurisdicción que administra, ya sea toda la corriente natural, o una sección de ella, en el caso de que dicha corriente se encuentre seccionada. El directorio dará cuenta a la Dirección General de Aguas de esta desig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28. En el artículo 27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el encabezamiento, a continuación de la expresión “de agua”, la frase “o jueces de rí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n el númer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Agrégase, a continuación de la locución “Justicia Ordinaria”, la frase “y a la Dirección General de Agu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Sustitúyese la expresión “de agua tendrá”, por la frase “de agua o juez de río tendrá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En el número 5, reemplázase el punto y coma por un punto seguido, y agrégase la siguiente oración final: “Para tales efectos, la Junta de Vigilancia podrá solicitar al Servicio respectivo del Medio Ambiente, o a la Dirección de Obras Hidráulicas, o a la Dirección General de Aguas, o a la Superintendencia de Servicios Sanitarios o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tercálase un número 6, nuevo, pasando los actuales numerales 6 y 7 a ser números 7 y 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6. Denunciar ante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 1997, del Ministerio de Obras Públicas. En los procesos a que den lugar estas denuncias, el repartidor de agua o el juez de río tendrán la representación de la junta, sin perjuicio de la comparecencia y actuación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9. Intercálase, en el inciso final del artículo 294, a continuación de la expresión “Dirección General de Aguas”, la frase “dentro del plazo de seis meses contado desde la recepción final de la ob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0. En el artículo 2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Agrégase, en el literal a), a continuación de la frase “su aprovechamiento”, la siguiente frase: “y arbitrar las medidas necesarias para prevenir y evitar el agotamiento de los acuíf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Modifícase el literal b) como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 Sustitúyese, en su encabezamiento, la oración “Investigar y medir el recurso.”, por la siguiente: “Investigar, medir el recurso y monitorear tanto su calidad como su cantidad, en atención a la conservación y protección de las agu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b/>
        <w:t>ii. Intercálase, en su numeral 1, a continuación de la frase “servicio hidrométrico nacional”, la siguiente: “, el que incluye tanto mediciones de cantidad como calidad de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se, en el literal c), después de la frase “de uso público”, lo siguiente: “y acuíferos; impedir, denunciar o sancionar la afectación a la cantidad y la calidad de estas aguas, de conformidad al inciso primero del artículo 129 bis 2 y los artículos 171 y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el literal d)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d) Impedir que se extraigan aguas de los mismos cauces y en los acuíferos sin título o en mayor cantidad de l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Agrégase la siguiente letra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f) Requerir directamente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el ejercicio de la atribución dispuesta en el número 1 del literal b) de este artículo, el auxilio de la fuerza pública podrá requerirse sólo en caso de que se acredite la negativa a la solicitud de acceso que previamente haya efectuado el personal de la Dirección General de Aguas con el objeto de realizar trabajos de mantención y operación del servicio hidrométric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31. Intercálanse, a continuación del artículo 299, los siguientes artículos 299 bis y 299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2. En el artículo 3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Dictar las normas e instrucciones, mediante circulares, que sean necesarias para la correcta aplicación de este Código, leyes y reglamentos que sean de la competencia de la Direcció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normativa que emane del Director será obligatoria y deberá ser sistematizada de manera tal de facilitar el acceso y conocimiento de ésta por el público e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el literal f),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en el literal g),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l siguiente literal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Ingresar a predios de propiedad pública o privada, en cumplimiento de sus labores de fisc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3. Sustitúyese, en el inciso segundo del artículo 302, 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4. En el artículo 30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palabra “construcción”, la locución “y 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prímese la expresión “o artifi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Reemplázase la frase “hará el aforo de sus corrientes y dirimirá”, por la siguiente: “podrá aforar sus corrientes, solicitar antecedentes y dirim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a continuación de la locución “dichos cauces”, el siguiente texto: “, pudiendo establecer las medidas que deben adoptar los usuarios para su adecuado ejercicio. El incumplimiento de estas medidas será sancionado por la Dirección General de Aguas con una multa cuya cuantía podrá variar entre el segundo y el cuarto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5. En el artículo 30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Sustitúyese, en el inciso primero, la frase “será sancionado con multas no inferiores a 20 ni superiores a 100 unidades tributarias mensuales”, por la siguiente: “será sancionado por la Dirección General de Aguas con multas del segundo al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prímense los incisos segundo, tercero y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6. Reemplázase, en el inciso final del artículo 307, la frase “que no sea inferior a 50 ni superior a 500 unidades tributarias mensuales”, por la siguiente: “del cuarto al quinto grado, de conformidad con lo indicado en el artículo 17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37. Agrégase, a continuación del artículo 307, el siguiente artículo 30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307 bis.- La Dirección General de Aguas podrá exigir la instalación de sistemas de medición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w:t>
      </w:r>
      <w:r>
        <w:rPr/>
        <w:t xml:space="preserve"> </w:t>
      </w:r>
      <w:r>
        <w:rPr>
          <w:rFonts w:cs="Courier New" w:ascii="Courier New" w:hAnsi="Courier New"/>
          <w:szCs w:val="24"/>
        </w:rPr>
        <w:t>El Servicio, por medio de una resolución fundada, determinará los plazos y las condiciones técnicas para cumplir dicha oblig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 Introdúcense las siguientes modificacione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n el artículo 45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nse en el encabezamiento la palabra “mínimo” por “mínimo a medio”, el vocablo “once” por “veinte” y la palabra “veinte” por la expresión “cinco m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Intercálase en el número 1, entre las expresiones “arroyos o fuentes” y “; de canales o acueductos”, la frase “, sean superficiales o subterráne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4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nse las expresiones “violencia en las personas” y “la violencia que causare”, por “violencia o intimidación en las personas” y “la violencia o intimidación que causar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nse la expresión “en sus grados mínimo a medio” por “en cualquiera de sus grados”; el vocablo “once” por “cincuenta”, y el término “veinte” por las palabras “cinco m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a continuación del artículo 460, el siguiente artículo 46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Agrégase en el artículo 166 del Código Procesal Penal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los delitos previstos en los artículos 459 y 460 del Código Penal, recibida la denuncia el fiscal comunicará los hechos a la Dirección General de Aguas del Ministerio de Obras Pública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contado desde la entrada en vigencia de la presente ley. En caso contrario, podrán ser sancionados de conformidad al Código de Agua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410" w:leader="none"/>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01:00Z</dcterms:created>
  <dc:creator>Patricio Velásquez Weisse</dc:creator>
  <dc:description/>
  <cp:keywords/>
  <dc:language>en-US</dc:language>
  <cp:lastModifiedBy>Mauricio Ramos</cp:lastModifiedBy>
  <cp:lastPrinted>2017-10-10T14:08:00Z</cp:lastPrinted>
  <dcterms:modified xsi:type="dcterms:W3CDTF">2017-10-10T17:09:00Z</dcterms:modified>
  <cp:revision>22</cp:revision>
  <dc:subject/>
  <dc:title>OFICIO 2</dc:title>
</cp:coreProperties>
</file>