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99695</wp:posOffset>
                </wp:positionV>
                <wp:extent cx="885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6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-7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6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octubre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accedió a la solicitud de la Comisión que US. preside en orden a refundir y, en consecuencia, tratar conjuntamente los siguientes proyectos de ley, iniciados en moción, que se encuentran en primer trámite constitucional y primero reglamentari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El que establece el 15 de agosto de cada año como el Día Nacional de los Trabajadores y las Trabajadoras de Taxis Colectivos, correspondiente al boletín N° 11.384-1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2) El que declara el 15 de agosto de cada año como el Día Nacional de los Trabajadores de Taxis Colectivos, correspondiente al boletín N° 11.385-1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189/2017, de 5 de octubre de 2017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835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CULTURA, ARTES Y COMUNICACIONE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37:00Z</dcterms:created>
  <dc:creator>Carlos Camara O.</dc:creator>
  <dc:description/>
  <cp:keywords/>
  <dc:language>en-US</dc:language>
  <cp:lastModifiedBy>Claudia Andrea Rodriguez Andrade</cp:lastModifiedBy>
  <cp:lastPrinted>2017-09-12T09:32:00Z</cp:lastPrinted>
  <dcterms:modified xsi:type="dcterms:W3CDTF">2017-10-10T13:32:00Z</dcterms:modified>
  <cp:revision>14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