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2880" w:right="851" w:firstLine="720"/>
        <w:rPr>
          <w:sz w:val="24"/>
          <w:szCs w:val="24"/>
        </w:rPr>
      </w:pPr>
      <w:r>
        <w:rPr>
          <w:sz w:val="24"/>
          <w:szCs w:val="24"/>
        </w:rPr>
        <w:t>BOLETIN N° 1040-04.</w:t>
      </w:r>
    </w:p>
    <w:p>
      <w:pPr>
        <w:pStyle w:val="Normal"/>
        <w:widowControl/>
        <w:ind w:left="3600" w:right="851" w:hanging="0"/>
        <w:jc w:val="both"/>
        <w:rPr>
          <w:sz w:val="24"/>
          <w:szCs w:val="24"/>
        </w:rPr>
      </w:pPr>
      <w:r>
        <w:rPr>
          <w:sz w:val="24"/>
          <w:szCs w:val="24"/>
        </w:rPr>
        <w:t xml:space="preserve">INFORME DE LA COMISION DE EDUCACION y CULTURA, recaído en el proyecto de ley, en primer trámite constitucional, que autoriza la erección de un monumento en la ciudad de Valdivia, en homenaje a Fray Camilo Henríquez González.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right="851" w:hanging="0"/>
        <w:jc w:val="both"/>
        <w:rPr>
          <w:sz w:val="24"/>
          <w:szCs w:val="24"/>
        </w:rPr>
      </w:pPr>
      <w:r>
        <w:rPr>
          <w:sz w:val="24"/>
          <w:szCs w:val="24"/>
        </w:rPr>
      </w:r>
    </w:p>
    <w:p>
      <w:pPr>
        <w:pStyle w:val="Normal"/>
        <w:widowControl/>
        <w:ind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Educación y Cultura tiene el honor de informaros el proyecto de ley de la referencia, originado en Moción del H. Senador señor Gabriel Valdés Subercaseaux.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ray Camilo Henríquez González nació en Valdivia el 20 de julio de 1769.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ngresó al Convento de San Camilo de Lelis, en Lima, el 17 de enero de 1783, y profesó en esta Orden el 28 de enero de 179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sde muy joven se interesó por la obra de los enciclopedistas franceses, impregnándose de sus ideales libertarios, lo que lo llevó a ser perseguido por el Santo Oficio, debiendo radicarse primero en La Paz y, luego, en Qui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urante su permanencia en el extranjero se enteró de la revolución en Chile, retornando a su patria en 1811.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s primeras obras fueron publicadas bajo el seudónimo de Quirino Lemachez. En ellas exaltó el ánimo patriota y colaboró en la labor de darle al proceso de emancipación una orientación jurídica y política, acorde con las ideas republicanas que caracterizaron a la época. En este contexto se produce el 4 de julio de 1811 su ardorosa defensa del derecho de las naciones a escoger su propia forma de gobierno, e instó al Primer Congreso Nacional a concebir una Constitución Política que consagrase tal princip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s escritos fueron publicados en "La Gaceta", de Buenos Aires, y en "El Español", de Londres, entre otr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1811 fue Diputado por Puchacay, y en 1812 fundó el primer periódico nacional, "La Aurora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nador durante el período 1812- 1814, se desempeñó como Presidente del Senado, debiendo emigrar a Buenos Aires en 1814, a causa de la Batalla de Rancagua. En esta ciudad publicó el opúsculo "Ensayo acerca de las causas de los sucesos desastrosos de Chile", y los dramas "Camila" e "Inocencia en el Asilo de las Virtu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gresó a Chile en 1822 y continuó escribiendo para otros periódicos nacionales. Durante este mismo año pudo concretar uno de sus sueños más entrañables, representar a Valdivia, ya que fue elegido diputado por su ciudad natal ante la Convención Preparatoria que dió origen a la Constitución Política de 182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año siguiente integró el primer Consejo de Estado y fue Diputado Secretario del Congreso General Constituyente de 1823.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Falleció, siendo</w:t>
      </w:r>
      <w:r>
        <w:rPr>
          <w:i/>
          <w:iCs/>
          <w:sz w:val="24"/>
          <w:szCs w:val="24"/>
        </w:rPr>
        <w:t xml:space="preserve"> </w:t>
      </w:r>
      <w:r>
        <w:rPr>
          <w:sz w:val="24"/>
          <w:szCs w:val="24"/>
        </w:rPr>
        <w:t xml:space="preserve">Diputado por Copiapó, el 16 de marzo de 1825.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El presente proyecto de ley persigue rendir un homenaje ciudadano a quien</w:t>
      </w:r>
      <w:r>
        <w:rPr>
          <w:i/>
          <w:iCs/>
          <w:sz w:val="24"/>
          <w:szCs w:val="24"/>
        </w:rPr>
        <w:t xml:space="preserve"> </w:t>
      </w:r>
      <w:r>
        <w:rPr>
          <w:sz w:val="24"/>
          <w:szCs w:val="24"/>
        </w:rPr>
        <w:t xml:space="preserve">fuera uno de los más notables inspiradores de la emancipación chilena, y destacar, asimismo, su figura política en los albores de nuestra Patria, que contribuyó a consolidar legislativamente, como Diputado y Senador de la naciente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icha iniciativa sólo puede concretarse en virtud de una ley, conforme lo dispone el artículo 60, N° 5, de la Constitución Polític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El proyecto que ocupa a vuestra Comisión desarrolla la idea señalada en cinco</w:t>
      </w:r>
      <w:r>
        <w:rPr>
          <w:i/>
          <w:iCs/>
          <w:sz w:val="24"/>
          <w:szCs w:val="24"/>
        </w:rPr>
        <w:t xml:space="preserve"> </w:t>
      </w:r>
      <w:r>
        <w:rPr>
          <w:sz w:val="24"/>
          <w:szCs w:val="24"/>
        </w:rPr>
        <w:t xml:space="preserve">artícul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artículo 1° dispone la erección, por suscripción popular, de un monumento en homenaje a Fray Camilo Henríquez González, el que se erigirá en la ciudad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artículo 2º se refiere al financiamiento de la obra y señala que se realizará mediante una colecta pública, en todo el territorio nacional, en la fecha que determine la Comisión Especial que se indica en el. Artículo 4º , en coordinación con el Ministerio del Interi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artículo 3º prescribe que la Ley de Presupuestos del año 1995 consultará los fondos necesarios para sufragar el costo de la obra que pudiera no ser cubierto por la colecta pública que se autoriz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artículo 4º crea una Comisión Especial ad honorem, encargada de ejecutar los objetivos de la ley, que estará integrada por el Rector de la Universidad Austral de Chile, los Senadores por la Región de Los Lagos Norte, y los Diputados por el Distrito 53 de Valdivia, el alcalde de Valdivia, el Obispo de esta misma ciudad, el Presidente del Consejo Nacional del Colegio de Periodistas y el director del diario "Austral"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artículo 5º enumera las funciones de la Comisión, a saber: preparación de las bases y llamado a concurso público de proyectos; determinación de la ubicación de los monumentos; organización de la colecta pública a que se refiere el artículo 2º, y administración de la cuenta especial correspondiente a los fondos recaudados para la erección del monument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en mérito de los antecedentes expuestos, aprobó en general la idea de legislar, por la unanimidad de sus miembros, HH.. Senadores señora Feliú y señores Cantuarias, Larre, y Ruiz-Esquid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be señalar que vuestra Comisión declaró inadmisible el artículo 3º del texto propuesto, ya descrito, por incidir en materias de iniciativa exclusiva del Presidente de la República en, virtud de lo señalado por el artículo 62, inciso tercero, de la Constitución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asimismo, introdujo algunas enmiendas al texto propuesto, fundamentalmente en lo que dice relación con le composición de la Comisión Especial ad honorem que crea el proyecto, en los términos en que figura en el texto que e continuación se transcrib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mo consecuencia de lo anterior, os proponemos aprobar el proyecto de ley de la referencia en los siguientes término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º.- Autorízase la erección de un monumento, en la ciudad de Valdivia, por suscripción popular, en homenaje a Fray Camilo Henríquez González, prócer de la Independencia, diputado, senador y fundador del primer periódico nacional "Aurora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º.- Esta obra se financiará a través de la erogación popular, obtenida mediante la realización de colectas públicas, cuya fecha se determinará por la Comisión Especial a que se refiere el articulo 4º.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º.- Créase un fondo con el objeto de recibir las erogaciones indicadas en el artículo anterior, como también donaciones y otros apor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º.- Créase una Comisión Especial de cuatro miembros ad honorem, encargada de ejecutar los objetivos de esta ley, la que estará constituida p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l Rector de la Universidad Austral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b) Dos Diputad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Dos Senad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l Obispo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El Alcalde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El Presidente del Consejo Regional del Colegio de Periodistas, y </w:t>
      </w:r>
    </w:p>
    <w:p>
      <w:pPr>
        <w:pStyle w:val="Normal"/>
        <w:widowControl/>
        <w:ind w:left="851" w:right="851" w:hanging="0"/>
        <w:jc w:val="both"/>
        <w:rPr>
          <w:sz w:val="24"/>
          <w:szCs w:val="24"/>
        </w:rPr>
      </w:pPr>
      <w:r>
        <w:rPr>
          <w:sz w:val="24"/>
          <w:szCs w:val="24"/>
        </w:rPr>
      </w:r>
    </w:p>
    <w:p>
      <w:pPr>
        <w:pStyle w:val="Normal"/>
        <w:widowControl/>
        <w:ind w:left="851" w:right="851" w:hanging="0"/>
        <w:jc w:val="both"/>
        <w:rPr>
          <w:i/>
          <w:i/>
          <w:iCs/>
          <w:sz w:val="24"/>
          <w:szCs w:val="24"/>
        </w:rPr>
      </w:pPr>
      <w:r>
        <w:rPr>
          <w:sz w:val="24"/>
          <w:szCs w:val="24"/>
        </w:rPr>
        <w:t>g) Un representante del Consejo de Monumentos Nacionales.</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sz w:val="24"/>
          <w:szCs w:val="24"/>
        </w:rPr>
      </w:pPr>
      <w:r>
        <w:rPr>
          <w:sz w:val="24"/>
          <w:szCs w:val="24"/>
        </w:rPr>
        <w:t>Los Diputados y los Senadores serán designados por sus respectivas Cámara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ículo 6º.- La Comisión Especial tendrá las siguientes funcion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Determinar la fecha y la forma en que se efectuarán las colectas publicas, como también realizar las gestiones legales al efec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Administrar el fondo creado en el artículo 3º;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 Preparar las bases y resolver el concurso público de proyectos para la ejecución de las obra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stablecer la ubicación del monumento,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Abrir y administrar una cuenta especial para recibir los fondos recaudados. </w:t>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celebrada el día 21 de julio de 1993, con la asistencia de los HH. Senadores señor Eugenio Cantuarias Larrondo (Presidente), señora Olga Feliú Segovia, y señores Enrique Larre Asenjo , Humberto Plaza Corvacho y Mariano Ruiz-Esquide Ja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ala de la Comisión, a 21 de julio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MARIA ANGELICA BENNETT GUZMAN</w:t>
      </w:r>
    </w:p>
    <w:p>
      <w:pPr>
        <w:pStyle w:val="Normal"/>
        <w:widowControl/>
        <w:ind w:left="851" w:right="851" w:hanging="0"/>
        <w:jc w:val="center"/>
        <w:rPr>
          <w:sz w:val="24"/>
          <w:szCs w:val="24"/>
        </w:rPr>
      </w:pPr>
      <w:r>
        <w:rPr>
          <w:sz w:val="24"/>
          <w:szCs w:val="24"/>
        </w:rPr>
        <w:t>Secretario de la Comisión</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4:00Z</dcterms:created>
  <dc:creator>jhenriquez</dc:creator>
  <dc:description/>
  <dc:language>en-US</dc:language>
  <cp:lastModifiedBy>Alejandra Carvallo</cp:lastModifiedBy>
  <dcterms:modified xsi:type="dcterms:W3CDTF">2001-12-11T19:04:00Z</dcterms:modified>
  <cp:revision>2</cp:revision>
  <dc:subject/>
  <dc:title>1: </dc:title>
</cp:coreProperties>
</file>